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977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ВЕЩЕН РАЙОНЫ МУНИЦИПАЛЬ РАЙОНЫНЫҢ   ВОЛКОВ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ЫЛ СОВЕТЫ АУЫЛЫ 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ӘТЕ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-1055370</wp:posOffset>
                  </wp:positionV>
                  <wp:extent cx="561975" cy="714375"/>
                  <wp:effectExtent l="0" t="0" r="0" b="0"/>
                  <wp:wrapTight wrapText="bothSides">
                    <wp:wrapPolygon edited="0">
                      <wp:start x="-268" y="0"/>
                      <wp:lineTo x="-268" y="19534"/>
                      <wp:lineTo x="5805" y="21251"/>
                      <wp:lineTo x="9450" y="21251"/>
                      <wp:lineTo x="11610" y="21251"/>
                      <wp:lineTo x="15254" y="21251"/>
                      <wp:lineTo x="21598" y="19534"/>
                      <wp:lineTo x="21598" y="0"/>
                      <wp:lineTo x="-26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СЕЛЬСКОГО ПОСЕЛЕНИЯ ВОЛКОВСКИЙ СЕЛЬСОВЕ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СПУБЛИКИ   БАШКОРТОСТА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ПОСТАНОВЛЕ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06 август 2020 й                             № 21                              06 августа 2020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б утверждении муниципальной программы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Комплексного развития транспортной инфраструктуры сельского поселения Волковский сельсовет муниципального района Благовещенский район Республики Башкортостан» на 2020 -2024 г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 в редакции Федерального закона от 29.12.2014 №456-ФЗ «О внесении изменений в Градостроительный кодекс Российской Федерации и отдельные законодательные акты Российской Федерации» Администрация сельского поселения Волковский  сельсовет муниципального района Благовещенский район Республики Башкортостан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 CYR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2"/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ую муниципальную программу «Программа комплексного развития транспортной инфраструктуры сельского поселения Волковский  сельсовет муниципального района Благовещенский район Республики Башкортостан» на 2020 -2024 годы».</w:t>
      </w:r>
    </w:p>
    <w:p>
      <w:pPr>
        <w:pStyle w:val="Style22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данное постановление в полном объеме на информационном стенде и разместить на официальном сайте Администрации сельского поселения Волковский сельсовет.</w:t>
      </w:r>
    </w:p>
    <w:p>
      <w:pPr>
        <w:pStyle w:val="Style22"/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Г.Р. Ка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ский  сельсове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вещенский райо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от «06»августа  2020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27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Комплексное развитие транспортной инфраструктуры сельского поселения Волковский сельсовет муниципального района Благовещенский район Республики Башкортоста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20-2024 г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транспортной инфраструктуры сельского поселения Волковский  сельсовет муниципального района Благовещенский район Республики Башкортостан» на 2020 -2024 гг.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Федеральный закон от 06 октября 2003 год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Градостроительный кодекс российской федерации в редакции Федерального закона от 29.12.2014 №456-ФЗ «О внесение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становление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 Волковский  сельсовет  муниципального района Благовещенский район Республики Башкортостан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Волковский  сельсовет муниципального района Благовещенский район Республики Башкортостан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Волковский  сельсовет муниципального района Благовещенский район Республики Башкортостан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территории сельского поселения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. Повышение надежности системы транспортной 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-202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г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Республиканск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местного бюдж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ассигнования, предусмотренные в плановом периоде 2020 года, будут уточнены при формировании проектов бюджета поселения с учетом  изменения ассигнований из муниципального  бюджет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емонт, строительство пешеходных дорожек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22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2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ое развитие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строительство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 Демографическое развитие муниципального образова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Волковский  сельсовет муниципального района Благовещенский район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о Волково -   </w:t>
      </w:r>
      <w:r>
        <w:rPr>
          <w:rFonts w:cs="Times New Roman" w:ascii="Times New Roman" w:hAnsi="Times New Roman"/>
          <w:sz w:val="28"/>
          <w:szCs w:val="28"/>
        </w:rPr>
        <w:t>Административный центр сельского поселения –  расположена в 55 км. от административного центра Благовещенского  района города Благовещенск. Застройка поселения представлена в основном  частными  домовладениями, имеются  двухквартирные  дома, здания производственного, социального назначения, торговой сферы и другие. В состав сельского поселения Волковский  сельсовет входят четыре населенных пункта, с общей численностью населения – 308 человек и количеством дворов – 135 шт.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олково  - 60 домовладен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Туктарово  – 52 домовлад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Кулики  - 14 домовлад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Христолюбово  - 9 домовлад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земель муниципального образования  -8127,9 га, в том числе земель сельхозугодий – __ га,  площадь застроенных земель – 324,8 га.                                                                                                                                                                                                                                      Общая протяженность дорог местного значения – 8,2 км.                                                             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сельского поселения  Волковский  сельсовет характеризуется следующими показателями:                                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735"/>
        <w:gridCol w:w="1835"/>
        <w:gridCol w:w="1923"/>
      </w:tblGrid>
      <w:tr>
        <w:trPr>
          <w:trHeight w:val="23" w:hRule="atLeast"/>
        </w:trPr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.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</w:t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rFonts w:eastAsia="Times New Roman CYR"/>
        </w:rPr>
        <w:t xml:space="preserve">     </w:t>
      </w:r>
      <w:r>
        <w:rPr/>
        <w:tab/>
      </w:r>
      <w:r>
        <w:rPr>
          <w:sz w:val="28"/>
          <w:szCs w:val="28"/>
        </w:rPr>
        <w:t>В настоящее время сельского поселения  Волковский  сельсовет находится 8,2 км межпоселковых автомобильных дорог которые состоят на бесхозяйственном учете, из которых  8,2 км - грунтовы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К числу наиболее актуальных проблем дорожного комплекса  сельского поселения Волковский сельсовет  относятся следующие:</w:t>
        <w:br/>
        <w:t>наблюдается рост уровня аварийности на сети дорог общего пользования сельского поселения; 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2"/>
        <w:spacing w:lineRule="auto" w:line="276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сновные цели и задачи, сроки и этапы реализации 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TextBody"/>
        <w:ind w:firstLine="36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и сетей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инженерно-</w:t>
      </w:r>
      <w:r>
        <w:rPr>
          <w:rFonts w:eastAsia="Arial" w:cs="Times New Roman" w:ascii="Times New Roman" w:hAnsi="Times New Roman"/>
          <w:sz w:val="28"/>
          <w:szCs w:val="28"/>
        </w:rPr>
        <w:t xml:space="preserve">коммунальной инфраструктуры в соответствие со стандартами качества, обеспечивающими комфортные условия для проживания граждан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сельского </w:t>
      </w:r>
      <w:r>
        <w:rPr>
          <w:rFonts w:eastAsia="Arial" w:cs="Times New Roman" w:ascii="Times New Roman" w:hAnsi="Times New Roman"/>
          <w:sz w:val="28"/>
          <w:szCs w:val="28"/>
        </w:rPr>
        <w:t>поселени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ковский </w:t>
      </w:r>
      <w:r>
        <w:rPr>
          <w:rFonts w:cs="Times New Roman" w:ascii="Times New Roman" w:hAnsi="Times New Roman"/>
          <w:sz w:val="28"/>
          <w:szCs w:val="28"/>
        </w:rPr>
        <w:t xml:space="preserve">  сельсов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Программы</w:t>
      </w:r>
      <w:r>
        <w:rPr>
          <w:bCs/>
          <w:sz w:val="28"/>
          <w:szCs w:val="28"/>
        </w:rPr>
        <w:t xml:space="preserve">: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- 2020 -2024 гг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развитию системы транспортной инфраструкту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3"/>
        <w:numPr>
          <w:ilvl w:val="0"/>
          <w:numId w:val="8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едприятий поселения;</w:t>
      </w:r>
    </w:p>
    <w:p>
      <w:pPr>
        <w:pStyle w:val="23"/>
        <w:tabs>
          <w:tab w:val="clear" w:pos="1021"/>
        </w:tabs>
        <w:spacing w:lineRule="auto" w:line="276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остояние существующей системы  транспортной инфраструктуры</w:t>
      </w:r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рограммы являются средства бюджета Республики Башкортостан и бюджета сельского поселения Волковский сельсовет, а также внебюджетные источники. 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рожной деятельност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Style2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Содержание дорог в требуемом техническом состоянии;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.</w:t>
      </w:r>
    </w:p>
    <w:p>
      <w:pPr>
        <w:pStyle w:val="Style2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 Программы и контроль за ходом ее выполнения</w:t>
      </w:r>
    </w:p>
    <w:p>
      <w:pPr>
        <w:pStyle w:val="Style2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сельского поселения Волковский  сельсовет. Для решения задач Программы предполагается использовать средства бюджета Республики Башкортостан, средства муниципального района, средства местного бюджета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сельского поселения Волковский  сельсовет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сельского поселения Волковский  сельсов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сельского поселения Волковский сельсовет и Совет  сельского поселения Волковский сельсов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сельского поселения по ее инициативе в части изменения сроков реализации и мероприятий Пр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модернизация и обновление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к программе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рограммных мероприятий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60"/>
        <w:gridCol w:w="1951"/>
        <w:gridCol w:w="1457"/>
        <w:gridCol w:w="660"/>
        <w:gridCol w:w="660"/>
        <w:gridCol w:w="733"/>
        <w:gridCol w:w="771"/>
        <w:gridCol w:w="679"/>
      </w:tblGrid>
      <w:tr>
        <w:trPr>
          <w:tblHeader w:val="true"/>
          <w:trHeight w:val="57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по годам (тыс. рублей)</w:t>
            </w:r>
          </w:p>
        </w:tc>
      </w:tr>
      <w:tr>
        <w:trPr>
          <w:tblHeader w:val="true"/>
          <w:trHeight w:val="8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84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105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, организации  дорожного движен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9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еспублики Башкортост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</w:tr>
      <w:tr>
        <w:trPr>
          <w:trHeight w:val="4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spacing w:before="0" w:after="136"/>
        <w:ind w:right="56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5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48:00Z</dcterms:created>
  <dc:creator>Кузнецова</dc:creator>
  <dc:description/>
  <cp:keywords/>
  <dc:language>en-US</dc:language>
  <cp:lastModifiedBy>User</cp:lastModifiedBy>
  <cp:lastPrinted>2021-06-15T12:08:00Z</cp:lastPrinted>
  <dcterms:modified xsi:type="dcterms:W3CDTF">2021-06-15T07:10:00Z</dcterms:modified>
  <cp:revision>1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