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4061"/>
      </w:tblGrid>
      <w:tr>
        <w:trPr>
          <w:trHeight w:val="1543" w:hRule="atLeast"/>
        </w:trPr>
        <w:tc>
          <w:tcPr>
            <w:tcW w:w="4026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ОРТОСТАН РЕСПУБЛИКАҺЫ БЛАГОВЕЩЕН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 РАЙОНЫ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КОВО АУ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ЫЛ  БИЛӘМӘҺЕ ХАКИМИӘТЕ</w:t>
            </w:r>
          </w:p>
        </w:tc>
        <w:tc>
          <w:tcPr>
            <w:tcW w:w="1985" w:type="dxa"/>
            <w:tcBorders>
              <w:bottom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663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ВОЛКО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ҠАРАР                                          </w:t>
        <w:tab/>
        <w:t xml:space="preserve">                  ПОСТАНОВЛЕНИЕ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1 сентябрь   2021 й.                         №29             </w:t>
        <w:tab/>
        <w:t xml:space="preserve">        21 сентября  2021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мероприятий по противодейств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ррупции </w:t>
      </w:r>
      <w:bookmarkStart w:id="0" w:name="_Hlk82415090"/>
      <w:r>
        <w:rPr>
          <w:b/>
          <w:sz w:val="26"/>
          <w:szCs w:val="26"/>
        </w:rPr>
        <w:t>в сельском поселении Волковский  сельсовет муниципального района Благовещенский район Республики Башкортост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 - 2024 годы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5 декабря 2008 года № 273-ФЗ «О противодействии коррупции», ст. ст. 14 и 15 Федерального закона от 06 октября 2003 года №131-ФЗ  «Об общих принципах организации местного самоуправления в Российской Федерации», руководствуясь Указом Президента Российской Федерации от 16 августа 2021 года №478 «О Национальном плане противодействия коррупции на 2021-2024  годы», в соответствии с З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аконом Республики Башкортостан от 13 июля 2009 года № 145-з «О противодействии коррупции в Республике Башкортостан», Администрация сельского поселения Волковский сельсовет  муниципального района Благовеще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противодействию коррупции в сельском поселении Волковский сельсовет муниципального района Благовещенский район Республики Башкортостан на 2021 - 2024 годы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становление Администрации сельского поселения Волковский сельсовет  муниципального района Благовещенский район Республики от 24 августа 2018 года №25 «О плане мероприятий по противодействию коррупции в Муниципальном районе Благовещенский район Республики Башкортостан на 2018-2020 годы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сельского поселения Волковский сельсовет  муниципального района Благовещенский район Республики Башкортостан от 06 ноября 2018 № 33 «Об утверждении Плана по противодействию коррупции в сельском поселении Волковский сельсовет муниципального района Благовещенский район Республики Башкортост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Г.Р. Карамова                                                                              </w:t>
      </w:r>
    </w:p>
    <w:p>
      <w:pPr>
        <w:pStyle w:val="Normal"/>
        <w:ind w:right="-1" w:firstLine="453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right="-1" w:firstLine="453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right="-1" w:firstLine="453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ind w:right="-1" w:firstLine="4536"/>
        <w:jc w:val="right"/>
        <w:rPr/>
      </w:pPr>
      <w:r>
        <w:rPr>
          <w:rFonts w:eastAsia="Calibri"/>
          <w:lang w:eastAsia="en-US"/>
        </w:rPr>
        <w:t xml:space="preserve">Волковский сельсовет </w:t>
      </w:r>
    </w:p>
    <w:p>
      <w:pPr>
        <w:pStyle w:val="Normal"/>
        <w:ind w:right="-1" w:firstLine="4536"/>
        <w:jc w:val="right"/>
        <w:rPr>
          <w:rFonts w:eastAsia="Calibri"/>
          <w:lang w:eastAsia="en-US"/>
        </w:rPr>
      </w:pPr>
      <w:bookmarkStart w:id="2" w:name="_Hlk82173699"/>
      <w:bookmarkEnd w:id="2"/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ind w:right="-1" w:firstLine="453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вещенский район</w:t>
      </w:r>
    </w:p>
    <w:p>
      <w:pPr>
        <w:pStyle w:val="Normal"/>
        <w:ind w:right="-1" w:firstLine="4536"/>
        <w:jc w:val="right"/>
        <w:rPr>
          <w:rFonts w:eastAsia="Calibri"/>
          <w:lang w:eastAsia="en-US"/>
        </w:rPr>
      </w:pPr>
      <w:bookmarkStart w:id="3" w:name="_Hlk82173699"/>
      <w:bookmarkEnd w:id="3"/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ind w:right="140" w:firstLine="4536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9 от « 21» сентября 2021 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по противодействию коррупции в сельском поселении Волковский сельсовет муниципального района Благовещенский район Республики Башкортостан на 2021 - 2024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409"/>
        <w:gridCol w:w="1843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3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left="454" w:hanging="43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заседания антикоррупционной коми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-ствии с планом 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мониторинг нормативных правовых актов на соответствие действующему законодательству и обеспечить разработку, принятие нормативных правовых актов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ведение антикоррупционной экспертизы нормативных правовых актов и проектов нормативных правовых актов, устранение выявленных коррупциогенны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вет </w:t>
            </w:r>
            <w:r>
              <w:rPr/>
              <w:t>сельского поселения Волковский сельсо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проведение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на официальном сайт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вет </w:t>
            </w:r>
            <w:r>
              <w:rPr/>
              <w:t>сельского поселения Волковский сельсо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проведение мониторинга законодательства и практики правоприменения нормативных правовых актов, в том числе с целью выявления и устранения коррупциогенны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ь меры, направленные на повышение эффективности деятельности подразделений (должностных лиц) по профилактике коррупционных и иных правонаруш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ационно – методическ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сти анализ соблюдения запретов, ограничений и требований, установленных в целях противодействия коррупции, лицами, замещающими должности муниципальной службы, должности руководителей муниципальных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ать информацию о фактах нарушений и принятых мерах ответ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ыявления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Обеспечить использование специального программного обеспечения «Справки БК» 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анализ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 июля текущего года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анализа сведений (в части, касающейся профилактики коррупционных правонарушений), представленных кандидатами на должности в Администрации района и подведомственных им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актуализацию сведений, содержащихся в анкетах, представляемых при назначении лиц, замещающих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своевременность направления в Аппарат Правительства Республики Башкортостан полноту сведений о применении к лицам, замещающим муниципальные должности, должности муниципальной службы, должности руководителей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вышение квалификации муниципальных служащих, в должностные обязанности которых входит участие в проведении закупок товаров, работ услуг для обеспечения муниципальных нужд, в области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Организовать обучение муниципальных служащих, впервые поступивших на муниципальную службу для замещения должностей, включенных в перечни должностей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е позднее 1 года со дня поступления на службу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Представлять в Управление Главы Республики Башкортостан по противодействию коррупции Аппарата межведомственного Совета общественной безопасности РБ сведений мониторинга хода реализации в органах местного самоуправления муниципального района мероприятий по противодействию коррупции посредством единой системы мониторинга антикоррупционной работы (ИС «Мониторинг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работы по предупреждению коррупции в подведомствен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подведомственных учреждениях и организац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2 года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трудовой договор руководителя подведомственной организации положения о соблюдении запретов, ограничений и обязанностей, установленных в целях противодействия коррупции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локальными нормативными актами организации, а также установления мер дисциплинарной ответственности за несоблюдение трудовы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наполнение подразделов, посвященных вопросам противодействия коррупции, официальных сайтов в соответствии с требованиями Указа Президента Республики Башкортостан от 29.04.2014 № УП-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ониторинг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ывать информационную поддержку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на официальных сайтах в информационно-телекоммуникационной сети «Интернет» онлайн-опросов 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государственных органов и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анализ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Федерального закона «О противодействии коррупции». При выявлении нарушений информировать органы проку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мероприятия  по выявлению и пресечению фактов предоставления аффилированым коммерческим структурам неправомерных преимуществ и оказания им содействия в иной форме должностными лицами, в том числе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 В случаях выявления признаков коррупционных проявлений организация и проведение проверок соблюдения требований о предотвращении конфликта интересов, а также информирование контро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ероприятия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ероприятия по недопущению нецелевого использования бюджетных средств Республики Башкортостан, средств бюджетов территориальных государственных внебюджетных фондов и иных источников, предусмотренных законодателоьств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ть отчет о выполнении Плана мероприятий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3:00Z</dcterms:created>
  <dc:creator>Гульнара Ф. Галимова</dc:creator>
  <dc:description/>
  <cp:keywords/>
  <dc:language>en-US</dc:language>
  <cp:lastModifiedBy>TumakovaST</cp:lastModifiedBy>
  <cp:lastPrinted>2021-09-24T10:50:00Z</cp:lastPrinted>
  <dcterms:modified xsi:type="dcterms:W3CDTF">2021-09-24T05:50:00Z</dcterms:modified>
  <cp:revision>10</cp:revision>
  <dc:subject/>
  <dc:title/>
</cp:coreProperties>
</file>