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ОЛКОВСКИЙ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й.                           №                   2022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размещения нестационарных торговых объектов (по оказанию услуг) на территории сельского поселения Волков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33,39.36 Земельного кодекса Российской Федерации, 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 декабря 2009 года № 381-ФЗ “Об основах государственного регулирования торговой деятельности в Российской Федерации», Законом Республики Башкортостан от 14 июля 2010 года №296-з «О регулировании торговой деятельности в Республике Башкортостан», Законом Республики Башкортостан от 05 января 2004 года №59-з «О регулировании земельных отношений в Республике Башкортостан», постановлением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Администрация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 xml:space="preserve">Настоящее постановление подлежит размещению на официальном сайте администрации сельского поселения </w:t>
      </w:r>
      <w:r>
        <w:rPr>
          <w:color w:val="000000"/>
        </w:rPr>
        <w:t>Волковский</w:t>
      </w:r>
      <w:r>
        <w:rPr/>
        <w:t xml:space="preserve"> сельсовет муниципального района Благовещенский район Республики Башкортостан</w:t>
      </w:r>
      <w:r>
        <w:rPr>
          <w:rFonts w:eastAsia="Times New Roman"/>
          <w:lang w:eastAsia="ru-RU"/>
        </w:rPr>
        <w:t>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Г.Р. Карамов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__» ______ 2022 года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размещения нестационарных торговых объектов (по оказанию услуг)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к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9.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8 декабря 2009 года № 381–ФЗ «Об основах государственного регулирования торговой деятельности в Российской Федерации», пунктом 1.3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 Законом Республики  Башкортостан от 14 июля 2010 года № 296-з «О регулировании торговой деятельности в Республике Башкортостан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 размещения нестационарных торговых объектов» и применяется для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ия размещения нестационарных торговых объектов (объектов по оказанию услуг) (далее- НТО), создания условий для улучшения организации и качества торгового обслуживания населения и обеспечения доступности товаров и услуг для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овременной торговой инфраструк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оддержки сельскохозяйственным товаропроизводителям, в том числе осуществляющим деятельность на территории на территории сельского поселения Волковский сельсовет муниципального района Благовещенский район Республики Башкортостан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осуществляется в соответствии с постановлением Правительства Российской Федерации от 29 сентября 20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772.</w:t>
      </w:r>
    </w:p>
    <w:p>
      <w:pPr>
        <w:pStyle w:val="Normal"/>
        <w:spacing w:lineRule="auto" w:line="240" w:before="0" w:after="0"/>
        <w:ind w:left="14" w:right="43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, находящихся на ярмарках, а также на нестационарные торговые объекты, размещаемые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схему нестационарных торговых объектов, расположенных на земельных участках, находящихся в собственности Республики Башкортостан, государственная собственность на которые не разграничена, осуществляется по согласованию с органом исполнительной власти Республики Башкортостан, осуществляющим полномочия собственника имущества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Нестационарные торговые объекты не являются недвижимым имуществом, не подлежат кадастровому учету в органе кадастрового учета как объекты капитального строительства, права на них не подлежат регистрации в Едином государственном реестре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е адреса нестационарным торговым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иды нестационарных торговых объектов и их понятия определяются в соответствии с действующим законодательством, государственными (национальными) стандартами, отраслевыми нормами и правилами.</w:t>
      </w:r>
    </w:p>
    <w:p>
      <w:pPr>
        <w:pStyle w:val="Normal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</w:t>
      </w:r>
      <w:bookmarkStart w:id="2" w:name="sub_413"/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94" w:right="137" w:firstLine="6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;  </w:t>
      </w:r>
    </w:p>
    <w:p>
      <w:pPr>
        <w:pStyle w:val="Normal"/>
        <w:spacing w:lineRule="auto" w:line="240" w:before="0" w:after="0"/>
        <w:ind w:left="94" w:right="1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spacing w:lineRule="auto" w:line="240" w:before="0" w:after="0"/>
        <w:ind w:left="94" w:right="137" w:firstLine="6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сезонного размещ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нестационарный торговый объект, размещаемый на определенный сезон (сезоны), период (периоды) в году - бахчевой развал, елочный базар, лоток, торговая палатка, летнее кафе, летняя терраса, реализация кваса (далее - Объект сезонной торговли);</w:t>
        <w:tab/>
      </w:r>
    </w:p>
    <w:p>
      <w:pPr>
        <w:pStyle w:val="Normal"/>
        <w:spacing w:lineRule="auto" w:line="240" w:before="0" w:after="0"/>
        <w:ind w:left="94"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нестационарного торгового объекта торговая деятельность, при которой 80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</w:p>
    <w:p>
      <w:pPr>
        <w:pStyle w:val="Normal"/>
        <w:spacing w:lineRule="auto" w:line="240" w:before="0" w:after="0"/>
        <w:ind w:left="86" w:right="43" w:firstLine="6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нестационарным торговым объектам, включаемым в схему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ильон</w:t>
      </w:r>
      <w:r>
        <w:rPr>
          <w:color w:val="000000"/>
          <w:sz w:val="28"/>
          <w:szCs w:val="28"/>
        </w:rPr>
        <w:t xml:space="preserve"> - оборудованное строение, имеющее торговый зал и помещения для хранения товарного запаса, рассчитанное на одно или несколько рабочих мес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оск </w:t>
      </w:r>
      <w:r>
        <w:rPr>
          <w:color w:val="000000"/>
          <w:sz w:val="28"/>
          <w:szCs w:val="28"/>
        </w:rPr>
        <w:t>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ая галерея</w:t>
      </w:r>
      <w:r>
        <w:rPr>
          <w:color w:val="000000"/>
          <w:sz w:val="28"/>
          <w:szCs w:val="28"/>
        </w:rPr>
        <w:t xml:space="preserve"> — выполненный в едином архитектурном решении нестационарный торговый объект, состоящий из нескольких, но не более 5 (в одном ряду), специализированных павильонов или киосков, симметрично расположенных друг напротив друга, при условии соблюдения беспрепятственного прохода для покупателей, объединенных под единой светопрозрачной кровле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быстрого питания</w:t>
      </w:r>
      <w:r>
        <w:rPr>
          <w:color w:val="000000"/>
          <w:sz w:val="28"/>
          <w:szCs w:val="28"/>
        </w:rPr>
        <w:t xml:space="preserve"> —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етняя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ка</w:t>
      </w:r>
      <w:r>
        <w:rPr>
          <w:color w:val="000000"/>
          <w:sz w:val="28"/>
          <w:szCs w:val="28"/>
          <w:shd w:fill="FFFFFF" w:val="clear"/>
        </w:rPr>
        <w:t> (продолжение зала) – легковозводимая временная конструкция (терраса, веранда и др.), выносные столики, расположенные на территории, непосредственно примыкающей к зданию или сооружению, или на их крыше, или иной открытой </w:t>
      </w:r>
      <w:r>
        <w:rPr>
          <w:bCs/>
          <w:color w:val="000000"/>
          <w:sz w:val="28"/>
          <w:szCs w:val="28"/>
          <w:shd w:fill="FFFFFF" w:val="clear"/>
        </w:rPr>
        <w:t>площадке</w:t>
      </w:r>
      <w:r>
        <w:rPr>
          <w:color w:val="000000"/>
          <w:sz w:val="28"/>
          <w:szCs w:val="28"/>
          <w:shd w:fill="FFFFFF" w:val="clear"/>
        </w:rPr>
        <w:t> здания и сооружения, в помещениях которого располагается объект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предназначенный для оказания услуг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соответствующих типу и классу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-остановочный комплекс</w:t>
      </w:r>
      <w:r>
        <w:rPr>
          <w:color w:val="000000"/>
          <w:sz w:val="28"/>
          <w:szCs w:val="28"/>
        </w:rPr>
        <w:t xml:space="preserve"> — нестационарный торговый объект, размещенный на остановочных пунктах общественного пассажирского транспорта, состоящий из одного или двух павильонов, или киосков, конструктивно объединенных и выполненных в едином архитектурно художественном решении с остановочным навесом. При этом остановочный навес может представлять собой как открытую, так и закрытую конструкцию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ьный пункт быстрого питания</w:t>
      </w:r>
      <w:r>
        <w:rPr>
          <w:color w:val="000000"/>
          <w:sz w:val="28"/>
          <w:szCs w:val="28"/>
        </w:rPr>
        <w:t xml:space="preserve">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носное холодильное оборудование</w:t>
      </w:r>
      <w:r>
        <w:rPr>
          <w:color w:val="000000"/>
          <w:sz w:val="28"/>
          <w:szCs w:val="28"/>
        </w:rPr>
        <w:t xml:space="preserve"> — холодильник для хранения и реализации прохладительных напитков и мороженого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й автомат</w:t>
      </w:r>
      <w:r>
        <w:rPr>
          <w:color w:val="000000"/>
          <w:sz w:val="28"/>
          <w:szCs w:val="28"/>
        </w:rPr>
        <w:t xml:space="preserve"> (вендинговый автомат) - временное техническое устройство, сооружение или конструкция, осуществляющее продажу штучного товара, оплата и выдача которого осуществляются с помощью технических приспособлений, не требующих непосредственного участия продавц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хчевой развал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ая 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жное сооружение изотермические емкости и цистерны, прочие передвижные объекты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мобильной, развозной торговли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ый нестационарный торговый объект для организации реализации сельскохозяйственной продукции и продуктов питания</w:t>
      </w:r>
      <w:r>
        <w:rPr>
          <w:color w:val="000000"/>
          <w:sz w:val="28"/>
          <w:szCs w:val="28"/>
        </w:rPr>
        <w:t xml:space="preserve"> (далее - специализированный нестационарный торговый объект)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(включая личные подсобные хозяйства), организациями и индивидуальными предпринимателями, осуществляющими деятельность на территории Республики Башкортостан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й товаропроизводитель определение используется в значении, установленном Федеральным законом от 29 декабря 2006 года № 264-ФЗ «О развитии сельского хозяйства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очный базар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 </w:t>
      </w:r>
      <w:r>
        <w:rPr>
          <w:color w:val="000000"/>
          <w:sz w:val="28"/>
          <w:szCs w:val="28"/>
        </w:rPr>
        <w:t>- нестационарный торговый объект, представляющий собой киоск или павильон со специально оборудованной временной конструкцией в виде обособленной огороженной открытой площадки (экспозиционной и (или) декоративной), предназначенный для реализации сельскохозяйственных и декоративных деревьев, кустов, растений и сопутствующих тов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</w:r>
      <w:bookmarkStart w:id="3" w:name="sub_415"/>
      <w:bookmarkEnd w:id="2"/>
      <w:r>
        <w:rPr>
          <w:color w:val="000000"/>
          <w:sz w:val="28"/>
          <w:szCs w:val="28"/>
        </w:rPr>
        <w:t xml:space="preserve">1.5.2. </w:t>
      </w:r>
      <w:r>
        <w:rPr>
          <w:b/>
          <w:color w:val="000000"/>
          <w:sz w:val="28"/>
          <w:szCs w:val="28"/>
        </w:rPr>
        <w:t>Субъект предпринимательства</w:t>
      </w:r>
      <w:r>
        <w:rPr>
          <w:color w:val="000000"/>
          <w:sz w:val="28"/>
          <w:szCs w:val="28"/>
        </w:rPr>
        <w:t xml:space="preserve"> - хозяйствующий субъект (юридическое лицо, индивидуальный предприниматель, самозанятый), зарегистрированный в установленном законом порядке, осуществляющий деятельность в сферах торговли, оказания услуг (далее – Субъек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говор на размещение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письменный договор, заключенный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сельсовет муниципального района Благовещенский район Республики Башкортостан с Субъектом по итогам аукционов (далее - договор на раз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енсационное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есто размещения НТО, предоставленное взамен места, которое исключено из схемы размещения по решению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 </w:t>
        <w:tab/>
        <w:t xml:space="preserve">1.5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форма публичных торгов, при которых право на заключение договора на размещение НТО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 приобретается лицом, предложившим наиболее высокую цену на право заключения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разработки и утверждения схемы размещения нестационарных торговых объектов</w:t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right="158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, а также потребности в торговых объект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, обеспечения территориальной доступности, уровня развития товаропроизводящей инфраструктуры, при котором во всех населенных пунктах обеспечивается возможность приобретения населением товар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right="158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схемы размещения нестационарных торговых объектов учитываются: особенности развития торговой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; 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мещения не менее чем 60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развития улично-дорожной сети; 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, а также правилам благоустройства;</w:t>
      </w:r>
    </w:p>
    <w:p>
      <w:pPr>
        <w:pStyle w:val="Normal"/>
        <w:spacing w:lineRule="auto" w:line="240" w:before="0" w:after="0"/>
        <w:ind w:left="50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хема размещения нестационарных торговых объектов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с учетом требований, установленных разделом 3 настоящего Порядка.</w:t>
      </w:r>
    </w:p>
    <w:p>
      <w:pPr>
        <w:pStyle w:val="Normal"/>
        <w:spacing w:lineRule="auto" w:line="240" w:before="0" w:after="0"/>
        <w:ind w:left="50" w:right="43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текстовой части схемы размещения нестационарных торговых объектов (в таблице), разработанной по форме согласно приложению № 1 к настоящему Порядку, указывается следующая информация:</w:t>
      </w:r>
    </w:p>
    <w:p>
      <w:pPr>
        <w:pStyle w:val="Normal"/>
        <w:spacing w:lineRule="auto" w:line="240" w:before="0" w:after="0"/>
        <w:ind w:left="14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е ориентиры, вид, 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left="209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собственности земельного участка; </w:t>
      </w:r>
    </w:p>
    <w:p>
      <w:pPr>
        <w:pStyle w:val="Normal"/>
        <w:spacing w:lineRule="auto" w:line="240" w:before="0" w:after="0"/>
        <w:ind w:left="209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Normal"/>
        <w:spacing w:lineRule="auto" w:line="240" w:before="0" w:after="0"/>
        <w:ind w:left="36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Графическая часть схемы размещения нестационарных торговых объектов разрабатывается в виде карты-схемы генерального плана муниципального образования (М :5000), генерального плана поселения масштабом (М 1:5000)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масштабом (М 1:5000) с предусмотренными на них возможными местами размещения объектов.</w:t>
      </w:r>
    </w:p>
    <w:p>
      <w:pPr>
        <w:pStyle w:val="Normal"/>
        <w:spacing w:lineRule="auto" w:line="240" w:before="0" w:after="0"/>
        <w:ind w:left="5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работанная схема размещения нестационарных торговых объектов утверждается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сельского поселения </w:t>
      </w:r>
      <w:bookmarkStart w:id="4" w:name="_Hlk98575597"/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официальном сайте в информационно-телекоммуникационной сети Интернет в течение 10 дней после утверждения.</w:t>
      </w:r>
    </w:p>
    <w:p>
      <w:pPr>
        <w:pStyle w:val="Normal"/>
        <w:spacing w:lineRule="auto" w:line="240" w:before="0" w:after="0"/>
        <w:ind w:left="50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хема размещения нестационарных торговых объектов разрабатывается и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срок не менее 5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размещения нормативный правовой акт, утвердивший схему, представляется в Министерство торговли и услуг Республики Башкортостан (далее – Министерство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Министерство документов, указанных в пункте 2.7 настоящего Порядка, осуществляется следующими способами:</w:t>
      </w:r>
    </w:p>
    <w:p>
      <w:pPr>
        <w:pStyle w:val="Normal"/>
        <w:spacing w:lineRule="auto" w:line="240" w:before="0" w:after="0"/>
        <w:ind w:left="15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 Электронный адрес Министерства: trade.secretar@bashkortostan.ru; 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у не чаще 1 раза в квартал могут быть внесены изменения в порядке, установленном для ее разработки и утверждения в соответствии с настоящим Порядк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внесения изменений в схему являются: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олгосрочных стратегических и государственных программ Республики Башкортостан,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; 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застройка отдельных элементов планировочной структуры населенных пунктов, районов, микрорайонов, иных элементов, повлекшая изменение нормативов минимальной обеспеченности населения площадью торгов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, поступившие от хозяйствующих субъектов, структурных подразделений Администрации Муниципального района Благовещенский район Республики Башкортостан,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,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Комиссии по размещению НТО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реконструкция автомобильных дорог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земельных участков для государственных и муниципальных нуж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в схему, утверждаются постановлением Администрации сельского поселения Волковский сельсовет  муниципального района Благовещенский район  Республики Башкортостан, размещается на официальном сайте Администрации сельского поселения Волковский сельсовет муниципального района Благовещенский район  Республики Башкортостан сети Интернет в течение 10 дней после его утверждения.</w:t>
      </w:r>
    </w:p>
    <w:p>
      <w:pPr>
        <w:pStyle w:val="Normal"/>
        <w:spacing w:lineRule="auto" w:line="240" w:before="0" w:after="0"/>
        <w:ind w:left="108" w:right="1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опубликования муниципальный правовой акт, утвердивший внесенные в схему изменения, представляется в Министерство способами, указанными в пункте 2.8.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70" w:right="122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зяйствующих субъектах, осуществляющих торговую деятельность в нестационарных торговых объектах, включенных в схему, Администрацией сельского поселения Волков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Требования к размещению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ещение НТО осуществляется в соответствии с утвержденной Администрацией сельского поселения Волков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(далее – Схема размещения) и на основании договора на право размещения НТО, заключенного Администрацией сельского поселения Волковский сельсовет муниципального района Благовещенский район Республики Башкортостан с Субъектом в порядке, установленном настоящим Положением или иного договора, заключенного в порядке, установленном законодательством Российской Федерации и законодательством Республики Башкортостан, заключенного между Администрацией сельского поселения Волковский сельсовет муниципального района Благовещенский район Республики Башкортостан и хозяйствую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дметом которого является предоставление места для размещения нестационарного торгового объекта в соответствии со схемой.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щение и планировка НТО, их техническая оснащенность должны обеспечивать Субъекту предпринимательства возможность соблюдения требуемых законодательством условий приема, хранения и отпуска товаров, соблюдения условий труда и правил личной гигиены работников.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нестационарных торговых объектов должно обеспечивать свободное движение пешеходов,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 допускается размещение нестационарных торговых объектов: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, не включенных в схему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ках зданий, на газонах (без устройства специального настила), площадках (детских, для отдыха, спортивных, транспортных стоянках), в охранной зоне водопроводных, канализационных, электрических, кабельных сетей связи, трубопроводов, ближе 25 метров от вентиляционных шахт, ближе 10 метров от окон жилых помещений, ближе З метров от ствола дерева, ближе 1,5 метра от внешней границы кроны кустарника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выделенных технических (охранных) зон магистральных коллекторов и трубопроводов, кабелей высокого, низкого напряжения и слабых токов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железнодорожными путепроводами и автомобильными эстакадами, мостами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дземных и подземных переходах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тоянии менее 15 метров от мест сбора мусора и пищевых отходов, дворовых уборных, выгребных ям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испособления их для беспрепятственного доступа к ним и использования их инвалидами и другими маломобильными группами населения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осуществлении деятельности в НТО Субъектом должна соблюдаться специализация НТО, установленная Схемой размещения и договором на право размещения Н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Субъект обязан разместить НТО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сельсовет муниципального района Благовещенский район Республики Башкортостан от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  <w:lang w:eastAsia="ru-RU"/>
        </w:rPr>
        <w:t>______ года № ____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«Об утверждении методических рекомендаций</w:t>
        <w:tab/>
        <w:t xml:space="preserve">к внешнему виду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размещаемых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а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meppumopиu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сель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highlight w:val="red"/>
        </w:rPr>
        <w:t>поселения Волковский сельсовет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 xml:space="preserve"> муниципального района Благовещенский район Республике</w:t>
      </w:r>
      <w:r>
        <w:rPr>
          <w:rFonts w:cs="Times New Roman" w:ascii="Times New Roman" w:hAnsi="Times New Roman"/>
          <w:spacing w:val="-58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Башкортостан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естационарных торговых объектов (нестационарных объектов п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предоставлению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услуг)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Запрещается изготовление и установ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нарушением проекта, самовольное изменение объем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ланировочного решения, конструкций и их элементов, изменение цветового ре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 составляющих комплекта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становлением Администрации сельского поселения утверждается Положение о Приемочной комиссии по приемке нестационар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и объектов по оказанию услуг  на территории сельского поселения Волковский сельсовет муниципального района Благовещенский район  Республики Башкорто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Приемочная комиссия) на предмет их соответствия требования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</w:t>
        <w:tab/>
        <w:t xml:space="preserve">к внешнему виду размещаемых на территории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, эскизного проекта, санитарным и противопожарны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иемочная комиссия). Приемочная комиссия проводит обследование объекта НТО на соответствие НТО условиям Договора на право размещения НТО. По результатам обследования составляется Акт приемоч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тветствие размещенного НТО проекту и требованиям договора на размещение подтверждается актом Комиссии о соответствии размещенного НТО требованиям, указанным в договоре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2. Субъект должен обеспечить чистоту НТО и ежедневную уборку прилегающей к нему территории в соответствии с требованиями в сфере санитарно-эпидемиологического благополучия населения и действующими Правилами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, утвержденными решением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от 22 октября 2021 года №29-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одержание НТО и уборку территории ответственность возлагается на Субъекта предпринимательства, заключившего договор на право размещения НТ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Решение о необходимости модернизации (реконструкции) НТО принимается Субъектом предпринимательства или Комиссией, в соответствии с актом о соответствии размещенного НТО требованиям, указанным в договоре на размещение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D:/sattarova/Documents/%D0%93%D1%83%D0%BB%D1%8C%D1%88%D0%B0%D1%82/%D0%9E%D0%9C%D0%A0%D0%A2%202016/%D0%9F%D1%80%D0%BE%D0%B5%D0%BA%D1%82%20%D0%A0%D0%B5%D1%88%D0%B5%D0%BD%D0%B8%D1%8F%20%D0%BF%D0%BE%20%D0%9E%D0%A2%D0%9C%D0%95%D0%9D%D0%95%2037%20%D0%B4%D1%80.23/%D0%9F%D1%80%D0%BE%D0%B5%D0%BA%D1%82%20%D0%A0%D0%B5%D1%88%D0%B5%D0%BD%D0%B8%D1%8F%20-%20%D0%9E%D1%80%D0%B5%D0%BD%D0%B1%D1%83%D1%80%D0%B3,%20%D0%9A%D1%83%D0%B7%D0%BD%D0%B5%D1%86%D0%BA.docx" \l "sub_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Торговая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еятельность по оказанию услуг общественного питания, бытового обслуживания, платных услуг в НТО не должна ухудшать условия проживания, отдыха, лечения, труда людей в жилых зданиях и зданиях и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азании услуг торговли, общественного питания, бытового обслуживания, платных услуг следует соблюдать предельно допустимые уровни шума, вибрации и иных физически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5. На НТО должна располагаться вывеска с указанием фирменного наименования хозяйствующего субъекта, режима работы в соответствии с требования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6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16. К объектам, находящимся в одной торговой зоне, и сблокированным нестационарным объектам (модулям)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 объединения нескольких объектов в единый модуль различной конфигурации, а также для объектов, находящихся в одной торговой зоне, материалы внешней облицовки (панели из композитных материалов), соединительные декоративные элементы, общий козырек, рама остекления, дверные блоки и другие видимые элементы должны быть изготовлены из иденти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, определенных для торговой площадки, согласно проекту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17.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Субъект предпринимательства, заключивший договор на право размещения НТО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блюдать требования Земельного кодекса Российской Федерации, Градостроительного кодекса Российской Федерации, других нормативно- правовых актов Российской Федерации и Республики Башкортостан, а также подзаконных актов муниципального образования, касающихся использования места размещения Н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блюдать Правила благоустройства территории сельского поселения Волковский сельсовет Муниципального района Благовещенский район Республики Башкортостан, требования утвержденных документов градостроительного зонирования сельского поселения Волковский сельсовет Муниципального района Благовещенский район Республики Башкортостан, в границах которого расположены земли или земельные участки (части земельного участк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ть соблюдение санитарных норм и правил по реализации и условиям хранения продукции, противопожарных, экологических и других требований безопасности, а также соблюдение работниками условий труда и правил личной гигиены;</w:t>
      </w:r>
    </w:p>
    <w:p>
      <w:pPr>
        <w:pStyle w:val="Normal"/>
        <w:ind w:right="43"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нестационарных торговых объектах </w:t>
      </w:r>
      <w:bookmarkStart w:id="7" w:name="_Hlk93327348"/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ьзование средств измерения (весы, гири, мерные емкости и другие), соответствующие метрологическим правилам и нормам, установленным законодательством Российской Федерации. Установленные измерительные приборы должны в наглядной форме обеспечивать процессы взвешивания товаров, определения их стоимости, а также их отпуска</w:t>
      </w:r>
      <w:r>
        <w:rPr>
          <w:color w:val="000000"/>
        </w:rPr>
        <w:t>;</w:t>
      </w:r>
    </w:p>
    <w:p>
      <w:pPr>
        <w:pStyle w:val="Normal"/>
        <w:spacing w:before="0" w:after="54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3327404"/>
      <w:r>
        <w:rPr>
          <w:rFonts w:cs="Times New Roman" w:ascii="Times New Roman" w:hAnsi="Times New Roman"/>
          <w:color w:val="000000"/>
          <w:sz w:val="28"/>
          <w:szCs w:val="28"/>
        </w:rPr>
        <w:t>д) при реализации товаров в нестационарном торговом объекте обеспечить наличие документов, подтверждающих качество и безопасность продукции, в соответствии с законодательством Российской Федерации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3327404"/>
      <w:r>
        <w:rPr>
          <w:rFonts w:cs="Times New Roman" w:ascii="Times New Roman" w:hAnsi="Times New Roman"/>
          <w:color w:val="000000"/>
          <w:sz w:val="28"/>
          <w:szCs w:val="28"/>
        </w:rPr>
        <w:t>е) обеспечить наличие единообразно оформленных ценников на товары с указанием наименования товара, его сорта, цены, даты его оформления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, с подписью материально ответственного лица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) обеспечить уход за их внешним видом,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;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е допускать раскладку товаров, складирование тары, мусора и запаса товаров на прилегающей к НТО территории,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;</w:t>
      </w:r>
    </w:p>
    <w:p>
      <w:pPr>
        <w:pStyle w:val="Normal"/>
        <w:spacing w:before="0" w:after="73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з) в случае досрочного расторжения договора о предоставлении права на размещение НТО уведомить об этом Администрацию сельского поселения Волковский сельсовет муниципального района Благовещенский район Республики Башкортостан не менее чем за 1 месяц до предполагаемой даты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и расторжении договора в десятидневный срок обеспечить демонтаж и вывоз НТО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Договоры аренды земельных участков для размещения НТО на территории сельского поселения, заключенные до вступления в силу настоящего Положения, действительны до окончания срока их действия при условии осуществления предпринимательской деятельности в таких объектах, приведения их внешнего облика в надлежащий вид в соответствие с эскизами типовых НТО, утвержденных постановлением Администрации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Установить следующие размеры нестационарных торговы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ильоны общей площадью не более 7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 общей площадью не более 3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Порядок заключения договора на право на размещения Н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говоры на право размещения НТО заключаются по результатам аукци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исключением случаев, установленных пунктом 4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Н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проведения торгов заключ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) на размещение сезонных (летних) террас, площадок  на срок до 180 календарных дней в течение 12 последовательных календарных месяцев на земельном участке, смежным с земельным участком под зданием, строением, в помещениях которого располагается предприятие общественного питания, принадлежащее Субъекту, а также на земельных участках, прилегающих к нестационарным торговым объектам,  установленных в соответствии с  договором на право  размещения  нестационарных торговых объектов на  оказание услуг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Субъекта на продление основного договора на право размещения НТ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Решение о заключении договора на право размещения НТО или иного договора, заключенного в порядке, установленном законодательством на размещения НТО проведения торгов принимается Администрацией сельского поселения, в виде дополнительного соглашения к договору на право на размещения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редметом договора на право размещения НТО является предоставление ограниченного права использования муниципального имущества для размещения НТО, не предусматривающего обособления и передачи имущества, используемого для размещения, во владение пользователю имуще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Договор на право размещения НТО заключается на срок (период) в соответствии со Схемой размещения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права на размещение НТО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ъекты сезонной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, функционирующие в весенне-летний пери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ное холодиль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овощей, фруктов и бахчевых культур - до пяти месяцев (01 июн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кваса из кег в розлив, а также торговых автоматов по розничной продаже кваса и безалкогольных прохладительных напитков, кофе - до четырех месяцев (01 мая – 01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- до семи месяце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зонные (летние) кафе, террасы, площадки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лочные базары – с 15 декабр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езонных НТ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иосков, павильонов, торговых галерей, пункт быстрого питания, торгово-остановочные комплексы, мобильные пункты быстрого питания, торговые автоматы, передвижное сооружение изотермические емкости и цистерны, прочие передвижные объекты –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о предоставлении права на размещение НТО заключается в соответствии с типовой формой (Приложение № 3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говор на право размещения НТО должен содержать следующие обязатель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 договора, в том числе местоположение, вид, площадь, специализация Н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цену, порядок и сроки внесения платы, основания и порядок увеличения цены договора на право размещения НТО в односторонне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расторжения договора на право размещения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компенсационного места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на размещение НТО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лата по догово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Т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Размер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 Н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ключаемому по результатам торгов, определяется итогами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Начальная (минимальная) цена права на заключение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 проведении торгов и размер платы по договору на размещение, заключаемому без проведения торгов, определяется на основании отчёта независимой рыночной оценки  и может быть увеличена на величину уровня инфляции, установленного на территории Республики Башкортостан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лата осуществляется путем перечисления денежных средств в бюджет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к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раз в квартал не позднее 20 числа месяца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Досрочное прекращение договора на размещение НТ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оговор на право размещения НТО может быть расторгнут в любое время по согласованию сторон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Договор на право размещения НТО расторгается по инициативе Администрации сельского поселения Волковский сельсовет муниципального района Благовещенский район Республики Башкортостан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неоднократное нарушение (два и более раз) Правил благоустройства территории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Решение о досрочном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нимает 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и принятии решения о досрочном прек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ТО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%5C%5C192.168.100.190%5C%D0%B3%D0%BE%D1%80%D1%81%D0%BE%D0%B2%D0%B5%D1%82%5C4.%20%D0%9F%D0%A0%D0%95%D0%A1%D0%A1-%D0%A1%D0%9B%D0%A3%D0%96%D0%91%D0%90%5C%D0%9C%D0%90%D0%A2%D0%95%D0%A0%D0%98%D0%90%D0%9B%D0%AB%20%D0%9D%D0%90%20%D0%A1%D0%90%D0%99%D0%A2%5C%D1%80%D0%B5%D1%88%D0%B5%D0%BD%D0%B8%D1%8F%20%D0%BD%D0%B0%20%D1%81%D0%B0%D0%B9%D1%82%5C37-22%20%20%D1%80%D0%B5%D1%88%D0%B5%D0%BD%D0%B8%D0%B5%20%D0%9D%D0%A2%D0%9E%20%D0%BF%D0%BE%D1%81%D0%BB%D0%B5%2011.02.19.docx" \l "Par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настоящего Положения,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5. Функционирование НТО по истечении установленного срока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итается незаконным, за что Субъект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ри досрочном прекращ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редоставление компенсационного места на размещение Н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компенсационного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ТО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о Схемой размещения, при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) 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о размещении объектов капитального строительства регионального и муниципального значения в случае, если нахождение НТО препятствует строительств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)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 о комплексном освоении территор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) о комплексном освоении территории в целях строительства стандартного жиль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2 О принятии указанного в п. 7.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уведомляет субъект за 3 месяца до расторжения догово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7.3. В течение срока, установленного уведомлением о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убъект имеет право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заявлением о предоставлении компенсационного места для размещения НТ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4. По обращению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оставляет в течение 30 календарных дней перечень компенсационных мест на размещение НТО, свободных от третьих лиц, по состоянию на первое число месяца, в котором поступило обра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5. При предоставлении компенсационного места с Субъектом заключается нов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рок, не превышающий срок досрочно расторгнутого договора на разме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7.6. В случае отсутствия обращения, поданного в соответствии с пунктом 7.2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8. Порядок демонтажа НТ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8.1. НТО, размещенные с нарушением требований настоящего Положения, являются незаконными и подлежат демонтаж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2. При выявлении незаконно размещенных и (или) эксплуатируемых НТО на территории сельского поселения Приемочной комиссией составляется акт; Субъект уведомляется Администрацией сельского поселения о демонтаже НТО и освобождении занимаемого им земельного участка (далее - уведомление) в течение 30 календарных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3. В случае расторжения договора на размещение НТО подлежат демонтажу в течение 10 календарных дней со дня расторж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еисполнении Субъектами обязанности по своевременному их демонтажу НТО считаются самовольно установленными, а места их размещения подлежат освобождению в соответствии с действующим законодательством в судеб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4. После демонтажа НТО Субъект обязан привести территорию в первоначальное состоя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5. Демонтаж НТО и освобождение земельных участков производятся Субъектами за счет собственных средств.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. Контроль за размещением и эксплуатацией нестационарных торговых объектов (объектов по оказанию услуг)</w:t>
      </w:r>
      <w:bookmarkStart w:id="10" w:name="_GoBack"/>
      <w:bookmarkEnd w:id="10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9.1.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тверждения схемы размещения нестационарных торговых объектов на территории сельского поселения _______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361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</w:t>
            </w:r>
          </w:p>
          <w:p>
            <w:pPr>
              <w:pStyle w:val="Normal"/>
              <w:spacing w:lineRule="auto" w:line="240" w:before="0" w:after="0"/>
              <w:ind w:left="13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425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2" w:type="dxa"/>
        <w:tblLayout w:type="fixed"/>
        <w:tblCellMar>
          <w:top w:w="13" w:type="dxa"/>
          <w:left w:w="107" w:type="dxa"/>
          <w:bottom w:w="0" w:type="dxa"/>
          <w:right w:w="88" w:type="dxa"/>
        </w:tblCellMar>
      </w:tblPr>
      <w:tblGrid>
        <w:gridCol w:w="601"/>
        <w:gridCol w:w="1825"/>
        <w:gridCol w:w="1650"/>
        <w:gridCol w:w="2060"/>
        <w:gridCol w:w="1484"/>
        <w:gridCol w:w="1276"/>
        <w:gridCol w:w="3409"/>
        <w:gridCol w:w="1738"/>
        <w:gridCol w:w="1373"/>
      </w:tblGrid>
      <w:tr>
        <w:trPr>
          <w:trHeight w:val="242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-</w:t>
            </w:r>
          </w:p>
          <w:p>
            <w:pPr>
              <w:pStyle w:val="Normal"/>
              <w:spacing w:lineRule="auto" w:line="240" w:before="0" w:after="0"/>
              <w:ind w:left="60" w:first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ция нестационарного торгового объек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 предпринимателя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го или среднего предпринима-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размещ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ind w:left="298"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визиты догово а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2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ставления информации о хозяйствующих субъектах, осуществляющих торговую деятельность в нестационарных торговых объектах за __________ на территории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  <w:tab/>
        <w:tab/>
        <w:tab/>
        <w:tab/>
        <w:tab/>
        <w:tab/>
        <w:tab/>
        <w:tab/>
        <w:t xml:space="preserve">     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аво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________                                                            «____» 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________ сельсовет муниципального района Благовещенский район Республики Башкортостан, в лице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_________________________________, именуемая в дальнейшем «Администрация сельского поселения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лице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, именуемого в дальнейшем «Субъект», с другой стороны, на основании протокола о результатах аукциона от _____№ ______, либо по льготным основаниям в соответствии с п. 4.3 Положения __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бъект), расположе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________, специализация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порядке размещения нестационарных торговых объектов на территории сельского поселения Волковский сельсовет муниципального района Благовещенский район Республики Башкортостан, утвержденным Постановлением №___ от____, настоящим договором, действующим законодательством Российской Федерации, законодательством Республики Башкортостан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ий договор на размещение Объекта является подтверждением права Субъекта на осуществление торговой деятельности, оказанию услуг общественного питания, бытового обслуживания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иод размещения Объекта устанавливается с «___»_____________20___ г. по «____» 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на, порядок и сроки внесения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Размер платы по договору на право размещения НТО, заключаемому по результатам торгов, определяется итогом аукциона (или определяется на основании отчета независимой рыночной оценки), и составляет ________________ (сумма прописью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Оплата осуществляется путем перечисления денежных средств в бюджет сельского поселения ______ сельсовет муниципального района Благовещенский район Республики Башкортостан один раз в квартал в течение действия договора на право размещения НТ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0 числа месяца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Сумма внесенного субъектом задатка за участие в аукционе                      (________ руб.) засчитывается Администрацией сельского поселения в качестве частичного платежа за размещение нестационарного торгов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Размер платы по договору пересматриваться ежегодно Администрацией сельского поселения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мер платы по договору начисляется с учетом уровня инфля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й на территории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исчисление и уплата Субъектом платы по договору осуществляется на основании дополнительных соглашений к Договору (при этом составляется новый расчет платы на текущий год).</w:t>
        <w:tab/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Администрация сельского посел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Досрочно расторгнуть договор при невнесении платы по договору на право размещения, заключаемому по результатам торгов, в установленные настоящим договором сроки и иным основаниям, указанным в пункте 6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В случае отказа Субъекта демонтировать и вывезти НТО при прекращении договора в установленном порядке, самостоятельно осуществить указанные действия за счет Субъекта и обеспечить ответственное хранение Объекта. При этом Администрация сельского поселения не несет ответственности за сохранность имущества, находящегося внутри Объекта в момент осуществления демон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Администрация сельского поселен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рганизовать оформление Акта Приемочной комиссии о соответствии размещенного Объекта требованиям, указанным в договоре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Расторгнуть договор и потребовать возмещения убытков в случае, если субъект размещает Объект с нарушением обязательных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Субъек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1.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, Республики Башкортостан, муниципальными нормативными правовыми актами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ть Договор на право размещения НТО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Субъек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ешение о заключении договора на размещение НТО без проведения торгов принимается Администрацией сельского поселения, в виде дополнительного соглашения к договору о предоставлении права на размещение Н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Субъект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1. Разместить Объект в срок, не превышающий 60 календарных дней с даты заключения настоящего договора,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,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3. Обеспечивать внешний вид и прилегающую территорию о</w:t>
        <w:tab/>
        <w:t>бъекта согласно Правилам благоустройства территории сельского поселения Волковский сельсовет муниципального района Благовещенский район Республики Башкортостан, оформление и специализацию, местоположение и размеры Объекта в течение установленного периода размещения Объекта, а также соблюдение санитарных норм, а также 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ежедневную уборку территории, регулярный вывоз мусора в соответствии с договором со специализированной организацией. При этом в зоне Объекта, на крышах сооружений, а также на прилегающих газонах не допускается наличие наледи, складирование тары, сброс бытового и строительного мусора, производственных отходов, складирование инвентаря, листвы и сне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е реже одного раза в год покраску Объекта к летнему периоду и дополнительно в случае ненадлежаще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садку цветов (газонной травы) на клумбах (ежегодно с наступлением теплой весенней погоды в апреле-ма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емонт (покраску) и замену пришедших в негодность частей конструкций по мере необходимости, а в случаях угрозы безопасности населения –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4. Обеспечить праздничное оформление Объекта к государственным праздничным дням Российской Федерации, Республики Башкортостан, и праздничным дням сельского поселения Волковский сельсовет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5. Размещение Объекта не должно препятствовать доступу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 и сооружениям, свободному движению пешеходов, доступу потребителей к торговым объектам, в том числе обеспечению комфортной среды жизнедеятельности для инвалидов и ины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6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7. При расторжении договора в 10–дневный срок обеспечить демонтаж и вывоз Объекта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8. В случае если Объект конструктивно объединен с другими НТО, обеспечить демонтаж объекта без ущерба другим нестационарным торговым объект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9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отсутствия обращения, поданного в соответствии с пунктом 7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0. В случае если Объект размещен с нарушением нормативных расстояний от тепловых, газораспределительных, электрических сетей, при изменении градостроительной ситуации в течение 3–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, необходимое для беспрепятственного производства работ в люб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5.11. При изменении адреса или иных реквизитов направить в недельный срок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исьменное уведомление об этом.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2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3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права на размещение НТО на размещение НТО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Настоящий договор действует с «____» _____________ 20___ года по «____» _____________ 20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По окончании срока действия договора, а также в случае его досрочного расторжения демонтаж нестационарного торгового объекта, приведение земельного участка (земель) в пригодное для использования состояние производятся Субъектом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В случае неисполнения или ненадлежащего исполнения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>За нарушение срока внесения платы по Договору Субъект выплачивает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 xml:space="preserve"> пени из расчета 1/300 ставки рефинансирования Центрального банка РФ от суммы невнесенной платы за каждый календарный день проср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, указанным в расче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нования расторжения договора на размещение НТ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Заключенный по результатам аукциона договор на право размещения НТО расторгается по инициативе Администрации сельского поселения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неоднократное нарушение (два и более раз) Правил благоустройства территории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Настоящий договор прекращает свое действи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ликвидации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 соглашению сторон договора 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3. Запрещается передача прав и обязанностей на размещение НТО третьим лицам, залог прав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5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снования заключения договора на размещение нестационарного торгового объекта (объекта по оказанию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цена, за которую победитель аукциона (единственный участника аукциона) приобрел право на заключение договора на право размещения нестационарного торгового объекта (объекта по оказанию услуг), а также порядок и сроки ее внес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дрес размещения (за исключением случаев, предусмотренных пунктом 3.4.9 настоящего договора), вид, специализация, период размещения Н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срок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Юридические адреса и реквизиты Сторон</w:t>
        <w:tab/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______________КПП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ВЭД ________ОКАТО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__________л/с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счет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№ 4 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ab/>
        <w:t xml:space="preserve">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инвентаризации размещения нестационарных торговых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бъектов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олковский сельсовет МР Благовещенский район РБ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blHeader w:val="true"/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е количество объектов розничной торговли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ощадь торговая –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стационарных, нестационарных торгов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Нестационарных торговых объек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тационарных торговых объектов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занятых на объектах 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занятых на объектах не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иды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Павильо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и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ункты быстрого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ередвиж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ие 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орговые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орговые авт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3"/>
      <w:ind w:left="10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326BC188BAEFCC78E8C4D8496726E335186995D679C83C2EF6C6D07CBF9F8162710A954B0kBE7G" TargetMode="External"/><Relationship Id="rId4" Type="http://schemas.openxmlformats.org/officeDocument/2006/relationships/hyperlink" Target="consultantplus://offline/ref=1B7326BC188BAEFCC78E8C4D8496726E335186995D679C83C2EF6C6D07CBF9F8162710A954BEkBE0G" TargetMode="External"/><Relationship Id="rId5" Type="http://schemas.openxmlformats.org/officeDocument/2006/relationships/hyperlink" Target="consultantplus://offline/ref=6E68CAA856B8734EC8A9578EAFA3F95B23F4BFDBBE1F9DDD6792D51324VFN8G" TargetMode="External"/><Relationship Id="rId6" Type="http://schemas.openxmlformats.org/officeDocument/2006/relationships/hyperlink" Target="consultantplus://offline/ref=6E68CAA856B8734EC8A94983B9CFA65221F7E5D0BC1F938233C0D3447BA815D89C467ECEE8CF6915655B7B3AVCN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User</dc:creator>
  <dc:description/>
  <cp:keywords/>
  <dc:language>en-US</dc:language>
  <cp:lastModifiedBy>User</cp:lastModifiedBy>
  <cp:lastPrinted>2022-03-01T13:41:00Z</cp:lastPrinted>
  <dcterms:modified xsi:type="dcterms:W3CDTF">2022-03-19T05:04:00Z</dcterms:modified>
  <cp:revision>444</cp:revision>
  <dc:subject/>
  <dc:title>Приложение № 1</dc:title>
</cp:coreProperties>
</file>