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547"/>
        <w:gridCol w:w="4038"/>
      </w:tblGrid>
      <w:tr>
        <w:trPr>
          <w:trHeight w:val="1091" w:hRule="atLeast"/>
        </w:trPr>
        <w:tc>
          <w:tcPr>
            <w:tcW w:w="4170" w:type="dxa"/>
            <w:tcBorders>
              <w:bottom w:val="double" w:sz="1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ОРТОСТАН РЕСПУБЛИКА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Ы БЛАГОВЕЩЕН РАЙОН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 РАЙОНЫНЫҢ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ЫЛ СОВЕ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ЫЛ БИЛӘМӘҺЕ ХАКИМИӘТЕ</w:t>
            </w:r>
          </w:p>
        </w:tc>
        <w:tc>
          <w:tcPr>
            <w:tcW w:w="1547" w:type="dxa"/>
            <w:tcBorders>
              <w:bottom w:val="doub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bottom w:val="double" w:sz="1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ВОЛКОВСКИЙ СЕЛЬСОВ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БЛАГОВЕЩЕН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98145</wp:posOffset>
            </wp:positionV>
            <wp:extent cx="600075" cy="771525"/>
            <wp:effectExtent l="0" t="0" r="0" b="0"/>
            <wp:wrapTight wrapText="bothSides">
              <wp:wrapPolygon edited="0">
                <wp:start x="-268" y="0"/>
                <wp:lineTo x="-268" y="19426"/>
                <wp:lineTo x="4050" y="21251"/>
                <wp:lineTo x="9584" y="21251"/>
                <wp:lineTo x="11610" y="21251"/>
                <wp:lineTo x="17009" y="21251"/>
                <wp:lineTo x="21598" y="19426"/>
                <wp:lineTo x="21598" y="0"/>
                <wp:lineTo x="-2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ҠАРАР                                                     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й.                           №                       2022г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создании приемочной комиссии по приемке нестационарных торговых объектов (объектов по оказанию услуг), на территории сельского поселения Волковский сельсовет муниципального района Благовещенский район Республики Башкортостан и утверждении состава приемочной комиссии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131- 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оложения о порядке размещения нестационарных торговых объектов на территории сельского поселения Волковский сельсовет муниципального района Благовещенский район Республики Башкортостан, утвержденного постановлением от 27 декабря 2019 года №51 «Об утверждении Положения о порядке размещения нестационарных торговых объектов на территории сельского поселения Волковский сельсовет муниципального района Благовещенский район Республики Башкортостан», Администрация сельского поселения Волковский сельсовет муниципального района Благовещенский район Республики Башкорто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Приемочную комиссию по приемке нестационарных торговых объектов (объектов по оказанию услуг), на территории сельского поселения Волковский сельсовет муниципального района Благовещенский район Республики Башкортостан и утверждении состава приемочной комиссии (далее – приемочная комисс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«Положение о приемочной комиссии по приемке нестационарных торговых объектов (объектов по оказанию услуг), на территории сельского поселения Волковский сельсовет муниципального района Благовещенский район Республики Башкортостан» (Приложение №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ледующий состав Приемочной комисси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лава сельского поселения Волковский сельсовет муниципального района Благовещенский район Республики Башкортостан Карамова Гульнара Робесовна – председатель Приемочной комиссии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ий делами сельского поселения Волковский сельсовет муниципального района Благовещенский район Республики Башкортостан Каримгулова Земфира Ишмухамбетовна – заместитель председателя Приемочной комиссии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Приемочной комиссии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ухгалтер сельского поселения Волковский сельсовет муниципального района Благовещенский район Республики Башкортостан Хазиева Гульнур Тимерхановна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путат Совета сельского поселения Волковский сельсовет муниципального района Благовещенский район Республики Башкортостан Клековкина Светлана Александровна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 (ведущий, главный) отдела экономики и предпринимательства Администрации муниципального района Благовещенский район Республики Башкортостан (по согласованию);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color w:val="000000"/>
        </w:rPr>
        <w:t xml:space="preserve">4. Разместить </w:t>
      </w:r>
      <w:r>
        <w:rPr/>
        <w:t xml:space="preserve">настоящее постановление на официальном сайте Администрации сельского поселения </w:t>
      </w:r>
      <w:r>
        <w:rPr>
          <w:color w:val="000000"/>
        </w:rPr>
        <w:t>Волковский</w:t>
      </w:r>
      <w:r>
        <w:rPr/>
        <w:t xml:space="preserve"> сельсовет муниципального района Благовещенский район Республики Башкортостан (</w:t>
      </w:r>
      <w:hyperlink r:id="rId3">
        <w:r>
          <w:rPr>
            <w:rStyle w:val="InternetLink"/>
          </w:rPr>
          <w:t>https://volkovo-blag.ru/</w:t>
        </w:r>
      </w:hyperlink>
      <w:r>
        <w:rPr/>
        <w:t>)</w:t>
      </w:r>
      <w:r>
        <w:rPr>
          <w:rFonts w:eastAsia="Times New Roman"/>
          <w:lang w:eastAsia="ru-RU"/>
        </w:rPr>
        <w:t xml:space="preserve">. 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/>
        <w:t>Установить бессрочный срок действия Приемочной комиссии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/>
        <w:t>Настоящее постановление вступает в силу со дня его подписания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Г.Р. Карамова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 № 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лковский сельсов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лаговещенский район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спублики Башкортостан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_________ 2022 год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иемочной комиссии по приемке нестационарных </w:t>
      </w:r>
      <w:r>
        <w:rPr>
          <w:rFonts w:cs="Times New Roman" w:ascii="Times New Roman" w:hAnsi="Times New Roman"/>
          <w:spacing w:val="2"/>
          <w:sz w:val="28"/>
          <w:szCs w:val="28"/>
        </w:rPr>
        <w:t>торговых объектов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по оказанию услуг) на территории сельского поселения Волковский сельсовет муниципального района Благовещенский район Республики Башкорто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иемочная комиссия по приемке нестационарных торговых объектов (объект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 оказанию услуг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Волк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Благовещенский район Республики Башкортостан (далее - Приемочная комиссия) является органом, созданным в целях осмотра установленных нестационарных торговых объектов (объект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 оказанию услу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едмет их соответствия требованиям и условиям, указанным в проектной документации и договоре на размещение нестационарного торгового объекта и объекта по оказанию услуг (далее - Догово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своей деятельности Приемочная комиссия руководствуется федеральными законами, законами Республики Башкортостан, нормативными правовыми актами органа местного самоуправления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ыми задачами Приемочной комисси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приемки выполненных работ по установке (монтажу) нестационарных торговых объектов (объектов по оказанию услуг)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Волков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Благовещенский район Республики Башкортостан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соответствия размещенного нестационарного торгового объекта условиям, указанным в проектной документации и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подготовка акта приемочной комиссии в соответствии с приложением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субъекту торговли Акта приемочной комиссии о соответствии (несоответствии) нестационарного торгового объекта (объекта по оказанию услуг) требованиям, указанным в Договоре (далее - Акт приемочной комиссии) (Приложение № 1) и проектной документ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выявление нарушений при осуществлении деятельности в НТО: перепрофилирование, несоответствие архитектурно-художественному проекту, смена хозяйствующего субъекта, несоответствие места размещения НТО ситуационному плану размещения НТО на местности и т.п. и установление сроков для их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ава и обяза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иемочная комиссия для решения возложенных на нее задач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ть в установленном порядке необходимую информацию по вопросам, относящимся к компетенции Приемоч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кать для дачи рекомендации технических экспертов, представителей организаций - проектировщиков и иных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анизация работы приемочной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риемочная комиссия состоит из пяти человек и формируется из представителей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Волков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Благовещенский район Республики Башкортостан и Администрации муниципального района Благовещенский район Республики Башкортостан (по соглас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Приемочной комиссии утверждается постановлением главы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Волков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Благовещенский район Республики Башкортостан (далее – Администрация сельского поселения). Приемочная комиссия считается правомочной при условии присутствия более половины ее чл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иемочной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уководство деятельностью Приемоч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утвержд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протокол заседания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ывает Акт приемоч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председателя приемочной комиссии его полномочия исполняет заместитель председателя приемоч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сновной формой работы Приемочной комиссии являются выездные мероприятия. Выездные мероприятия приемочной комиссии проводятся по обращению субъекта торговли, с которым заключен договор, либо по обращению граждан, юридических лиц о нарушении субъектом торговли в ходе осуществления своей деятельности их прав, по поручению главы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Волков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Благовещенский район Республики Башкортост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Нестационарный торговый объект (объект по оказанию услуг), размещенный в соответствии с требованиями и условиями, указанными в проектной документации и Договоре, должен быть предъявлен для осмотра Приемоч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сезонной торговли не позднее 15-ти календарных дней с даты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киосков, павильонов, торгово-остановочных комплексов не позднее 30-ти календарных дней с даты заключения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Для проведения осмотра нестационарного торгового объекта или объекта по оказанию услуг Приемочной комиссией субъект торговли направляет в Администрацию городского поселения уведом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Нестационарный торговый объект (объект по оказанию услуг) осматривается Приемочной комиссией в течение 5 (пяти) рабочих дней с момента поступления обращения (уведом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По результатам осмотра нестационарного торгового объекта (объекта по оказанию услуг) в течение 5 (пяти) рабочих дней со дня осмотра составляется и утверждается Акт приемочной комиссии в двух экземплярах. Один экземпляр вручается субъекту торгов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Акт приемочной комиссии подписывается всеми членами приемочной комиссии, участвовавшими в осмотре нестационарного торгового объекта (объекта по оказанию услуг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При несоответствии нестационарного торгового объекта (объекта по оказанию услуг) требованиям и условиям, указанным в проектной документации и Договоре, в Акте приемочной комиссии указываются выявленные несоответствия, которые субъект торговли  обязан устранить в срок, указанный в Акте приемочной комиссии, и направить  в Администрацию сельского поселения письменное уведомление об устранении выявленных несоответствий. После этого осмотр нестационарного торгового объекта (объекта по оказанию услуг) осуществляется повторно в течение 5 рабочих дней с момента поступления уведомления об устранении несоответствий.  Если указанные в Акте приемочной комиссии выявленные несоответствия в установленный срок не устранены, Договор подлежит досрочному расторжению, нестационарный торговый объект (объект по оказанию услуг) подлежит демонтажу силами субъекта торгов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В случае если нестационарный торговый объект (объект по оказанию услуг) эксплуатируется без утвержденного Акта приемочной комиссии, действие Договора досрочно расторгается, а нестационарный торговый объект (объект по оказанию услуг) подлежит демонтажу силами субъекта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 № 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лковский сельсов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лаговещенский район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спублики Башкортостан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_________ 2022год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 приемочной комиссии о соответствии (несоответствии) нестационарного 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торгового объекта (объекта по оказанию услуг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ям, указанным в договоре на право размещение нестационарного объ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очная 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у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убъектом торговли 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юридическое лицо или индивидуальный предприниматель, самозанятый граждан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ен к приемке нестационарный торговый объект/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ъект по оказанию услуг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и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Объек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ид деятельности, группа реализуемых това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й площадью _______ кв. м на участке по адресному ориентиру в соответствии со Схемой размещения нестационарных торговых объектов  (объектов по оказанию услуг) на территории сельского поселения Волковский сельсовет муниципального района Благовещенский район Республики Башкортостан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расположения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ы осуществлены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договора права на размещение нестационарного торгового объекта (объекта по оказанию услуг) от ___________ № 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оектн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название, характеристики архитектурного ре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дъявленный к приемке Объект имеет следующи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ощадь Объекта - _______ кв.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ширина/длина Объекта - ______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личество секций (при наличии) - ______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атериал, из которого выполнен Объект, - 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дополнительные показатели: 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Данный акт исключает возможность регистрации права на Объект в качестве объекта недвижимости в 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емочно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енный к приемке Объект соответствует (не соответствует) требованиям, указанным в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реквизиты документ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готов (не готов) к эксплуа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иемоч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) (подпись) 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 Выявленные нарушения приемоч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едложения по устранению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приемоч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 торгов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 составлен в двух экземплярах, один - для субъекта торговли, второй - для Администрации городского поселения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Calibri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kovo-bla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50:00Z</dcterms:created>
  <dc:creator>User</dc:creator>
  <dc:description/>
  <cp:keywords/>
  <dc:language>en-US</dc:language>
  <cp:lastModifiedBy>User</cp:lastModifiedBy>
  <cp:lastPrinted>2020-09-16T17:12:00Z</cp:lastPrinted>
  <dcterms:modified xsi:type="dcterms:W3CDTF">2022-03-23T04:59:00Z</dcterms:modified>
  <cp:revision>10</cp:revision>
  <dc:subject/>
  <dc:title>Приложение № 1</dc:title>
</cp:coreProperties>
</file>