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/>
          <w:b/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ПРОЕКТ ПОСТАНО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ельского поселения Волковский сельсовет муниципального района Благовещенский район Республики Башкортостан от 03.05.2018 №13 «О внесении изменений в постановление Администрации сельского поселения Волковский сельсовет муниципального района Благовещенский район Республики Башкортостан от 23.09.2015г. №36 «Об утверждении Положения о комиссии по соблюдению требований к служебному поведению муниципальных служащих Администрации сельского поселения Волков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законом Республики Башкортостан от 16.07.2007 года № 453-з «О муниципальной службе в Республике Башкортостан» Администрация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 о с т а н а в л я е 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изменения в постановление Администрации сельского поселения Волковский сельсовет муниципального района Благовещенский район Республики Башкортостан от 03.05.2018 №13 «О внесении изменений в постановление Администрации сельского поселения Волковский сельсовет муниципального района Благовещенский район Республики Башкортостан от 23.09.2015 г. №36 «Об утверждении Положения о комиссии по соблюдению требований к служебному поведению муниципальных служащих Администрации сельского поселения Волковский сельсовет муниципального района Благовещенский район Республики Башкортостан и урегулированию конфликта интересов» изложив пункт 6 Положения о комиссии по соблюдению требований к служебному поведению муниципальных служащих Администрации сельского поселения Волковский сельсовет муниципального района Благовещенский район Республики Башкортостан и урегулированию конфликта интересов в новой редакции: </w:t>
      </w:r>
    </w:p>
    <w:p>
      <w:pPr>
        <w:pStyle w:val="Heading1"/>
        <w:ind w:firstLine="708"/>
        <w:jc w:val="both"/>
        <w:rPr/>
      </w:pPr>
      <w:r>
        <w:rPr>
          <w:szCs w:val="28"/>
        </w:rPr>
        <w:t>«6. В состав комиссии входят:</w:t>
      </w:r>
    </w:p>
    <w:p>
      <w:pPr>
        <w:pStyle w:val="Heading1"/>
        <w:ind w:firstLine="708"/>
        <w:jc w:val="both"/>
        <w:rPr/>
      </w:pPr>
      <w:r>
        <w:rPr>
          <w:b/>
          <w:szCs w:val="28"/>
        </w:rPr>
        <w:t>председатель комиссии</w:t>
      </w:r>
      <w:r>
        <w:rPr>
          <w:szCs w:val="28"/>
        </w:rPr>
        <w:t xml:space="preserve"> – заместитель председателя Совета сельского поселения Волковский сельсовет муниципального района Благовещенский район Республики Башкортостан;</w:t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</w:t>
      </w:r>
      <w:r>
        <w:rPr>
          <w:szCs w:val="28"/>
        </w:rPr>
        <w:t xml:space="preserve"> – библиотекарь МБУК МЦБ Волковской сельской библиотек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управляющий делами Администрации сельского поселения Волков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циальный работник ГБУ «Комплексный центр социального обслуживания населения» «Благ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бнародовать настоящее постановление в порядке, установленном Уставом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Глава сельского поселения                                                                     Г.Р. Карамова            </w:t>
      </w:r>
    </w:p>
    <w:p>
      <w:pPr>
        <w:pStyle w:val="TextBody"/>
        <w:spacing w:before="97" w:after="184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bCs/>
      <w:sz w:val="26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b/>
      <w:bCs/>
      <w:i/>
      <w:color w:val="000000"/>
      <w:sz w:val="28"/>
      <w:szCs w:val="28"/>
      <w:u w:val="single"/>
      <w:lang w:val="ru-RU" w:bidi="ar-SA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12">
    <w:name w:val="Заголовок №1 (2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b/>
      <w:bCs/>
      <w:i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spacing w:val="-1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6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User</dc:creator>
  <dc:description/>
  <cp:keywords/>
  <dc:language>en-US</dc:language>
  <cp:lastModifiedBy>User</cp:lastModifiedBy>
  <cp:lastPrinted>2022-04-21T11:18:00Z</cp:lastPrinted>
  <dcterms:modified xsi:type="dcterms:W3CDTF">2022-04-21T06:19:00Z</dcterms:modified>
  <cp:revision>1213</cp:revision>
  <dc:subject/>
  <dc:title>Проект внесен главой администрации городского поселения город Благовещенск муниципального района Благовещенский район Республики Башкортостан</dc:title>
</cp:coreProperties>
</file>