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ge">
              <wp:posOffset>304800</wp:posOffset>
            </wp:positionV>
            <wp:extent cx="552450" cy="666750"/>
            <wp:effectExtent l="0" t="0" r="0" b="0"/>
            <wp:wrapTight wrapText="bothSides">
              <wp:wrapPolygon edited="0">
                <wp:start x="-268" y="0"/>
                <wp:lineTo x="-268" y="17816"/>
                <wp:lineTo x="-134" y="19748"/>
                <wp:lineTo x="8505" y="21251"/>
                <wp:lineTo x="9584" y="21251"/>
                <wp:lineTo x="11474" y="21251"/>
                <wp:lineTo x="12555" y="21251"/>
                <wp:lineTo x="21194" y="19748"/>
                <wp:lineTo x="21598" y="17816"/>
                <wp:lineTo x="21598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ҺЫ БЛАГОВЕЩЕН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ОЛКО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ҠАРАР                                                               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й.                            №                           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Волковский  сельсовет муниципального района Благовещенский район Республики Башкортостан от 29 марта 2019 года №22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и» в Администрации сельского поселения Волк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Постановлением Правительства Российской Федерации от 19 января 2022 года № 18 «О подготовке и принятии решения о предоставлении водного объекта в пользование» Администрация сельского поселения Волк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Волковский сельсовет муниципального района Благовещенский район Республики Башкортостан от 29 марта 2019 года №22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Волков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ж, з пункта 1.1.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Волковский сельсовет муниципального района Благовещенский район Республики Башкортостан (далее – Административный регламент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) удаление затонувш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) сплава древесины (лесоматериал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.3. Административного регламента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рассмотрения вопроса о предоставлении водного объекта в пользование Администрация сельского поселения Волков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Федеральной налоговой службе (ее территориальных органах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– для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м агентстве по рыболовству (его территориальных органах) –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Федеральной службе государственной регистрации, кадастра и картографии (ее территориальных органах) –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Федеральном агентстве по недропользованию – сведения о выданной лицензии на пользование недрами в отношении участков недр, за исключением недр местного значения, в границах заявленной к использованию части водн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органах государственной власти Республики Башкортостан –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Волков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2.13.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г. № 210-ФЗ «Об организации предоставления государственных и муниципальных услуг» (далее – ФЗ № 210)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bookmarkStart w:id="0" w:name="P150"/>
      <w:bookmarkStart w:id="1" w:name="P148"/>
      <w:bookmarkStart w:id="2" w:name="P146"/>
      <w:bookmarkEnd w:id="0"/>
      <w:bookmarkEnd w:id="1"/>
      <w:bookmarkEnd w:id="2"/>
      <w:r>
        <w:rPr>
          <w:sz w:val="28"/>
          <w:szCs w:val="28"/>
        </w:rPr>
        <w:tab/>
        <w:t xml:space="preserve">1.4.  Пункт 2.16.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6. 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заявления о предоставлении водного объекта в пользование, заполненного с нарушением требований пункта 9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документов не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читаемом виде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указанный в пункте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, продлевается на срок приостановления рассмотрения вопроса о предоставлении водного объекта в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17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17. Администрация сельского поселения Волков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 отказ органов, организаций и должностных лиц, указанных в подпункте «б» пункта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одного объекта в заявленных целях запрещен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Волк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   Г.Р. Карам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</w:r>
      <w:r>
        <w:rPr/>
        <w:tab/>
        <w:tab/>
        <w:t xml:space="preserve"> </w:t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18-02-02T15:51:00Z</cp:lastPrinted>
  <dcterms:modified xsi:type="dcterms:W3CDTF">2022-07-18T06:10:00Z</dcterms:modified>
  <cp:revision>176</cp:revision>
  <dc:subject/>
  <dc:title>                                                ОТЧЕТ</dc:title>
</cp:coreProperties>
</file>