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выездных консультаций потребителей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-425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ыездная консультация потребителей (далее - консультация) – мероприятие, проводимое исполнителями (соисполнителями)государственной программы «О защите прав потребителей в Республике Башкортостан»в многофункциональных центрах предоставления государственных и муниципальных услуг Республики Башкортостан, торговых центрах и других общественных местах, расположенных на территории муниципального образования Республик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-425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сультации потребителей – информирование потребителей в рамках действующего законодательства в сфере защиты прав потребите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сультации исполнители согласовывают ее время и место проведения с дирекцией МФЦ, ТЦ и д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лительность проведения консультации: рабочие дни, длительность проведения - не менее двух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для проведения консультации оборудовать (при наличии) столом и минимум двумя стульями– для потребителя и консультанта. Во время консультации предлагать потребителям печатную продукцию по защите прав потребителей, ежегодно предоставляемую Минторгом РБ  (при наличи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сультаций осуществлять фотосъемку, получив при этом согласие потребителя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сультирующих может выбираться исполнителями самостоятельно, но обязательно включать одного специалиста, сотрудника, уполномоченного в сфере защиты прав потребителе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righ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сультаций консультанты руководствуются действующим законодательством, обязаны соблюдать Конституцию Российской Федерации, федеральные конституционные законы, федеральные законы и иные нормативные правовые акты Российской Федерации, Конституцию Республики Башкортостан, законы Республики Башкортостан и иные нормативные правовые акты Республики Башкортостан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80" w:after="0"/>
        <w:ind w:left="0" w:righ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потребителем консультанты должны быть вежливыми, доброжелательными, корректными, внимательными и проявлять терпимость в общении с потребителями. Внешний вид консультанта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2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Содержание устного обращения потребителязаносится в Карточкуличного приема потребителейна выездном консультировании потребителей(Приложение № 1 к настоящей Памятке)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потребителя может быть дан устно в ходе личного приема, о чем делается запись в карточке личного приема потреб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2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Письменные обращения, принятые в ходе личного приема, подлежат регистрации и рассмотрению в соответствии с действующим законодательством. О принятии письменного обращения производится запись в карточке личного приема потребителей.</w:t>
      </w:r>
    </w:p>
    <w:p>
      <w:pPr>
        <w:pStyle w:val="Normal"/>
        <w:autoSpaceDE w:val="false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в обращении содержатся вопросы, решение которых не входит в компетенцию консультанта, потребителю (гражданину)дается разъяснение, куда и в каком порядке ему следует обратиться.</w:t>
      </w:r>
    </w:p>
    <w:p>
      <w:pPr>
        <w:pStyle w:val="ListParagraph"/>
        <w:spacing w:lineRule="auto" w:line="240" w:before="0" w:after="0"/>
        <w:ind w:left="0"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При возникновении у консультанта потребности в консультации по рассмотрению и ответуустного обращения потребителя консультант может, обратиться напрямую или удобным для него способом в отдел защиты прав потребителей Министерства торговли и услуг Республики Башкортостан по телефону 8-347-218-09-78.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мятке по проведению выездных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й потреб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приема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ездном консультировании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              </w:t>
      </w:r>
      <w:r>
        <w:rPr>
          <w:rFonts w:cs="Times New Roman" w:ascii="Times New Roman" w:hAnsi="Times New Roman"/>
          <w:sz w:val="24"/>
          <w:szCs w:val="24"/>
        </w:rPr>
        <w:t>«____»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отреб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 потреб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щения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должность лица, ведущего пр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обра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дан ответ потреб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существляющего прием   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ись потребителя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ода № 152-ФЗ «О персональных данных» даю согласие на обработку и хране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ись потребителя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11:00Z</dcterms:created>
  <dc:creator>GURYEVA</dc:creator>
  <dc:description/>
  <cp:keywords/>
  <dc:language>en-US</dc:language>
  <cp:lastModifiedBy>GURYEVA</cp:lastModifiedBy>
  <dcterms:modified xsi:type="dcterms:W3CDTF">2021-07-21T10:12:00Z</dcterms:modified>
  <cp:revision>1</cp:revision>
  <dc:subject/>
  <dc:title>Памятка</dc:title>
</cp:coreProperties>
</file>