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1020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</w:tcPr>
          <w:p>
            <w:pPr>
              <w:pStyle w:val="Normal"/>
              <w:ind w:right="2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3230</wp:posOffset>
                      </wp:positionH>
                      <wp:positionV relativeFrom="paragraph">
                        <wp:posOffset>54610</wp:posOffset>
                      </wp:positionV>
                      <wp:extent cx="6400800" cy="9918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991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ind w:left="-13" w:hanging="0"/>
                                    <w:rPr/>
                                  </w:pPr>
                                  <w:r>
                                    <w:rPr/>
                                    <w:t>открытое акционерное  общество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роектный   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-13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  <w:t>«Башкирграждан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СРО-П-РБ-0912  № СРО-П-Б-0060-07-2012 от 29.1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 – Сельское поселение Волковский сельсовет муниципального района Благовещен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6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ЫЙ ПЛАН СЕЛЬСКОГО ПОСЕЛЕНИЯ ВОЛКОВСКИЙ СЕЛЬСОВЕТ МУНИЦИПАЛЬНОГО РАЙОНА БЛАГОВЕЩЕНСКИЙ РАЙОН РЕСПУБЛИКИ БАШКОРТОСТАН С ПОДГОТОВКОЙ ИНЖЕНЕРНЫХ ИЗЫСКАНИЙ (С СОЗДАНИЕМ ТОПОГРАФИЧЕСКОЙ ОСНОВ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АДОСТРОИТЕЛЬНАЯ ДОКУМЕНТАЦИЯ (ДСП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stern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ЛОЖЕНИЕ О ТЕРРИТОРИАЛЬНОМ ПЛАН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ЫЙ ПЛАН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ФИЧЕСКАЯ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20 – Г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Главный архитектор института                                      Р.В. Александ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чальник мастерской                                                    Р.М.Ами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Главный инженер проекта                                              Г.Г.Богатыр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ФА – 2014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780.95pt;mso-wrap-distance-left:9.05pt;mso-wrap-distance-right:9.05pt;mso-wrap-distance-top:0pt;mso-wrap-distance-bottom:0pt;margin-top:4.3pt;mso-position-vertical-relative:text;margin-left:3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-13" w:hanging="0"/>
                              <w:rPr/>
                            </w:pPr>
                            <w:r>
                              <w:rPr/>
                              <w:t>открытое акционерное  общество</w:t>
                            </w:r>
                          </w:p>
                          <w:p>
                            <w:pPr>
                              <w:pStyle w:val="Heading4"/>
                              <w:ind w:left="-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mallCaps/>
                                <w:sz w:val="24"/>
                              </w:rPr>
                              <w:t>роектный   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-13"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  <w:t>«Башкиргражданпроек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СРО-П-РБ-0912  № СРО-П-Б-0060-07-2012 от 29.1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 – Сельское поселение Волковский сельсовет муниципального района Благовеще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6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ПЛАН СЕЛЬСКОГО ПОСЕЛЕНИЯ ВОЛКОВСКИЙ СЕЛЬСОВЕТ МУНИЦИПАЛЬНОГО РАЙОНА БЛАГОВЕЩЕНСКИЙ РАЙОН РЕСПУБЛИКИ БАШКОРТОСТАН С ПОДГОТОВКОЙ ИНЖЕНЕРНЫХ ИЗЫСКАНИЙ (С СОЗДАНИЕМ ТОПОГРАФИЧЕСКОЙ ОСНОВ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ДОСТРОИТЕЛЬНАЯ ДОКУМЕНТАЦИЯ (ДСП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ОЖЕНИЕ О ТЕРРИТОРИАЛЬНОМ ПЛАНИР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ПЛА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ЧЕСКАЯ ДОКУМЕН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20 – 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Главный архитектор института                                      Р.В. Александ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Начальник мастерской                                                    Р.М.Ами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Главный инженер проекта                                              Г.Г.Богатыр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ФА – 2014 г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328930</wp:posOffset>
                      </wp:positionV>
                      <wp:extent cx="977265" cy="988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46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2.6pt;height:70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561214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77.8pt;mso-wrap-distance-left:9.05pt;mso-wrap-distance-right:9.05pt;mso-wrap-distance-top:0pt;mso-wrap-distance-bottom:0pt;margin-top:25.9pt;mso-position-vertical-relative:text;margin-left:6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6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2.6pt;height:70.6pt" filled="f" o:ole="">
                                  <v:imagedata r:id="rId5" o:title=""/>
                                </v:shape>
                                <o:OLEObject Type="Embed" ProgID="" ShapeID="ole_rId4" DrawAspect="Content" ObjectID="_28000813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right"/>
              <w:rPr/>
            </w:pPr>
            <w:r>
              <w:rPr/>
              <w:t>ФТ-08.1-14</w:t>
            </w:r>
          </w:p>
          <w:p>
            <w:pPr>
              <w:pStyle w:val="Normal"/>
              <w:ind w:right="2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3033395</wp:posOffset>
                      </wp:positionV>
                      <wp:extent cx="800735" cy="2349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22.95pt;margin-top:-238.9pt;width:63pt;height:18.4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5765</wp:posOffset>
                      </wp:positionH>
                      <wp:positionV relativeFrom="paragraph">
                        <wp:posOffset>-244475</wp:posOffset>
                      </wp:positionV>
                      <wp:extent cx="915035" cy="1587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1.95pt;margin-top:-19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136525</wp:posOffset>
                      </wp:positionV>
                      <wp:extent cx="640080" cy="23495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0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7.1pt;margin-top:-10.8pt;width:50.35pt;height:18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</w:tcPr>
          <w:p>
            <w:pPr>
              <w:pStyle w:val="Normal"/>
              <w:ind w:right="2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3230</wp:posOffset>
                      </wp:positionH>
                      <wp:positionV relativeFrom="paragraph">
                        <wp:posOffset>54610</wp:posOffset>
                      </wp:positionV>
                      <wp:extent cx="6400800" cy="9918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991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ind w:left="-13" w:hanging="0"/>
                                    <w:rPr/>
                                  </w:pPr>
                                  <w:r>
                                    <w:rPr/>
                                    <w:t>открытое акционерное  общество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роектный   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-13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  <w:t>«Башкирграждан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СРО-П-РБ-0912  № СРО-П-Б-0060-07-2012 от 29.1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 – Сельское поселение Волковский сельсовет муниципального района Благовещен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6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ЫЙ ПЛАН СЕЛЬСКОГО ПОСЕЛЕНИЯ ВОЛКОВСКИЙ СЕЛЬСОВЕТ МУНИЦИПАЛЬНОГО РАЙОНА БЛАГОВЕЩЕНСКИЙ РАЙОН РЕСПУБЛИКИ БАШКОРТОСТАН С ПОДГОТОВКОЙ ИНЖЕНЕРНЫХ ИЗЫСКАНИЙ (С СОЗДАНИЕМ ТОПОГРАФИЧЕСКОЙ ОСНОВ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АДОСТРОИТЕЛЬНАЯ ДОКУМЕНТАЦИЯ (ДСП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stern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ЛОЖЕНИЕ О ТЕРРИТОРИАЛЬНОМ ПЛАН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ЫЙ ПЛАН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20 – ОП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Главный архитектор института                                      Р.В. Александ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чальник мастерской                                                    Р.М.Ами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Главный инженер проекта                                              Г.Г.Богатыр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ФА – 2014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780.95pt;mso-wrap-distance-left:9.05pt;mso-wrap-distance-right:9.05pt;mso-wrap-distance-top:0pt;mso-wrap-distance-bottom:0pt;margin-top:4.3pt;mso-position-vertical-relative:text;margin-left:3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-13" w:hanging="0"/>
                              <w:rPr/>
                            </w:pPr>
                            <w:r>
                              <w:rPr/>
                              <w:t>открытое акционерное  общество</w:t>
                            </w:r>
                          </w:p>
                          <w:p>
                            <w:pPr>
                              <w:pStyle w:val="Heading4"/>
                              <w:ind w:left="-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mallCaps/>
                                <w:sz w:val="24"/>
                              </w:rPr>
                              <w:t>роектный   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-13"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  <w:t>«Башкиргражданпроек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СРО-П-РБ-0912  № СРО-П-Б-0060-07-2012 от 29.1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 – Сельское поселение Волковский сельсовет муниципального района Благовеще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6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ПЛАН СЕЛЬСКОГО ПОСЕЛЕНИЯ ВОЛКОВСКИЙ СЕЛЬСОВЕТ МУНИЦИПАЛЬНОГО РАЙОНА БЛАГОВЕЩЕНСКИЙ РАЙОН РЕСПУБЛИКИ БАШКОРТОСТАН С ПОДГОТОВКОЙ ИНЖЕНЕРНЫХ ИЗЫСКАНИЙ (С СОЗДАНИЕМ ТОПОГРАФИЧЕСКОЙ ОСНОВ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ДОСТРОИТЕЛЬНАЯ ДОКУМЕНТАЦИЯ (ДСП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ОЖЕНИЕ О ТЕРРИТОРИАЛЬНОМ ПЛАНИР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ПЛА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20 – ОП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Главный архитектор института                                      Р.В. Александ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Начальник мастерской                                                    Р.М.Ами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Главный инженер проекта                                              Г.Г.Богатыр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ФА – 2014 г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328930</wp:posOffset>
                      </wp:positionV>
                      <wp:extent cx="977265" cy="9880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46" w:dyaOrig="230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2.6pt;height:70.6pt" filled="f" o:ole="">
                                        <v:imagedata r:id="rId7" o:title=""/>
                                      </v:shape>
                                      <o:OLEObject Type="Embed" ProgID="" ShapeID="ole_rId6" DrawAspect="Content" ObjectID="_181398094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77.8pt;mso-wrap-distance-left:9.05pt;mso-wrap-distance-right:9.05pt;mso-wrap-distance-top:0pt;mso-wrap-distance-bottom:0pt;margin-top:25.9pt;mso-position-vertical-relative:text;margin-left:6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6" w:dyaOrig="230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pt;height:70.6pt" filled="f" o:ole="">
                                  <v:imagedata r:id="rId9" o:title=""/>
                                </v:shape>
                                <o:OLEObject Type="Embed" ProgID="" ShapeID="ole_rId8" DrawAspect="Content" ObjectID="_1041927161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right"/>
              <w:rPr/>
            </w:pPr>
            <w:r>
              <w:rPr/>
              <w:t>ФТ-08.1-14</w:t>
            </w:r>
          </w:p>
          <w:p>
            <w:pPr>
              <w:pStyle w:val="Normal"/>
              <w:ind w:right="2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3033395</wp:posOffset>
                      </wp:positionV>
                      <wp:extent cx="800735" cy="2349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95pt;margin-top:-238.9pt;width:63pt;height:18.4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05765</wp:posOffset>
                      </wp:positionH>
                      <wp:positionV relativeFrom="paragraph">
                        <wp:posOffset>-244475</wp:posOffset>
                      </wp:positionV>
                      <wp:extent cx="915035" cy="1587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1.95pt;margin-top:-19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136525</wp:posOffset>
                      </wp:positionV>
                      <wp:extent cx="640080" cy="23495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0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7.1pt;margin-top:-10.8pt;width:50.35pt;height:18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5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ind w:left="-13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ind w:left="-13" w:hanging="0"/>
      <w:jc w:val="center"/>
      <w:outlineLvl w:val="8"/>
    </w:pPr>
    <w:rPr>
      <w:smallCap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rFonts w:ascii="Arial Narrow" w:hAnsi="Arial Narrow" w:cs="Arial Narrow"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2:00Z</dcterms:created>
  <dc:creator>Люба</dc:creator>
  <dc:description/>
  <cp:keywords/>
  <dc:language>en-US</dc:language>
  <cp:lastModifiedBy>Козин</cp:lastModifiedBy>
  <cp:lastPrinted>2014-08-18T11:49:00Z</cp:lastPrinted>
  <dcterms:modified xsi:type="dcterms:W3CDTF">2014-10-27T09:44:00Z</dcterms:modified>
  <cp:revision>11</cp:revision>
  <dc:subject/>
  <dc:title>ТИТУЛЬНЫЙ ЛИСТ  ПОЯСНИТЕЛЬНОЙ ЗАПИСКИ </dc:title>
</cp:coreProperties>
</file>