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"/>
        <w:gridCol w:w="114"/>
        <w:gridCol w:w="170"/>
        <w:gridCol w:w="114"/>
        <w:gridCol w:w="284"/>
        <w:gridCol w:w="567"/>
        <w:gridCol w:w="567"/>
        <w:gridCol w:w="567"/>
        <w:gridCol w:w="567"/>
        <w:gridCol w:w="851"/>
        <w:gridCol w:w="567"/>
        <w:gridCol w:w="3612"/>
        <w:gridCol w:w="709"/>
        <w:gridCol w:w="142"/>
        <w:gridCol w:w="851"/>
        <w:gridCol w:w="1180"/>
      </w:tblGrid>
      <w:tr>
        <w:trPr>
          <w:trHeight w:val="3742" w:hRule="exact"/>
          <w:cantSplit w:val="true"/>
        </w:trPr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6"/>
              </w:rPr>
              <w:t>ФТ–16–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555740</wp:posOffset>
                      </wp:positionH>
                      <wp:positionV relativeFrom="paragraph">
                        <wp:posOffset>-200025</wp:posOffset>
                      </wp:positionV>
                      <wp:extent cx="27368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1.25pt;mso-wrap-distance-left:9.05pt;mso-wrap-distance-right:9.05pt;mso-wrap-distance-top:0pt;mso-wrap-distance-bottom:0pt;margin-top:-15.75pt;mso-position-vertical-relative:text;margin-left:51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97155</wp:posOffset>
                      </wp:positionV>
                      <wp:extent cx="5760085" cy="5960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96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писок авторского коллекти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tbl>
                                  <w:tblPr>
                                    <w:tblW w:w="87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268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Руководитель архитектурной мастер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Архит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А.А.Куроч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А.Фаттах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Экономист-градостро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Л.М.Салих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Инженерн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Р. Богда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Водоснабжение, кан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Газизова Э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Ведущий специалист ТС, Г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К. Коз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Энергоснаб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О.Миловзор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69.35pt;mso-wrap-distance-left:9.05pt;mso-wrap-distance-right:9.05pt;mso-wrap-distance-top:0pt;mso-wrap-distance-bottom:0pt;margin-top:7.65pt;mso-position-vertical-relative:text;margin-left:8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писок авторского коллектив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уководитель архитектурной масте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рхит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.А.Курочк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.Фатта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Экономист-градостро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.М.Сали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женерная подгот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. Богд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одоснабжение, канализ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азизова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едущий специалист ТС, Г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. Коз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Энергоснаб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.Миловз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 лист  текст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материала проектно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документации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ГОСТ 21.101–97, форма 5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2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Проект разработан в соответствии с государственными нормами, правилами и стандартами </w:t>
            </w:r>
          </w:p>
          <w:p>
            <w:pPr>
              <w:pStyle w:val="Normal"/>
              <w:ind w:right="2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. инженер проекта _______________________________ Г.Г.Богатырева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</w:rPr>
              <w:t>подпись    дата    фамилия   и. о.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3827" w:right="2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left="3827" w:righ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. и дата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9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й документ не подлежит размножению или передаче другим организациям и лицам без согласия института «Башкиргражданпроект»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20420 – АК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ол.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в. № подл.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ИП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гатыре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42255</wp:posOffset>
                      </wp:positionH>
                      <wp:positionV relativeFrom="paragraph">
                        <wp:posOffset>107950</wp:posOffset>
                      </wp:positionV>
                      <wp:extent cx="334645" cy="372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8" w:dyaOrig="5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4pt;height:2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207977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9.3pt;mso-wrap-distance-left:9.05pt;mso-wrap-distance-right:9.05pt;mso-wrap-distance-top:0pt;mso-wrap-distance-bottom:0pt;margin-top:8.5pt;mso-position-vertical-relative:text;margin-left:42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" w:dyaOrig="5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4pt;height:26.35pt" filled="f" o:ole="">
                                  <v:imagedata r:id="rId5" o:title=""/>
                                </v:shape>
                                <o:OLEObject Type="Embed" ProgID="" ShapeID="ole_rId4" DrawAspect="Content" ObjectID="_132061305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кон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2" w:type="dxa"/>
            <w:tcBorders>
              <w:lef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рский коллекти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ОАО ПИ «БАШКИРГРАЖДАН-ПРОЕКТ» г. Уфы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right="213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3" w:right="113" w:hanging="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8:00Z</dcterms:created>
  <dc:creator>Люба</dc:creator>
  <dc:description/>
  <cp:keywords/>
  <dc:language>en-US</dc:language>
  <cp:lastModifiedBy>Козин</cp:lastModifiedBy>
  <cp:lastPrinted>2011-04-15T14:51:00Z</cp:lastPrinted>
  <dcterms:modified xsi:type="dcterms:W3CDTF">2014-10-27T09:46:00Z</dcterms:modified>
  <cp:revision>14</cp:revision>
  <dc:subject/>
  <dc:title>                        ФТ–16–00</dc:title>
</cp:coreProperties>
</file>