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44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28.4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Волков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ВОЛКОВ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ВОЛКОВ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2"/>
        <w:spacing w:before="0" w:after="0"/>
        <w:ind w:firstLine="56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- Территория земельных участков категории "Земли лесного фонда" и зон, использование которых определяется Лесохозяйственным регламентом соответствующего лесничес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1740" cy="5334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устанавливаются в соответствии с лесохозяйственным регла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Волков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/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12:00Z</dcterms:modified>
  <cp:revision>7</cp:revision>
  <dc:subject/>
  <dc:title/>
</cp:coreProperties>
</file>