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120640" cy="503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64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Волков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ВОЛКОВ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96.25pt;mso-wrap-distance-left:9.35pt;mso-wrap-distance-right:9.35pt;mso-wrap-distance-top:0pt;mso-wrap-distance-bottom:0pt;margin-top:216.05pt;mso-position-vertical-relative:page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64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Волков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ВОЛКОВ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ОЛКОВСКИЙ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17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ая территориальная зона «Ж» – селитебная территория, предусматривающая создание для населения удобной, здоровой и безопасной среды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2640" cy="5260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4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52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23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779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40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86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77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794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83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70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2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82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25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37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1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99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1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03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1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03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1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03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87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8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84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40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8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12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54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92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27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39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91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014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52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41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5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1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8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35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6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61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104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41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6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99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9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751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7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47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4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3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43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5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62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0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18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0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1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9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25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9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26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72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36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7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36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5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46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5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47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3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59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2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48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8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73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8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84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6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99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0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75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1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68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3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88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5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79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0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55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4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31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8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04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70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7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52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03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36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4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12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2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17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53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23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8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86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4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61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8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44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0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33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07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82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1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70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5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9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9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19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0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36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6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66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4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79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12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84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9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06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5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25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1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5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9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60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5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79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89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04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72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4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34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6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76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53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90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0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7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21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5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30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1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54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8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71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96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20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8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30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5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49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0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79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6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00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5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05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9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40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7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52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2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86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1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93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00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75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5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45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13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056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50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644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1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0947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5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1345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92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21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94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16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05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05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4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96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2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77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97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715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974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31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4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87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63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70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77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711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81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54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74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39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59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32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51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75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54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38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52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27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52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28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9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06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8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95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6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79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5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73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5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7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9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24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9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21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7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11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6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95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4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83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4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78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1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7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1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3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0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2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0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2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9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3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9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5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8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9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5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70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5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82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4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92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2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80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2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77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2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76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2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74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79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63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7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59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3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50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1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4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1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4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1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7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02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8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92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21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06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12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2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71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5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20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5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32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5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39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5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50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4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58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2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63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14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64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0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62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06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12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1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4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1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23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1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23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2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26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3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30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3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27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4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28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4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29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4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32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7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2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9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8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0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8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1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6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3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51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3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54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4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5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4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5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5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54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6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2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6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2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6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1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5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35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5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29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6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20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7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32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7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33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34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9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25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0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2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0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10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1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13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21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2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26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2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31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3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34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7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81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9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96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0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0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0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03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0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03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0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97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0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97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2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05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1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13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1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14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69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54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7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58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7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62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9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81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52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97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5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98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529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96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50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45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2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13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2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06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45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76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3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37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1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2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1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4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5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42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6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35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7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24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7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19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6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99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6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89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0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54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1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53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3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57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3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62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4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93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6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13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6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18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2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56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60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0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41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9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46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8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36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7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48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6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56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5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42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6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84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79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74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8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69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8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66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8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62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0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79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9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88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9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91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8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01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92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8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82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8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80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7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90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6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84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3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2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3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39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4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5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32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5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1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4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50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50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52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46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55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4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51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4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8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4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3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6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3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2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3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43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4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36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5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32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6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29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6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35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6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38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43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5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53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4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59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3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43,27</w:t>
            </w:r>
          </w:p>
        </w:tc>
      </w:tr>
    </w:tbl>
    <w:p>
      <w:pPr>
        <w:sectPr>
          <w:type w:val="continuous"/>
          <w:pgSz w:w="11906" w:h="16838"/>
          <w:pgMar w:left="1133" w:right="566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continuous"/>
      <w:pgSz w:w="11906" w:h="16838"/>
      <w:pgMar w:left="1133" w:right="56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Волков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9:00Z</dcterms:created>
  <dc:creator>Пользователь Windows</dc:creator>
  <dc:description/>
  <cp:keywords/>
  <dc:language>en-US</dc:language>
  <cp:lastModifiedBy>411-13</cp:lastModifiedBy>
  <cp:lastPrinted>2019-08-27T18:37:00Z</cp:lastPrinted>
  <dcterms:modified xsi:type="dcterms:W3CDTF">2024-03-29T09:12:00Z</dcterms:modified>
  <cp:revision>8</cp:revision>
  <dc:subject/>
  <dc:title/>
</cp:coreProperties>
</file>