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деловая территориальная зона «ОД» – Для 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змещения объектов капитального строительства в целях обеспечения удовлетворения бытовых, социальных и духовных потребностей человека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525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82"/>
        <w:gridCol w:w="185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1,7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2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1,8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35,0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4,9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1,7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7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2,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04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2,5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4,6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27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3,5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0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8,7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0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0,4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7,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9,4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9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2,7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9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0,4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23,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1,4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7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2,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1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2,5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3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6,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1,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8,8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5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6,3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5,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6,5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5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1,3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0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0,6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5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6,4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6,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8,3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6,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3,6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9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93,3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8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62,7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4,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7,7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19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3,6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7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4,8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5,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89,9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5,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99,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8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9,5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4,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4,4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0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5,4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1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2,5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8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4,7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3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0,2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4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0,4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6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2,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2,3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4,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1,4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5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1,4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2,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8,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1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9,4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5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2,5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1,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6,7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3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9,5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9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4,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8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4,7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5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6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7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6,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2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3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7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8,5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3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1,9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6,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5,6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0,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2,0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9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0,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8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1,9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0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2,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0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0,8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9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9,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5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6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34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9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9,9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6,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3,5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6,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3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2,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8,4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5,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5,8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0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9,6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7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2,3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1,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6,7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34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27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22:00Z</dcterms:modified>
  <cp:revision>9</cp:revision>
  <dc:subject/>
  <dc:title/>
</cp:coreProperties>
</file>