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120640" cy="503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806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96.25pt;mso-wrap-distance-left:9.35pt;mso-wrap-distance-right:9.35pt;mso-wrap-distance-top:0pt;mso-wrap-distance-bottom:0pt;margin-top:216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806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7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территориальная зона «П» – Для размещения объектов капитального строительства в целях добычи недр, их переработки, изготовления вещей промышленным способом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255" cy="5030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9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9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7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6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69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389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32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32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30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3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29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82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32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82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8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81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80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297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482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6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7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4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4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4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13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36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88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89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30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8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86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2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588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30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31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29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28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4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630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05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05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03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02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6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05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4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2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1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79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53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01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02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0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799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394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01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5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7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5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855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2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21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19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18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20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2920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21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23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2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19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34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021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2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3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1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49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122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19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20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18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17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63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219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07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08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06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05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76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307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11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12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2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10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09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491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11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5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7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5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06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5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1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20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18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17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2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1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5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3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1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35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13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08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0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08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0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49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08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8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11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8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6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08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6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8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5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591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6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85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86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84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83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0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85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1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2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0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79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1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1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4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6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4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2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3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74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2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3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1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46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2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8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9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1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7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6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60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68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2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3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1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0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7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72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3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4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2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1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69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73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71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72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70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6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0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71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21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4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21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5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21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3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2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2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21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84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4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7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4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72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4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7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69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34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7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62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8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64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8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62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60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4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62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7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8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7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6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6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97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9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41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9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44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40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37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59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241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84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2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88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2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87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2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83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6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84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4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41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4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4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43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40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4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141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55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5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57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55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53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7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355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0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5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4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0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2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0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8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6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8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6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2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4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79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466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64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6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63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6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564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3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3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32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29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06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03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57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58,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56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55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1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657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3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5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4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2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22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73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8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9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7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6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4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758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0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3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2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0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37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920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2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3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48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82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69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70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68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67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5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869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4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2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4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596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19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7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21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7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20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7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18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67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819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55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56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54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8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53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7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055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59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61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4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60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3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58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83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759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9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0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95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2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95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0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95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68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895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170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96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98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97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1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95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1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96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8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2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8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3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8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1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8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08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262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1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35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19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37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19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3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1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3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1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635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2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1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2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23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0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23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59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2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361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79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5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1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80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78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79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7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58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7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6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7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58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7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56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37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458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0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45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0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47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0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44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0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43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0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545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3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6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5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4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3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5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513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6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68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66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66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66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67,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6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468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0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77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06,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7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04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77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03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70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8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7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87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9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8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9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87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6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87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97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9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92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7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92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5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91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3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99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805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3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3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2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0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341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6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6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7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7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5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6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06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06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1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98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00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98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96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1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6998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1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81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8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4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89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87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86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08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6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8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6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5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35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226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46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78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47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79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4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77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4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76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46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178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53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5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5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7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5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6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53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4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53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165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6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7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6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9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61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7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6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6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277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72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6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7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9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72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8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72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5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72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96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15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1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16,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1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14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1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13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15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5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5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8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7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5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85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055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9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8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93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9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9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7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9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6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093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7498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0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0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0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8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01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6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0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9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1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19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7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1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7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19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4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19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93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37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1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37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3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3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3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37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0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37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71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5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1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54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3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5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2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54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0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5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811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7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4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7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7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7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6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7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3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7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754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8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9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8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93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8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92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89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18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9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0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36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0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38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0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37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0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35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04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636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2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0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20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3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2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2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21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2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80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3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8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3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20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3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8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3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6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3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518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50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69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5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71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5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68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51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66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250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3469,25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25:00Z</dcterms:modified>
  <cp:revision>10</cp:revision>
  <dc:subject/>
  <dc:title/>
</cp:coreProperties>
</file>