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ельскохозяйственного использования зона «СХ-1» - территория сельскохозяйственного использования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195" cy="5422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ab/>
        <w:t>X</w:t>
        <w:tab/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700057,29</w:t>
        <w:tab/>
        <w:t>138419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700068,45</w:t>
        <w:tab/>
        <w:t>1384687,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</w:t>
        <w:tab/>
        <w:t>700068,56</w:t>
        <w:tab/>
        <w:t>138468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  <w:tab/>
        <w:t>700068,50</w:t>
        <w:tab/>
        <w:t>138468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  <w:tab/>
        <w:t>700065,25</w:t>
        <w:tab/>
        <w:t>138454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  <w:tab/>
        <w:t>700083,04</w:t>
        <w:tab/>
        <w:t>138458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</w:t>
        <w:tab/>
        <w:t>700156,93</w:t>
        <w:tab/>
        <w:t>138475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</w:t>
        <w:tab/>
        <w:t>700158,16</w:t>
        <w:tab/>
        <w:t>138476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</w:t>
        <w:tab/>
        <w:t>700159,33</w:t>
        <w:tab/>
        <w:t>138476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</w:t>
        <w:tab/>
        <w:t>700168,99</w:t>
        <w:tab/>
        <w:t>138478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</w:t>
        <w:tab/>
        <w:t>700184,30</w:t>
        <w:tab/>
        <w:t>138482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</w:t>
        <w:tab/>
        <w:t>700196,40</w:t>
        <w:tab/>
        <w:t>138481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</w:t>
        <w:tab/>
        <w:t>700221,78</w:t>
        <w:tab/>
        <w:t>138479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</w:t>
        <w:tab/>
        <w:t>700239,61</w:t>
        <w:tab/>
        <w:t>138478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</w:t>
        <w:tab/>
        <w:t>700238,20</w:t>
        <w:tab/>
        <w:t>138477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</w:t>
        <w:tab/>
        <w:t>700370,12</w:t>
        <w:tab/>
        <w:t>138470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</w:t>
        <w:tab/>
        <w:t>700381,93</w:t>
        <w:tab/>
        <w:t>138471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</w:t>
        <w:tab/>
        <w:t>700383,31</w:t>
        <w:tab/>
        <w:t>138471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</w:t>
        <w:tab/>
        <w:t>700385,60</w:t>
        <w:tab/>
        <w:t>138471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</w:t>
        <w:tab/>
        <w:t>700387,78</w:t>
        <w:tab/>
        <w:t>138472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</w:t>
        <w:tab/>
        <w:t>700387,89</w:t>
        <w:tab/>
        <w:t>138472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</w:t>
        <w:tab/>
        <w:t>700387,90</w:t>
        <w:tab/>
        <w:t>138472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</w:t>
        <w:tab/>
        <w:t>700394,88</w:t>
        <w:tab/>
        <w:t>138474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</w:t>
        <w:tab/>
        <w:t>700395,16</w:t>
        <w:tab/>
        <w:t>138474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</w:t>
        <w:tab/>
        <w:t>700397,34</w:t>
        <w:tab/>
        <w:t>138474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</w:t>
        <w:tab/>
        <w:t>700402,71</w:t>
        <w:tab/>
        <w:t>138475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</w:t>
        <w:tab/>
        <w:t>700403,17</w:t>
        <w:tab/>
        <w:t>138475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</w:t>
        <w:tab/>
        <w:t>700400,80</w:t>
        <w:tab/>
        <w:t>13847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</w:t>
        <w:tab/>
        <w:t>700394,84</w:t>
        <w:tab/>
        <w:t>138476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</w:t>
        <w:tab/>
        <w:t>700394,80</w:t>
        <w:tab/>
        <w:t>138476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</w:t>
        <w:tab/>
        <w:t>700394,47</w:t>
        <w:tab/>
        <w:t>138476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</w:t>
        <w:tab/>
        <w:t>700390,75</w:t>
        <w:tab/>
        <w:t>138476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</w:t>
        <w:tab/>
        <w:t>700390,71</w:t>
        <w:tab/>
        <w:t>138476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</w:t>
        <w:tab/>
        <w:t>700390,58</w:t>
        <w:tab/>
        <w:t>138476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</w:t>
        <w:tab/>
        <w:t>700390,59</w:t>
        <w:tab/>
        <w:t>138476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</w:t>
        <w:tab/>
        <w:t>700392,39</w:t>
        <w:tab/>
        <w:t>138477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</w:t>
        <w:tab/>
        <w:t>700392,51</w:t>
        <w:tab/>
        <w:t>13847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</w:t>
        <w:tab/>
        <w:t>700392,58</w:t>
        <w:tab/>
        <w:t>138477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</w:t>
        <w:tab/>
        <w:t>700397,73</w:t>
        <w:tab/>
        <w:t>138478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</w:t>
        <w:tab/>
        <w:t>700405,19</w:t>
        <w:tab/>
        <w:t>138479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</w:t>
        <w:tab/>
        <w:t>700410,36</w:t>
        <w:tab/>
        <w:t>13848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</w:t>
        <w:tab/>
        <w:t>700411,56</w:t>
        <w:tab/>
        <w:t>138481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</w:t>
        <w:tab/>
        <w:t>700411,52</w:t>
        <w:tab/>
        <w:t>138481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</w:t>
        <w:tab/>
        <w:t>700407,64</w:t>
        <w:tab/>
        <w:t>138482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</w:t>
        <w:tab/>
        <w:t>700407,60</w:t>
        <w:tab/>
        <w:t>138482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</w:t>
        <w:tab/>
        <w:t>700403,32</w:t>
        <w:tab/>
        <w:t>138484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</w:t>
        <w:tab/>
        <w:t>700403,28</w:t>
        <w:tab/>
        <w:t>138484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</w:t>
        <w:tab/>
        <w:t>700403,28</w:t>
        <w:tab/>
        <w:t>138484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</w:t>
        <w:tab/>
        <w:t>700403,98</w:t>
        <w:tab/>
        <w:t>138485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</w:t>
        <w:tab/>
        <w:t>700404,06</w:t>
        <w:tab/>
        <w:t>138485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</w:t>
        <w:tab/>
        <w:t>700408,48</w:t>
        <w:tab/>
        <w:t>138486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</w:t>
        <w:tab/>
        <w:t>700408,50</w:t>
        <w:tab/>
        <w:t>138486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</w:t>
        <w:tab/>
        <w:t>700413,08</w:t>
        <w:tab/>
        <w:t>138487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</w:t>
        <w:tab/>
        <w:t>700413,11</w:t>
        <w:tab/>
        <w:t>138487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</w:t>
        <w:tab/>
        <w:t>700413,35</w:t>
        <w:tab/>
        <w:t>138487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</w:t>
        <w:tab/>
        <w:t>700415,54</w:t>
        <w:tab/>
        <w:t>138488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</w:t>
        <w:tab/>
        <w:t>700415,87</w:t>
        <w:tab/>
        <w:t>138488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</w:t>
        <w:tab/>
        <w:t>700418,65</w:t>
        <w:tab/>
        <w:t>138488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</w:t>
        <w:tab/>
        <w:t>700421,31</w:t>
        <w:tab/>
        <w:t>138488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</w:t>
        <w:tab/>
        <w:t>700421,44</w:t>
        <w:tab/>
        <w:t>138488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</w:t>
        <w:tab/>
        <w:t>700421,67</w:t>
        <w:tab/>
        <w:t>13848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</w:t>
        <w:tab/>
        <w:t>700422,47</w:t>
        <w:tab/>
        <w:t>138488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</w:t>
        <w:tab/>
        <w:t>700426,05</w:t>
        <w:tab/>
        <w:t>138488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</w:t>
        <w:tab/>
        <w:t>700434,56</w:t>
        <w:tab/>
        <w:t>138488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</w:t>
        <w:tab/>
        <w:t>700451,49</w:t>
        <w:tab/>
        <w:t>138487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</w:t>
        <w:tab/>
        <w:t>700460,29</w:t>
        <w:tab/>
        <w:t>138487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</w:t>
        <w:tab/>
        <w:t>700464,33</w:t>
        <w:tab/>
        <w:t>138488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</w:t>
        <w:tab/>
        <w:t>700465,51</w:t>
        <w:tab/>
        <w:t>138488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</w:t>
        <w:tab/>
        <w:t>700465,57</w:t>
        <w:tab/>
        <w:t>138488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</w:t>
        <w:tab/>
        <w:t>700465,83</w:t>
        <w:tab/>
        <w:t>138488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</w:t>
        <w:tab/>
        <w:t>700470,16</w:t>
        <w:tab/>
        <w:t>138488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</w:t>
        <w:tab/>
        <w:t>700471,30</w:t>
        <w:tab/>
        <w:t>138488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</w:t>
        <w:tab/>
        <w:t>700471,85</w:t>
        <w:tab/>
        <w:t>138488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</w:t>
        <w:tab/>
        <w:t>700472,47</w:t>
        <w:tab/>
        <w:t>138488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</w:t>
        <w:tab/>
        <w:t>700472,58</w:t>
        <w:tab/>
        <w:t>138488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</w:t>
        <w:tab/>
        <w:t>700473,08</w:t>
        <w:tab/>
        <w:t>138488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</w:t>
        <w:tab/>
        <w:t>700473,21</w:t>
        <w:tab/>
        <w:t>138488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</w:t>
        <w:tab/>
        <w:t>700479,08</w:t>
        <w:tab/>
        <w:t>138488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</w:t>
        <w:tab/>
        <w:t>700519,18</w:t>
        <w:tab/>
        <w:t>138488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</w:t>
        <w:tab/>
        <w:t>700538,66</w:t>
        <w:tab/>
        <w:t>138490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</w:t>
        <w:tab/>
        <w:t>700541,84</w:t>
        <w:tab/>
        <w:t>138490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</w:t>
        <w:tab/>
        <w:t>700541,92</w:t>
        <w:tab/>
        <w:t>138490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</w:t>
        <w:tab/>
        <w:t>700542,36</w:t>
        <w:tab/>
        <w:t>138490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</w:t>
        <w:tab/>
        <w:t>700542,57</w:t>
        <w:tab/>
        <w:t>138490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</w:t>
        <w:tab/>
        <w:t>700543,13</w:t>
        <w:tab/>
        <w:t>138490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</w:t>
        <w:tab/>
        <w:t>700546,33</w:t>
        <w:tab/>
        <w:t>138490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</w:t>
        <w:tab/>
        <w:t>700546,61</w:t>
        <w:tab/>
        <w:t>138490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</w:t>
        <w:tab/>
        <w:t>700547,75</w:t>
        <w:tab/>
        <w:t>138490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</w:t>
        <w:tab/>
        <w:t>700548,04</w:t>
        <w:tab/>
        <w:t>138490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</w:t>
        <w:tab/>
        <w:t>700548,41</w:t>
        <w:tab/>
        <w:t>138490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</w:t>
        <w:tab/>
        <w:t>700548,48</w:t>
        <w:tab/>
        <w:t>138490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</w:t>
        <w:tab/>
        <w:t>700549,98</w:t>
        <w:tab/>
        <w:t>138489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</w:t>
        <w:tab/>
        <w:t>700550,04</w:t>
        <w:tab/>
        <w:t>138489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</w:t>
        <w:tab/>
        <w:t>700550,03</w:t>
        <w:tab/>
        <w:t>138489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</w:t>
        <w:tab/>
        <w:t>700548,89</w:t>
        <w:tab/>
        <w:t>138488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</w:t>
        <w:tab/>
        <w:t>700548,89</w:t>
        <w:tab/>
        <w:t>138488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</w:t>
        <w:tab/>
        <w:t>700560,73</w:t>
        <w:tab/>
        <w:t>138486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</w:t>
        <w:tab/>
        <w:t>700582,72</w:t>
        <w:tab/>
        <w:t>138485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</w:t>
        <w:tab/>
        <w:t>700597,92</w:t>
        <w:tab/>
        <w:t>138486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</w:t>
        <w:tab/>
        <w:t>700604,01</w:t>
        <w:tab/>
        <w:t>138486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</w:t>
        <w:tab/>
        <w:t>700604,00</w:t>
        <w:tab/>
        <w:t>138487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</w:t>
        <w:tab/>
        <w:t>700601,08</w:t>
        <w:tab/>
        <w:t>138487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</w:t>
        <w:tab/>
        <w:t>700595,91</w:t>
        <w:tab/>
        <w:t>138487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</w:t>
        <w:tab/>
        <w:t>700590,90</w:t>
        <w:tab/>
        <w:t>138488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</w:t>
        <w:tab/>
        <w:t>700590,75</w:t>
        <w:tab/>
        <w:t>138488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</w:t>
        <w:tab/>
        <w:t>700590,62</w:t>
        <w:tab/>
        <w:t>138488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</w:t>
        <w:tab/>
        <w:t>700590,42</w:t>
        <w:tab/>
        <w:t>138489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</w:t>
        <w:tab/>
        <w:t>700590,42</w:t>
        <w:tab/>
        <w:t>138489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</w:t>
        <w:tab/>
        <w:t>700590,55</w:t>
        <w:tab/>
        <w:t>138489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</w:t>
        <w:tab/>
        <w:t>700590,92</w:t>
        <w:tab/>
        <w:t>138489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</w:t>
        <w:tab/>
        <w:t>700591,00</w:t>
        <w:tab/>
        <w:t>138489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</w:t>
        <w:tab/>
        <w:t>700592,72</w:t>
        <w:tab/>
        <w:t>138489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</w:t>
        <w:tab/>
        <w:t>700592,83</w:t>
        <w:tab/>
        <w:t>13848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</w:t>
        <w:tab/>
        <w:t>700594,57</w:t>
        <w:tab/>
        <w:t>13848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</w:t>
        <w:tab/>
        <w:t>700597,36</w:t>
        <w:tab/>
        <w:t>138489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</w:t>
        <w:tab/>
        <w:t>700597,70</w:t>
        <w:tab/>
        <w:t>138489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</w:t>
        <w:tab/>
        <w:t>700598,20</w:t>
        <w:tab/>
        <w:t>138489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</w:t>
        <w:tab/>
        <w:t>700598,21</w:t>
        <w:tab/>
        <w:t>138489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</w:t>
        <w:tab/>
        <w:t>700599,79</w:t>
        <w:tab/>
        <w:t>13848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</w:t>
        <w:tab/>
        <w:t>700600,51</w:t>
        <w:tab/>
        <w:t>13848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</w:t>
        <w:tab/>
        <w:t>700618,29</w:t>
        <w:tab/>
        <w:t>13848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</w:t>
        <w:tab/>
        <w:t>700630,10</w:t>
        <w:tab/>
        <w:t>13848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</w:t>
        <w:tab/>
        <w:t>700650,47</w:t>
        <w:tab/>
        <w:t>138489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</w:t>
        <w:tab/>
        <w:t>700659,70</w:t>
        <w:tab/>
        <w:t>138491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</w:t>
        <w:tab/>
        <w:t>700659,70</w:t>
        <w:tab/>
        <w:t>138492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</w:t>
        <w:tab/>
        <w:t>700659,63</w:t>
        <w:tab/>
        <w:t>138492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</w:t>
        <w:tab/>
        <w:t>700657,57</w:t>
        <w:tab/>
        <w:t>138492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</w:t>
        <w:tab/>
        <w:t>700649,50</w:t>
        <w:tab/>
        <w:t>138493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</w:t>
        <w:tab/>
        <w:t>700649,48</w:t>
        <w:tab/>
        <w:t>138493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</w:t>
        <w:tab/>
        <w:t>700642,64</w:t>
        <w:tab/>
        <w:t>13849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</w:t>
        <w:tab/>
        <w:t>700635,09</w:t>
        <w:tab/>
        <w:t>13849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</w:t>
        <w:tab/>
        <w:t>700635,04</w:t>
        <w:tab/>
        <w:t>138494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</w:t>
        <w:tab/>
        <w:t>700634,91</w:t>
        <w:tab/>
        <w:t>138494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</w:t>
        <w:tab/>
        <w:t>700625,61</w:t>
        <w:tab/>
        <w:t>138494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</w:t>
        <w:tab/>
        <w:t>700625,37</w:t>
        <w:tab/>
        <w:t>138494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</w:t>
        <w:tab/>
        <w:t>700625,33</w:t>
        <w:tab/>
        <w:t>138494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</w:t>
        <w:tab/>
        <w:t>700622,35</w:t>
        <w:tab/>
        <w:t>13849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</w:t>
        <w:tab/>
        <w:t>700622,34</w:t>
        <w:tab/>
        <w:t>138495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</w:t>
        <w:tab/>
        <w:t>700618,98</w:t>
        <w:tab/>
        <w:t>138496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</w:t>
        <w:tab/>
        <w:t>700616,36</w:t>
        <w:tab/>
        <w:t>138496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</w:t>
        <w:tab/>
        <w:t>700616,28</w:t>
        <w:tab/>
        <w:t>138496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</w:t>
        <w:tab/>
        <w:t>700616,29</w:t>
        <w:tab/>
        <w:t>138496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</w:t>
        <w:tab/>
        <w:t>700617,21</w:t>
        <w:tab/>
        <w:t>138497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</w:t>
        <w:tab/>
        <w:t>700617,23</w:t>
        <w:tab/>
        <w:t>138497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</w:t>
        <w:tab/>
        <w:t>700618,69</w:t>
        <w:tab/>
        <w:t>138498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</w:t>
        <w:tab/>
        <w:t>700618,75</w:t>
        <w:tab/>
        <w:t>138498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</w:t>
        <w:tab/>
        <w:t>700621,41</w:t>
        <w:tab/>
        <w:t>138498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</w:t>
        <w:tab/>
        <w:t>700621,60</w:t>
        <w:tab/>
        <w:t>138498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</w:t>
        <w:tab/>
        <w:t>700622,02</w:t>
        <w:tab/>
        <w:t>138498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</w:t>
        <w:tab/>
        <w:t>700625,37</w:t>
        <w:tab/>
        <w:t>138499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</w:t>
        <w:tab/>
        <w:t>700625,41</w:t>
        <w:tab/>
        <w:t>13849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</w:t>
        <w:tab/>
        <w:t>700625,54</w:t>
        <w:tab/>
        <w:t>138499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</w:t>
        <w:tab/>
        <w:t>700629,66</w:t>
        <w:tab/>
        <w:t>138500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</w:t>
        <w:tab/>
        <w:t>700630,08</w:t>
        <w:tab/>
        <w:t>138500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</w:t>
        <w:tab/>
        <w:t>700663,10</w:t>
        <w:tab/>
        <w:t>138504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</w:t>
        <w:tab/>
        <w:t>700672,40</w:t>
        <w:tab/>
        <w:t>138506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</w:t>
        <w:tab/>
        <w:t>700673,92</w:t>
        <w:tab/>
        <w:t>138507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</w:t>
        <w:tab/>
        <w:t>700672,83</w:t>
        <w:tab/>
        <w:t>138508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</w:t>
        <w:tab/>
        <w:t>700669,33</w:t>
        <w:tab/>
        <w:t>138509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</w:t>
        <w:tab/>
        <w:t>700669,30</w:t>
        <w:tab/>
        <w:t>138509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</w:t>
        <w:tab/>
        <w:t>700667,42</w:t>
        <w:tab/>
        <w:t>138509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</w:t>
        <w:tab/>
        <w:t>700667,38</w:t>
        <w:tab/>
        <w:t>138509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</w:t>
        <w:tab/>
        <w:t>700667,40</w:t>
        <w:tab/>
        <w:t>138509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</w:t>
        <w:tab/>
        <w:t>700668,68</w:t>
        <w:tab/>
        <w:t>138510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</w:t>
        <w:tab/>
        <w:t>700668,72</w:t>
        <w:tab/>
        <w:t>138510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</w:t>
        <w:tab/>
        <w:t>700669,38</w:t>
        <w:tab/>
        <w:t>138510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</w:t>
        <w:tab/>
        <w:t>700671,75</w:t>
        <w:tab/>
        <w:t>138511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</w:t>
        <w:tab/>
        <w:t>700672,30</w:t>
        <w:tab/>
        <w:t>138512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</w:t>
        <w:tab/>
        <w:t>700672,34</w:t>
        <w:tab/>
        <w:t>13851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</w:t>
        <w:tab/>
        <w:t>700673,20</w:t>
        <w:tab/>
        <w:t>138512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</w:t>
        <w:tab/>
        <w:t>700676,64</w:t>
        <w:tab/>
        <w:t>138515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</w:t>
        <w:tab/>
        <w:t>700676,64</w:t>
        <w:tab/>
        <w:t>138515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</w:t>
        <w:tab/>
        <w:t>700676,22</w:t>
        <w:tab/>
        <w:t>138516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</w:t>
        <w:tab/>
        <w:t>700676,22</w:t>
        <w:tab/>
        <w:t>138516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</w:t>
        <w:tab/>
        <w:t>700676,22</w:t>
        <w:tab/>
        <w:t>138516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</w:t>
        <w:tab/>
        <w:t>700676,56</w:t>
        <w:tab/>
        <w:t>138517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</w:t>
        <w:tab/>
        <w:t>700676,64</w:t>
        <w:tab/>
        <w:t>138517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</w:t>
        <w:tab/>
        <w:t>700676,64</w:t>
        <w:tab/>
        <w:t>138517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</w:t>
        <w:tab/>
        <w:t>700683,29</w:t>
        <w:tab/>
        <w:t>138519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</w:t>
        <w:tab/>
        <w:t>700683,41</w:t>
        <w:tab/>
        <w:t>138519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</w:t>
        <w:tab/>
        <w:t>700683,41</w:t>
        <w:tab/>
        <w:t>138521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</w:t>
        <w:tab/>
        <w:t>700683,22</w:t>
        <w:tab/>
        <w:t>138521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</w:t>
        <w:tab/>
        <w:t>700682,26</w:t>
        <w:tab/>
        <w:t>138521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</w:t>
        <w:tab/>
        <w:t>700680,24</w:t>
        <w:tab/>
        <w:t>138522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</w:t>
        <w:tab/>
        <w:t>700678,52</w:t>
        <w:tab/>
        <w:t>13852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</w:t>
        <w:tab/>
        <w:t>700676,08</w:t>
        <w:tab/>
        <w:t>138522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</w:t>
        <w:tab/>
        <w:t>700670,55</w:t>
        <w:tab/>
        <w:t>138522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</w:t>
        <w:tab/>
        <w:t>700661,63</w:t>
        <w:tab/>
        <w:t>138522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</w:t>
        <w:tab/>
        <w:t>700653,25</w:t>
        <w:tab/>
        <w:t>138522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</w:t>
        <w:tab/>
        <w:t>700653,02</w:t>
        <w:tab/>
        <w:t>138522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</w:t>
        <w:tab/>
        <w:t>700652,96</w:t>
        <w:tab/>
        <w:t>138522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</w:t>
        <w:tab/>
        <w:t>700647,04</w:t>
        <w:tab/>
        <w:t>138522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</w:t>
        <w:tab/>
        <w:t>700646,64</w:t>
        <w:tab/>
        <w:t>138522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</w:t>
        <w:tab/>
        <w:t>700643,10</w:t>
        <w:tab/>
        <w:t>138522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</w:t>
        <w:tab/>
        <w:t>700643,06</w:t>
        <w:tab/>
        <w:t>138522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</w:t>
        <w:tab/>
        <w:t>700642,69</w:t>
        <w:tab/>
        <w:t>138522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</w:t>
        <w:tab/>
        <w:t>700642,58</w:t>
        <w:tab/>
        <w:t>138522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</w:t>
        <w:tab/>
        <w:t>700641,84</w:t>
        <w:tab/>
        <w:t>138523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</w:t>
        <w:tab/>
        <w:t>700641,82</w:t>
        <w:tab/>
        <w:t>138523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</w:t>
        <w:tab/>
        <w:t>700641,82</w:t>
        <w:tab/>
        <w:t>138523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</w:t>
        <w:tab/>
        <w:t>700642,52</w:t>
        <w:tab/>
        <w:t>138524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</w:t>
        <w:tab/>
        <w:t>700642,63</w:t>
        <w:tab/>
        <w:t>138524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</w:t>
        <w:tab/>
        <w:t>700647,61</w:t>
        <w:tab/>
        <w:t>138525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</w:t>
        <w:tab/>
        <w:t>700647,63</w:t>
        <w:tab/>
        <w:t>138525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</w:t>
        <w:tab/>
        <w:t>700647,64</w:t>
        <w:tab/>
        <w:t>138525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</w:t>
        <w:tab/>
        <w:t>700651,52</w:t>
        <w:tab/>
        <w:t>138525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</w:t>
        <w:tab/>
        <w:t>700651,65</w:t>
        <w:tab/>
        <w:t>138525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</w:t>
        <w:tab/>
        <w:t>700656,99</w:t>
        <w:tab/>
        <w:t>138526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</w:t>
        <w:tab/>
        <w:t>700657,22</w:t>
        <w:tab/>
        <w:t>138526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</w:t>
        <w:tab/>
        <w:t>700657,62</w:t>
        <w:tab/>
        <w:t>138526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</w:t>
        <w:tab/>
        <w:t>700666,90</w:t>
        <w:tab/>
        <w:t>138526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</w:t>
        <w:tab/>
        <w:t>700667,00</w:t>
        <w:tab/>
        <w:t>138526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</w:t>
        <w:tab/>
        <w:t>700667,06</w:t>
        <w:tab/>
        <w:t>138526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</w:t>
        <w:tab/>
        <w:t>700678,72</w:t>
        <w:tab/>
        <w:t>138526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</w:t>
        <w:tab/>
        <w:t>700689,36</w:t>
        <w:tab/>
        <w:t>138526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</w:t>
        <w:tab/>
        <w:t>700700,03</w:t>
        <w:tab/>
        <w:t>138526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</w:t>
        <w:tab/>
        <w:t>700713,40</w:t>
        <w:tab/>
        <w:t>138526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</w:t>
        <w:tab/>
        <w:t>700724,59</w:t>
        <w:tab/>
        <w:t>138527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</w:t>
        <w:tab/>
        <w:t>700731,03</w:t>
        <w:tab/>
        <w:t>138527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</w:t>
        <w:tab/>
        <w:t>700737,80</w:t>
        <w:tab/>
        <w:t>138528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</w:t>
        <w:tab/>
        <w:t>700738,90</w:t>
        <w:tab/>
        <w:t>138528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</w:t>
        <w:tab/>
        <w:t>700739,28</w:t>
        <w:tab/>
        <w:t>138528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</w:t>
        <w:tab/>
        <w:t>700739,50</w:t>
        <w:tab/>
        <w:t>138528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</w:t>
        <w:tab/>
        <w:t>700745,42</w:t>
        <w:tab/>
        <w:t>138528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</w:t>
        <w:tab/>
        <w:t>700746,06</w:t>
        <w:tab/>
        <w:t>138528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</w:t>
        <w:tab/>
        <w:t>700746,06</w:t>
        <w:tab/>
        <w:t>138529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</w:t>
        <w:tab/>
        <w:t>700741,68</w:t>
        <w:tab/>
        <w:t>138530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</w:t>
        <w:tab/>
        <w:t>700731,82</w:t>
        <w:tab/>
        <w:t>138531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</w:t>
        <w:tab/>
        <w:t>700729,04</w:t>
        <w:tab/>
        <w:t>138531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</w:t>
        <w:tab/>
        <w:t>700728,97</w:t>
        <w:tab/>
        <w:t>138531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</w:t>
        <w:tab/>
        <w:t>700722,10</w:t>
        <w:tab/>
        <w:t>138531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</w:t>
        <w:tab/>
        <w:t>700721,73</w:t>
        <w:tab/>
        <w:t>138531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</w:t>
        <w:tab/>
        <w:t>700721,71</w:t>
        <w:tab/>
        <w:t>138531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</w:t>
        <w:tab/>
        <w:t>700721,05</w:t>
        <w:tab/>
        <w:t>138531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</w:t>
        <w:tab/>
        <w:t>700720,49</w:t>
        <w:tab/>
        <w:t>138531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</w:t>
        <w:tab/>
        <w:t>700720,30</w:t>
        <w:tab/>
        <w:t>138531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</w:t>
        <w:tab/>
        <w:t>700718,91</w:t>
        <w:tab/>
        <w:t>138532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</w:t>
        <w:tab/>
        <w:t>700718,80</w:t>
        <w:tab/>
        <w:t>138532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</w:t>
        <w:tab/>
        <w:t>700718,80</w:t>
        <w:tab/>
        <w:t>138532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</w:t>
        <w:tab/>
        <w:t>700718,96</w:t>
        <w:tab/>
        <w:t>138532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</w:t>
        <w:tab/>
        <w:t>700719,09</w:t>
        <w:tab/>
        <w:t>138532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</w:t>
        <w:tab/>
        <w:t>700719,10</w:t>
        <w:tab/>
        <w:t>138532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</w:t>
        <w:tab/>
        <w:t>700723,18</w:t>
        <w:tab/>
        <w:t>138533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</w:t>
        <w:tab/>
        <w:t>700723,40</w:t>
        <w:tab/>
        <w:t>138533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</w:t>
        <w:tab/>
        <w:t>700732,06</w:t>
        <w:tab/>
        <w:t>138534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</w:t>
        <w:tab/>
        <w:t>700732,21</w:t>
        <w:tab/>
        <w:t>138534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</w:t>
        <w:tab/>
        <w:t>700752,72</w:t>
        <w:tab/>
        <w:t>138535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</w:t>
        <w:tab/>
        <w:t>700758,15</w:t>
        <w:tab/>
        <w:t>138535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</w:t>
        <w:tab/>
        <w:t>700767,18</w:t>
        <w:tab/>
        <w:t>138536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</w:t>
        <w:tab/>
        <w:t>700767,36</w:t>
        <w:tab/>
        <w:t>138536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</w:t>
        <w:tab/>
        <w:t>700770,36</w:t>
        <w:tab/>
        <w:t>138536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</w:t>
        <w:tab/>
        <w:t>700770,32</w:t>
        <w:tab/>
        <w:t>138536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</w:t>
        <w:tab/>
        <w:t>700772,18</w:t>
        <w:tab/>
        <w:t>138537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</w:t>
        <w:tab/>
        <w:t>700783,58</w:t>
        <w:tab/>
        <w:t>138538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</w:t>
        <w:tab/>
        <w:t>700796,94</w:t>
        <w:tab/>
        <w:t>138539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</w:t>
        <w:tab/>
        <w:t>700801,35</w:t>
        <w:tab/>
        <w:t>138540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</w:t>
        <w:tab/>
        <w:t>700808,38</w:t>
        <w:tab/>
        <w:t>138540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</w:t>
        <w:tab/>
        <w:t>700808,90</w:t>
        <w:tab/>
        <w:t>138540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</w:t>
        <w:tab/>
        <w:t>700816,14</w:t>
        <w:tab/>
        <w:t>138542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</w:t>
        <w:tab/>
        <w:t>700821,53</w:t>
        <w:tab/>
        <w:t>138544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</w:t>
        <w:tab/>
        <w:t>700826,29</w:t>
        <w:tab/>
        <w:t>138545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</w:t>
        <w:tab/>
        <w:t>700826,33</w:t>
        <w:tab/>
        <w:t>138545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</w:t>
        <w:tab/>
        <w:t>700828,93</w:t>
        <w:tab/>
        <w:t>138545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</w:t>
        <w:tab/>
        <w:t>700834,99</w:t>
        <w:tab/>
        <w:t>138546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</w:t>
        <w:tab/>
        <w:t>700835,01</w:t>
        <w:tab/>
        <w:t>138547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</w:t>
        <w:tab/>
        <w:t>700835,16</w:t>
        <w:tab/>
        <w:t>138547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</w:t>
        <w:tab/>
        <w:t>700844,38</w:t>
        <w:tab/>
        <w:t>138547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</w:t>
        <w:tab/>
        <w:t>700844,47</w:t>
        <w:tab/>
        <w:t>138547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</w:t>
        <w:tab/>
        <w:t>700864,07</w:t>
        <w:tab/>
        <w:t>138549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</w:t>
        <w:tab/>
        <w:t>700864,11</w:t>
        <w:tab/>
        <w:t>138549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</w:t>
        <w:tab/>
        <w:t>700881,75</w:t>
        <w:tab/>
        <w:t>138550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</w:t>
        <w:tab/>
        <w:t>700890,13</w:t>
        <w:tab/>
        <w:t>138551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</w:t>
        <w:tab/>
        <w:t>700899,54</w:t>
        <w:tab/>
        <w:t>138552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</w:t>
        <w:tab/>
        <w:t>700901,66</w:t>
        <w:tab/>
        <w:t>138552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</w:t>
        <w:tab/>
        <w:t>700915,47</w:t>
        <w:tab/>
        <w:t>138554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</w:t>
        <w:tab/>
        <w:t>700918,68</w:t>
        <w:tab/>
        <w:t>138555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</w:t>
        <w:tab/>
        <w:t>700918,69</w:t>
        <w:tab/>
        <w:t>138555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</w:t>
        <w:tab/>
        <w:t>700918,77</w:t>
        <w:tab/>
        <w:t>138555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</w:t>
        <w:tab/>
        <w:t>700926,05</w:t>
        <w:tab/>
        <w:t>138556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</w:t>
        <w:tab/>
        <w:t>700926,15</w:t>
        <w:tab/>
        <w:t>138556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</w:t>
        <w:tab/>
        <w:t>700928,94</w:t>
        <w:tab/>
        <w:t>138558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</w:t>
        <w:tab/>
        <w:t>700923,87</w:t>
        <w:tab/>
        <w:t>138559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</w:t>
        <w:tab/>
        <w:t>700917,12</w:t>
        <w:tab/>
        <w:t>138560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</w:t>
        <w:tab/>
        <w:t>700897,67</w:t>
        <w:tab/>
        <w:t>138560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</w:t>
        <w:tab/>
        <w:t>700884,15</w:t>
        <w:tab/>
        <w:t>138560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</w:t>
        <w:tab/>
        <w:t>700882,26</w:t>
        <w:tab/>
        <w:t>138560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</w:t>
        <w:tab/>
        <w:t>700882,14</w:t>
        <w:tab/>
        <w:t>138560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</w:t>
        <w:tab/>
        <w:t>700881,96</w:t>
        <w:tab/>
        <w:t>138560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</w:t>
        <w:tab/>
        <w:t>700881,28</w:t>
        <w:tab/>
        <w:t>138560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</w:t>
        <w:tab/>
        <w:t>700873,95</w:t>
        <w:tab/>
        <w:t>138560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</w:t>
        <w:tab/>
        <w:t>700865,46</w:t>
        <w:tab/>
        <w:t>138560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</w:t>
        <w:tab/>
        <w:t>700856,99</w:t>
        <w:tab/>
        <w:t>138561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</w:t>
        <w:tab/>
        <w:t>700846,82</w:t>
        <w:tab/>
        <w:t>138564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</w:t>
        <w:tab/>
        <w:t>700846,82</w:t>
        <w:tab/>
        <w:t>138565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</w:t>
        <w:tab/>
        <w:t>700846,72</w:t>
        <w:tab/>
        <w:t>138565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</w:t>
        <w:tab/>
        <w:t>700854,48</w:t>
        <w:tab/>
        <w:t>138566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</w:t>
        <w:tab/>
        <w:t>700886,10</w:t>
        <w:tab/>
        <w:t>138566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</w:t>
        <w:tab/>
        <w:t>700908,45</w:t>
        <w:tab/>
        <w:t>138567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</w:t>
        <w:tab/>
        <w:t>700924,14</w:t>
        <w:tab/>
        <w:t>138568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</w:t>
        <w:tab/>
        <w:t>700953,78</w:t>
        <w:tab/>
        <w:t>138573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</w:t>
        <w:tab/>
        <w:t>700972,99</w:t>
        <w:tab/>
        <w:t>138577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</w:t>
        <w:tab/>
        <w:t>700974,77</w:t>
        <w:tab/>
        <w:t>138579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</w:t>
        <w:tab/>
        <w:t>700967,23</w:t>
        <w:tab/>
        <w:t>138581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</w:t>
        <w:tab/>
        <w:t>700949,53</w:t>
        <w:tab/>
        <w:t>138582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</w:t>
        <w:tab/>
        <w:t>700904,34</w:t>
        <w:tab/>
        <w:t>138583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</w:t>
        <w:tab/>
        <w:t>700870,08</w:t>
        <w:tab/>
        <w:t>138582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</w:t>
        <w:tab/>
        <w:t>700809,05</w:t>
        <w:tab/>
        <w:t>138580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</w:t>
        <w:tab/>
        <w:t>700796,98</w:t>
        <w:tab/>
        <w:t>138580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</w:t>
        <w:tab/>
        <w:t>700784,67</w:t>
        <w:tab/>
        <w:t>138580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</w:t>
        <w:tab/>
        <w:t>700771,18</w:t>
        <w:tab/>
        <w:t>138581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</w:t>
        <w:tab/>
        <w:t>700763,10</w:t>
        <w:tab/>
        <w:t>138581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</w:t>
        <w:tab/>
        <w:t>700756,95</w:t>
        <w:tab/>
        <w:t>138582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</w:t>
        <w:tab/>
        <w:t>700752,35</w:t>
        <w:tab/>
        <w:t>138583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</w:t>
        <w:tab/>
        <w:t>700750,03</w:t>
        <w:tab/>
        <w:t>138584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</w:t>
        <w:tab/>
        <w:t>700749,27</w:t>
        <w:tab/>
        <w:t>138585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</w:t>
        <w:tab/>
        <w:t>700751,98</w:t>
        <w:tab/>
        <w:t>138585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</w:t>
        <w:tab/>
        <w:t>700757,77</w:t>
        <w:tab/>
        <w:t>138587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</w:t>
        <w:tab/>
        <w:t>700765,88</w:t>
        <w:tab/>
        <w:t>138588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</w:t>
        <w:tab/>
        <w:t>700779,77</w:t>
        <w:tab/>
        <w:t>138589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</w:t>
        <w:tab/>
        <w:t>700790,56</w:t>
        <w:tab/>
        <w:t>138590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</w:t>
        <w:tab/>
        <w:t>700801,35</w:t>
        <w:tab/>
        <w:t>138590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</w:t>
        <w:tab/>
        <w:t>700811,19</w:t>
        <w:tab/>
        <w:t>13859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</w:t>
        <w:tab/>
        <w:t>700824,09</w:t>
        <w:tab/>
        <w:t>138592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</w:t>
        <w:tab/>
        <w:t>700831,38</w:t>
        <w:tab/>
        <w:t>138595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</w:t>
        <w:tab/>
        <w:t>700829,39</w:t>
        <w:tab/>
        <w:t>138597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</w:t>
        <w:tab/>
        <w:t>700812,70</w:t>
        <w:tab/>
        <w:t>138599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</w:t>
        <w:tab/>
        <w:t>700799,53</w:t>
        <w:tab/>
        <w:t>138600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</w:t>
        <w:tab/>
        <w:t>700786,44</w:t>
        <w:tab/>
        <w:t>138600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</w:t>
        <w:tab/>
        <w:t>700773,35</w:t>
        <w:tab/>
        <w:t>138601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</w:t>
        <w:tab/>
        <w:t>700755,64</w:t>
        <w:tab/>
        <w:t>138603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</w:t>
        <w:tab/>
        <w:t>700744,11</w:t>
        <w:tab/>
        <w:t>138604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</w:t>
        <w:tab/>
        <w:t>700733,32</w:t>
        <w:tab/>
        <w:t>138605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</w:t>
        <w:tab/>
        <w:t>700704,43</w:t>
        <w:tab/>
        <w:t>138606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</w:t>
        <w:tab/>
        <w:t>700682,10</w:t>
        <w:tab/>
        <w:t>138606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</w:t>
        <w:tab/>
        <w:t>700669,01</w:t>
        <w:tab/>
        <w:t>138607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</w:t>
        <w:tab/>
        <w:t>700659,00</w:t>
        <w:tab/>
        <w:t>138608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</w:t>
        <w:tab/>
        <w:t>700657,85</w:t>
        <w:tab/>
        <w:t>138608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</w:t>
        <w:tab/>
        <w:t>700659,02</w:t>
        <w:tab/>
        <w:t>138609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</w:t>
        <w:tab/>
        <w:t>700660,95</w:t>
        <w:tab/>
        <w:t>138610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</w:t>
        <w:tab/>
        <w:t>700664,82</w:t>
        <w:tab/>
        <w:t>138611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</w:t>
        <w:tab/>
        <w:t>700671,00</w:t>
        <w:tab/>
        <w:t>138612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</w:t>
        <w:tab/>
        <w:t>700682,97</w:t>
        <w:tab/>
        <w:t>138614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</w:t>
        <w:tab/>
        <w:t>700699,17</w:t>
        <w:tab/>
        <w:t>138616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</w:t>
        <w:tab/>
        <w:t>700714,22</w:t>
        <w:tab/>
        <w:t>138618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</w:t>
        <w:tab/>
        <w:t>700723,85</w:t>
        <w:tab/>
        <w:t>138618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</w:t>
        <w:tab/>
        <w:t>700740,42</w:t>
        <w:tab/>
        <w:t>138618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</w:t>
        <w:tab/>
        <w:t>700761,22</w:t>
        <w:tab/>
        <w:t>138618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</w:t>
        <w:tab/>
        <w:t>700781,64</w:t>
        <w:tab/>
        <w:t>138618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</w:t>
        <w:tab/>
        <w:t>700791,27</w:t>
        <w:tab/>
        <w:t>138618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</w:t>
        <w:tab/>
        <w:t>700795,52</w:t>
        <w:tab/>
        <w:t>138618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</w:t>
        <w:tab/>
        <w:t>700796,30</w:t>
        <w:tab/>
        <w:t>138619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</w:t>
        <w:tab/>
        <w:t>700796,30</w:t>
        <w:tab/>
        <w:t>138619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</w:t>
        <w:tab/>
        <w:t>700792,44</w:t>
        <w:tab/>
        <w:t>138620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</w:t>
        <w:tab/>
        <w:t>700788,21</w:t>
        <w:tab/>
        <w:t>138620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</w:t>
        <w:tab/>
        <w:t>700783,99</w:t>
        <w:tab/>
        <w:t>138621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</w:t>
        <w:tab/>
        <w:t>700780,14</w:t>
        <w:tab/>
        <w:t>138622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</w:t>
        <w:tab/>
        <w:t>700779,00</w:t>
        <w:tab/>
        <w:t>138623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</w:t>
        <w:tab/>
        <w:t>700779,78</w:t>
        <w:tab/>
        <w:t>138624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</w:t>
        <w:tab/>
        <w:t>700782,10</w:t>
        <w:tab/>
        <w:t>138625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</w:t>
        <w:tab/>
        <w:t>700785,59</w:t>
        <w:tab/>
        <w:t>138626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</w:t>
        <w:tab/>
        <w:t>700792,15</w:t>
        <w:tab/>
        <w:t>138628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</w:t>
        <w:tab/>
        <w:t>700800,64</w:t>
        <w:tab/>
        <w:t>138629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</w:t>
        <w:tab/>
        <w:t>700810,66</w:t>
        <w:tab/>
        <w:t>138629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</w:t>
        <w:tab/>
        <w:t>700818,57</w:t>
        <w:tab/>
        <w:t>138629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</w:t>
        <w:tab/>
        <w:t>700847,10</w:t>
        <w:tab/>
        <w:t>138630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</w:t>
        <w:tab/>
        <w:t>700877,43</w:t>
        <w:tab/>
        <w:t>138632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</w:t>
        <w:tab/>
        <w:t>700885,85</w:t>
        <w:tab/>
        <w:t>138633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</w:t>
        <w:tab/>
        <w:t>700892,25</w:t>
        <w:tab/>
        <w:t>138634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</w:t>
        <w:tab/>
        <w:t>700892,58</w:t>
        <w:tab/>
        <w:t>138636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</w:t>
        <w:tab/>
        <w:t>700883,06</w:t>
        <w:tab/>
        <w:t>138640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</w:t>
        <w:tab/>
        <w:t>700850,93</w:t>
        <w:tab/>
        <w:t>138645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</w:t>
        <w:tab/>
        <w:t>700831,55</w:t>
        <w:tab/>
        <w:t>138650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</w:t>
        <w:tab/>
        <w:t>700844,07</w:t>
        <w:tab/>
        <w:t>138653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</w:t>
        <w:tab/>
        <w:t>700845,60</w:t>
        <w:tab/>
        <w:t>138658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</w:t>
        <w:tab/>
        <w:t>700845,05</w:t>
        <w:tab/>
        <w:t>138660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</w:t>
        <w:tab/>
        <w:t>700874,70</w:t>
        <w:tab/>
        <w:t>138665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</w:t>
        <w:tab/>
        <w:t>700902,90</w:t>
        <w:tab/>
        <w:t>138670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</w:t>
        <w:tab/>
        <w:t>700913,95</w:t>
        <w:tab/>
        <w:t>138673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</w:t>
        <w:tab/>
        <w:t>700917,77</w:t>
        <w:tab/>
        <w:t>138675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</w:t>
        <w:tab/>
        <w:t>700912,31</w:t>
        <w:tab/>
        <w:t>138679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</w:t>
        <w:tab/>
        <w:t>700892,94</w:t>
        <w:tab/>
        <w:t>138685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</w:t>
        <w:tab/>
        <w:t>700866,63</w:t>
        <w:tab/>
        <w:t>138691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</w:t>
        <w:tab/>
        <w:t>700857,40</w:t>
        <w:tab/>
        <w:t>138695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</w:t>
        <w:tab/>
        <w:t>700856,47</w:t>
        <w:tab/>
        <w:t>138698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</w:t>
        <w:tab/>
        <w:t>700896,12</w:t>
        <w:tab/>
        <w:t>138705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</w:t>
        <w:tab/>
        <w:t>700950,85</w:t>
        <w:tab/>
        <w:t>138714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</w:t>
        <w:tab/>
        <w:t>700989,10</w:t>
        <w:tab/>
        <w:t>138717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</w:t>
        <w:tab/>
        <w:t>701042,63</w:t>
        <w:tab/>
        <w:t>138717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</w:t>
        <w:tab/>
        <w:t>701057,31</w:t>
        <w:tab/>
        <w:t>138718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</w:t>
        <w:tab/>
        <w:t>701062,56</w:t>
        <w:tab/>
        <w:t>138721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</w:t>
        <w:tab/>
        <w:t>701073,90</w:t>
        <w:tab/>
        <w:t>138723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</w:t>
        <w:tab/>
        <w:t>701099,74</w:t>
        <w:tab/>
        <w:t>138724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</w:t>
        <w:tab/>
        <w:t>701171,61</w:t>
        <w:tab/>
        <w:t>138723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</w:t>
        <w:tab/>
        <w:t>701217,78</w:t>
        <w:tab/>
        <w:t>13872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</w:t>
        <w:tab/>
        <w:t>701245,01</w:t>
        <w:tab/>
        <w:t>138720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</w:t>
        <w:tab/>
        <w:t>701261,52</w:t>
        <w:tab/>
        <w:t>138718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</w:t>
        <w:tab/>
        <w:t>701277,45</w:t>
        <w:tab/>
        <w:t>138716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</w:t>
        <w:tab/>
        <w:t>701304,70</w:t>
        <w:tab/>
        <w:t>138715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</w:t>
        <w:tab/>
        <w:t>701323,86</w:t>
        <w:tab/>
        <w:t>138716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</w:t>
        <w:tab/>
        <w:t>701336,64</w:t>
        <w:tab/>
        <w:t>138717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</w:t>
        <w:tab/>
        <w:t>701347,11</w:t>
        <w:tab/>
        <w:t>138719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</w:t>
        <w:tab/>
        <w:t>701344,81</w:t>
        <w:tab/>
        <w:t>138721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</w:t>
        <w:tab/>
        <w:t>701317,85</w:t>
        <w:tab/>
        <w:t>13872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</w:t>
        <w:tab/>
        <w:t>701304,85</w:t>
        <w:tab/>
        <w:t>138726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</w:t>
        <w:tab/>
        <w:t>701300,82</w:t>
        <w:tab/>
        <w:t>138728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</w:t>
        <w:tab/>
        <w:t>701321,84</w:t>
        <w:tab/>
        <w:t>138731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</w:t>
        <w:tab/>
        <w:t>701360,06</w:t>
        <w:tab/>
        <w:t>138733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</w:t>
        <w:tab/>
        <w:t>701413,44</w:t>
        <w:tab/>
        <w:t>138733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</w:t>
        <w:tab/>
        <w:t>701447,09</w:t>
        <w:tab/>
        <w:t>138732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</w:t>
        <w:tab/>
        <w:t>701488,88</w:t>
        <w:tab/>
        <w:t>138734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</w:t>
        <w:tab/>
        <w:t>701516,16</w:t>
        <w:tab/>
        <w:t>138735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</w:t>
        <w:tab/>
        <w:t>701524,05</w:t>
        <w:tab/>
        <w:t>138739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</w:t>
        <w:tab/>
        <w:t>701536,85</w:t>
        <w:tab/>
        <w:t>138742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</w:t>
        <w:tab/>
        <w:t>701573,18</w:t>
        <w:tab/>
        <w:t>138746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</w:t>
        <w:tab/>
        <w:t>701626,02</w:t>
        <w:tab/>
        <w:t>138750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</w:t>
        <w:tab/>
        <w:t>701647,20</w:t>
        <w:tab/>
        <w:t>138751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</w:t>
        <w:tab/>
        <w:t>701666,64</w:t>
        <w:tab/>
        <w:t>138751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</w:t>
        <w:tab/>
        <w:t>701727,52</w:t>
        <w:tab/>
        <w:t>138749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</w:t>
        <w:tab/>
        <w:t>701753,65</w:t>
        <w:tab/>
        <w:t>138750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</w:t>
        <w:tab/>
        <w:t>701765,28</w:t>
        <w:tab/>
        <w:t>138752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</w:t>
        <w:tab/>
        <w:t>701777,52</w:t>
        <w:tab/>
        <w:t>138755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</w:t>
        <w:tab/>
        <w:t>701819,35</w:t>
        <w:tab/>
        <w:t>138760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</w:t>
        <w:tab/>
        <w:t>701873,37</w:t>
        <w:tab/>
        <w:t>138765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</w:t>
        <w:tab/>
        <w:t>701985,38</w:t>
        <w:tab/>
        <w:t>138767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</w:t>
        <w:tab/>
        <w:t>702039,38</w:t>
        <w:tab/>
        <w:t>138770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</w:t>
        <w:tab/>
        <w:t>702076,36</w:t>
        <w:tab/>
        <w:t>138772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</w:t>
        <w:tab/>
        <w:t>702082,83</w:t>
        <w:tab/>
        <w:t>138773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</w:t>
        <w:tab/>
        <w:t>702089,14</w:t>
        <w:tab/>
        <w:t>138773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</w:t>
        <w:tab/>
        <w:t>702099,51</w:t>
        <w:tab/>
        <w:t>138774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</w:t>
        <w:tab/>
        <w:t>702111,22</w:t>
        <w:tab/>
        <w:t>138774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</w:t>
        <w:tab/>
        <w:t>702122,95</w:t>
        <w:tab/>
        <w:t>138774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</w:t>
        <w:tab/>
        <w:t>702132,42</w:t>
        <w:tab/>
        <w:t>138773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</w:t>
        <w:tab/>
        <w:t>702137,01</w:t>
        <w:tab/>
        <w:t>138772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</w:t>
        <w:tab/>
        <w:t>702148,99</w:t>
        <w:tab/>
        <w:t>138768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</w:t>
        <w:tab/>
        <w:t>702157,68</w:t>
        <w:tab/>
        <w:t>138766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</w:t>
        <w:tab/>
        <w:t>702169,27</w:t>
        <w:tab/>
        <w:t>138766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</w:t>
        <w:tab/>
        <w:t>702190,72</w:t>
        <w:tab/>
        <w:t>138765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</w:t>
        <w:tab/>
        <w:t>702230,18</w:t>
        <w:tab/>
        <w:t>138764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</w:t>
        <w:tab/>
        <w:t>702273,10</w:t>
        <w:tab/>
        <w:t>138765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</w:t>
        <w:tab/>
        <w:t>702305,77</w:t>
        <w:tab/>
        <w:t>138765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</w:t>
        <w:tab/>
        <w:t>702318,35</w:t>
        <w:tab/>
        <w:t>138763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</w:t>
        <w:tab/>
        <w:t>702321,80</w:t>
        <w:tab/>
        <w:t>138762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</w:t>
        <w:tab/>
        <w:t>702316,56</w:t>
        <w:tab/>
        <w:t>138760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</w:t>
        <w:tab/>
        <w:t>702270,09</w:t>
        <w:tab/>
        <w:t>138756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</w:t>
        <w:tab/>
        <w:t>702237,57</w:t>
        <w:tab/>
        <w:t>13875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</w:t>
        <w:tab/>
        <w:t>702186,14</w:t>
        <w:tab/>
        <w:t>138750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</w:t>
        <w:tab/>
        <w:t>702179,19</w:t>
        <w:tab/>
        <w:t>138749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</w:t>
        <w:tab/>
        <w:t>702178,13</w:t>
        <w:tab/>
        <w:t>138747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</w:t>
        <w:tab/>
        <w:t>702199,41</w:t>
        <w:tab/>
        <w:t>138742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</w:t>
        <w:tab/>
        <w:t>702222,00</w:t>
        <w:tab/>
        <w:t>138740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</w:t>
        <w:tab/>
        <w:t>702244,62</w:t>
        <w:tab/>
        <w:t>138739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</w:t>
        <w:tab/>
        <w:t>702263,76</w:t>
        <w:tab/>
        <w:t>138739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</w:t>
        <w:tab/>
        <w:t>702288,72</w:t>
        <w:tab/>
        <w:t>138740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</w:t>
        <w:tab/>
        <w:t>702310,78</w:t>
        <w:tab/>
        <w:t>138741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</w:t>
        <w:tab/>
        <w:t>702328,52</w:t>
        <w:tab/>
        <w:t>138743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</w:t>
        <w:tab/>
        <w:t>702368,88</w:t>
        <w:tab/>
        <w:t>138746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</w:t>
        <w:tab/>
        <w:t>702382,83</w:t>
        <w:tab/>
        <w:t>138748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</w:t>
        <w:tab/>
        <w:t>702401,16</w:t>
        <w:tab/>
        <w:t>138753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</w:t>
        <w:tab/>
        <w:t>702421,22</w:t>
        <w:tab/>
        <w:t>138756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</w:t>
        <w:tab/>
        <w:t>702469,58</w:t>
        <w:tab/>
        <w:t>138756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</w:t>
        <w:tab/>
        <w:t>702485,34</w:t>
        <w:tab/>
        <w:t>138754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</w:t>
        <w:tab/>
        <w:t>702564,16</w:t>
        <w:tab/>
        <w:t>138750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</w:t>
        <w:tab/>
        <w:t>702584,22</w:t>
        <w:tab/>
        <w:t>138748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</w:t>
        <w:tab/>
        <w:t>702625,78</w:t>
        <w:tab/>
        <w:t>138746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</w:t>
        <w:tab/>
        <w:t>702683,10</w:t>
        <w:tab/>
        <w:t>138748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</w:t>
        <w:tab/>
        <w:t>702720,36</w:t>
        <w:tab/>
        <w:t>138749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</w:t>
        <w:tab/>
        <w:t>702802,04</w:t>
        <w:tab/>
        <w:t>138746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</w:t>
        <w:tab/>
        <w:t>702837,86</w:t>
        <w:tab/>
        <w:t>138744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</w:t>
        <w:tab/>
        <w:t>703002,66</w:t>
        <w:tab/>
        <w:t>138746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</w:t>
        <w:tab/>
        <w:t>703048,51</w:t>
        <w:tab/>
        <w:t>13874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</w:t>
        <w:tab/>
        <w:t>703147,39</w:t>
        <w:tab/>
        <w:t>138744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</w:t>
        <w:tab/>
        <w:t>703210,44</w:t>
        <w:tab/>
        <w:t>138739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</w:t>
        <w:tab/>
        <w:t>703256,30</w:t>
        <w:tab/>
        <w:t>138733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</w:t>
        <w:tab/>
        <w:t>703379,53</w:t>
        <w:tab/>
        <w:t>138731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</w:t>
        <w:tab/>
        <w:t>703415,01</w:t>
        <w:tab/>
        <w:t>138726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</w:t>
        <w:tab/>
        <w:t>703446,43</w:t>
        <w:tab/>
        <w:t>138719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</w:t>
        <w:tab/>
        <w:t>703433,20</w:t>
        <w:tab/>
        <w:t>138711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</w:t>
        <w:tab/>
        <w:t>703590,19</w:t>
        <w:tab/>
        <w:t>138692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</w:t>
        <w:tab/>
        <w:t>703660,40</w:t>
        <w:tab/>
        <w:t>138670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</w:t>
        <w:tab/>
        <w:t>703469,81</w:t>
        <w:tab/>
        <w:t>138648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</w:t>
        <w:tab/>
        <w:t>703423,96</w:t>
        <w:tab/>
        <w:t>138631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</w:t>
        <w:tab/>
        <w:t>703380,97</w:t>
        <w:tab/>
        <w:t>138620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</w:t>
        <w:tab/>
        <w:t>703355,17</w:t>
        <w:tab/>
        <w:t>138611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</w:t>
        <w:tab/>
        <w:t>703355,17</w:t>
        <w:tab/>
        <w:t>138601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</w:t>
        <w:tab/>
        <w:t>703389,56</w:t>
        <w:tab/>
        <w:t>138591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</w:t>
        <w:tab/>
        <w:t>703435,42</w:t>
        <w:tab/>
        <w:t>138573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</w:t>
        <w:tab/>
        <w:t>703452,62</w:t>
        <w:tab/>
        <w:t>138571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</w:t>
        <w:tab/>
        <w:t>703484,14</w:t>
        <w:tab/>
        <w:t>138564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</w:t>
        <w:tab/>
        <w:t>703521,40</w:t>
        <w:tab/>
        <w:t>138553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</w:t>
        <w:tab/>
        <w:t>703528,79</w:t>
        <w:tab/>
        <w:t>138544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</w:t>
        <w:tab/>
        <w:t>705567,71</w:t>
        <w:tab/>
        <w:t>138545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</w:t>
        <w:tab/>
        <w:t>705567,71</w:t>
        <w:tab/>
        <w:t>138674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</w:t>
        <w:tab/>
        <w:t>705615,70</w:t>
        <w:tab/>
        <w:t>138765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</w:t>
        <w:tab/>
        <w:t>705616,43</w:t>
        <w:tab/>
        <w:t>138764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</w:t>
        <w:tab/>
        <w:t>705630,38</w:t>
        <w:tab/>
        <w:t>138762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</w:t>
        <w:tab/>
        <w:t>705643,20</w:t>
        <w:tab/>
        <w:t>138761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</w:t>
        <w:tab/>
        <w:t>705672,28</w:t>
        <w:tab/>
        <w:t>138759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</w:t>
        <w:tab/>
        <w:t>705719,11</w:t>
        <w:tab/>
        <w:t>138757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</w:t>
        <w:tab/>
        <w:t>705734,04</w:t>
        <w:tab/>
        <w:t>138757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</w:t>
        <w:tab/>
        <w:t>705749,16</w:t>
        <w:tab/>
        <w:t>138758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</w:t>
        <w:tab/>
        <w:t>705772,35</w:t>
        <w:tab/>
        <w:t>138759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</w:t>
        <w:tab/>
        <w:t>705788,94</w:t>
        <w:tab/>
        <w:t>138761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</w:t>
        <w:tab/>
        <w:t>705802,60</w:t>
        <w:tab/>
        <w:t>13876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</w:t>
        <w:tab/>
        <w:t>705824,02</w:t>
        <w:tab/>
        <w:t>138763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</w:t>
        <w:tab/>
        <w:t>705840,61</w:t>
        <w:tab/>
        <w:t>138763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</w:t>
        <w:tab/>
        <w:t>705853,60</w:t>
        <w:tab/>
        <w:t>138763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</w:t>
        <w:tab/>
        <w:t>705858,69</w:t>
        <w:tab/>
        <w:t>138762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</w:t>
        <w:tab/>
        <w:t>705859,85</w:t>
        <w:tab/>
        <w:t>138761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</w:t>
        <w:tab/>
        <w:t>705858,60</w:t>
        <w:tab/>
        <w:t>138760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</w:t>
        <w:tab/>
        <w:t>705852,96</w:t>
        <w:tab/>
        <w:t>138759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</w:t>
        <w:tab/>
        <w:t>705822,43</w:t>
        <w:tab/>
        <w:t>138755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</w:t>
        <w:tab/>
        <w:t>705818,72</w:t>
        <w:tab/>
        <w:t>138754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</w:t>
        <w:tab/>
        <w:t>705816,09</w:t>
        <w:tab/>
        <w:t>138754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</w:t>
        <w:tab/>
        <w:t>705815,52</w:t>
        <w:tab/>
        <w:t>138753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</w:t>
        <w:tab/>
        <w:t>705822,43</w:t>
        <w:tab/>
        <w:t>138752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</w:t>
        <w:tab/>
        <w:t>705836,70</w:t>
        <w:tab/>
        <w:t>138751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</w:t>
        <w:tab/>
        <w:t>705862,83</w:t>
        <w:tab/>
        <w:t>138751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</w:t>
        <w:tab/>
        <w:t>705891,59</w:t>
        <w:tab/>
        <w:t>138751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</w:t>
        <w:tab/>
        <w:t>705919,99</w:t>
        <w:tab/>
        <w:t>138750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</w:t>
        <w:tab/>
        <w:t>705957,28</w:t>
        <w:tab/>
        <w:t>138749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</w:t>
        <w:tab/>
        <w:t>705978,03</w:t>
        <w:tab/>
        <w:t>138748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</w:t>
        <w:tab/>
        <w:t>705996,36</w:t>
        <w:tab/>
        <w:t>138746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</w:t>
        <w:tab/>
        <w:t>706014,39</w:t>
        <w:tab/>
        <w:t>138744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</w:t>
        <w:tab/>
        <w:t>706037,64</w:t>
        <w:tab/>
        <w:t>138742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</w:t>
        <w:tab/>
        <w:t>706058,79</w:t>
        <w:tab/>
        <w:t>138741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</w:t>
        <w:tab/>
        <w:t>706081,41</w:t>
        <w:tab/>
        <w:t>138740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</w:t>
        <w:tab/>
        <w:t>706097,67</w:t>
        <w:tab/>
        <w:t>138741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</w:t>
        <w:tab/>
        <w:t>706126,11</w:t>
        <w:tab/>
        <w:t>138742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</w:t>
        <w:tab/>
        <w:t>706141,31</w:t>
        <w:tab/>
        <w:t>138743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</w:t>
        <w:tab/>
        <w:t>706150,89</w:t>
        <w:tab/>
        <w:t>138744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</w:t>
        <w:tab/>
        <w:t>706155,35</w:t>
        <w:tab/>
        <w:t>138745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</w:t>
        <w:tab/>
        <w:t>706155,42</w:t>
        <w:tab/>
        <w:t>138746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</w:t>
        <w:tab/>
        <w:t>706155,38</w:t>
        <w:tab/>
        <w:t>138746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</w:t>
        <w:tab/>
        <w:t>706150,27</w:t>
        <w:tab/>
        <w:t>138747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</w:t>
        <w:tab/>
        <w:t>706127,85</w:t>
        <w:tab/>
        <w:t>138748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</w:t>
        <w:tab/>
        <w:t>706099,26</w:t>
        <w:tab/>
        <w:t>138749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</w:t>
        <w:tab/>
        <w:t>706086,05</w:t>
        <w:tab/>
        <w:t>138750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</w:t>
        <w:tab/>
        <w:t>706084,01</w:t>
        <w:tab/>
        <w:t>138751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</w:t>
        <w:tab/>
        <w:t>706084,98</w:t>
        <w:tab/>
        <w:t>138752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</w:t>
        <w:tab/>
        <w:t>706097,67</w:t>
        <w:tab/>
        <w:t>138754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</w:t>
        <w:tab/>
        <w:t>706125,43</w:t>
        <w:tab/>
        <w:t>138756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</w:t>
        <w:tab/>
        <w:t>706167,48</w:t>
        <w:tab/>
        <w:t>138759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</w:t>
        <w:tab/>
        <w:t>706185,69</w:t>
        <w:tab/>
        <w:t>138762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</w:t>
        <w:tab/>
        <w:t>706202,72</w:t>
        <w:tab/>
        <w:t>138763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</w:t>
        <w:tab/>
        <w:t>706218,24</w:t>
        <w:tab/>
        <w:t>138764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</w:t>
        <w:tab/>
        <w:t>706275,35</w:t>
        <w:tab/>
        <w:t>138764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</w:t>
        <w:tab/>
        <w:t>706349,97</w:t>
        <w:tab/>
        <w:t>138760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</w:t>
        <w:tab/>
        <w:t>706384,47</w:t>
        <w:tab/>
        <w:t>138759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</w:t>
        <w:tab/>
        <w:t>706460,18</w:t>
        <w:tab/>
        <w:t>138759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</w:t>
        <w:tab/>
        <w:t>706494,27</w:t>
        <w:tab/>
        <w:t>138758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</w:t>
        <w:tab/>
        <w:t>706506,24</w:t>
        <w:tab/>
        <w:t>138757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</w:t>
        <w:tab/>
        <w:t>706511,55</w:t>
        <w:tab/>
        <w:t>138756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</w:t>
        <w:tab/>
        <w:t>706514,67</w:t>
        <w:tab/>
        <w:t>138755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</w:t>
        <w:tab/>
        <w:t>706515,15</w:t>
        <w:tab/>
        <w:t>138755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</w:t>
        <w:tab/>
        <w:t>706509,93</w:t>
        <w:tab/>
        <w:t>138754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</w:t>
        <w:tab/>
        <w:t>706500,97</w:t>
        <w:tab/>
        <w:t>13875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</w:t>
        <w:tab/>
        <w:t>706486,35</w:t>
        <w:tab/>
        <w:t>13875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</w:t>
        <w:tab/>
        <w:t>706452,33</w:t>
        <w:tab/>
        <w:t>138751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</w:t>
        <w:tab/>
        <w:t>706447,10</w:t>
        <w:tab/>
        <w:t>138751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</w:t>
        <w:tab/>
        <w:t>706445,40</w:t>
        <w:tab/>
        <w:t>138750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</w:t>
        <w:tab/>
        <w:t>706445,93</w:t>
        <w:tab/>
        <w:t>138748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</w:t>
        <w:tab/>
        <w:t>706452,12</w:t>
        <w:tab/>
        <w:t>138747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</w:t>
        <w:tab/>
        <w:t>706460,06</w:t>
        <w:tab/>
        <w:t>138747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</w:t>
        <w:tab/>
        <w:t>706472,58</w:t>
        <w:tab/>
        <w:t>138746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</w:t>
        <w:tab/>
        <w:t>706530,49</w:t>
        <w:tab/>
        <w:t>13874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</w:t>
        <w:tab/>
        <w:t>706617,22</w:t>
        <w:tab/>
        <w:t>138748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</w:t>
        <w:tab/>
        <w:t>706652,07</w:t>
        <w:tab/>
        <w:t>138748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</w:t>
        <w:tab/>
        <w:t>706657,15</w:t>
        <w:tab/>
        <w:t>138747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</w:t>
        <w:tab/>
        <w:t>706655,65</w:t>
        <w:tab/>
        <w:t>138747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</w:t>
        <w:tab/>
        <w:t>706653,93</w:t>
        <w:tab/>
        <w:t>138746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</w:t>
        <w:tab/>
        <w:t>706650,43</w:t>
        <w:tab/>
        <w:t>138746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</w:t>
        <w:tab/>
        <w:t>706636,68</w:t>
        <w:tab/>
        <w:t>138744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</w:t>
        <w:tab/>
        <w:t>706633,03</w:t>
        <w:tab/>
        <w:t>138743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</w:t>
        <w:tab/>
        <w:t>706633,88</w:t>
        <w:tab/>
        <w:t>138739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</w:t>
        <w:tab/>
        <w:t>706668,78</w:t>
        <w:tab/>
        <w:t>138729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</w:t>
        <w:tab/>
        <w:t>706689,82</w:t>
        <w:tab/>
        <w:t>138725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</w:t>
        <w:tab/>
        <w:t>706713,19</w:t>
        <w:tab/>
        <w:t>138723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</w:t>
        <w:tab/>
        <w:t>706805,22</w:t>
        <w:tab/>
        <w:t>138723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</w:t>
        <w:tab/>
        <w:t>706858,53</w:t>
        <w:tab/>
        <w:t>138724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</w:t>
        <w:tab/>
        <w:t>706870,38</w:t>
        <w:tab/>
        <w:t>138725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</w:t>
        <w:tab/>
        <w:t>706878,70</w:t>
        <w:tab/>
        <w:t>138725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</w:t>
        <w:tab/>
        <w:t>706881,47</w:t>
        <w:tab/>
        <w:t>13872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</w:t>
        <w:tab/>
        <w:t>706880,49</w:t>
        <w:tab/>
        <w:t>138727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</w:t>
        <w:tab/>
        <w:t>706872,07</w:t>
        <w:tab/>
        <w:t>138728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</w:t>
        <w:tab/>
        <w:t>706839,05</w:t>
        <w:tab/>
        <w:t>138728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</w:t>
        <w:tab/>
        <w:t>706823,44</w:t>
        <w:tab/>
        <w:t>138729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</w:t>
        <w:tab/>
        <w:t>706829,01</w:t>
        <w:tab/>
        <w:t>138730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</w:t>
        <w:tab/>
        <w:t>706849,64</w:t>
        <w:tab/>
        <w:t>138733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</w:t>
        <w:tab/>
        <w:t>706858,35</w:t>
        <w:tab/>
        <w:t>13873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</w:t>
        <w:tab/>
        <w:t>706857,31</w:t>
        <w:tab/>
        <w:t>138742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</w:t>
        <w:tab/>
        <w:t>706864,80</w:t>
        <w:tab/>
        <w:t>138742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</w:t>
        <w:tab/>
        <w:t>706873,74</w:t>
        <w:tab/>
        <w:t>138742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</w:t>
        <w:tab/>
        <w:t>706882,92</w:t>
        <w:tab/>
        <w:t>138742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</w:t>
        <w:tab/>
        <w:t>706898,76</w:t>
        <w:tab/>
        <w:t>138741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</w:t>
        <w:tab/>
        <w:t>706917,84</w:t>
        <w:tab/>
        <w:t>138740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</w:t>
        <w:tab/>
        <w:t>706926,84</w:t>
        <w:tab/>
        <w:t>138739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</w:t>
        <w:tab/>
        <w:t>706947,99</w:t>
        <w:tab/>
        <w:t>138738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</w:t>
        <w:tab/>
        <w:t>706962,39</w:t>
        <w:tab/>
        <w:t>138739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</w:t>
        <w:tab/>
        <w:t>706974,16</w:t>
        <w:tab/>
        <w:t>138739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</w:t>
        <w:tab/>
        <w:t>707006,68</w:t>
        <w:tab/>
        <w:t>138738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</w:t>
        <w:tab/>
        <w:t>707015,85</w:t>
        <w:tab/>
        <w:t>138738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</w:t>
        <w:tab/>
        <w:t>707019,38</w:t>
        <w:tab/>
        <w:t>138737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</w:t>
        <w:tab/>
        <w:t>707023,53</w:t>
        <w:tab/>
        <w:t>138735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</w:t>
        <w:tab/>
        <w:t>707020,17</w:t>
        <w:tab/>
        <w:t>138733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</w:t>
        <w:tab/>
        <w:t>707006,43</w:t>
        <w:tab/>
        <w:t>138730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</w:t>
        <w:tab/>
        <w:t>707009,06</w:t>
        <w:tab/>
        <w:t>138728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</w:t>
        <w:tab/>
        <w:t>707018,14</w:t>
        <w:tab/>
        <w:t>138726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</w:t>
        <w:tab/>
        <w:t>707032,55</w:t>
        <w:tab/>
        <w:t>138725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</w:t>
        <w:tab/>
        <w:t>707038,43</w:t>
        <w:tab/>
        <w:t>138725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</w:t>
        <w:tab/>
        <w:t>707049,22</w:t>
        <w:tab/>
        <w:t>138726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</w:t>
        <w:tab/>
        <w:t>707066,58</w:t>
        <w:tab/>
        <w:t>138727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</w:t>
        <w:tab/>
        <w:t>707098,65</w:t>
        <w:tab/>
        <w:t>138730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</w:t>
        <w:tab/>
        <w:t>707133,57</w:t>
        <w:tab/>
        <w:t>138732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</w:t>
        <w:tab/>
        <w:t>707159,63</w:t>
        <w:tab/>
        <w:t>138733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</w:t>
        <w:tab/>
        <w:t>707179,99</w:t>
        <w:tab/>
        <w:t>138735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</w:t>
        <w:tab/>
        <w:t>707197,27</w:t>
        <w:tab/>
        <w:t>138737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</w:t>
        <w:tab/>
        <w:t>707216,11</w:t>
        <w:tab/>
        <w:t>138741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</w:t>
        <w:tab/>
        <w:t>707224,31</w:t>
        <w:tab/>
        <w:t>138741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</w:t>
        <w:tab/>
        <w:t>707236,99</w:t>
        <w:tab/>
        <w:t>138742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</w:t>
        <w:tab/>
        <w:t>707257,44</w:t>
        <w:tab/>
        <w:t>138742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</w:t>
        <w:tab/>
        <w:t>707311,17</w:t>
        <w:tab/>
        <w:t>138741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</w:t>
        <w:tab/>
        <w:t>707371,76</w:t>
        <w:tab/>
        <w:t>138738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</w:t>
        <w:tab/>
        <w:t>707388,48</w:t>
        <w:tab/>
        <w:t>138738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</w:t>
        <w:tab/>
        <w:t>707400,93</w:t>
        <w:tab/>
        <w:t>138738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</w:t>
        <w:tab/>
        <w:t>707433,42</w:t>
        <w:tab/>
        <w:t>138740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</w:t>
        <w:tab/>
        <w:t>707488,52</w:t>
        <w:tab/>
        <w:t>138745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</w:t>
        <w:tab/>
        <w:t>707518,74</w:t>
        <w:tab/>
        <w:t>138747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</w:t>
        <w:tab/>
        <w:t>707530,01</w:t>
        <w:tab/>
        <w:t>138748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</w:t>
        <w:tab/>
        <w:t>707539,41</w:t>
        <w:tab/>
        <w:t>138748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</w:t>
        <w:tab/>
        <w:t>707560,11</w:t>
        <w:tab/>
        <w:t>138748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</w:t>
        <w:tab/>
        <w:t>707577,22</w:t>
        <w:tab/>
        <w:t>138749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</w:t>
        <w:tab/>
        <w:t>707599,24</w:t>
        <w:tab/>
        <w:t>138751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</w:t>
        <w:tab/>
        <w:t>707612,56</w:t>
        <w:tab/>
        <w:t>138753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</w:t>
        <w:tab/>
        <w:t>707622,16</w:t>
        <w:tab/>
        <w:t>13875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</w:t>
        <w:tab/>
        <w:t>707631,56</w:t>
        <w:tab/>
        <w:t>138754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</w:t>
        <w:tab/>
        <w:t>707640,94</w:t>
        <w:tab/>
        <w:t>138754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</w:t>
        <w:tab/>
        <w:t>707670,54</w:t>
        <w:tab/>
        <w:t>138755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</w:t>
        <w:tab/>
        <w:t>707713,80</w:t>
        <w:tab/>
        <w:t>138755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</w:t>
        <w:tab/>
        <w:t>707739,39</w:t>
        <w:tab/>
        <w:t>13875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</w:t>
        <w:tab/>
        <w:t>707750,18</w:t>
        <w:tab/>
        <w:t>138757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</w:t>
        <w:tab/>
        <w:t>707766,77</w:t>
        <w:tab/>
        <w:t>138759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</w:t>
        <w:tab/>
        <w:t>707776,81</w:t>
        <w:tab/>
        <w:t>138760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</w:t>
        <w:tab/>
        <w:t>707792,32</w:t>
        <w:tab/>
        <w:t>138760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</w:t>
        <w:tab/>
        <w:t>707814,16</w:t>
        <w:tab/>
        <w:t>138760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</w:t>
        <w:tab/>
        <w:t>707890,31</w:t>
        <w:tab/>
        <w:t>138759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</w:t>
        <w:tab/>
        <w:t>707902,29</w:t>
        <w:tab/>
        <w:t>13875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</w:t>
        <w:tab/>
        <w:t>707916,27</w:t>
        <w:tab/>
        <w:t>138757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</w:t>
        <w:tab/>
        <w:t>707918,04</w:t>
        <w:tab/>
        <w:t>138755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</w:t>
        <w:tab/>
        <w:t>707918,47</w:t>
        <w:tab/>
        <w:t>138751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</w:t>
        <w:tab/>
        <w:t>707924,43</w:t>
        <w:tab/>
        <w:t>138750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</w:t>
        <w:tab/>
        <w:t>707930,60</w:t>
        <w:tab/>
        <w:t>13874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</w:t>
        <w:tab/>
        <w:t>707939,09</w:t>
        <w:tab/>
        <w:t>138749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</w:t>
        <w:tab/>
        <w:t>707952,26</w:t>
        <w:tab/>
        <w:t>138749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</w:t>
        <w:tab/>
        <w:t>707964,47</w:t>
        <w:tab/>
        <w:t>138749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</w:t>
        <w:tab/>
        <w:t>707974,31</w:t>
        <w:tab/>
        <w:t>138750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</w:t>
        <w:tab/>
        <w:t>707990,25</w:t>
        <w:tab/>
        <w:t>138751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</w:t>
        <w:tab/>
        <w:t>708008,47</w:t>
        <w:tab/>
        <w:t>138753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</w:t>
        <w:tab/>
        <w:t>708022,77</w:t>
        <w:tab/>
        <w:t>138753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</w:t>
        <w:tab/>
        <w:t>708038,64</w:t>
        <w:tab/>
        <w:t>138754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</w:t>
        <w:tab/>
        <w:t>708087,77</w:t>
        <w:tab/>
        <w:t>138753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</w:t>
        <w:tab/>
        <w:t>708107,76</w:t>
        <w:tab/>
        <w:t>138753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</w:t>
        <w:tab/>
        <w:t>708127,98</w:t>
        <w:tab/>
        <w:t>138753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</w:t>
        <w:tab/>
        <w:t>708150,28</w:t>
        <w:tab/>
        <w:t>138754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</w:t>
        <w:tab/>
        <w:t>708217,69</w:t>
        <w:tab/>
        <w:t>138756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</w:t>
        <w:tab/>
        <w:t>708226,66</w:t>
        <w:tab/>
        <w:t>138755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</w:t>
        <w:tab/>
        <w:t>708233,27</w:t>
        <w:tab/>
        <w:t>138755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</w:t>
        <w:tab/>
        <w:t>708238,74</w:t>
        <w:tab/>
        <w:t>138754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</w:t>
        <w:tab/>
        <w:t>708241,18</w:t>
        <w:tab/>
        <w:t>138752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</w:t>
        <w:tab/>
        <w:t>708233,65</w:t>
        <w:tab/>
        <w:t>138748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</w:t>
        <w:tab/>
        <w:t>708224,25</w:t>
        <w:tab/>
        <w:t>138746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</w:t>
        <w:tab/>
        <w:t>708212,85</w:t>
        <w:tab/>
        <w:t>138746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</w:t>
        <w:tab/>
        <w:t>708202,06</w:t>
        <w:tab/>
        <w:t>138745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</w:t>
        <w:tab/>
        <w:t>708132,24</w:t>
        <w:tab/>
        <w:t>138745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</w:t>
        <w:tab/>
        <w:t>708117,66</w:t>
        <w:tab/>
        <w:t>138744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</w:t>
        <w:tab/>
        <w:t>708103,38</w:t>
        <w:tab/>
        <w:t>138743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</w:t>
        <w:tab/>
        <w:t>708096,16</w:t>
        <w:tab/>
        <w:t>138741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</w:t>
        <w:tab/>
        <w:t>708094,65</w:t>
        <w:tab/>
        <w:t>138739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</w:t>
        <w:tab/>
        <w:t>708098,95</w:t>
        <w:tab/>
        <w:t>138738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</w:t>
        <w:tab/>
        <w:t>708103,01</w:t>
        <w:tab/>
        <w:t>138737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</w:t>
        <w:tab/>
        <w:t>708108,93</w:t>
        <w:tab/>
        <w:t>138736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</w:t>
        <w:tab/>
        <w:t>708117,96</w:t>
        <w:tab/>
        <w:t>138736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</w:t>
        <w:tab/>
        <w:t>708184,55</w:t>
        <w:tab/>
        <w:t>138734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</w:t>
        <w:tab/>
        <w:t>708239,32</w:t>
        <w:tab/>
        <w:t>138734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</w:t>
        <w:tab/>
        <w:t>708262,99</w:t>
        <w:tab/>
        <w:t>138733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</w:t>
        <w:tab/>
        <w:t>708280,72</w:t>
        <w:tab/>
        <w:t>138731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</w:t>
        <w:tab/>
        <w:t>708305,28</w:t>
        <w:tab/>
        <w:t>138730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</w:t>
        <w:tab/>
        <w:t>708329,56</w:t>
        <w:tab/>
        <w:t>138729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</w:t>
        <w:tab/>
        <w:t>708360,33</w:t>
        <w:tab/>
        <w:t>138729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</w:t>
        <w:tab/>
        <w:t>708385,26</w:t>
        <w:tab/>
        <w:t>138731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</w:t>
        <w:tab/>
        <w:t>708394,78</w:t>
        <w:tab/>
        <w:t>138734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</w:t>
        <w:tab/>
        <w:t>708399,09</w:t>
        <w:tab/>
        <w:t>138735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</w:t>
        <w:tab/>
        <w:t>708402,57</w:t>
        <w:tab/>
        <w:t>138736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</w:t>
        <w:tab/>
        <w:t>708407,95</w:t>
        <w:tab/>
        <w:t>138736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</w:t>
        <w:tab/>
        <w:t>708415,72</w:t>
        <w:tab/>
        <w:t>138736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</w:t>
        <w:tab/>
        <w:t>708420,38</w:t>
        <w:tab/>
        <w:t>138736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</w:t>
        <w:tab/>
        <w:t>708427,31</w:t>
        <w:tab/>
        <w:t>13873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</w:t>
        <w:tab/>
        <w:t>708451,38</w:t>
        <w:tab/>
        <w:t>138734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</w:t>
        <w:tab/>
        <w:t>708459,28</w:t>
        <w:tab/>
        <w:t>138733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</w:t>
        <w:tab/>
        <w:t>708467,16</w:t>
        <w:tab/>
        <w:t>138733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</w:t>
        <w:tab/>
        <w:t>708479,13</w:t>
        <w:tab/>
        <w:t>138734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</w:t>
        <w:tab/>
        <w:t>708488,28</w:t>
        <w:tab/>
        <w:t>138734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</w:t>
        <w:tab/>
        <w:t>708492,93</w:t>
        <w:tab/>
        <w:t>138735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</w:t>
        <w:tab/>
        <w:t>708495,94</w:t>
        <w:tab/>
        <w:t>138736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</w:t>
        <w:tab/>
        <w:t>708496,15</w:t>
        <w:tab/>
        <w:t>138737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</w:t>
        <w:tab/>
        <w:t>708494,46</w:t>
        <w:tab/>
        <w:t>138737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</w:t>
        <w:tab/>
        <w:t>708471,72</w:t>
        <w:tab/>
        <w:t>138740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</w:t>
        <w:tab/>
        <w:t>708453,24</w:t>
        <w:tab/>
        <w:t>138742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</w:t>
        <w:tab/>
        <w:t>708449,64</w:t>
        <w:tab/>
        <w:t>138744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</w:t>
        <w:tab/>
        <w:t>708449,82</w:t>
        <w:tab/>
        <w:t>138744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</w:t>
        <w:tab/>
        <w:t>708455,86</w:t>
        <w:tab/>
        <w:t>138746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</w:t>
        <w:tab/>
        <w:t>708464,30</w:t>
        <w:tab/>
        <w:t>138746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</w:t>
        <w:tab/>
        <w:t>708512,70</w:t>
        <w:tab/>
        <w:t>138748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</w:t>
        <w:tab/>
        <w:t>708572,41</w:t>
        <w:tab/>
        <w:t>138748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</w:t>
        <w:tab/>
        <w:t>708587,49</w:t>
        <w:tab/>
        <w:t>138748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</w:t>
        <w:tab/>
        <w:t>708594,35</w:t>
        <w:tab/>
        <w:t>138747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</w:t>
        <w:tab/>
        <w:t>708615,89</w:t>
        <w:tab/>
        <w:t>138745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</w:t>
        <w:tab/>
        <w:t>708627,93</w:t>
        <w:tab/>
        <w:t>138744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</w:t>
        <w:tab/>
        <w:t>708638,09</w:t>
        <w:tab/>
        <w:t>138744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</w:t>
        <w:tab/>
        <w:t>708655,02</w:t>
        <w:tab/>
        <w:t>138743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</w:t>
        <w:tab/>
        <w:t>708671,49</w:t>
        <w:tab/>
        <w:t>138744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</w:t>
        <w:tab/>
        <w:t>708734,43</w:t>
        <w:tab/>
        <w:t>138745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</w:t>
        <w:tab/>
        <w:t>708780,96</w:t>
        <w:tab/>
        <w:t>138746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</w:t>
        <w:tab/>
        <w:t>708833,43</w:t>
        <w:tab/>
        <w:t>138747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</w:t>
        <w:tab/>
        <w:t>708843,69</w:t>
        <w:tab/>
        <w:t>138748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</w:t>
        <w:tab/>
        <w:t>708850,69</w:t>
        <w:tab/>
        <w:t>138749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</w:t>
        <w:tab/>
        <w:t>708852,99</w:t>
        <w:tab/>
        <w:t>138750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</w:t>
        <w:tab/>
        <w:t>708852,47</w:t>
        <w:tab/>
        <w:t>138751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</w:t>
        <w:tab/>
        <w:t>708849,14</w:t>
        <w:tab/>
        <w:t>138751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</w:t>
        <w:tab/>
        <w:t>708843,21</w:t>
        <w:tab/>
        <w:t>138752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</w:t>
        <w:tab/>
        <w:t>708750,87</w:t>
        <w:tab/>
        <w:t>138758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</w:t>
        <w:tab/>
        <w:t>708734,39</w:t>
        <w:tab/>
        <w:t>138759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</w:t>
        <w:tab/>
        <w:t>708718,01</w:t>
        <w:tab/>
        <w:t>138760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</w:t>
        <w:tab/>
        <w:t>708702,77</w:t>
        <w:tab/>
        <w:t>138762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</w:t>
        <w:tab/>
        <w:t>708695,93</w:t>
        <w:tab/>
        <w:t>138764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</w:t>
        <w:tab/>
        <w:t>708696,96</w:t>
        <w:tab/>
        <w:t>138765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</w:t>
        <w:tab/>
        <w:t>708704,20</w:t>
        <w:tab/>
        <w:t>138766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</w:t>
        <w:tab/>
        <w:t>708717,09</w:t>
        <w:tab/>
        <w:t>138767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</w:t>
        <w:tab/>
        <w:t>708737,84</w:t>
        <w:tab/>
        <w:t>138767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</w:t>
        <w:tab/>
        <w:t>708782,74</w:t>
        <w:tab/>
        <w:t>138767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</w:t>
        <w:tab/>
        <w:t>708810,26</w:t>
        <w:tab/>
        <w:t>138766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</w:t>
        <w:tab/>
        <w:t>708821,46</w:t>
        <w:tab/>
        <w:t>138767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</w:t>
        <w:tab/>
        <w:t>708848,32</w:t>
        <w:tab/>
        <w:t>13876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</w:t>
        <w:tab/>
        <w:t>708862,27</w:t>
        <w:tab/>
        <w:t>138769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</w:t>
        <w:tab/>
        <w:t>708873,47</w:t>
        <w:tab/>
        <w:t>13877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</w:t>
        <w:tab/>
        <w:t>708884,10</w:t>
        <w:tab/>
        <w:t>138770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</w:t>
        <w:tab/>
        <w:t>708897,77</w:t>
        <w:tab/>
        <w:t>138770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</w:t>
        <w:tab/>
        <w:t>708910,48</w:t>
        <w:tab/>
        <w:t>138770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</w:t>
        <w:tab/>
        <w:t>708921,19</w:t>
        <w:tab/>
        <w:t>138769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</w:t>
        <w:tab/>
        <w:t>708930,84</w:t>
        <w:tab/>
        <w:t>138767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</w:t>
        <w:tab/>
        <w:t>708942,75</w:t>
        <w:tab/>
        <w:t>138765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</w:t>
        <w:tab/>
        <w:t>708950,65</w:t>
        <w:tab/>
        <w:t>138764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</w:t>
        <w:tab/>
        <w:t>708967,53</w:t>
        <w:tab/>
        <w:t>138763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</w:t>
        <w:tab/>
        <w:t>708982,66</w:t>
        <w:tab/>
        <w:t>138764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</w:t>
        <w:tab/>
        <w:t>708996,12</w:t>
        <w:tab/>
        <w:t>138764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</w:t>
        <w:tab/>
        <w:t>709004,49</w:t>
        <w:tab/>
        <w:t>138765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</w:t>
        <w:tab/>
        <w:t>709007,79</w:t>
        <w:tab/>
        <w:t>138766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</w:t>
        <w:tab/>
        <w:t>709003,23</w:t>
        <w:tab/>
        <w:t>138767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</w:t>
        <w:tab/>
        <w:t>708987,99</w:t>
        <w:tab/>
        <w:t>138769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</w:t>
        <w:tab/>
        <w:t>708982,29</w:t>
        <w:tab/>
        <w:t>138770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</w:t>
        <w:tab/>
        <w:t>708984,48</w:t>
        <w:tab/>
        <w:t>138772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</w:t>
        <w:tab/>
        <w:t>708995,55</w:t>
        <w:tab/>
        <w:t>138774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</w:t>
        <w:tab/>
        <w:t>708999,38</w:t>
        <w:tab/>
        <w:t>138776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</w:t>
        <w:tab/>
        <w:t>709004,37</w:t>
        <w:tab/>
        <w:t>138777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</w:t>
        <w:tab/>
        <w:t>709012,76</w:t>
        <w:tab/>
        <w:t>138778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</w:t>
        <w:tab/>
        <w:t>709023,99</w:t>
        <w:tab/>
        <w:t>138777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</w:t>
        <w:tab/>
        <w:t>709034,16</w:t>
        <w:tab/>
        <w:t>138776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</w:t>
        <w:tab/>
        <w:t>709046,11</w:t>
        <w:tab/>
        <w:t>138773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</w:t>
        <w:tab/>
        <w:t>709059,69</w:t>
        <w:tab/>
        <w:t>138771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</w:t>
        <w:tab/>
        <w:t>709073,19</w:t>
        <w:tab/>
        <w:t>138770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</w:t>
        <w:tab/>
        <w:t>709086,64</w:t>
        <w:tab/>
        <w:t>138771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</w:t>
        <w:tab/>
        <w:t>709103,46</w:t>
        <w:tab/>
        <w:t>138771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</w:t>
        <w:tab/>
        <w:t>709121,95</w:t>
        <w:tab/>
        <w:t>138771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</w:t>
        <w:tab/>
        <w:t>709142,70</w:t>
        <w:tab/>
        <w:t>138772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</w:t>
        <w:tab/>
        <w:t>709152,75</w:t>
        <w:tab/>
        <w:t>138772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</w:t>
        <w:tab/>
        <w:t>709171,68</w:t>
        <w:tab/>
        <w:t>138775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</w:t>
        <w:tab/>
        <w:t>709201,76</w:t>
        <w:tab/>
        <w:t>138780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</w:t>
        <w:tab/>
        <w:t>709215,72</w:t>
        <w:tab/>
        <w:t>138781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</w:t>
        <w:tab/>
        <w:t>709226,93</w:t>
        <w:tab/>
        <w:t>138781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</w:t>
        <w:tab/>
        <w:t>709234,26</w:t>
        <w:tab/>
        <w:t>138780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</w:t>
        <w:tab/>
        <w:t>709237,72</w:t>
        <w:tab/>
        <w:t>138778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</w:t>
        <w:tab/>
        <w:t>709239,00</w:t>
        <w:tab/>
        <w:t>138775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</w:t>
        <w:tab/>
        <w:t>709241,35</w:t>
        <w:tab/>
        <w:t>138773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</w:t>
        <w:tab/>
        <w:t>709254,84</w:t>
        <w:tab/>
        <w:t>138773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</w:t>
        <w:tab/>
        <w:t>709274,46</w:t>
        <w:tab/>
        <w:t>138773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</w:t>
        <w:tab/>
        <w:t>709286,19</w:t>
        <w:tab/>
        <w:t>138774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</w:t>
        <w:tab/>
        <w:t>709296,75</w:t>
        <w:tab/>
        <w:t>138776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</w:t>
        <w:tab/>
        <w:t>709312,92</w:t>
        <w:tab/>
        <w:t>138778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</w:t>
        <w:tab/>
        <w:t>709333,57</w:t>
        <w:tab/>
        <w:t>138780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</w:t>
        <w:tab/>
        <w:t>709430,32</w:t>
        <w:tab/>
        <w:t>138786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</w:t>
        <w:tab/>
        <w:t>709461,68</w:t>
        <w:tab/>
        <w:t>138787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</w:t>
        <w:tab/>
        <w:t>709476,84</w:t>
        <w:tab/>
        <w:t>138787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</w:t>
        <w:tab/>
        <w:t>709488,66</w:t>
        <w:tab/>
        <w:t>13878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</w:t>
        <w:tab/>
        <w:t>709501,11</w:t>
        <w:tab/>
        <w:t>138784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</w:t>
        <w:tab/>
        <w:t>709511,35</w:t>
        <w:tab/>
        <w:t>138782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</w:t>
        <w:tab/>
        <w:t>709519,34</w:t>
        <w:tab/>
        <w:t>138780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</w:t>
        <w:tab/>
        <w:t>709536,28</w:t>
        <w:tab/>
        <w:t>138777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</w:t>
        <w:tab/>
        <w:t>709550,40</w:t>
        <w:tab/>
        <w:t>138775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</w:t>
        <w:tab/>
        <w:t>709554,99</w:t>
        <w:tab/>
        <w:t>13877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</w:t>
        <w:tab/>
        <w:t>709552,24</w:t>
        <w:tab/>
        <w:t>138773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</w:t>
        <w:tab/>
        <w:t>709526,49</w:t>
        <w:tab/>
        <w:t>138772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</w:t>
        <w:tab/>
        <w:t>709503,54</w:t>
        <w:tab/>
        <w:t>138771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</w:t>
        <w:tab/>
        <w:t>709490,13</w:t>
        <w:tab/>
        <w:t>138769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</w:t>
        <w:tab/>
        <w:t>709480,13</w:t>
        <w:tab/>
        <w:t>138768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</w:t>
        <w:tab/>
        <w:t>709481,32</w:t>
        <w:tab/>
        <w:t>138766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</w:t>
        <w:tab/>
        <w:t>709491,49</w:t>
        <w:tab/>
        <w:t>138765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</w:t>
        <w:tab/>
        <w:t>709520,76</w:t>
        <w:tab/>
        <w:t>138763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</w:t>
        <w:tab/>
        <w:t>709543,80</w:t>
        <w:tab/>
        <w:t>138763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</w:t>
        <w:tab/>
        <w:t>709557,24</w:t>
        <w:tab/>
        <w:t>138763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</w:t>
        <w:tab/>
        <w:t>709587,36</w:t>
        <w:tab/>
        <w:t>13876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</w:t>
        <w:tab/>
        <w:t>709603,03</w:t>
        <w:tab/>
        <w:t>138767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</w:t>
        <w:tab/>
        <w:t>709618,17</w:t>
        <w:tab/>
        <w:t>138768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</w:t>
        <w:tab/>
        <w:t>709641,22</w:t>
        <w:tab/>
        <w:t>138766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</w:t>
        <w:tab/>
        <w:t>709685,19</w:t>
        <w:tab/>
        <w:t>138763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</w:t>
        <w:tab/>
        <w:t>709697,01</w:t>
        <w:tab/>
        <w:t>138762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</w:t>
        <w:tab/>
        <w:t>709712,14</w:t>
        <w:tab/>
        <w:t>138762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</w:t>
        <w:tab/>
        <w:t>709726,13</w:t>
        <w:tab/>
        <w:t>138763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</w:t>
        <w:tab/>
        <w:t>709734,48</w:t>
        <w:tab/>
        <w:t>138764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</w:t>
        <w:tab/>
        <w:t>709734,68</w:t>
        <w:tab/>
        <w:t>138766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</w:t>
        <w:tab/>
        <w:t>709715,74</w:t>
        <w:tab/>
        <w:t>138769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</w:t>
        <w:tab/>
        <w:t>709707,21</w:t>
        <w:tab/>
        <w:t>138771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</w:t>
        <w:tab/>
        <w:t>709710,51</w:t>
        <w:tab/>
        <w:t>138772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</w:t>
        <w:tab/>
        <w:t>709725,59</w:t>
        <w:tab/>
        <w:t>138773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</w:t>
        <w:tab/>
        <w:t>709817,30</w:t>
        <w:tab/>
        <w:t>138779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</w:t>
        <w:tab/>
        <w:t>709844,16</w:t>
        <w:tab/>
        <w:t>138780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</w:t>
        <w:tab/>
        <w:t>709864,34</w:t>
        <w:tab/>
        <w:t>138781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</w:t>
        <w:tab/>
        <w:t>709883,98</w:t>
        <w:tab/>
        <w:t>138781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</w:t>
        <w:tab/>
        <w:t>709892,44</w:t>
        <w:tab/>
        <w:t>138780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</w:t>
        <w:tab/>
        <w:t>709894,17</w:t>
        <w:tab/>
        <w:t>138779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</w:t>
        <w:tab/>
        <w:t>709890,90</w:t>
        <w:tab/>
        <w:t>138777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</w:t>
        <w:tab/>
        <w:t>709884,30</w:t>
        <w:tab/>
        <w:t>138775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</w:t>
        <w:tab/>
        <w:t>709883,27</w:t>
        <w:tab/>
        <w:t>138773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</w:t>
        <w:tab/>
        <w:t>709887,81</w:t>
        <w:tab/>
        <w:t>138772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</w:t>
        <w:tab/>
        <w:t>709897,95</w:t>
        <w:tab/>
        <w:t>138771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</w:t>
        <w:tab/>
        <w:t>709941,82</w:t>
        <w:tab/>
        <w:t>138769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</w:t>
        <w:tab/>
        <w:t>709947,47</w:t>
        <w:tab/>
        <w:t>138769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</w:t>
        <w:tab/>
        <w:t>709947,51</w:t>
        <w:tab/>
        <w:t>138768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</w:t>
        <w:tab/>
        <w:t>709942,55</w:t>
        <w:tab/>
        <w:t>138767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</w:t>
        <w:tab/>
        <w:t>709937,01</w:t>
        <w:tab/>
        <w:t>138765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</w:t>
        <w:tab/>
        <w:t>709930,93</w:t>
        <w:tab/>
        <w:t>138763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</w:t>
        <w:tab/>
        <w:t>709927,13</w:t>
        <w:tab/>
        <w:t>138761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</w:t>
        <w:tab/>
        <w:t>709922,14</w:t>
        <w:tab/>
        <w:t>138760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</w:t>
        <w:tab/>
        <w:t>709917,72</w:t>
        <w:tab/>
        <w:t>138758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</w:t>
        <w:tab/>
        <w:t>709914,40</w:t>
        <w:tab/>
        <w:t>138757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</w:t>
        <w:tab/>
        <w:t>709910,18</w:t>
        <w:tab/>
        <w:t>138754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</w:t>
        <w:tab/>
        <w:t>709895,89</w:t>
        <w:tab/>
        <w:t>138750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</w:t>
        <w:tab/>
        <w:t>709880,84</w:t>
        <w:tab/>
        <w:t>138747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</w:t>
        <w:tab/>
        <w:t>709855,44</w:t>
        <w:tab/>
        <w:t>138744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</w:t>
        <w:tab/>
        <w:t>709849,10</w:t>
        <w:tab/>
        <w:t>138742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</w:t>
        <w:tab/>
        <w:t>709849,10</w:t>
        <w:tab/>
        <w:t>13874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</w:t>
        <w:tab/>
        <w:t>709858,62</w:t>
        <w:tab/>
        <w:t>138738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</w:t>
        <w:tab/>
        <w:t>709906,31</w:t>
        <w:tab/>
        <w:t>138737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</w:t>
        <w:tab/>
        <w:t>709951,88</w:t>
        <w:tab/>
        <w:t>138737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</w:t>
        <w:tab/>
        <w:t>709989,45</w:t>
        <w:tab/>
        <w:t>138737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</w:t>
        <w:tab/>
        <w:t>710015,88</w:t>
        <w:tab/>
        <w:t>138737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</w:t>
        <w:tab/>
        <w:t>710043,09</w:t>
        <w:tab/>
        <w:t>138736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</w:t>
        <w:tab/>
        <w:t>710064,60</w:t>
        <w:tab/>
        <w:t>138737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</w:t>
        <w:tab/>
        <w:t>710095,22</w:t>
        <w:tab/>
        <w:t>138741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</w:t>
        <w:tab/>
        <w:t>710120,44</w:t>
        <w:tab/>
        <w:t>138743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</w:t>
        <w:tab/>
        <w:t>710132,13</w:t>
        <w:tab/>
        <w:t>138743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</w:t>
        <w:tab/>
        <w:t>710142,21</w:t>
        <w:tab/>
        <w:t>138744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</w:t>
        <w:tab/>
        <w:t>710149,05</w:t>
        <w:tab/>
        <w:t>138744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</w:t>
        <w:tab/>
        <w:t>710153,60</w:t>
        <w:tab/>
        <w:t>138745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</w:t>
        <w:tab/>
        <w:t>710160,75</w:t>
        <w:tab/>
        <w:t>138749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</w:t>
        <w:tab/>
        <w:t>710166,02</w:t>
        <w:tab/>
        <w:t>138751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</w:t>
        <w:tab/>
        <w:t>710174,37</w:t>
        <w:tab/>
        <w:t>138752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</w:t>
        <w:tab/>
        <w:t>710181,59</w:t>
        <w:tab/>
        <w:t>138753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</w:t>
        <w:tab/>
        <w:t>710194,34</w:t>
        <w:tab/>
        <w:t>138753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</w:t>
        <w:tab/>
        <w:t>710217,39</w:t>
        <w:tab/>
        <w:t>138753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</w:t>
        <w:tab/>
        <w:t>710239,48</w:t>
        <w:tab/>
        <w:t>138753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</w:t>
        <w:tab/>
        <w:t>710268,85</w:t>
        <w:tab/>
        <w:t>138752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</w:t>
        <w:tab/>
        <w:t>710282,94</w:t>
        <w:tab/>
        <w:t>138752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</w:t>
        <w:tab/>
        <w:t>710291,72</w:t>
        <w:tab/>
        <w:t>138752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</w:t>
        <w:tab/>
        <w:t>710297,98</w:t>
        <w:tab/>
        <w:t>138752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</w:t>
        <w:tab/>
        <w:t>710302,92</w:t>
        <w:tab/>
        <w:t>138753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</w:t>
        <w:tab/>
        <w:t>710302,97</w:t>
        <w:tab/>
        <w:t>138755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</w:t>
        <w:tab/>
        <w:t>710296,14</w:t>
        <w:tab/>
        <w:t>138756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</w:t>
        <w:tab/>
        <w:t>710289,96</w:t>
        <w:tab/>
        <w:t>138758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</w:t>
        <w:tab/>
        <w:t>710291,64</w:t>
        <w:tab/>
        <w:t>138760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</w:t>
        <w:tab/>
        <w:t>710325,97</w:t>
        <w:tab/>
        <w:t>138764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</w:t>
        <w:tab/>
        <w:t>710357,81</w:t>
        <w:tab/>
        <w:t>138767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</w:t>
        <w:tab/>
        <w:t>710392,15</w:t>
        <w:tab/>
        <w:t>138770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</w:t>
        <w:tab/>
        <w:t>710407,78</w:t>
        <w:tab/>
        <w:t>138771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</w:t>
        <w:tab/>
        <w:t>710427,33</w:t>
        <w:tab/>
        <w:t>138771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</w:t>
        <w:tab/>
        <w:t>710442,97</w:t>
        <w:tab/>
        <w:t>138770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</w:t>
        <w:tab/>
        <w:t>710459,07</w:t>
        <w:tab/>
        <w:t>138769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</w:t>
        <w:tab/>
        <w:t>710508,03</w:t>
        <w:tab/>
        <w:t>13876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</w:t>
        <w:tab/>
        <w:t>710530,08</w:t>
        <w:tab/>
        <w:t>138762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</w:t>
        <w:tab/>
        <w:t>710540,97</w:t>
        <w:tab/>
        <w:t>138761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</w:t>
        <w:tab/>
        <w:t>710545,53</w:t>
        <w:tab/>
        <w:t>138759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</w:t>
        <w:tab/>
        <w:t>710540,77</w:t>
        <w:tab/>
        <w:t>138758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</w:t>
        <w:tab/>
        <w:t>710502,77</w:t>
        <w:tab/>
        <w:t>138756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</w:t>
        <w:tab/>
        <w:t>710489,39</w:t>
        <w:tab/>
        <w:t>138755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</w:t>
        <w:tab/>
        <w:t>710481,72</w:t>
        <w:tab/>
        <w:t>138754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</w:t>
        <w:tab/>
        <w:t>710474,60</w:t>
        <w:tab/>
        <w:t>138754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</w:t>
        <w:tab/>
        <w:t>710472,40</w:t>
        <w:tab/>
        <w:t>138753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</w:t>
        <w:tab/>
        <w:t>710474,22</w:t>
        <w:tab/>
        <w:t>138752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</w:t>
        <w:tab/>
        <w:t>710479,90</w:t>
        <w:tab/>
        <w:t>138750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</w:t>
        <w:tab/>
        <w:t>710485,41</w:t>
        <w:tab/>
        <w:t>13874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</w:t>
        <w:tab/>
        <w:t>710485,22</w:t>
        <w:tab/>
        <w:t>138747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</w:t>
        <w:tab/>
        <w:t>710481,69</w:t>
        <w:tab/>
        <w:t>138745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</w:t>
        <w:tab/>
        <w:t>710477,79</w:t>
        <w:tab/>
        <w:t>138745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</w:t>
        <w:tab/>
        <w:t>710465,81</w:t>
        <w:tab/>
        <w:t>138744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</w:t>
        <w:tab/>
        <w:t>710450,64</w:t>
        <w:tab/>
        <w:t>138744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</w:t>
        <w:tab/>
        <w:t>710427,61</w:t>
        <w:tab/>
        <w:t>138743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</w:t>
        <w:tab/>
        <w:t>710405,27</w:t>
        <w:tab/>
        <w:t>138742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</w:t>
        <w:tab/>
        <w:t>710391,91</w:t>
        <w:tab/>
        <w:t>138741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</w:t>
        <w:tab/>
        <w:t>710384,41</w:t>
        <w:tab/>
        <w:t>13873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</w:t>
        <w:tab/>
        <w:t>710383,89</w:t>
        <w:tab/>
        <w:t>138738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</w:t>
        <w:tab/>
        <w:t>710388,64</w:t>
        <w:tab/>
        <w:t>138737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</w:t>
        <w:tab/>
        <w:t>710396,37</w:t>
        <w:tab/>
        <w:t>138737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</w:t>
        <w:tab/>
        <w:t>710409,10</w:t>
        <w:tab/>
        <w:t>138736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</w:t>
        <w:tab/>
        <w:t>710421,89</w:t>
        <w:tab/>
        <w:t>138736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</w:t>
        <w:tab/>
        <w:t>710436,02</w:t>
        <w:tab/>
        <w:t>138736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</w:t>
        <w:tab/>
        <w:t>710441,68</w:t>
        <w:tab/>
        <w:t>138737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</w:t>
        <w:tab/>
        <w:t>710457,42</w:t>
        <w:tab/>
        <w:t>138737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</w:t>
        <w:tab/>
        <w:t>710476,86</w:t>
        <w:tab/>
        <w:t>138737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</w:t>
        <w:tab/>
        <w:t>710491,27</w:t>
        <w:tab/>
        <w:t>138736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</w:t>
        <w:tab/>
        <w:t>710502,80</w:t>
        <w:tab/>
        <w:t>138736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</w:t>
        <w:tab/>
        <w:t>710507,61</w:t>
        <w:tab/>
        <w:t>138735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</w:t>
        <w:tab/>
        <w:t>710508,84</w:t>
        <w:tab/>
        <w:t>138734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</w:t>
        <w:tab/>
        <w:t>710508,00</w:t>
        <w:tab/>
        <w:t>138733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</w:t>
        <w:tab/>
        <w:t>710508,81</w:t>
        <w:tab/>
        <w:t>138731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</w:t>
        <w:tab/>
        <w:t>710512,13</w:t>
        <w:tab/>
        <w:t>138730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</w:t>
        <w:tab/>
        <w:t>710518,97</w:t>
        <w:tab/>
        <w:t>138729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</w:t>
        <w:tab/>
        <w:t>710527,92</w:t>
        <w:tab/>
        <w:t>138729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</w:t>
        <w:tab/>
        <w:t>710538,35</w:t>
        <w:tab/>
        <w:t>138729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</w:t>
        <w:tab/>
        <w:t>710547,97</w:t>
        <w:tab/>
        <w:t>138729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</w:t>
        <w:tab/>
        <w:t>710556,48</w:t>
        <w:tab/>
        <w:t>138729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</w:t>
        <w:tab/>
        <w:t>710565,42</w:t>
        <w:tab/>
        <w:t>138731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</w:t>
        <w:tab/>
        <w:t>710574,31</w:t>
        <w:tab/>
        <w:t>138733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</w:t>
        <w:tab/>
        <w:t>710581,64</w:t>
        <w:tab/>
        <w:t>138735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</w:t>
        <w:tab/>
        <w:t>710587,89</w:t>
        <w:tab/>
        <w:t>138736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</w:t>
        <w:tab/>
        <w:t>710596,98</w:t>
        <w:tab/>
        <w:t>138736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</w:t>
        <w:tab/>
        <w:t>710605,43</w:t>
        <w:tab/>
        <w:t>138736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</w:t>
        <w:tab/>
        <w:t>710616,75</w:t>
        <w:tab/>
        <w:t>138736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</w:t>
        <w:tab/>
        <w:t>710630,60</w:t>
        <w:tab/>
        <w:t>138736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</w:t>
        <w:tab/>
        <w:t>710639,41</w:t>
        <w:tab/>
        <w:t>138735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</w:t>
        <w:tab/>
        <w:t>710647,23</w:t>
        <w:tab/>
        <w:t>138733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</w:t>
        <w:tab/>
        <w:t>710652,02</w:t>
        <w:tab/>
        <w:t>138731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</w:t>
        <w:tab/>
        <w:t>710658,77</w:t>
        <w:tab/>
        <w:t>138730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</w:t>
        <w:tab/>
        <w:t>710666,77</w:t>
        <w:tab/>
        <w:t>138729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</w:t>
        <w:tab/>
        <w:t>710674,53</w:t>
        <w:tab/>
        <w:t>138728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</w:t>
        <w:tab/>
        <w:t>710684,37</w:t>
        <w:tab/>
        <w:t>138728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</w:t>
        <w:tab/>
        <w:t>710698,08</w:t>
        <w:tab/>
        <w:t>138729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</w:t>
        <w:tab/>
        <w:t>710706,93</w:t>
        <w:tab/>
        <w:t>138729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</w:t>
        <w:tab/>
        <w:t>710709,73</w:t>
        <w:tab/>
        <w:t>138730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</w:t>
        <w:tab/>
        <w:t>710709,12</w:t>
        <w:tab/>
        <w:t>138732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</w:t>
        <w:tab/>
        <w:t>710706,45</w:t>
        <w:tab/>
        <w:t>138733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</w:t>
        <w:tab/>
        <w:t>710708,01</w:t>
        <w:tab/>
        <w:t>138735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</w:t>
        <w:tab/>
        <w:t>710712,36</w:t>
        <w:tab/>
        <w:t>13873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</w:t>
        <w:tab/>
        <w:t>710718,06</w:t>
        <w:tab/>
        <w:t>138737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</w:t>
        <w:tab/>
        <w:t>710725,52</w:t>
        <w:tab/>
        <w:t>138738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</w:t>
        <w:tab/>
        <w:t>710731,83</w:t>
        <w:tab/>
        <w:t>138739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</w:t>
        <w:tab/>
        <w:t>710734,68</w:t>
        <w:tab/>
        <w:t>138741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</w:t>
        <w:tab/>
        <w:t>710735,51</w:t>
        <w:tab/>
        <w:t>138742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</w:t>
        <w:tab/>
        <w:t>710731,59</w:t>
        <w:tab/>
        <w:t>138743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</w:t>
        <w:tab/>
        <w:t>710720,41</w:t>
        <w:tab/>
        <w:t>13874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</w:t>
        <w:tab/>
        <w:t>710704,03</w:t>
        <w:tab/>
        <w:t>138744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</w:t>
        <w:tab/>
        <w:t>710692,01</w:t>
        <w:tab/>
        <w:t>138745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</w:t>
        <w:tab/>
        <w:t>710680,60</w:t>
        <w:tab/>
        <w:t>138746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</w:t>
        <w:tab/>
        <w:t>710676,43</w:t>
        <w:tab/>
        <w:t>138747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</w:t>
        <w:tab/>
        <w:t>710675,79</w:t>
        <w:tab/>
        <w:t>138749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</w:t>
        <w:tab/>
        <w:t>710677,71</w:t>
        <w:tab/>
        <w:t>138750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</w:t>
        <w:tab/>
        <w:t>710680,50</w:t>
        <w:tab/>
        <w:t>13875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</w:t>
        <w:tab/>
        <w:t>710685,10</w:t>
        <w:tab/>
        <w:t>138752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</w:t>
        <w:tab/>
        <w:t>710691,66</w:t>
        <w:tab/>
        <w:t>138753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</w:t>
        <w:tab/>
        <w:t>710702,84</w:t>
        <w:tab/>
        <w:t>138753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</w:t>
        <w:tab/>
        <w:t>710721,18</w:t>
        <w:tab/>
        <w:t>138754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</w:t>
        <w:tab/>
        <w:t>710742,12</w:t>
        <w:tab/>
        <w:t>138754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</w:t>
        <w:tab/>
        <w:t>710783,85</w:t>
        <w:tab/>
        <w:t>13875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</w:t>
        <w:tab/>
        <w:t>710827,41</w:t>
        <w:tab/>
        <w:t>138753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</w:t>
        <w:tab/>
        <w:t>710871,94</w:t>
        <w:tab/>
        <w:t>138754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</w:t>
        <w:tab/>
        <w:t>710907,18</w:t>
        <w:tab/>
        <w:t>13875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</w:t>
        <w:tab/>
        <w:t>710939,79</w:t>
        <w:tab/>
        <w:t>138754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</w:t>
        <w:tab/>
        <w:t>710958,64</w:t>
        <w:tab/>
        <w:t>138754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</w:t>
        <w:tab/>
        <w:t>710972,76</w:t>
        <w:tab/>
        <w:t>138754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</w:t>
        <w:tab/>
        <w:t>710985,27</w:t>
        <w:tab/>
        <w:t>138752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</w:t>
        <w:tab/>
        <w:t>710991,21</w:t>
        <w:tab/>
        <w:t>138752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</w:t>
        <w:tab/>
        <w:t>710993,60</w:t>
        <w:tab/>
        <w:t>138750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</w:t>
        <w:tab/>
        <w:t>710992,71</w:t>
        <w:tab/>
        <w:t>138749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</w:t>
        <w:tab/>
        <w:t>710987,79</w:t>
        <w:tab/>
        <w:t>138747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</w:t>
        <w:tab/>
        <w:t>710975,04</w:t>
        <w:tab/>
        <w:t>138744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</w:t>
        <w:tab/>
        <w:t>710960,04</w:t>
        <w:tab/>
        <w:t>138740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</w:t>
        <w:tab/>
        <w:t>710944,99</w:t>
        <w:tab/>
        <w:t>138736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</w:t>
        <w:tab/>
        <w:t>710939,56</w:t>
        <w:tab/>
        <w:t>138736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</w:t>
        <w:tab/>
        <w:t>710932,56</w:t>
        <w:tab/>
        <w:t>138735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</w:t>
        <w:tab/>
        <w:t>710919,39</w:t>
        <w:tab/>
        <w:t>138735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</w:t>
        <w:tab/>
        <w:t>710904,42</w:t>
        <w:tab/>
        <w:t>138734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</w:t>
        <w:tab/>
        <w:t>710896,13</w:t>
        <w:tab/>
        <w:t>138733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</w:t>
        <w:tab/>
        <w:t>710891,27</w:t>
        <w:tab/>
        <w:t>138732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</w:t>
        <w:tab/>
        <w:t>710887,69</w:t>
        <w:tab/>
        <w:t>138730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</w:t>
        <w:tab/>
        <w:t>710885,55</w:t>
        <w:tab/>
        <w:t>138728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</w:t>
        <w:tab/>
        <w:t>710879,63</w:t>
        <w:tab/>
        <w:t>138726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</w:t>
        <w:tab/>
        <w:t>710869,93</w:t>
        <w:tab/>
        <w:t>138724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</w:t>
        <w:tab/>
        <w:t>710867,11</w:t>
        <w:tab/>
        <w:t>138723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</w:t>
        <w:tab/>
        <w:t>710870,10</w:t>
        <w:tab/>
        <w:t>138721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</w:t>
        <w:tab/>
        <w:t>710877,06</w:t>
        <w:tab/>
        <w:t>138720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</w:t>
        <w:tab/>
        <w:t>710885,52</w:t>
        <w:tab/>
        <w:t>138719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</w:t>
        <w:tab/>
        <w:t>710895,51</w:t>
        <w:tab/>
        <w:t>138718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</w:t>
        <w:tab/>
        <w:t>710908,14</w:t>
        <w:tab/>
        <w:t>138717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</w:t>
        <w:tab/>
        <w:t>710930,60</w:t>
        <w:tab/>
        <w:t>138716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</w:t>
        <w:tab/>
        <w:t>710944,38</w:t>
        <w:tab/>
        <w:t>138715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</w:t>
        <w:tab/>
        <w:t>710948,88</w:t>
        <w:tab/>
        <w:t>138714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</w:t>
        <w:tab/>
        <w:t>710949,56</w:t>
        <w:tab/>
        <w:t>138713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</w:t>
        <w:tab/>
        <w:t>710945,88</w:t>
        <w:tab/>
        <w:t>138712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</w:t>
        <w:tab/>
        <w:t>710939,64</w:t>
        <w:tab/>
        <w:t>138711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</w:t>
        <w:tab/>
        <w:t>710931,48</w:t>
        <w:tab/>
        <w:t>138710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</w:t>
        <w:tab/>
        <w:t>710921,32</w:t>
        <w:tab/>
        <w:t>138707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</w:t>
        <w:tab/>
        <w:t>710910,81</w:t>
        <w:tab/>
        <w:t>138704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</w:t>
        <w:tab/>
        <w:t>710898,90</w:t>
        <w:tab/>
        <w:t>13870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</w:t>
        <w:tab/>
        <w:t>710886,99</w:t>
        <w:tab/>
        <w:t>138698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</w:t>
        <w:tab/>
        <w:t>710881,95</w:t>
        <w:tab/>
        <w:t>138697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</w:t>
        <w:tab/>
        <w:t>710876,95</w:t>
        <w:tab/>
        <w:t>138697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</w:t>
        <w:tab/>
        <w:t>710866,50</w:t>
        <w:tab/>
        <w:t>138697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</w:t>
        <w:tab/>
        <w:t>710855,27</w:t>
        <w:tab/>
        <w:t>138697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</w:t>
        <w:tab/>
        <w:t>710842,97</w:t>
        <w:tab/>
        <w:t>138698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</w:t>
        <w:tab/>
        <w:t>710837,35</w:t>
        <w:tab/>
        <w:t>138699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</w:t>
        <w:tab/>
        <w:t>710836,32</w:t>
        <w:tab/>
        <w:t>138700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</w:t>
        <w:tab/>
        <w:t>710840,40</w:t>
        <w:tab/>
        <w:t>138701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</w:t>
        <w:tab/>
        <w:t>710846,85</w:t>
        <w:tab/>
        <w:t>138703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</w:t>
        <w:tab/>
        <w:t>710853,59</w:t>
        <w:tab/>
        <w:t>138705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</w:t>
        <w:tab/>
        <w:t>710855,85</w:t>
        <w:tab/>
        <w:t>138706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</w:t>
        <w:tab/>
        <w:t>710853,14</w:t>
        <w:tab/>
        <w:t>138707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</w:t>
        <w:tab/>
        <w:t>710845,77</w:t>
        <w:tab/>
        <w:t>138708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</w:t>
        <w:tab/>
        <w:t>710836,01</w:t>
        <w:tab/>
        <w:t>138709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</w:t>
        <w:tab/>
        <w:t>710824,45</w:t>
        <w:tab/>
        <w:t>138709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</w:t>
        <w:tab/>
        <w:t>710804,44</w:t>
        <w:tab/>
        <w:t>138709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</w:t>
        <w:tab/>
        <w:t>710771,40</w:t>
        <w:tab/>
        <w:t>138710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</w:t>
        <w:tab/>
        <w:t>710758,64</w:t>
        <w:tab/>
        <w:t>138710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</w:t>
        <w:tab/>
        <w:t>710733,82</w:t>
        <w:tab/>
        <w:t>138709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</w:t>
        <w:tab/>
        <w:t>710707,53</w:t>
        <w:tab/>
        <w:t>138708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</w:t>
        <w:tab/>
        <w:t>710687,06</w:t>
        <w:tab/>
        <w:t>138708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</w:t>
        <w:tab/>
        <w:t>710675,63</w:t>
        <w:tab/>
        <w:t>138707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</w:t>
        <w:tab/>
        <w:t>710672,11</w:t>
        <w:tab/>
        <w:t>138705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</w:t>
        <w:tab/>
        <w:t>710671,64</w:t>
        <w:tab/>
        <w:t>138704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</w:t>
        <w:tab/>
        <w:t>710676,59</w:t>
        <w:tab/>
        <w:t>138703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</w:t>
        <w:tab/>
        <w:t>710683,95</w:t>
        <w:tab/>
        <w:t>138702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</w:t>
        <w:tab/>
        <w:t>710696,77</w:t>
        <w:tab/>
        <w:t>138701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</w:t>
        <w:tab/>
        <w:t>710711,89</w:t>
        <w:tab/>
        <w:t>138699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</w:t>
        <w:tab/>
        <w:t>710724,33</w:t>
        <w:tab/>
        <w:t>138697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</w:t>
        <w:tab/>
        <w:t>710728,66</w:t>
        <w:tab/>
        <w:t>138696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</w:t>
        <w:tab/>
        <w:t>710728,74</w:t>
        <w:tab/>
        <w:t>138695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</w:t>
        <w:tab/>
        <w:t>710725,90</w:t>
        <w:tab/>
        <w:t>138694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</w:t>
        <w:tab/>
        <w:t>710721,96</w:t>
        <w:tab/>
        <w:t>138693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</w:t>
        <w:tab/>
        <w:t>710714,34</w:t>
        <w:tab/>
        <w:t>138692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</w:t>
        <w:tab/>
        <w:t>710704,44</w:t>
        <w:tab/>
        <w:t>138692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</w:t>
        <w:tab/>
        <w:t>710693,44</w:t>
        <w:tab/>
        <w:t>138692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</w:t>
        <w:tab/>
        <w:t>710668,44</w:t>
        <w:tab/>
        <w:t>138694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</w:t>
        <w:tab/>
        <w:t>710653,20</w:t>
        <w:tab/>
        <w:t>138695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</w:t>
        <w:tab/>
        <w:t>710640,16</w:t>
        <w:tab/>
        <w:t>138695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</w:t>
        <w:tab/>
        <w:t>710627,06</w:t>
        <w:tab/>
        <w:t>138695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</w:t>
        <w:tab/>
        <w:t>710615,04</w:t>
        <w:tab/>
        <w:t>138694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</w:t>
        <w:tab/>
        <w:t>710603,22</w:t>
        <w:tab/>
        <w:t>13869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</w:t>
        <w:tab/>
        <w:t>710594,53</w:t>
        <w:tab/>
        <w:t>138692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</w:t>
        <w:tab/>
        <w:t>710590,11</w:t>
        <w:tab/>
        <w:t>138690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</w:t>
        <w:tab/>
        <w:t>710583,57</w:t>
        <w:tab/>
        <w:t>138687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</w:t>
        <w:tab/>
        <w:t>710575,41</w:t>
        <w:tab/>
        <w:t>138686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</w:t>
        <w:tab/>
        <w:t>710569,36</w:t>
        <w:tab/>
        <w:t>138685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</w:t>
        <w:tab/>
        <w:t>710563,93</w:t>
        <w:tab/>
        <w:t>138684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</w:t>
        <w:tab/>
        <w:t>710565,14</w:t>
        <w:tab/>
        <w:t>138682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</w:t>
        <w:tab/>
        <w:t>710579,60</w:t>
        <w:tab/>
        <w:t>138680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</w:t>
        <w:tab/>
        <w:t>710587,39</w:t>
        <w:tab/>
        <w:t>138680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</w:t>
        <w:tab/>
        <w:t>710600,18</w:t>
        <w:tab/>
        <w:t>138680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</w:t>
        <w:tab/>
        <w:t>710612,44</w:t>
        <w:tab/>
        <w:t>138681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</w:t>
        <w:tab/>
        <w:t>710623,60</w:t>
        <w:tab/>
        <w:t>138681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</w:t>
        <w:tab/>
        <w:t>710655,40</w:t>
        <w:tab/>
        <w:t>138683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</w:t>
        <w:tab/>
        <w:t>710673,05</w:t>
        <w:tab/>
        <w:t>138685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</w:t>
        <w:tab/>
        <w:t>710682,68</w:t>
        <w:tab/>
        <w:t>138685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</w:t>
        <w:tab/>
        <w:t>710694,00</w:t>
        <w:tab/>
        <w:t>138685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</w:t>
        <w:tab/>
        <w:t>710705,85</w:t>
        <w:tab/>
        <w:t>138685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</w:t>
        <w:tab/>
        <w:t>710717,09</w:t>
        <w:tab/>
        <w:t>138684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</w:t>
        <w:tab/>
        <w:t>710742,56</w:t>
        <w:tab/>
        <w:t>138682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</w:t>
        <w:tab/>
        <w:t>710757,94</w:t>
        <w:tab/>
        <w:t>138680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</w:t>
        <w:tab/>
        <w:t>710780,39</w:t>
        <w:tab/>
        <w:t>138678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</w:t>
        <w:tab/>
        <w:t>710813,31</w:t>
        <w:tab/>
        <w:t>138674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</w:t>
        <w:tab/>
        <w:t>710824,64</w:t>
        <w:tab/>
        <w:t>138672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</w:t>
        <w:tab/>
        <w:t>710827,95</w:t>
        <w:tab/>
        <w:t>138671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</w:t>
        <w:tab/>
        <w:t>710828,28</w:t>
        <w:tab/>
        <w:t>138670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</w:t>
        <w:tab/>
        <w:t>710826,10</w:t>
        <w:tab/>
        <w:t>138669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</w:t>
        <w:tab/>
        <w:t>710818,88</w:t>
        <w:tab/>
        <w:t>138668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</w:t>
        <w:tab/>
        <w:t>710811,85</w:t>
        <w:tab/>
        <w:t>138666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</w:t>
        <w:tab/>
        <w:t>710805,03</w:t>
        <w:tab/>
        <w:t>138664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</w:t>
        <w:tab/>
        <w:t>710804,49</w:t>
        <w:tab/>
        <w:t>138663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</w:t>
        <w:tab/>
        <w:t>710808,87</w:t>
        <w:tab/>
        <w:t>138662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</w:t>
        <w:tab/>
        <w:t>710818,55</w:t>
        <w:tab/>
        <w:t>138660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</w:t>
        <w:tab/>
        <w:t>710828,65</w:t>
        <w:tab/>
        <w:t>138659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</w:t>
        <w:tab/>
        <w:t>710836,50</w:t>
        <w:tab/>
        <w:t>138657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</w:t>
        <w:tab/>
        <w:t>710839,18</w:t>
        <w:tab/>
        <w:t>138656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</w:t>
        <w:tab/>
        <w:t>710838,85</w:t>
        <w:tab/>
        <w:t>138654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</w:t>
        <w:tab/>
        <w:t>710835,72</w:t>
        <w:tab/>
        <w:t>138653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</w:t>
        <w:tab/>
        <w:t>710828,28</w:t>
        <w:tab/>
        <w:t>138652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</w:t>
        <w:tab/>
        <w:t>710814,78</w:t>
        <w:tab/>
        <w:t>138651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</w:t>
        <w:tab/>
        <w:t>710779,15</w:t>
        <w:tab/>
        <w:t>138650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</w:t>
        <w:tab/>
        <w:t>710763,05</w:t>
        <w:tab/>
        <w:t>138650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</w:t>
        <w:tab/>
        <w:t>710758,02</w:t>
        <w:tab/>
        <w:t>138649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</w:t>
        <w:tab/>
        <w:t>710756,97</w:t>
        <w:tab/>
        <w:t>138648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</w:t>
        <w:tab/>
        <w:t>710758,85</w:t>
        <w:tab/>
        <w:t>13864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</w:t>
        <w:tab/>
        <w:t>710773,01</w:t>
        <w:tab/>
        <w:t>138646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</w:t>
        <w:tab/>
        <w:t>710797,24</w:t>
        <w:tab/>
        <w:t>138643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</w:t>
        <w:tab/>
        <w:t>710828,46</w:t>
        <w:tab/>
        <w:t>138641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</w:t>
        <w:tab/>
        <w:t>710840,23</w:t>
        <w:tab/>
        <w:t>138640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</w:t>
        <w:tab/>
        <w:t>710851,23</w:t>
        <w:tab/>
        <w:t>138640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</w:t>
        <w:tab/>
        <w:t>710857,05</w:t>
        <w:tab/>
        <w:t>138640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</w:t>
        <w:tab/>
        <w:t>710863,20</w:t>
        <w:tab/>
        <w:t>138640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</w:t>
        <w:tab/>
        <w:t>710869,45</w:t>
        <w:tab/>
        <w:t>138641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</w:t>
        <w:tab/>
        <w:t>710875,18</w:t>
        <w:tab/>
        <w:t>138642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</w:t>
        <w:tab/>
        <w:t>710883,21</w:t>
        <w:tab/>
        <w:t>138643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</w:t>
        <w:tab/>
        <w:t>710891,37</w:t>
        <w:tab/>
        <w:t>138644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</w:t>
        <w:tab/>
        <w:t>710903,94</w:t>
        <w:tab/>
        <w:t>138644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</w:t>
        <w:tab/>
        <w:t>710915,22</w:t>
        <w:tab/>
        <w:t>138644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</w:t>
        <w:tab/>
        <w:t>710922,30</w:t>
        <w:tab/>
        <w:t>138643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</w:t>
        <w:tab/>
        <w:t>710928,61</w:t>
        <w:tab/>
        <w:t>138641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</w:t>
        <w:tab/>
        <w:t>710937,90</w:t>
        <w:tab/>
        <w:t>138639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</w:t>
        <w:tab/>
        <w:t>710950,44</w:t>
        <w:tab/>
        <w:t>138638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</w:t>
        <w:tab/>
        <w:t>710966,52</w:t>
        <w:tab/>
        <w:t>138637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</w:t>
        <w:tab/>
        <w:t>710997,93</w:t>
        <w:tab/>
        <w:t>138636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</w:t>
        <w:tab/>
        <w:t>711007,65</w:t>
        <w:tab/>
        <w:t>138635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</w:t>
        <w:tab/>
        <w:t>711011,86</w:t>
        <w:tab/>
        <w:t>138634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</w:t>
        <w:tab/>
        <w:t>711012,26</w:t>
        <w:tab/>
        <w:t>138633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</w:t>
        <w:tab/>
        <w:t>711009,80</w:t>
        <w:tab/>
        <w:t>138632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</w:t>
        <w:tab/>
        <w:t>711004,95</w:t>
        <w:tab/>
        <w:t>138631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</w:t>
        <w:tab/>
        <w:t>711004,48</w:t>
        <w:tab/>
        <w:t>138630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</w:t>
        <w:tab/>
        <w:t>711007,97</w:t>
        <w:tab/>
        <w:t>138629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</w:t>
        <w:tab/>
        <w:t>711013,59</w:t>
        <w:tab/>
        <w:t>138628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</w:t>
        <w:tab/>
        <w:t>711019,55</w:t>
        <w:tab/>
        <w:t>138627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</w:t>
        <w:tab/>
        <w:t>711029,47</w:t>
        <w:tab/>
        <w:t>138626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</w:t>
        <w:tab/>
        <w:t>711040,90</w:t>
        <w:tab/>
        <w:t>138625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</w:t>
        <w:tab/>
        <w:t>711048,63</w:t>
        <w:tab/>
        <w:t>138624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</w:t>
        <w:tab/>
        <w:t>711056,18</w:t>
        <w:tab/>
        <w:t>138624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</w:t>
        <w:tab/>
        <w:t>711069,57</w:t>
        <w:tab/>
        <w:t>138624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</w:t>
        <w:tab/>
        <w:t>711097,06</w:t>
        <w:tab/>
        <w:t>138625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</w:t>
        <w:tab/>
        <w:t>711130,22</w:t>
        <w:tab/>
        <w:t>138627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</w:t>
        <w:tab/>
        <w:t>711138,78</w:t>
        <w:tab/>
        <w:t>138628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</w:t>
        <w:tab/>
        <w:t>711142,44</w:t>
        <w:tab/>
        <w:t>138629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</w:t>
        <w:tab/>
        <w:t>711141,45</w:t>
        <w:tab/>
        <w:t>138630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</w:t>
        <w:tab/>
        <w:t>711133,17</w:t>
        <w:tab/>
        <w:t>138630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</w:t>
        <w:tab/>
        <w:t>711112,26</w:t>
        <w:tab/>
        <w:t>138632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</w:t>
        <w:tab/>
        <w:t>711094,90</w:t>
        <w:tab/>
        <w:t>138634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</w:t>
        <w:tab/>
        <w:t>711089,30</w:t>
        <w:tab/>
        <w:t>138635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</w:t>
        <w:tab/>
        <w:t>711088,11</w:t>
        <w:tab/>
        <w:t>138636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</w:t>
        <w:tab/>
        <w:t>711091,90</w:t>
        <w:tab/>
        <w:t>138636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</w:t>
        <w:tab/>
        <w:t>711097,86</w:t>
        <w:tab/>
        <w:t>138637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</w:t>
        <w:tab/>
        <w:t>711106,93</w:t>
        <w:tab/>
        <w:t>138638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</w:t>
        <w:tab/>
        <w:t>711125,02</w:t>
        <w:tab/>
        <w:t>138638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</w:t>
        <w:tab/>
        <w:t>711150,64</w:t>
        <w:tab/>
        <w:t>138638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</w:t>
        <w:tab/>
        <w:t>711172,55</w:t>
        <w:tab/>
        <w:t>138639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</w:t>
        <w:tab/>
        <w:t>711191,23</w:t>
        <w:tab/>
        <w:t>138639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</w:t>
        <w:tab/>
        <w:t>711209,41</w:t>
        <w:tab/>
        <w:t>138640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</w:t>
        <w:tab/>
        <w:t>711217,38</w:t>
        <w:tab/>
        <w:t>138641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</w:t>
        <w:tab/>
        <w:t>711230,82</w:t>
        <w:tab/>
        <w:t>138643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</w:t>
        <w:tab/>
        <w:t>711244,52</w:t>
        <w:tab/>
        <w:t>138645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</w:t>
        <w:tab/>
        <w:t>711256,55</w:t>
        <w:tab/>
        <w:t>138645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</w:t>
        <w:tab/>
        <w:t>711265,69</w:t>
        <w:tab/>
        <w:t>138646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</w:t>
        <w:tab/>
        <w:t>711272,10</w:t>
        <w:tab/>
        <w:t>138646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</w:t>
        <w:tab/>
        <w:t>711280,77</w:t>
        <w:tab/>
        <w:t>138646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</w:t>
        <w:tab/>
        <w:t>711290,89</w:t>
        <w:tab/>
        <w:t>138646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</w:t>
        <w:tab/>
        <w:t>711298,38</w:t>
        <w:tab/>
        <w:t>138645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</w:t>
        <w:tab/>
        <w:t>711305,49</w:t>
        <w:tab/>
        <w:t>138644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</w:t>
        <w:tab/>
        <w:t>711314,32</w:t>
        <w:tab/>
        <w:t>138642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</w:t>
        <w:tab/>
        <w:t>711327,84</w:t>
        <w:tab/>
        <w:t>138640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</w:t>
        <w:tab/>
        <w:t>711341,95</w:t>
        <w:tab/>
        <w:t>138638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</w:t>
        <w:tab/>
        <w:t>711354,43</w:t>
        <w:tab/>
        <w:t>138636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</w:t>
        <w:tab/>
        <w:t>711372,91</w:t>
        <w:tab/>
        <w:t>138634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</w:t>
        <w:tab/>
        <w:t>711393,73</w:t>
        <w:tab/>
        <w:t>138632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</w:t>
        <w:tab/>
        <w:t>711411,14</w:t>
        <w:tab/>
        <w:t>138630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</w:t>
        <w:tab/>
        <w:t>711421,68</w:t>
        <w:tab/>
        <w:t>138629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</w:t>
        <w:tab/>
        <w:t>711427,26</w:t>
        <w:tab/>
        <w:t>138628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</w:t>
        <w:tab/>
        <w:t>711434,41</w:t>
        <w:tab/>
        <w:t>138626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</w:t>
        <w:tab/>
        <w:t>711437,60</w:t>
        <w:tab/>
        <w:t>138625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</w:t>
        <w:tab/>
        <w:t>711438,22</w:t>
        <w:tab/>
        <w:t>138623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</w:t>
        <w:tab/>
        <w:t>711437,40</w:t>
        <w:tab/>
        <w:t>138622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</w:t>
        <w:tab/>
        <w:t>711438,05</w:t>
        <w:tab/>
        <w:t>138621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</w:t>
        <w:tab/>
        <w:t>711442,85</w:t>
        <w:tab/>
        <w:t>138620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</w:t>
        <w:tab/>
        <w:t>711451,15</w:t>
        <w:tab/>
        <w:t>138620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</w:t>
        <w:tab/>
        <w:t>711458,93</w:t>
        <w:tab/>
        <w:t>138619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</w:t>
        <w:tab/>
        <w:t>711467,61</w:t>
        <w:tab/>
        <w:t>138619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</w:t>
        <w:tab/>
        <w:t>711476,91</w:t>
        <w:tab/>
        <w:t>138619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</w:t>
        <w:tab/>
        <w:t>711487,41</w:t>
        <w:tab/>
        <w:t>138619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</w:t>
        <w:tab/>
        <w:t>711495,06</w:t>
        <w:tab/>
        <w:t>138620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</w:t>
        <w:tab/>
        <w:t>711499,57</w:t>
        <w:tab/>
        <w:t>138621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</w:t>
        <w:tab/>
        <w:t>711505,88</w:t>
        <w:tab/>
        <w:t>138622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</w:t>
        <w:tab/>
        <w:t>711513,94</w:t>
        <w:tab/>
        <w:t>138623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</w:t>
        <w:tab/>
        <w:t>711524,91</w:t>
        <w:tab/>
        <w:t>138624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</w:t>
        <w:tab/>
        <w:t>711535,20</w:t>
        <w:tab/>
        <w:t>138625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</w:t>
        <w:tab/>
        <w:t>711544,83</w:t>
        <w:tab/>
        <w:t>138625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</w:t>
        <w:tab/>
        <w:t>711553,80</w:t>
        <w:tab/>
        <w:t>138625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</w:t>
        <w:tab/>
        <w:t>711562,69</w:t>
        <w:tab/>
        <w:t>138624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</w:t>
        <w:tab/>
        <w:t>711569,28</w:t>
        <w:tab/>
        <w:t>138624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</w:t>
        <w:tab/>
        <w:t>711573,49</w:t>
        <w:tab/>
        <w:t>13862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</w:t>
        <w:tab/>
        <w:t>711576,22</w:t>
        <w:tab/>
        <w:t>138622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</w:t>
        <w:tab/>
        <w:t>711578,64</w:t>
        <w:tab/>
        <w:t>138621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</w:t>
        <w:tab/>
        <w:t>711582,84</w:t>
        <w:tab/>
        <w:t>138620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</w:t>
        <w:tab/>
        <w:t>711587,68</w:t>
        <w:tab/>
        <w:t>138620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</w:t>
        <w:tab/>
        <w:t>711599,76</w:t>
        <w:tab/>
        <w:t>138619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</w:t>
        <w:tab/>
        <w:t>711615,06</w:t>
        <w:tab/>
        <w:t>138619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</w:t>
        <w:tab/>
        <w:t>711626,04</w:t>
        <w:tab/>
        <w:t>138618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</w:t>
        <w:tab/>
        <w:t>711640,23</w:t>
        <w:tab/>
        <w:t>138618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</w:t>
        <w:tab/>
        <w:t>711650,39</w:t>
        <w:tab/>
        <w:t>138618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</w:t>
        <w:tab/>
        <w:t>711666,09</w:t>
        <w:tab/>
        <w:t>138618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</w:t>
        <w:tab/>
        <w:t>711693,21</w:t>
        <w:tab/>
        <w:t>138619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</w:t>
        <w:tab/>
        <w:t>711717,40</w:t>
        <w:tab/>
        <w:t>138619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</w:t>
        <w:tab/>
        <w:t>711750,26</w:t>
        <w:tab/>
        <w:t>138619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</w:t>
        <w:tab/>
        <w:t>711765,14</w:t>
        <w:tab/>
        <w:t>138620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</w:t>
        <w:tab/>
        <w:t>711771,90</w:t>
        <w:tab/>
        <w:t>138620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</w:t>
        <w:tab/>
        <w:t>711779,67</w:t>
        <w:tab/>
        <w:t>138621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</w:t>
        <w:tab/>
        <w:t>711781,35</w:t>
        <w:tab/>
        <w:t>138622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</w:t>
        <w:tab/>
        <w:t>711779,98</w:t>
        <w:tab/>
        <w:t>138624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</w:t>
        <w:tab/>
        <w:t>711776,70</w:t>
        <w:tab/>
        <w:t>138625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</w:t>
        <w:tab/>
        <w:t>711771,66</w:t>
        <w:tab/>
        <w:t>138626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</w:t>
        <w:tab/>
        <w:t>711766,01</w:t>
        <w:tab/>
        <w:t>138627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</w:t>
        <w:tab/>
        <w:t>711752,76</w:t>
        <w:tab/>
        <w:t>138628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</w:t>
        <w:tab/>
        <w:t>711745,55</w:t>
        <w:tab/>
        <w:t>138628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</w:t>
        <w:tab/>
        <w:t>711737,39</w:t>
        <w:tab/>
        <w:t>138628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</w:t>
        <w:tab/>
        <w:t>711731,22</w:t>
        <w:tab/>
        <w:t>13862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</w:t>
        <w:tab/>
        <w:t>711727,62</w:t>
        <w:tab/>
        <w:t>138627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</w:t>
        <w:tab/>
        <w:t>711720,56</w:t>
        <w:tab/>
        <w:t>138626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</w:t>
        <w:tab/>
        <w:t>711711,80</w:t>
        <w:tab/>
        <w:t>138626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</w:t>
        <w:tab/>
        <w:t>711704,23</w:t>
        <w:tab/>
        <w:t>138626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</w:t>
        <w:tab/>
        <w:t>711686,01</w:t>
        <w:tab/>
        <w:t>138626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</w:t>
        <w:tab/>
        <w:t>711663,73</w:t>
        <w:tab/>
        <w:t>138627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</w:t>
        <w:tab/>
        <w:t>711644,09</w:t>
        <w:tab/>
        <w:t>138628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</w:t>
        <w:tab/>
        <w:t>711635,74</w:t>
        <w:tab/>
        <w:t>138628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</w:t>
        <w:tab/>
        <w:t>711628,35</w:t>
        <w:tab/>
        <w:t>138629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</w:t>
        <w:tab/>
        <w:t>711621,69</w:t>
        <w:tab/>
        <w:t>138630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</w:t>
        <w:tab/>
        <w:t>711620,16</w:t>
        <w:tab/>
        <w:t>138631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</w:t>
        <w:tab/>
        <w:t>711621,39</w:t>
        <w:tab/>
        <w:t>138633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</w:t>
        <w:tab/>
        <w:t>711625,83</w:t>
        <w:tab/>
        <w:t>138635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</w:t>
        <w:tab/>
        <w:t>711630,03</w:t>
        <w:tab/>
        <w:t>138637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</w:t>
        <w:tab/>
        <w:t>711630,73</w:t>
        <w:tab/>
        <w:t>138640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</w:t>
        <w:tab/>
        <w:t>711630,40</w:t>
        <w:tab/>
        <w:t>138642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</w:t>
        <w:tab/>
        <w:t>711627,43</w:t>
        <w:tab/>
        <w:t>138645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</w:t>
        <w:tab/>
        <w:t>711626,06</w:t>
        <w:tab/>
        <w:t>138647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</w:t>
        <w:tab/>
        <w:t>711626,25</w:t>
        <w:tab/>
        <w:t>138648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</w:t>
        <w:tab/>
        <w:t>711633,47</w:t>
        <w:tab/>
        <w:t>138649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</w:t>
        <w:tab/>
        <w:t>711641,44</w:t>
        <w:tab/>
        <w:t>138650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</w:t>
        <w:tab/>
        <w:t>711650,53</w:t>
        <w:tab/>
        <w:t>138650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</w:t>
        <w:tab/>
        <w:t>711663,63</w:t>
        <w:tab/>
        <w:t>138651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</w:t>
        <w:tab/>
        <w:t>711679,59</w:t>
        <w:tab/>
        <w:t>138650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</w:t>
        <w:tab/>
        <w:t>711691,14</w:t>
        <w:tab/>
        <w:t>138650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</w:t>
        <w:tab/>
        <w:t>711701,20</w:t>
        <w:tab/>
        <w:t>13865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</w:t>
        <w:tab/>
        <w:t>711710,95</w:t>
        <w:tab/>
        <w:t>138649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</w:t>
        <w:tab/>
        <w:t>711721,34</w:t>
        <w:tab/>
        <w:t>138649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</w:t>
        <w:tab/>
        <w:t>711733,22</w:t>
        <w:tab/>
        <w:t>138648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</w:t>
        <w:tab/>
        <w:t>711742,53</w:t>
        <w:tab/>
        <w:t>138648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</w:t>
        <w:tab/>
        <w:t>711748,41</w:t>
        <w:tab/>
        <w:t>138649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</w:t>
        <w:tab/>
        <w:t>711757,53</w:t>
        <w:tab/>
        <w:t>138649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</w:t>
        <w:tab/>
        <w:t>711771,90</w:t>
        <w:tab/>
        <w:t>138650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</w:t>
        <w:tab/>
        <w:t>711786,85</w:t>
        <w:tab/>
        <w:t>138651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</w:t>
        <w:tab/>
        <w:t>711799,14</w:t>
        <w:tab/>
        <w:t>138651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</w:t>
        <w:tab/>
        <w:t>711814,64</w:t>
        <w:tab/>
        <w:t>138652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</w:t>
        <w:tab/>
        <w:t>711826,02</w:t>
        <w:tab/>
        <w:t>138652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</w:t>
        <w:tab/>
        <w:t>711835,90</w:t>
        <w:tab/>
        <w:t>138652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</w:t>
        <w:tab/>
        <w:t>711851,56</w:t>
        <w:tab/>
        <w:t>138652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</w:t>
        <w:tab/>
        <w:t>711857,68</w:t>
        <w:tab/>
        <w:t>138652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</w:t>
        <w:tab/>
        <w:t>711865,31</w:t>
        <w:tab/>
        <w:t>138653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</w:t>
        <w:tab/>
        <w:t>711880,01</w:t>
        <w:tab/>
        <w:t>138653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</w:t>
        <w:tab/>
        <w:t>711893,84</w:t>
        <w:tab/>
        <w:t>138654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</w:t>
        <w:tab/>
        <w:t>711904,72</w:t>
        <w:tab/>
        <w:t>138655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</w:t>
        <w:tab/>
        <w:t>711916,45</w:t>
        <w:tab/>
        <w:t>138656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</w:t>
        <w:tab/>
        <w:t>711928,71</w:t>
        <w:tab/>
        <w:t>138656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</w:t>
        <w:tab/>
        <w:t>711939,16</w:t>
        <w:tab/>
        <w:t>138656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</w:t>
        <w:tab/>
        <w:t>711949,01</w:t>
        <w:tab/>
        <w:t>138656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</w:t>
        <w:tab/>
        <w:t>711954,75</w:t>
        <w:tab/>
        <w:t>138655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</w:t>
        <w:tab/>
        <w:t>711963,03</w:t>
        <w:tab/>
        <w:t>138655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</w:t>
        <w:tab/>
        <w:t>711967,81</w:t>
        <w:tab/>
        <w:t>138654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</w:t>
        <w:tab/>
        <w:t>711973,50</w:t>
        <w:tab/>
        <w:t>13865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</w:t>
        <w:tab/>
        <w:t>711984,07</w:t>
        <w:tab/>
        <w:t>138652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</w:t>
        <w:tab/>
        <w:t>711994,41</w:t>
        <w:tab/>
        <w:t>138652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</w:t>
        <w:tab/>
        <w:t>712005,07</w:t>
        <w:tab/>
        <w:t>138651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</w:t>
        <w:tab/>
        <w:t>712013,18</w:t>
        <w:tab/>
        <w:t>138651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</w:t>
        <w:tab/>
        <w:t>712021,59</w:t>
        <w:tab/>
        <w:t>138651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</w:t>
        <w:tab/>
        <w:t>712027,72</w:t>
        <w:tab/>
        <w:t>138651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</w:t>
        <w:tab/>
        <w:t>712035,06</w:t>
        <w:tab/>
        <w:t>138652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</w:t>
        <w:tab/>
        <w:t>712044,21</w:t>
        <w:tab/>
        <w:t>138652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</w:t>
        <w:tab/>
        <w:t>712050,40</w:t>
        <w:tab/>
        <w:t>138653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</w:t>
        <w:tab/>
        <w:t>712058,64</w:t>
        <w:tab/>
        <w:t>138653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</w:t>
        <w:tab/>
        <w:t>712065,38</w:t>
        <w:tab/>
        <w:t>138654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</w:t>
        <w:tab/>
        <w:t>712073,22</w:t>
        <w:tab/>
        <w:t>138654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</w:t>
        <w:tab/>
        <w:t>712079,61</w:t>
        <w:tab/>
        <w:t>138654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</w:t>
        <w:tab/>
        <w:t>712088,55</w:t>
        <w:tab/>
        <w:t>138653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</w:t>
        <w:tab/>
        <w:t>712102,89</w:t>
        <w:tab/>
        <w:t>138652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</w:t>
        <w:tab/>
        <w:t>712114,29</w:t>
        <w:tab/>
        <w:t>138651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</w:t>
        <w:tab/>
        <w:t>712123,66</w:t>
        <w:tab/>
        <w:t>138650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</w:t>
        <w:tab/>
        <w:t>712130,25</w:t>
        <w:tab/>
        <w:t>138650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</w:t>
        <w:tab/>
        <w:t>712146,09</w:t>
        <w:tab/>
        <w:t>138649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</w:t>
        <w:tab/>
        <w:t>712156,76</w:t>
        <w:tab/>
        <w:t>138649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</w:t>
        <w:tab/>
        <w:t>712168,02</w:t>
        <w:tab/>
        <w:t>138648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</w:t>
        <w:tab/>
        <w:t>712191,52</w:t>
        <w:tab/>
        <w:t>138648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</w:t>
        <w:tab/>
        <w:t>712206,60</w:t>
        <w:tab/>
        <w:t>138648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</w:t>
        <w:tab/>
        <w:t>712214,98</w:t>
        <w:tab/>
        <w:t>138648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</w:t>
        <w:tab/>
        <w:t>712223,58</w:t>
        <w:tab/>
        <w:t>138647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</w:t>
        <w:tab/>
        <w:t>712229,27</w:t>
        <w:tab/>
        <w:t>138647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</w:t>
        <w:tab/>
        <w:t>712232,89</w:t>
        <w:tab/>
        <w:t>138646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</w:t>
        <w:tab/>
        <w:t>712234,69</w:t>
        <w:tab/>
        <w:t>138645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</w:t>
        <w:tab/>
        <w:t>712232,49</w:t>
        <w:tab/>
        <w:t>138644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</w:t>
        <w:tab/>
        <w:t>712229,51</w:t>
        <w:tab/>
        <w:t>138643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</w:t>
        <w:tab/>
        <w:t>712226,85</w:t>
        <w:tab/>
        <w:t>13864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</w:t>
        <w:tab/>
        <w:t>712227,39</w:t>
        <w:tab/>
        <w:t>138640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</w:t>
        <w:tab/>
        <w:t>712226,91</w:t>
        <w:tab/>
        <w:t>138637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</w:t>
        <w:tab/>
        <w:t>712224,94</w:t>
        <w:tab/>
        <w:t>138636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</w:t>
        <w:tab/>
        <w:t>712220,43</w:t>
        <w:tab/>
        <w:t>138635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</w:t>
        <w:tab/>
        <w:t>712212,70</w:t>
        <w:tab/>
        <w:t>138635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</w:t>
        <w:tab/>
        <w:t>712203,57</w:t>
        <w:tab/>
        <w:t>138634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</w:t>
        <w:tab/>
        <w:t>712197,70</w:t>
        <w:tab/>
        <w:t>138634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</w:t>
        <w:tab/>
        <w:t>712188,27</w:t>
        <w:tab/>
        <w:t>138634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</w:t>
        <w:tab/>
        <w:t>712176,35</w:t>
        <w:tab/>
        <w:t>138634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</w:t>
        <w:tab/>
        <w:t>712168,68</w:t>
        <w:tab/>
        <w:t>138635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</w:t>
        <w:tab/>
        <w:t>712158,40</w:t>
        <w:tab/>
        <w:t>13863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</w:t>
        <w:tab/>
        <w:t>712145,64</w:t>
        <w:tab/>
        <w:t>138641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</w:t>
        <w:tab/>
        <w:t>712131,89</w:t>
        <w:tab/>
        <w:t>138645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</w:t>
        <w:tab/>
        <w:t>712122,75</w:t>
        <w:tab/>
        <w:t>138647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</w:t>
        <w:tab/>
        <w:t>712114,23</w:t>
        <w:tab/>
        <w:t>138648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</w:t>
        <w:tab/>
        <w:t>712106,18</w:t>
        <w:tab/>
        <w:t>138648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</w:t>
        <w:tab/>
        <w:t>712097,49</w:t>
        <w:tab/>
        <w:t>138649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</w:t>
        <w:tab/>
        <w:t>712090,45</w:t>
        <w:tab/>
        <w:t>138648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</w:t>
        <w:tab/>
        <w:t>712087,18</w:t>
        <w:tab/>
        <w:t>138648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</w:t>
        <w:tab/>
        <w:t>712084,71</w:t>
        <w:tab/>
        <w:t>138647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</w:t>
        <w:tab/>
        <w:t>712081,81</w:t>
        <w:tab/>
        <w:t>138646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</w:t>
        <w:tab/>
        <w:t>712078,22</w:t>
        <w:tab/>
        <w:t>138644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</w:t>
        <w:tab/>
        <w:t>712073,79</w:t>
        <w:tab/>
        <w:t>138642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</w:t>
        <w:tab/>
        <w:t>712068,02</w:t>
        <w:tab/>
        <w:t>138640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</w:t>
        <w:tab/>
        <w:t>712062,42</w:t>
        <w:tab/>
        <w:t>138640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</w:t>
        <w:tab/>
        <w:t>712054,48</w:t>
        <w:tab/>
        <w:t>138639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</w:t>
        <w:tab/>
        <w:t>712032,31</w:t>
        <w:tab/>
        <w:t>138639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</w:t>
        <w:tab/>
        <w:t>712017,42</w:t>
        <w:tab/>
        <w:t>138639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</w:t>
        <w:tab/>
        <w:t>712005,70</w:t>
        <w:tab/>
        <w:t>138638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</w:t>
        <w:tab/>
        <w:t>712000,10</w:t>
        <w:tab/>
        <w:t>138638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</w:t>
        <w:tab/>
        <w:t>711995,61</w:t>
        <w:tab/>
        <w:t>138637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</w:t>
        <w:tab/>
        <w:t>711992,22</w:t>
        <w:tab/>
        <w:t>138636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</w:t>
        <w:tab/>
        <w:t>711991,10</w:t>
        <w:tab/>
        <w:t>138635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</w:t>
        <w:tab/>
        <w:t>711991,34</w:t>
        <w:tab/>
        <w:t>138633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</w:t>
        <w:tab/>
        <w:t>711993,93</w:t>
        <w:tab/>
        <w:t>138631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</w:t>
        <w:tab/>
        <w:t>711997,95</w:t>
        <w:tab/>
        <w:t>138629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</w:t>
        <w:tab/>
        <w:t>712005,51</w:t>
        <w:tab/>
        <w:t>138626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</w:t>
        <w:tab/>
        <w:t>712009,62</w:t>
        <w:tab/>
        <w:t>138625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</w:t>
        <w:tab/>
        <w:t>712011,19</w:t>
        <w:tab/>
        <w:t>138624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</w:t>
        <w:tab/>
        <w:t>712010,73</w:t>
        <w:tab/>
        <w:t>13862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</w:t>
        <w:tab/>
        <w:t>712007,72</w:t>
        <w:tab/>
        <w:t>138623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</w:t>
        <w:tab/>
        <w:t>712002,97</w:t>
        <w:tab/>
        <w:t>138622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</w:t>
        <w:tab/>
        <w:t>711993,57</w:t>
        <w:tab/>
        <w:t>138622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</w:t>
        <w:tab/>
        <w:t>711983,25</w:t>
        <w:tab/>
        <w:t>138621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</w:t>
        <w:tab/>
        <w:t>711974,95</w:t>
        <w:tab/>
        <w:t>13862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</w:t>
        <w:tab/>
        <w:t>711967,72</w:t>
        <w:tab/>
        <w:t>138619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</w:t>
        <w:tab/>
        <w:t>711964,35</w:t>
        <w:tab/>
        <w:t>138618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</w:t>
        <w:tab/>
        <w:t>711963,51</w:t>
        <w:tab/>
        <w:t>138617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</w:t>
        <w:tab/>
        <w:t>711964,85</w:t>
        <w:tab/>
        <w:t>138616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</w:t>
        <w:tab/>
        <w:t>711968,67</w:t>
        <w:tab/>
        <w:t>138615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</w:t>
        <w:tab/>
        <w:t>711975,42</w:t>
        <w:tab/>
        <w:t>138614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</w:t>
        <w:tab/>
        <w:t>711984,96</w:t>
        <w:tab/>
        <w:t>138612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</w:t>
        <w:tab/>
        <w:t>711988,31</w:t>
        <w:tab/>
        <w:t>138611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</w:t>
        <w:tab/>
        <w:t>711988,11</w:t>
        <w:tab/>
        <w:t>138610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</w:t>
        <w:tab/>
        <w:t>711985,92</w:t>
        <w:tab/>
        <w:t>138609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</w:t>
        <w:tab/>
        <w:t>711983,04</w:t>
        <w:tab/>
        <w:t>138608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</w:t>
        <w:tab/>
        <w:t>711981,56</w:t>
        <w:tab/>
        <w:t>13860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</w:t>
        <w:tab/>
        <w:t>711982,47</w:t>
        <w:tab/>
        <w:t>138605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</w:t>
        <w:tab/>
        <w:t>711985,24</w:t>
        <w:tab/>
        <w:t>138603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</w:t>
        <w:tab/>
        <w:t>711988,44</w:t>
        <w:tab/>
        <w:t>138601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</w:t>
        <w:tab/>
        <w:t>711994,86</w:t>
        <w:tab/>
        <w:t>138600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</w:t>
        <w:tab/>
        <w:t>712002,57</w:t>
        <w:tab/>
        <w:t>138599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</w:t>
        <w:tab/>
        <w:t>712008,30</w:t>
        <w:tab/>
        <w:t>138599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</w:t>
        <w:tab/>
        <w:t>712018,44</w:t>
        <w:tab/>
        <w:t>138599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</w:t>
        <w:tab/>
        <w:t>712023,96</w:t>
        <w:tab/>
        <w:t>138599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</w:t>
        <w:tab/>
        <w:t>712032,47</w:t>
        <w:tab/>
        <w:t>138599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</w:t>
        <w:tab/>
        <w:t>712038,40</w:t>
        <w:tab/>
        <w:t>138600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</w:t>
        <w:tab/>
        <w:t>712049,13</w:t>
        <w:tab/>
        <w:t>138601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</w:t>
        <w:tab/>
        <w:t>712067,86</w:t>
        <w:tab/>
        <w:t>138603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</w:t>
        <w:tab/>
        <w:t>712088,63</w:t>
        <w:tab/>
        <w:t>138606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</w:t>
        <w:tab/>
        <w:t>712098,19</w:t>
        <w:tab/>
        <w:t>13860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</w:t>
        <w:tab/>
        <w:t>712107,22</w:t>
        <w:tab/>
        <w:t>13860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</w:t>
        <w:tab/>
        <w:t>712110,94</w:t>
        <w:tab/>
        <w:t>138610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</w:t>
        <w:tab/>
        <w:t>712112,76</w:t>
        <w:tab/>
        <w:t>138612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</w:t>
        <w:tab/>
        <w:t>712116,21</w:t>
        <w:tab/>
        <w:t>138613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</w:t>
        <w:tab/>
        <w:t>712124,22</w:t>
        <w:tab/>
        <w:t>138614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</w:t>
        <w:tab/>
        <w:t>712132,17</w:t>
        <w:tab/>
        <w:t>138615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</w:t>
        <w:tab/>
        <w:t>712148,58</w:t>
        <w:tab/>
        <w:t>138615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</w:t>
        <w:tab/>
        <w:t>712171,72</w:t>
        <w:tab/>
        <w:t>138616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</w:t>
        <w:tab/>
        <w:t>712198,66</w:t>
        <w:tab/>
        <w:t>138617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</w:t>
        <w:tab/>
        <w:t>712210,90</w:t>
        <w:tab/>
        <w:t>138618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</w:t>
        <w:tab/>
        <w:t>712220,52</w:t>
        <w:tab/>
        <w:t>138618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</w:t>
        <w:tab/>
        <w:t>712226,88</w:t>
        <w:tab/>
        <w:t>138618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</w:t>
        <w:tab/>
        <w:t>712232,32</w:t>
        <w:tab/>
        <w:t>138617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</w:t>
        <w:tab/>
        <w:t>712236,85</w:t>
        <w:tab/>
        <w:t>138617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</w:t>
        <w:tab/>
        <w:t>712240,35</w:t>
        <w:tab/>
        <w:t>138615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</w:t>
        <w:tab/>
        <w:t>712242,33</w:t>
        <w:tab/>
        <w:t>138613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</w:t>
        <w:tab/>
        <w:t>712245,47</w:t>
        <w:tab/>
        <w:t>138612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</w:t>
        <w:tab/>
        <w:t>712250,76</w:t>
        <w:tab/>
        <w:t>138610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</w:t>
        <w:tab/>
        <w:t>712254,40</w:t>
        <w:tab/>
        <w:t>138610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</w:t>
        <w:tab/>
        <w:t>712260,39</w:t>
        <w:tab/>
        <w:t>138609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</w:t>
        <w:tab/>
        <w:t>712266,99</w:t>
        <w:tab/>
        <w:t>138609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</w:t>
        <w:tab/>
        <w:t>712273,06</w:t>
        <w:tab/>
        <w:t>138609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</w:t>
        <w:tab/>
        <w:t>712282,05</w:t>
        <w:tab/>
        <w:t>138609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</w:t>
        <w:tab/>
        <w:t>712290,21</w:t>
        <w:tab/>
        <w:t>138609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</w:t>
        <w:tab/>
        <w:t>712300,41</w:t>
        <w:tab/>
        <w:t>138609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</w:t>
        <w:tab/>
        <w:t>712310,98</w:t>
        <w:tab/>
        <w:t>138609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</w:t>
        <w:tab/>
        <w:t>712339,53</w:t>
        <w:tab/>
        <w:t>138611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</w:t>
        <w:tab/>
        <w:t>712357,80</w:t>
        <w:tab/>
        <w:t>138613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</w:t>
        <w:tab/>
        <w:t>712367,01</w:t>
        <w:tab/>
        <w:t>138614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</w:t>
        <w:tab/>
        <w:t>712376,81</w:t>
        <w:tab/>
        <w:t>138615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</w:t>
        <w:tab/>
        <w:t>712393,59</w:t>
        <w:tab/>
        <w:t>138616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</w:t>
        <w:tab/>
        <w:t>712411,74</w:t>
        <w:tab/>
        <w:t>138617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</w:t>
        <w:tab/>
        <w:t>712432,80</w:t>
        <w:tab/>
        <w:t>138618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</w:t>
        <w:tab/>
        <w:t>712477,43</w:t>
        <w:tab/>
        <w:t>138618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</w:t>
        <w:tab/>
        <w:t>712500,48</w:t>
        <w:tab/>
        <w:t>138619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</w:t>
        <w:tab/>
        <w:t>712516,24</w:t>
        <w:tab/>
        <w:t>138620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</w:t>
        <w:tab/>
        <w:t>712528,50</w:t>
        <w:tab/>
        <w:t>138620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</w:t>
        <w:tab/>
        <w:t>712549,97</w:t>
        <w:tab/>
        <w:t>138620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</w:t>
        <w:tab/>
        <w:t>712570,02</w:t>
        <w:tab/>
        <w:t>138620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</w:t>
        <w:tab/>
        <w:t>712595,10</w:t>
        <w:tab/>
        <w:t>138620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</w:t>
        <w:tab/>
        <w:t>712603,83</w:t>
        <w:tab/>
        <w:t>138620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</w:t>
        <w:tab/>
        <w:t>712611,07</w:t>
        <w:tab/>
        <w:t>138620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</w:t>
        <w:tab/>
        <w:t>712620,05</w:t>
        <w:tab/>
        <w:t>138620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</w:t>
        <w:tab/>
        <w:t>712626,05</w:t>
        <w:tab/>
        <w:t>138620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</w:t>
        <w:tab/>
        <w:t>712633,13</w:t>
        <w:tab/>
        <w:t>138619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</w:t>
        <w:tab/>
        <w:t>712639,59</w:t>
        <w:tab/>
        <w:t>138617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</w:t>
        <w:tab/>
        <w:t>712647,96</w:t>
        <w:tab/>
        <w:t>138616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</w:t>
        <w:tab/>
        <w:t>712656,31</w:t>
        <w:tab/>
        <w:t>138614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</w:t>
        <w:tab/>
        <w:t>712665,94</w:t>
        <w:tab/>
        <w:t>138611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</w:t>
        <w:tab/>
        <w:t>712673,13</w:t>
        <w:tab/>
        <w:t>138609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</w:t>
        <w:tab/>
        <w:t>712678,13</w:t>
        <w:tab/>
        <w:t>138608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</w:t>
        <w:tab/>
        <w:t>712683,49</w:t>
        <w:tab/>
        <w:t>13860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</w:t>
        <w:tab/>
        <w:t>712690,89</w:t>
        <w:tab/>
        <w:t>138606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</w:t>
        <w:tab/>
        <w:t>712697,53</w:t>
        <w:tab/>
        <w:t>138606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</w:t>
        <w:tab/>
        <w:t>712704,80</w:t>
        <w:tab/>
        <w:t>13860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</w:t>
        <w:tab/>
        <w:t>712712,40</w:t>
        <w:tab/>
        <w:t>138606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</w:t>
        <w:tab/>
        <w:t>712718,88</w:t>
        <w:tab/>
        <w:t>138607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</w:t>
        <w:tab/>
        <w:t>712725,09</w:t>
        <w:tab/>
        <w:t>138608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</w:t>
        <w:tab/>
        <w:t>712730,51</w:t>
        <w:tab/>
        <w:t>138608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</w:t>
        <w:tab/>
        <w:t>712733,55</w:t>
        <w:tab/>
        <w:t>138609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</w:t>
        <w:tab/>
        <w:t>712734,93</w:t>
        <w:tab/>
        <w:t>138610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</w:t>
        <w:tab/>
        <w:t>712735,78</w:t>
        <w:tab/>
        <w:t>13861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</w:t>
        <w:tab/>
        <w:t>712733,22</w:t>
        <w:tab/>
        <w:t>138613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</w:t>
        <w:tab/>
        <w:t>712730,63</w:t>
        <w:tab/>
        <w:t>138615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</w:t>
        <w:tab/>
        <w:t>712727,27</w:t>
        <w:tab/>
        <w:t>138617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</w:t>
        <w:tab/>
        <w:t>712726,89</w:t>
        <w:tab/>
        <w:t>138618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</w:t>
        <w:tab/>
        <w:t>712728,82</w:t>
        <w:tab/>
        <w:t>13861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</w:t>
        <w:tab/>
        <w:t>712732,44</w:t>
        <w:tab/>
        <w:t>13862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</w:t>
        <w:tab/>
        <w:t>712738,38</w:t>
        <w:tab/>
        <w:t>138621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</w:t>
        <w:tab/>
        <w:t>712749,22</w:t>
        <w:tab/>
        <w:t>138621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</w:t>
        <w:tab/>
        <w:t>712759,43</w:t>
        <w:tab/>
        <w:t>138621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</w:t>
        <w:tab/>
        <w:t>712768,88</w:t>
        <w:tab/>
        <w:t>138621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</w:t>
        <w:tab/>
        <w:t>712780,57</w:t>
        <w:tab/>
        <w:t>138621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</w:t>
        <w:tab/>
        <w:t>712790,95</w:t>
        <w:tab/>
        <w:t>138621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</w:t>
        <w:tab/>
        <w:t>712805,85</w:t>
        <w:tab/>
        <w:t>138620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</w:t>
        <w:tab/>
        <w:t>712816,78</w:t>
        <w:tab/>
        <w:t>138619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</w:t>
        <w:tab/>
        <w:t>712849,72</w:t>
        <w:tab/>
        <w:t>138618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</w:t>
        <w:tab/>
        <w:t>712886,37</w:t>
        <w:tab/>
        <w:t>138617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</w:t>
        <w:tab/>
        <w:t>712899,05</w:t>
        <w:tab/>
        <w:t>13861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</w:t>
        <w:tab/>
        <w:t>712905,35</w:t>
        <w:tab/>
        <w:t>138616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</w:t>
        <w:tab/>
        <w:t>712908,14</w:t>
        <w:tab/>
        <w:t>138615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</w:t>
        <w:tab/>
        <w:t>712908,56</w:t>
        <w:tab/>
        <w:t>138614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</w:t>
        <w:tab/>
        <w:t>712907,77</w:t>
        <w:tab/>
        <w:t>13861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</w:t>
        <w:tab/>
        <w:t>712907,01</w:t>
        <w:tab/>
        <w:t>138612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</w:t>
        <w:tab/>
        <w:t>712907,44</w:t>
        <w:tab/>
        <w:t>138612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</w:t>
        <w:tab/>
        <w:t>712909,77</w:t>
        <w:tab/>
        <w:t>138610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</w:t>
        <w:tab/>
        <w:t>712911,57</w:t>
        <w:tab/>
        <w:t>13860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</w:t>
        <w:tab/>
        <w:t>712917,21</w:t>
        <w:tab/>
        <w:t>138608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</w:t>
        <w:tab/>
        <w:t>712920,12</w:t>
        <w:tab/>
        <w:t>138607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</w:t>
        <w:tab/>
        <w:t>712926,66</w:t>
        <w:tab/>
        <w:t>138606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</w:t>
        <w:tab/>
        <w:t>712934,10</w:t>
        <w:tab/>
        <w:t>138605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</w:t>
        <w:tab/>
        <w:t>712944,75</w:t>
        <w:tab/>
        <w:t>138605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</w:t>
        <w:tab/>
        <w:t>712966,71</w:t>
        <w:tab/>
        <w:t>138604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</w:t>
        <w:tab/>
        <w:t>712991,61</w:t>
        <w:tab/>
        <w:t>138604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</w:t>
        <w:tab/>
        <w:t>713012,40</w:t>
        <w:tab/>
        <w:t>138603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</w:t>
        <w:tab/>
        <w:t>713009,16</w:t>
        <w:tab/>
        <w:t>138593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</w:t>
        <w:tab/>
        <w:t>713044,53</w:t>
        <w:tab/>
        <w:t>138573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</w:t>
        <w:tab/>
        <w:t>713075,09</w:t>
        <w:tab/>
        <w:t>138551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</w:t>
        <w:tab/>
        <w:t>713093,52</w:t>
        <w:tab/>
        <w:t>138539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</w:t>
        <w:tab/>
        <w:t>713111,93</w:t>
        <w:tab/>
        <w:t>138526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</w:t>
        <w:tab/>
        <w:t>713165,20</w:t>
        <w:tab/>
        <w:t>138493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</w:t>
        <w:tab/>
        <w:t>713168,46</w:t>
        <w:tab/>
        <w:t>138491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</w:t>
        <w:tab/>
        <w:t>713185,43</w:t>
        <w:tab/>
        <w:t>138480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</w:t>
        <w:tab/>
        <w:t>713201,55</w:t>
        <w:tab/>
        <w:t>138470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</w:t>
        <w:tab/>
        <w:t>713230,26</w:t>
        <w:tab/>
        <w:t>138450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</w:t>
        <w:tab/>
        <w:t>713251,03</w:t>
        <w:tab/>
        <w:t>13843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</w:t>
        <w:tab/>
        <w:t>713276,98</w:t>
        <w:tab/>
        <w:t>138421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</w:t>
        <w:tab/>
        <w:t>713281,08</w:t>
        <w:tab/>
        <w:t>138419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</w:t>
        <w:tab/>
        <w:t>713285,34</w:t>
        <w:tab/>
        <w:t>138416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</w:t>
        <w:tab/>
        <w:t>713292,56</w:t>
        <w:tab/>
        <w:t>138412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</w:t>
        <w:tab/>
        <w:t>713343,49</w:t>
        <w:tab/>
        <w:t>138376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</w:t>
        <w:tab/>
        <w:t>713352,69</w:t>
        <w:tab/>
        <w:t>138370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</w:t>
        <w:tab/>
        <w:t>713359,75</w:t>
        <w:tab/>
        <w:t>138365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</w:t>
        <w:tab/>
        <w:t>713325,98</w:t>
        <w:tab/>
        <w:t>138365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</w:t>
        <w:tab/>
        <w:t>713282,07</w:t>
        <w:tab/>
        <w:t>138366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</w:t>
        <w:tab/>
        <w:t>713218,23</w:t>
        <w:tab/>
        <w:t>138367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</w:t>
        <w:tab/>
        <w:t>713176,68</w:t>
        <w:tab/>
        <w:t>138368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</w:t>
        <w:tab/>
        <w:t>713116,35</w:t>
        <w:tab/>
        <w:t>138369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</w:t>
        <w:tab/>
        <w:t>713081,18</w:t>
        <w:tab/>
        <w:t>138369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</w:t>
        <w:tab/>
        <w:t>713022,11</w:t>
        <w:tab/>
        <w:t>138370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</w:t>
        <w:tab/>
        <w:t>712960,01</w:t>
        <w:tab/>
        <w:t>138371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</w:t>
        <w:tab/>
        <w:t>712935,61</w:t>
        <w:tab/>
        <w:t>138371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</w:t>
        <w:tab/>
        <w:t>712787,07</w:t>
        <w:tab/>
        <w:t>138374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</w:t>
        <w:tab/>
        <w:t>712699,44</w:t>
        <w:tab/>
        <w:t>138375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</w:t>
        <w:tab/>
        <w:t>712591,84</w:t>
        <w:tab/>
        <w:t>138376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</w:t>
        <w:tab/>
        <w:t>712505,00</w:t>
        <w:tab/>
        <w:t>138378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</w:t>
        <w:tab/>
        <w:t>712399,11</w:t>
        <w:tab/>
        <w:t>138379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</w:t>
        <w:tab/>
        <w:t>712333,59</w:t>
        <w:tab/>
        <w:t>138380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</w:t>
        <w:tab/>
        <w:t>712271,84</w:t>
        <w:tab/>
        <w:t>138381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</w:t>
        <w:tab/>
        <w:t>712217,59</w:t>
        <w:tab/>
        <w:t>138382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</w:t>
        <w:tab/>
        <w:t>712153,10</w:t>
        <w:tab/>
        <w:t>138383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</w:t>
        <w:tab/>
        <w:t>712093,99</w:t>
        <w:tab/>
        <w:t>138384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</w:t>
        <w:tab/>
        <w:t>712023,29</w:t>
        <w:tab/>
        <w:t>138385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</w:t>
        <w:tab/>
        <w:t>711964,04</w:t>
        <w:tab/>
        <w:t>138386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</w:t>
        <w:tab/>
        <w:t>711880,43</w:t>
        <w:tab/>
        <w:t>138387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</w:t>
        <w:tab/>
        <w:t>711809,71</w:t>
        <w:tab/>
        <w:t>138388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</w:t>
        <w:tab/>
        <w:t>711733,39</w:t>
        <w:tab/>
        <w:t>138389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</w:t>
        <w:tab/>
        <w:t>711653,98</w:t>
        <w:tab/>
        <w:t>138390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</w:t>
        <w:tab/>
        <w:t>711601,84</w:t>
        <w:tab/>
        <w:t>138391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</w:t>
        <w:tab/>
        <w:t>711543,37</w:t>
        <w:tab/>
        <w:t>138392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</w:t>
        <w:tab/>
        <w:t>711484,29</w:t>
        <w:tab/>
        <w:t>138393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</w:t>
        <w:tab/>
        <w:t>711409,88</w:t>
        <w:tab/>
        <w:t>138394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</w:t>
        <w:tab/>
        <w:t>711373,32</w:t>
        <w:tab/>
        <w:t>138395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</w:t>
        <w:tab/>
        <w:t>711343,23</w:t>
        <w:tab/>
        <w:t>138395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</w:t>
        <w:tab/>
        <w:t>711313,52</w:t>
        <w:tab/>
        <w:t>138396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</w:t>
        <w:tab/>
        <w:t>711269,49</w:t>
        <w:tab/>
        <w:t>138397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</w:t>
        <w:tab/>
        <w:t>711209,87</w:t>
        <w:tab/>
        <w:t>138399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</w:t>
        <w:tab/>
        <w:t>711151,76</w:t>
        <w:tab/>
        <w:t>138401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</w:t>
        <w:tab/>
        <w:t>711091,72</w:t>
        <w:tab/>
        <w:t>138403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</w:t>
        <w:tab/>
        <w:t>711032,31</w:t>
        <w:tab/>
        <w:t>138405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</w:t>
        <w:tab/>
        <w:t>710975,04</w:t>
        <w:tab/>
        <w:t>138407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</w:t>
        <w:tab/>
        <w:t>710909,38</w:t>
        <w:tab/>
        <w:t>138409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</w:t>
        <w:tab/>
        <w:t>710846,27</w:t>
        <w:tab/>
        <w:t>138412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</w:t>
        <w:tab/>
        <w:t>710781,70</w:t>
        <w:tab/>
        <w:t>138414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</w:t>
        <w:tab/>
        <w:t>710748,27</w:t>
        <w:tab/>
        <w:t>138415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</w:t>
        <w:tab/>
        <w:t>710715,80</w:t>
        <w:tab/>
        <w:t>138416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</w:t>
        <w:tab/>
        <w:t>710667,11</w:t>
        <w:tab/>
        <w:t>138418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</w:t>
        <w:tab/>
        <w:t>710633,24</w:t>
        <w:tab/>
        <w:t>138420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</w:t>
        <w:tab/>
        <w:t>710617,24</w:t>
        <w:tab/>
        <w:t>138420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</w:t>
        <w:tab/>
        <w:t>710591,56</w:t>
        <w:tab/>
        <w:t>138421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</w:t>
        <w:tab/>
        <w:t>710576,98</w:t>
        <w:tab/>
        <w:t>138421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</w:t>
        <w:tab/>
        <w:t>710559,83</w:t>
        <w:tab/>
        <w:t>138421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</w:t>
        <w:tab/>
        <w:t>710530,79</w:t>
        <w:tab/>
        <w:t>138421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</w:t>
        <w:tab/>
        <w:t>710525,02</w:t>
        <w:tab/>
        <w:t>138421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</w:t>
        <w:tab/>
        <w:t>710519,31</w:t>
        <w:tab/>
        <w:t>138421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</w:t>
        <w:tab/>
        <w:t>710491,77</w:t>
        <w:tab/>
        <w:t>138420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</w:t>
        <w:tab/>
        <w:t>710481,07</w:t>
        <w:tab/>
        <w:t>138420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</w:t>
        <w:tab/>
        <w:t>710459,47</w:t>
        <w:tab/>
        <w:t>138420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</w:t>
        <w:tab/>
        <w:t>710402,24</w:t>
        <w:tab/>
        <w:t>138421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</w:t>
        <w:tab/>
        <w:t>710368,30</w:t>
        <w:tab/>
        <w:t>138421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</w:t>
        <w:tab/>
        <w:t>710350,55</w:t>
        <w:tab/>
        <w:t>138421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</w:t>
        <w:tab/>
        <w:t>710322,03</w:t>
        <w:tab/>
        <w:t>138422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</w:t>
        <w:tab/>
        <w:t>710251,45</w:t>
        <w:tab/>
        <w:t>138424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</w:t>
        <w:tab/>
        <w:t>710186,42</w:t>
        <w:tab/>
        <w:t>138426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</w:t>
        <w:tab/>
        <w:t>710127,82</w:t>
        <w:tab/>
        <w:t>138428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</w:t>
        <w:tab/>
        <w:t>710058,92</w:t>
        <w:tab/>
        <w:t>138431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</w:t>
        <w:tab/>
        <w:t>710004,52</w:t>
        <w:tab/>
        <w:t>138433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</w:t>
        <w:tab/>
        <w:t>709939,41</w:t>
        <w:tab/>
        <w:t>138435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</w:t>
        <w:tab/>
        <w:t>709873,94</w:t>
        <w:tab/>
        <w:t>138437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</w:t>
        <w:tab/>
        <w:t>709809,27</w:t>
        <w:tab/>
        <w:t>138440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</w:t>
        <w:tab/>
        <w:t>709754,90</w:t>
        <w:tab/>
        <w:t>138442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</w:t>
        <w:tab/>
        <w:t>709698,95</w:t>
        <w:tab/>
        <w:t>138444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</w:t>
        <w:tab/>
        <w:t>709639,07</w:t>
        <w:tab/>
        <w:t>138446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</w:t>
        <w:tab/>
        <w:t>709583,59</w:t>
        <w:tab/>
        <w:t>138447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</w:t>
        <w:tab/>
        <w:t>709524,55</w:t>
        <w:tab/>
        <w:t>138450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</w:t>
        <w:tab/>
        <w:t>709517,64</w:t>
        <w:tab/>
        <w:t>138450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</w:t>
        <w:tab/>
        <w:t>709458,72</w:t>
        <w:tab/>
        <w:t>138452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</w:t>
        <w:tab/>
        <w:t>709415,22</w:t>
        <w:tab/>
        <w:t>138453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</w:t>
        <w:tab/>
        <w:t>709390,19</w:t>
        <w:tab/>
        <w:t>138454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</w:t>
        <w:tab/>
        <w:t>709388,33</w:t>
        <w:tab/>
        <w:t>138454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</w:t>
        <w:tab/>
        <w:t>709336,81</w:t>
        <w:tab/>
        <w:t>138456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</w:t>
        <w:tab/>
        <w:t>709333,43</w:t>
        <w:tab/>
        <w:t>138456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</w:t>
        <w:tab/>
        <w:t>709320,13</w:t>
        <w:tab/>
        <w:t>138457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</w:t>
        <w:tab/>
        <w:t>709316,34</w:t>
        <w:tab/>
        <w:t>138457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</w:t>
        <w:tab/>
        <w:t>709283,81</w:t>
        <w:tab/>
        <w:t>138458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</w:t>
        <w:tab/>
        <w:t>709254,79</w:t>
        <w:tab/>
        <w:t>138458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</w:t>
        <w:tab/>
        <w:t>709214,66</w:t>
        <w:tab/>
        <w:t>138457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</w:t>
        <w:tab/>
        <w:t>709196,34</w:t>
        <w:tab/>
        <w:t>138457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</w:t>
        <w:tab/>
        <w:t>709166,11</w:t>
        <w:tab/>
        <w:t>138456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</w:t>
        <w:tab/>
        <w:t>709148,60</w:t>
        <w:tab/>
        <w:t>138456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</w:t>
        <w:tab/>
        <w:t>709129,94</w:t>
        <w:tab/>
        <w:t>138454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</w:t>
        <w:tab/>
        <w:t>709086,34</w:t>
        <w:tab/>
        <w:t>138451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</w:t>
        <w:tab/>
        <w:t>709012,81</w:t>
        <w:tab/>
        <w:t>138446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</w:t>
        <w:tab/>
        <w:t>708957,81</w:t>
        <w:tab/>
        <w:t>138442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</w:t>
        <w:tab/>
        <w:t>708905,52</w:t>
        <w:tab/>
        <w:t>138439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</w:t>
        <w:tab/>
        <w:t>708867,16</w:t>
        <w:tab/>
        <w:t>138436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</w:t>
        <w:tab/>
        <w:t>708809,87</w:t>
        <w:tab/>
        <w:t>138432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</w:t>
        <w:tab/>
        <w:t>708757,39</w:t>
        <w:tab/>
        <w:t>138428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</w:t>
        <w:tab/>
        <w:t>708711,15</w:t>
        <w:tab/>
        <w:t>138425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</w:t>
        <w:tab/>
        <w:t>708672,58</w:t>
        <w:tab/>
        <w:t>138422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</w:t>
        <w:tab/>
        <w:t>708660,23</w:t>
        <w:tab/>
        <w:t>138423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</w:t>
        <w:tab/>
        <w:t>708661,65</w:t>
        <w:tab/>
        <w:t>138422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</w:t>
        <w:tab/>
        <w:t>708604,66</w:t>
        <w:tab/>
        <w:t>138418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</w:t>
        <w:tab/>
        <w:t>708540,30</w:t>
        <w:tab/>
        <w:t>138413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</w:t>
        <w:tab/>
        <w:t>708514,62</w:t>
        <w:tab/>
        <w:t>138427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</w:t>
        <w:tab/>
        <w:t>708598,05</w:t>
        <w:tab/>
        <w:t>138433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</w:t>
        <w:tab/>
        <w:t>708741,28</w:t>
        <w:tab/>
        <w:t>138443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</w:t>
        <w:tab/>
        <w:t>708810,67</w:t>
        <w:tab/>
        <w:t>138455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</w:t>
        <w:tab/>
        <w:t>708774,07</w:t>
        <w:tab/>
        <w:t>138471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</w:t>
        <w:tab/>
        <w:t>708637,37</w:t>
        <w:tab/>
        <w:t>138487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</w:t>
        <w:tab/>
        <w:t>708344,79</w:t>
        <w:tab/>
        <w:t>138488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</w:t>
        <w:tab/>
        <w:t>707974,28</w:t>
        <w:tab/>
        <w:t>138483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</w:t>
        <w:tab/>
        <w:t>707976,02</w:t>
        <w:tab/>
        <w:t>138471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</w:t>
        <w:tab/>
        <w:t>708229,43</w:t>
        <w:tab/>
        <w:t>138467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</w:t>
        <w:tab/>
        <w:t>708143,73</w:t>
        <w:tab/>
        <w:t>138459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</w:t>
        <w:tab/>
        <w:t>708057,06</w:t>
        <w:tab/>
        <w:t>138440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</w:t>
        <w:tab/>
        <w:t>707949,28</w:t>
        <w:tab/>
        <w:t>138421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</w:t>
        <w:tab/>
        <w:t>707928,51</w:t>
        <w:tab/>
        <w:t>138402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</w:t>
        <w:tab/>
        <w:t>708021,30</w:t>
        <w:tab/>
        <w:t>138398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</w:t>
        <w:tab/>
        <w:t>708113,97</w:t>
        <w:tab/>
        <w:t>138394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</w:t>
        <w:tab/>
        <w:t>708114,49</w:t>
        <w:tab/>
        <w:t>138394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</w:t>
        <w:tab/>
        <w:t>708081,66</w:t>
        <w:tab/>
        <w:t>138393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</w:t>
        <w:tab/>
        <w:t>708026,92</w:t>
        <w:tab/>
        <w:t>138392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</w:t>
        <w:tab/>
        <w:t>707974,26</w:t>
        <w:tab/>
        <w:t>138390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</w:t>
        <w:tab/>
        <w:t>707941,42</w:t>
        <w:tab/>
        <w:t>138389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</w:t>
        <w:tab/>
        <w:t>707888,59</w:t>
        <w:tab/>
        <w:t>138389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</w:t>
        <w:tab/>
        <w:t>707827,04</w:t>
        <w:tab/>
        <w:t>138388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</w:t>
        <w:tab/>
        <w:t>707782,46</w:t>
        <w:tab/>
        <w:t>138388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</w:t>
        <w:tab/>
        <w:t>707731,85</w:t>
        <w:tab/>
        <w:t>13838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</w:t>
        <w:tab/>
        <w:t>707668,36</w:t>
        <w:tab/>
        <w:t>138387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</w:t>
        <w:tab/>
        <w:t>707602,07</w:t>
        <w:tab/>
        <w:t>138386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</w:t>
        <w:tab/>
        <w:t>707539,67</w:t>
        <w:tab/>
        <w:t>138386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</w:t>
        <w:tab/>
        <w:t>707508,12</w:t>
        <w:tab/>
        <w:t>138385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</w:t>
        <w:tab/>
        <w:t>707502,77</w:t>
        <w:tab/>
        <w:t>138385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</w:t>
        <w:tab/>
        <w:t>707497,06</w:t>
        <w:tab/>
        <w:t>138385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</w:t>
        <w:tab/>
        <w:t>707487,16</w:t>
        <w:tab/>
        <w:t>138385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</w:t>
        <w:tab/>
        <w:t>707439,55</w:t>
        <w:tab/>
        <w:t>138384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</w:t>
        <w:tab/>
        <w:t>707412,20</w:t>
        <w:tab/>
        <w:t>138384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</w:t>
        <w:tab/>
        <w:t>707349,17</w:t>
        <w:tab/>
        <w:t>138384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</w:t>
        <w:tab/>
        <w:t>707342,52</w:t>
        <w:tab/>
        <w:t>138384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</w:t>
        <w:tab/>
        <w:t>707337,68</w:t>
        <w:tab/>
        <w:t>138384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</w:t>
        <w:tab/>
        <w:t>707322,13</w:t>
        <w:tab/>
        <w:t>13838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</w:t>
        <w:tab/>
        <w:t>707313,86</w:t>
        <w:tab/>
        <w:t>138384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</w:t>
        <w:tab/>
        <w:t>707305,04</w:t>
        <w:tab/>
        <w:t>138384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</w:t>
        <w:tab/>
        <w:t>707287,63</w:t>
        <w:tab/>
        <w:t>138384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</w:t>
        <w:tab/>
        <w:t>707286,09</w:t>
        <w:tab/>
        <w:t>138384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</w:t>
        <w:tab/>
        <w:t>707276,73</w:t>
        <w:tab/>
        <w:t>138384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</w:t>
        <w:tab/>
        <w:t>707274,47</w:t>
        <w:tab/>
        <w:t>138384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</w:t>
        <w:tab/>
        <w:t>707240,86</w:t>
        <w:tab/>
        <w:t>138383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</w:t>
        <w:tab/>
        <w:t>707237,84</w:t>
        <w:tab/>
        <w:t>138384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</w:t>
        <w:tab/>
        <w:t>707235,24</w:t>
        <w:tab/>
        <w:t>138384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</w:t>
        <w:tab/>
        <w:t>707228,98</w:t>
        <w:tab/>
        <w:t>138384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</w:t>
        <w:tab/>
        <w:t>707217,60</w:t>
        <w:tab/>
        <w:t>138383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</w:t>
        <w:tab/>
        <w:t>707135,12</w:t>
        <w:tab/>
        <w:t>138382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</w:t>
        <w:tab/>
        <w:t>706937,86</w:t>
        <w:tab/>
        <w:t>138380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</w:t>
        <w:tab/>
        <w:t>706819,84</w:t>
        <w:tab/>
        <w:t>138379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</w:t>
        <w:tab/>
        <w:t>706774,46</w:t>
        <w:tab/>
        <w:t>138378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</w:t>
        <w:tab/>
        <w:t>706772,20</w:t>
        <w:tab/>
        <w:t>138378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</w:t>
        <w:tab/>
        <w:t>706771,04</w:t>
        <w:tab/>
        <w:t>138378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</w:t>
        <w:tab/>
        <w:t>706770,12</w:t>
        <w:tab/>
        <w:t>138379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</w:t>
        <w:tab/>
        <w:t>706763,27</w:t>
        <w:tab/>
        <w:t>138379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</w:t>
        <w:tab/>
        <w:t>706760,94</w:t>
        <w:tab/>
        <w:t>138378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</w:t>
        <w:tab/>
        <w:t>706754,79</w:t>
        <w:tab/>
        <w:t>138378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</w:t>
        <w:tab/>
        <w:t>706747,00</w:t>
        <w:tab/>
        <w:t>138378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</w:t>
        <w:tab/>
        <w:t>706685,12</w:t>
        <w:tab/>
        <w:t>138377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</w:t>
        <w:tab/>
        <w:t>706604,98</w:t>
        <w:tab/>
        <w:t>138376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</w:t>
        <w:tab/>
        <w:t>706511,95</w:t>
        <w:tab/>
        <w:t>138375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</w:t>
        <w:tab/>
        <w:t>706232,07</w:t>
        <w:tab/>
        <w:t>138372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</w:t>
        <w:tab/>
        <w:t>706195,07</w:t>
        <w:tab/>
        <w:t>138372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</w:t>
        <w:tab/>
        <w:t>706170,43</w:t>
        <w:tab/>
        <w:t>138372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</w:t>
        <w:tab/>
        <w:t>706135,98</w:t>
        <w:tab/>
        <w:t>138373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</w:t>
        <w:tab/>
        <w:t>706096,11</w:t>
        <w:tab/>
        <w:t>138373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</w:t>
        <w:tab/>
        <w:t>706048,64</w:t>
        <w:tab/>
        <w:t>138374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</w:t>
        <w:tab/>
        <w:t>706042,03</w:t>
        <w:tab/>
        <w:t>138375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</w:t>
        <w:tab/>
        <w:t>706025,86</w:t>
        <w:tab/>
        <w:t>138375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</w:t>
        <w:tab/>
        <w:t>705961,13</w:t>
        <w:tab/>
        <w:t>138376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</w:t>
        <w:tab/>
        <w:t>705903,75</w:t>
        <w:tab/>
        <w:t>138377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</w:t>
        <w:tab/>
        <w:t>705821,36</w:t>
        <w:tab/>
        <w:t>138378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</w:t>
        <w:tab/>
        <w:t>705793,01</w:t>
        <w:tab/>
        <w:t>138379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</w:t>
        <w:tab/>
        <w:t>705727,20</w:t>
        <w:tab/>
        <w:t>138380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</w:t>
        <w:tab/>
        <w:t>705656,29</w:t>
        <w:tab/>
        <w:t>138382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</w:t>
        <w:tab/>
        <w:t>705604,71</w:t>
        <w:tab/>
        <w:t>138383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</w:t>
        <w:tab/>
        <w:t>705546,99</w:t>
        <w:tab/>
        <w:t>138384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</w:t>
        <w:tab/>
        <w:t>705479,82</w:t>
        <w:tab/>
        <w:t>138386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</w:t>
        <w:tab/>
        <w:t>705325,31</w:t>
        <w:tab/>
        <w:t>138389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</w:t>
        <w:tab/>
        <w:t>705252,83</w:t>
        <w:tab/>
        <w:t>138391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</w:t>
        <w:tab/>
        <w:t>705246,65</w:t>
        <w:tab/>
        <w:t>138391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</w:t>
        <w:tab/>
        <w:t>705204,14</w:t>
        <w:tab/>
        <w:t>138393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</w:t>
        <w:tab/>
        <w:t>705202,24</w:t>
        <w:tab/>
        <w:t>138393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</w:t>
        <w:tab/>
        <w:t>705193,99</w:t>
        <w:tab/>
        <w:t>138391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</w:t>
        <w:tab/>
        <w:t>705195,89</w:t>
        <w:tab/>
        <w:t>138391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</w:t>
        <w:tab/>
        <w:t>705223,47</w:t>
        <w:tab/>
        <w:t>138390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</w:t>
        <w:tab/>
        <w:t>705240,07</w:t>
        <w:tab/>
        <w:t>138389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</w:t>
        <w:tab/>
        <w:t>705314,63</w:t>
        <w:tab/>
        <w:t>138387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</w:t>
        <w:tab/>
        <w:t>705490,39</w:t>
        <w:tab/>
        <w:t>138383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</w:t>
        <w:tab/>
        <w:t>705552,66</w:t>
        <w:tab/>
        <w:t>138382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</w:t>
        <w:tab/>
        <w:t>705654,54</w:t>
        <w:tab/>
        <w:t>138379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</w:t>
        <w:tab/>
        <w:t>705721,77</w:t>
        <w:tab/>
        <w:t>138378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</w:t>
        <w:tab/>
        <w:t>705791,15</w:t>
        <w:tab/>
        <w:t>138377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</w:t>
        <w:tab/>
        <w:t>705899,95</w:t>
        <w:tab/>
        <w:t>138375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</w:t>
        <w:tab/>
        <w:t>705956,81</w:t>
        <w:tab/>
        <w:t>138373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</w:t>
        <w:tab/>
        <w:t>706031,07</w:t>
        <w:tab/>
        <w:t>13837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</w:t>
        <w:tab/>
        <w:t>706037,90</w:t>
        <w:tab/>
        <w:t>138372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</w:t>
        <w:tab/>
        <w:t>706092,51</w:t>
        <w:tab/>
        <w:t>138371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</w:t>
        <w:tab/>
        <w:t>706142,74</w:t>
        <w:tab/>
        <w:t>138370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</w:t>
        <w:tab/>
        <w:t>706165,77</w:t>
        <w:tab/>
        <w:t>138370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</w:t>
        <w:tab/>
        <w:t>706183,32</w:t>
        <w:tab/>
        <w:t>138370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</w:t>
        <w:tab/>
        <w:t>706196,30</w:t>
        <w:tab/>
        <w:t>138370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</w:t>
        <w:tab/>
        <w:t>706216,94</w:t>
        <w:tab/>
        <w:t>138370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</w:t>
        <w:tab/>
        <w:t>706236,98</w:t>
        <w:tab/>
        <w:t>138370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</w:t>
        <w:tab/>
        <w:t>706285,03</w:t>
        <w:tab/>
        <w:t>138371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</w:t>
        <w:tab/>
        <w:t>706516,47</w:t>
        <w:tab/>
        <w:t>138373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</w:t>
        <w:tab/>
        <w:t>706607,98</w:t>
        <w:tab/>
        <w:t>138374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</w:t>
        <w:tab/>
        <w:t>706687,27</w:t>
        <w:tab/>
        <w:t>138375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</w:t>
        <w:tab/>
        <w:t>706765,36</w:t>
        <w:tab/>
        <w:t>138376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</w:t>
        <w:tab/>
        <w:t>706822,82</w:t>
        <w:tab/>
        <w:t>138376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</w:t>
        <w:tab/>
        <w:t>706949,88</w:t>
        <w:tab/>
        <w:t>138378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</w:t>
        <w:tab/>
        <w:t>707137,53</w:t>
        <w:tab/>
        <w:t>138380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</w:t>
        <w:tab/>
        <w:t>707218,93</w:t>
        <w:tab/>
        <w:t>138381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</w:t>
        <w:tab/>
        <w:t>707259,66</w:t>
        <w:tab/>
        <w:t>138381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</w:t>
        <w:tab/>
        <w:t>707260,37</w:t>
        <w:tab/>
        <w:t>1383812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</w:t>
        <w:tab/>
        <w:t>707274,92</w:t>
        <w:tab/>
        <w:t>138381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</w:t>
        <w:tab/>
        <w:t>707276,92</w:t>
        <w:tab/>
        <w:t>138381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</w:t>
        <w:tab/>
        <w:t>707285,76</w:t>
        <w:tab/>
        <w:t>138381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</w:t>
        <w:tab/>
        <w:t>707295,60</w:t>
        <w:tab/>
        <w:t>138381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</w:t>
        <w:tab/>
        <w:t>707306,58</w:t>
        <w:tab/>
        <w:t>138381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</w:t>
        <w:tab/>
        <w:t>707313,71</w:t>
        <w:tab/>
        <w:t>138381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</w:t>
        <w:tab/>
        <w:t>707317,71</w:t>
        <w:tab/>
        <w:t>138381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</w:t>
        <w:tab/>
        <w:t>707321,70</w:t>
        <w:tab/>
        <w:t>138382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</w:t>
        <w:tab/>
        <w:t>707323,41</w:t>
        <w:tab/>
        <w:t>138382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</w:t>
        <w:tab/>
        <w:t>707329,86</w:t>
        <w:tab/>
        <w:t>138382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</w:t>
        <w:tab/>
        <w:t>707337,82</w:t>
        <w:tab/>
        <w:t>138382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</w:t>
        <w:tab/>
        <w:t>707341,95</w:t>
        <w:tab/>
        <w:t>138382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</w:t>
        <w:tab/>
        <w:t>707351,08</w:t>
        <w:tab/>
        <w:t>138381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</w:t>
        <w:tab/>
        <w:t>707362,49</w:t>
        <w:tab/>
        <w:t>138381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</w:t>
        <w:tab/>
        <w:t>707373,33</w:t>
        <w:tab/>
        <w:t>138382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</w:t>
        <w:tab/>
        <w:t>707404,57</w:t>
        <w:tab/>
        <w:t>138382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</w:t>
        <w:tab/>
        <w:t>707409,42</w:t>
        <w:tab/>
        <w:t>138382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</w:t>
        <w:tab/>
        <w:t>707414,27</w:t>
        <w:tab/>
        <w:t>138382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</w:t>
        <w:tab/>
        <w:t>707418,54</w:t>
        <w:tab/>
        <w:t>138382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</w:t>
        <w:tab/>
        <w:t>707427,96</w:t>
        <w:tab/>
        <w:t>138382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</w:t>
        <w:tab/>
        <w:t>707456,77</w:t>
        <w:tab/>
        <w:t>138382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</w:t>
        <w:tab/>
        <w:t>707462,19</w:t>
        <w:tab/>
        <w:t>138382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</w:t>
        <w:tab/>
        <w:t>707502,41</w:t>
        <w:tab/>
        <w:t>138382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</w:t>
        <w:tab/>
        <w:t>707534,64</w:t>
        <w:tab/>
        <w:t>138383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</w:t>
        <w:tab/>
        <w:t>707542,06</w:t>
        <w:tab/>
        <w:t>138383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</w:t>
        <w:tab/>
        <w:t>707601,68</w:t>
        <w:tab/>
        <w:t>138384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</w:t>
        <w:tab/>
        <w:t>707674,13</w:t>
        <w:tab/>
        <w:t>138384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</w:t>
        <w:tab/>
        <w:t>707735,46</w:t>
        <w:tab/>
        <w:t>138385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</w:t>
        <w:tab/>
        <w:t>707760,56</w:t>
        <w:tab/>
        <w:t>138385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</w:t>
        <w:tab/>
        <w:t>707786,88</w:t>
        <w:tab/>
        <w:t>138386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</w:t>
        <w:tab/>
        <w:t>707811,41</w:t>
        <w:tab/>
        <w:t>138386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</w:t>
        <w:tab/>
        <w:t>707819,11</w:t>
        <w:tab/>
        <w:t>138386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</w:t>
        <w:tab/>
        <w:t>707826,67</w:t>
        <w:tab/>
        <w:t>138386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</w:t>
        <w:tab/>
        <w:t>707853,62</w:t>
        <w:tab/>
        <w:t>138386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</w:t>
        <w:tab/>
        <w:t>707869,46</w:t>
        <w:tab/>
        <w:t>138386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</w:t>
        <w:tab/>
        <w:t>707891,99</w:t>
        <w:tab/>
        <w:t>138387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</w:t>
        <w:tab/>
        <w:t>707943,19</w:t>
        <w:tab/>
        <w:t>138387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</w:t>
        <w:tab/>
        <w:t>707947,75</w:t>
        <w:tab/>
        <w:t>138387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</w:t>
        <w:tab/>
        <w:t>707955,60</w:t>
        <w:tab/>
        <w:t>138387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</w:t>
        <w:tab/>
        <w:t>707959,89</w:t>
        <w:tab/>
        <w:t>138388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</w:t>
        <w:tab/>
        <w:t>707977,00</w:t>
        <w:tab/>
        <w:t>138388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</w:t>
        <w:tab/>
        <w:t>707988,41</w:t>
        <w:tab/>
        <w:t>138388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</w:t>
        <w:tab/>
        <w:t>708057,72</w:t>
        <w:tab/>
        <w:t>138390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</w:t>
        <w:tab/>
        <w:t>708060,82</w:t>
        <w:tab/>
        <w:t>138390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</w:t>
        <w:tab/>
        <w:t>708087,03</w:t>
        <w:tab/>
        <w:t>138391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</w:t>
        <w:tab/>
        <w:t>708110,64</w:t>
        <w:tab/>
        <w:t>138392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</w:t>
        <w:tab/>
        <w:t>708112,78</w:t>
        <w:tab/>
        <w:t>138392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</w:t>
        <w:tab/>
        <w:t>708115,91</w:t>
        <w:tab/>
        <w:t>138392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</w:t>
        <w:tab/>
        <w:t>708117,81</w:t>
        <w:tab/>
        <w:t>138392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</w:t>
        <w:tab/>
        <w:t>708117,67</w:t>
        <w:tab/>
        <w:t>138392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</w:t>
        <w:tab/>
        <w:t>708131,43</w:t>
        <w:tab/>
        <w:t>138383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</w:t>
        <w:tab/>
        <w:t>708145,51</w:t>
        <w:tab/>
        <w:t>138377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</w:t>
        <w:tab/>
        <w:t>708222,93</w:t>
        <w:tab/>
        <w:t>138370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</w:t>
        <w:tab/>
        <w:t>708322,53</w:t>
        <w:tab/>
        <w:t>138391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</w:t>
        <w:tab/>
        <w:t>708502,27</w:t>
        <w:tab/>
        <w:t>138404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</w:t>
        <w:tab/>
        <w:t>708529,34</w:t>
        <w:tab/>
        <w:t>138409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</w:t>
        <w:tab/>
        <w:t>708531,67</w:t>
        <w:tab/>
        <w:t>138409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</w:t>
        <w:tab/>
        <w:t>708539,54</w:t>
        <w:tab/>
        <w:t>138410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</w:t>
        <w:tab/>
        <w:t>708537,76</w:t>
        <w:tab/>
        <w:t>138410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</w:t>
        <w:tab/>
        <w:t>708619,45</w:t>
        <w:tab/>
        <w:t>138416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</w:t>
        <w:tab/>
        <w:t>708673,46</w:t>
        <w:tab/>
        <w:t>138420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</w:t>
        <w:tab/>
        <w:t>708722,39</w:t>
        <w:tab/>
        <w:t>138423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</w:t>
        <w:tab/>
        <w:t>708769,60</w:t>
        <w:tab/>
        <w:t>138427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</w:t>
        <w:tab/>
        <w:t>708823,73</w:t>
        <w:tab/>
        <w:t>138430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</w:t>
        <w:tab/>
        <w:t>708880,11</w:t>
        <w:tab/>
        <w:t>138434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</w:t>
        <w:tab/>
        <w:t>708919,08</w:t>
        <w:tab/>
        <w:t>138437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</w:t>
        <w:tab/>
        <w:t>708968,21</w:t>
        <w:tab/>
        <w:t>138440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</w:t>
        <w:tab/>
        <w:t>709021,97</w:t>
        <w:tab/>
        <w:t>138444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</w:t>
        <w:tab/>
        <w:t>709101,19</w:t>
        <w:tab/>
        <w:t>138450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</w:t>
        <w:tab/>
        <w:t>709140,26</w:t>
        <w:tab/>
        <w:t>138452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</w:t>
        <w:tab/>
        <w:t>709160,12</w:t>
        <w:tab/>
        <w:t>138454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</w:t>
        <w:tab/>
        <w:t>709174,96</w:t>
        <w:tab/>
        <w:t>138454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</w:t>
        <w:tab/>
        <w:t>709200,73</w:t>
        <w:tab/>
        <w:t>138455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</w:t>
        <w:tab/>
        <w:t>709216,75</w:t>
        <w:tab/>
        <w:t>138455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</w:t>
        <w:tab/>
        <w:t>709253,60</w:t>
        <w:tab/>
        <w:t>138455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</w:t>
        <w:tab/>
        <w:t>709282,04</w:t>
        <w:tab/>
        <w:t>138455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</w:t>
        <w:tab/>
        <w:t>709300,06</w:t>
        <w:tab/>
        <w:t>138455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</w:t>
        <w:tab/>
        <w:t>709335,00</w:t>
        <w:tab/>
        <w:t>138454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</w:t>
        <w:tab/>
        <w:t>709377,37</w:t>
        <w:tab/>
        <w:t>138452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</w:t>
        <w:tab/>
        <w:t>709379,44</w:t>
        <w:tab/>
        <w:t>138452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</w:t>
        <w:tab/>
        <w:t>709405,23</w:t>
        <w:tab/>
        <w:t>138451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</w:t>
        <w:tab/>
        <w:t>709452,71</w:t>
        <w:tab/>
        <w:t>138450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</w:t>
        <w:tab/>
        <w:t>709514,36</w:t>
        <w:tab/>
        <w:t>13844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</w:t>
        <w:tab/>
        <w:t>709570,71</w:t>
        <w:tab/>
        <w:t>138446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</w:t>
        <w:tab/>
        <w:t>709629,32</w:t>
        <w:tab/>
        <w:t>138444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</w:t>
        <w:tab/>
        <w:t>709689,48</w:t>
        <w:tab/>
        <w:t>138442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</w:t>
        <w:tab/>
        <w:t>709745,09</w:t>
        <w:tab/>
        <w:t>13843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</w:t>
        <w:tab/>
        <w:t>709807,51</w:t>
        <w:tab/>
        <w:t>138437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</w:t>
        <w:tab/>
        <w:t>709867,71</w:t>
        <w:tab/>
        <w:t>138435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</w:t>
        <w:tab/>
        <w:t>709931,87</w:t>
        <w:tab/>
        <w:t>138433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</w:t>
        <w:tab/>
        <w:t>709994,96</w:t>
        <w:tab/>
        <w:t>138430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</w:t>
        <w:tab/>
        <w:t>710051,69</w:t>
        <w:tab/>
        <w:t>138428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</w:t>
        <w:tab/>
        <w:t>710117,41</w:t>
        <w:tab/>
        <w:t>138426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</w:t>
        <w:tab/>
        <w:t>710175,20</w:t>
        <w:tab/>
        <w:t>138424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</w:t>
        <w:tab/>
        <w:t>710241,85</w:t>
        <w:tab/>
        <w:t>138422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</w:t>
        <w:tab/>
        <w:t>710318,37</w:t>
        <w:tab/>
        <w:t>138420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</w:t>
        <w:tab/>
        <w:t>710349,36</w:t>
        <w:tab/>
        <w:t>138419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</w:t>
        <w:tab/>
        <w:t>710368,92</w:t>
        <w:tab/>
        <w:t>138419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</w:t>
        <w:tab/>
        <w:t>710398,29</w:t>
        <w:tab/>
        <w:t>138418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</w:t>
        <w:tab/>
        <w:t>710458,61</w:t>
        <w:tab/>
        <w:t>138418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</w:t>
        <w:tab/>
        <w:t>710482,55</w:t>
        <w:tab/>
        <w:t>138418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</w:t>
        <w:tab/>
        <w:t>710495,68</w:t>
        <w:tab/>
        <w:t>138418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</w:t>
        <w:tab/>
        <w:t>710565,51</w:t>
        <w:tab/>
        <w:t>138418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</w:t>
        <w:tab/>
        <w:t>710576,12</w:t>
        <w:tab/>
        <w:t>138419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</w:t>
        <w:tab/>
        <w:t>710591,53</w:t>
        <w:tab/>
        <w:t>138419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</w:t>
        <w:tab/>
        <w:t>710602,91</w:t>
        <w:tab/>
        <w:t>138418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</w:t>
        <w:tab/>
        <w:t>710631,34</w:t>
        <w:tab/>
        <w:t>138417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</w:t>
        <w:tab/>
        <w:t>710662,35</w:t>
        <w:tab/>
        <w:t>138416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</w:t>
        <w:tab/>
        <w:t>710705,35</w:t>
        <w:tab/>
        <w:t>138414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</w:t>
        <w:tab/>
        <w:t>710740,30</w:t>
        <w:tab/>
        <w:t>138413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</w:t>
        <w:tab/>
        <w:t>710775,47</w:t>
        <w:tab/>
        <w:t>138412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</w:t>
        <w:tab/>
        <w:t>710832,17</w:t>
        <w:tab/>
        <w:t>138410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</w:t>
        <w:tab/>
        <w:t>710902,42</w:t>
        <w:tab/>
        <w:t>138407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</w:t>
        <w:tab/>
        <w:t>710962,87</w:t>
        <w:tab/>
        <w:t>138405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</w:t>
        <w:tab/>
        <w:t>711025,72</w:t>
        <w:tab/>
        <w:t>138403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</w:t>
        <w:tab/>
        <w:t>711085,91</w:t>
        <w:tab/>
        <w:t>138401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</w:t>
        <w:tab/>
        <w:t>711143,45</w:t>
        <w:tab/>
        <w:t>138399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</w:t>
        <w:tab/>
        <w:t>711200,94</w:t>
        <w:tab/>
        <w:t>138397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</w:t>
        <w:tab/>
        <w:t>711263,47</w:t>
        <w:tab/>
        <w:t>138395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</w:t>
        <w:tab/>
        <w:t>711310,25</w:t>
        <w:tab/>
        <w:t>138393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</w:t>
        <w:tab/>
        <w:t>711340,15</w:t>
        <w:tab/>
        <w:t>138393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</w:t>
        <w:tab/>
        <w:t>711364,39</w:t>
        <w:tab/>
        <w:t>138392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</w:t>
        <w:tab/>
        <w:t>711407,68</w:t>
        <w:tab/>
        <w:t>138392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</w:t>
        <w:tab/>
        <w:t>711477,01</w:t>
        <w:tab/>
        <w:t>138391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</w:t>
        <w:tab/>
        <w:t>711540,25</w:t>
        <w:tab/>
        <w:t>138390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</w:t>
        <w:tab/>
        <w:t>711596,06</w:t>
        <w:tab/>
        <w:t>138389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</w:t>
        <w:tab/>
        <w:t>711653,40</w:t>
        <w:tab/>
        <w:t>138388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</w:t>
        <w:tab/>
        <w:t>711730,77</w:t>
        <w:tab/>
        <w:t>138387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</w:t>
        <w:tab/>
        <w:t>711774,81</w:t>
        <w:tab/>
        <w:t>138386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</w:t>
        <w:tab/>
        <w:t>711777,52</w:t>
        <w:tab/>
        <w:t>138386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</w:t>
        <w:tab/>
        <w:t>711815,38</w:t>
        <w:tab/>
        <w:t>13838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</w:t>
        <w:tab/>
        <w:t>711877,73</w:t>
        <w:tab/>
        <w:t>138385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</w:t>
        <w:tab/>
        <w:t>711956,07</w:t>
        <w:tab/>
        <w:t>138383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</w:t>
        <w:tab/>
        <w:t>712024,15</w:t>
        <w:tab/>
        <w:t>138382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</w:t>
        <w:tab/>
        <w:t>712089,48</w:t>
        <w:tab/>
        <w:t>138382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</w:t>
        <w:tab/>
        <w:t>712147,48</w:t>
        <w:tab/>
        <w:t>138381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</w:t>
        <w:tab/>
        <w:t>712216,00</w:t>
        <w:tab/>
        <w:t>138380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</w:t>
        <w:tab/>
        <w:t>712268,77</w:t>
        <w:tab/>
        <w:t>138379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</w:t>
        <w:tab/>
        <w:t>712335,28</w:t>
        <w:tab/>
        <w:t>138378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</w:t>
        <w:tab/>
        <w:t>712395,06</w:t>
        <w:tab/>
        <w:t>138377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</w:t>
        <w:tab/>
        <w:t>712452,58</w:t>
        <w:tab/>
        <w:t>138376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</w:t>
        <w:tab/>
        <w:t>712456,71</w:t>
        <w:tab/>
        <w:t>138376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</w:t>
        <w:tab/>
        <w:t>712499,92</w:t>
        <w:tab/>
        <w:t>138375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</w:t>
        <w:tab/>
        <w:t>712589,42</w:t>
        <w:tab/>
        <w:t>138374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</w:t>
        <w:tab/>
        <w:t>712694,22</w:t>
        <w:tab/>
        <w:t>138373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</w:t>
        <w:tab/>
        <w:t>712784,47</w:t>
        <w:tab/>
        <w:t>138371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</w:t>
        <w:tab/>
        <w:t>712928,64</w:t>
        <w:tab/>
        <w:t>138369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</w:t>
        <w:tab/>
        <w:t>712930,94</w:t>
        <w:tab/>
        <w:t>138369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</w:t>
        <w:tab/>
        <w:t>712956,28</w:t>
        <w:tab/>
        <w:t>138369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</w:t>
        <w:tab/>
        <w:t>713020,46</w:t>
        <w:tab/>
        <w:t>138368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</w:t>
        <w:tab/>
        <w:t>713078,49</w:t>
        <w:tab/>
        <w:t>138367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</w:t>
        <w:tab/>
        <w:t>713110,96</w:t>
        <w:tab/>
        <w:t>138366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</w:t>
        <w:tab/>
        <w:t>713172,91</w:t>
        <w:tab/>
        <w:t>138365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</w:t>
        <w:tab/>
        <w:t>713213,70</w:t>
        <w:tab/>
        <w:t>138365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</w:t>
        <w:tab/>
        <w:t>713276,23</w:t>
        <w:tab/>
        <w:t>138364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</w:t>
        <w:tab/>
        <w:t>713327,67</w:t>
        <w:tab/>
        <w:t>138363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</w:t>
        <w:tab/>
        <w:t>713355,66</w:t>
        <w:tab/>
        <w:t>138362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</w:t>
        <w:tab/>
        <w:t>713363,47</w:t>
        <w:tab/>
        <w:t>138362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</w:t>
        <w:tab/>
        <w:t>713362,16</w:t>
        <w:tab/>
        <w:t>13836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</w:t>
        <w:tab/>
        <w:t>713363,09</w:t>
        <w:tab/>
        <w:t>138362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</w:t>
        <w:tab/>
        <w:t>713367,73</w:t>
        <w:tab/>
        <w:t>13835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</w:t>
        <w:tab/>
        <w:t>713375,34</w:t>
        <w:tab/>
        <w:t>138352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</w:t>
        <w:tab/>
        <w:t>713402,06</w:t>
        <w:tab/>
        <w:t>138333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</w:t>
        <w:tab/>
        <w:t>713378,98</w:t>
        <w:tab/>
        <w:t>138333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</w:t>
        <w:tab/>
        <w:t>713377,43</w:t>
        <w:tab/>
        <w:t>138333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</w:t>
        <w:tab/>
        <w:t>713374,32</w:t>
        <w:tab/>
        <w:t>138333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</w:t>
        <w:tab/>
        <w:t>713371,44</w:t>
        <w:tab/>
        <w:t>138333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</w:t>
        <w:tab/>
        <w:t>713367,48</w:t>
        <w:tab/>
        <w:t>138333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</w:t>
        <w:tab/>
        <w:t>713364,39</w:t>
        <w:tab/>
        <w:t>138333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</w:t>
        <w:tab/>
        <w:t>713360,19</w:t>
        <w:tab/>
        <w:t>138333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</w:t>
        <w:tab/>
        <w:t>713357,10</w:t>
        <w:tab/>
        <w:t>13833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</w:t>
        <w:tab/>
        <w:t>713354,23</w:t>
        <w:tab/>
        <w:t>138333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</w:t>
        <w:tab/>
        <w:t>713352,48</w:t>
        <w:tab/>
        <w:t>138333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</w:t>
        <w:tab/>
        <w:t>713348,73</w:t>
        <w:tab/>
        <w:t>138333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</w:t>
        <w:tab/>
        <w:t>713346,10</w:t>
        <w:tab/>
        <w:t>138333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</w:t>
        <w:tab/>
        <w:t>713343,68</w:t>
        <w:tab/>
        <w:t>138333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</w:t>
        <w:tab/>
        <w:t>713341,71</w:t>
        <w:tab/>
        <w:t>138333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</w:t>
        <w:tab/>
        <w:t>713339,30</w:t>
        <w:tab/>
        <w:t>138333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</w:t>
        <w:tab/>
        <w:t>713337,97</w:t>
        <w:tab/>
        <w:t>138334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</w:t>
        <w:tab/>
        <w:t>713333,40</w:t>
        <w:tab/>
        <w:t>138334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</w:t>
        <w:tab/>
        <w:t>713329,47</w:t>
        <w:tab/>
        <w:t>138334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</w:t>
        <w:tab/>
        <w:t>713325,06</w:t>
        <w:tab/>
        <w:t>138334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</w:t>
        <w:tab/>
        <w:t>713313,36</w:t>
        <w:tab/>
        <w:t>138334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</w:t>
        <w:tab/>
        <w:t>713309,60</w:t>
        <w:tab/>
        <w:t>138334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</w:t>
        <w:tab/>
        <w:t>713307,39</w:t>
        <w:tab/>
        <w:t>138334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</w:t>
        <w:tab/>
        <w:t>713305,17</w:t>
        <w:tab/>
        <w:t>138334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</w:t>
        <w:tab/>
        <w:t>713304,06</w:t>
        <w:tab/>
        <w:t>138334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</w:t>
        <w:tab/>
        <w:t>713299,01</w:t>
        <w:tab/>
        <w:t>138334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</w:t>
        <w:tab/>
        <w:t>713295,27</w:t>
        <w:tab/>
        <w:t>138334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</w:t>
        <w:tab/>
        <w:t>713291,06</w:t>
        <w:tab/>
        <w:t>138334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</w:t>
        <w:tab/>
        <w:t>713289,05</w:t>
        <w:tab/>
        <w:t>138334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</w:t>
        <w:tab/>
        <w:t>713287,48</w:t>
        <w:tab/>
        <w:t>138334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</w:t>
        <w:tab/>
        <w:t>713283,47</w:t>
        <w:tab/>
        <w:t>138334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</w:t>
        <w:tab/>
        <w:t>713280,35</w:t>
        <w:tab/>
        <w:t>138334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</w:t>
        <w:tab/>
        <w:t>713278,55</w:t>
        <w:tab/>
        <w:t>138334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</w:t>
        <w:tab/>
        <w:t>713275,85</w:t>
        <w:tab/>
        <w:t>138334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</w:t>
        <w:tab/>
        <w:t>713273,40</w:t>
        <w:tab/>
        <w:t>138333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</w:t>
        <w:tab/>
        <w:t>713270,06</w:t>
        <w:tab/>
        <w:t>138333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</w:t>
        <w:tab/>
        <w:t>713267,85</w:t>
        <w:tab/>
        <w:t>138333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</w:t>
        <w:tab/>
        <w:t>713260,59</w:t>
        <w:tab/>
        <w:t>138333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</w:t>
        <w:tab/>
        <w:t>713257,53</w:t>
        <w:tab/>
        <w:t>138334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</w:t>
        <w:tab/>
        <w:t>713253,81</w:t>
        <w:tab/>
        <w:t>138334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</w:t>
        <w:tab/>
        <w:t>713250,30</w:t>
        <w:tab/>
        <w:t>138334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</w:t>
        <w:tab/>
        <w:t>713246,09</w:t>
        <w:tab/>
        <w:t>138334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</w:t>
        <w:tab/>
        <w:t>713243,16</w:t>
        <w:tab/>
        <w:t>138334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</w:t>
        <w:tab/>
        <w:t>713242,89</w:t>
        <w:tab/>
        <w:t>138333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</w:t>
        <w:tab/>
        <w:t>713241,52</w:t>
        <w:tab/>
        <w:t>138333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</w:t>
        <w:tab/>
        <w:t>713240,81</w:t>
        <w:tab/>
        <w:t>138333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</w:t>
        <w:tab/>
        <w:t>713239,47</w:t>
        <w:tab/>
        <w:t>138333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</w:t>
        <w:tab/>
        <w:t>713236,80</w:t>
        <w:tab/>
        <w:t>138333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</w:t>
        <w:tab/>
        <w:t>713229,31</w:t>
        <w:tab/>
        <w:t>138333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</w:t>
        <w:tab/>
        <w:t>713228,01</w:t>
        <w:tab/>
        <w:t>138333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</w:t>
        <w:tab/>
        <w:t>713226,91</w:t>
        <w:tab/>
        <w:t>138333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</w:t>
        <w:tab/>
        <w:t>713224,06</w:t>
        <w:tab/>
        <w:t>138333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</w:t>
        <w:tab/>
        <w:t>713222,31</w:t>
        <w:tab/>
        <w:t>138333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</w:t>
        <w:tab/>
        <w:t>713220,31</w:t>
        <w:tab/>
        <w:t>138333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</w:t>
        <w:tab/>
        <w:t>713216,97</w:t>
        <w:tab/>
        <w:t>13833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</w:t>
        <w:tab/>
        <w:t>713214,52</w:t>
        <w:tab/>
        <w:t>138333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</w:t>
        <w:tab/>
        <w:t>713207,40</w:t>
        <w:tab/>
        <w:t>138333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</w:t>
        <w:tab/>
        <w:t>713204,95</w:t>
        <w:tab/>
        <w:t>138333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</w:t>
        <w:tab/>
        <w:t>713203,85</w:t>
        <w:tab/>
        <w:t>138333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</w:t>
        <w:tab/>
        <w:t>713199,84</w:t>
        <w:tab/>
        <w:t>138333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</w:t>
        <w:tab/>
        <w:t>713196,73</w:t>
        <w:tab/>
        <w:t>138333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</w:t>
        <w:tab/>
        <w:t>713194,10</w:t>
        <w:tab/>
        <w:t>138333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</w:t>
        <w:tab/>
        <w:t>713191,22</w:t>
        <w:tab/>
        <w:t>138333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</w:t>
        <w:tab/>
        <w:t>713188,98</w:t>
        <w:tab/>
        <w:t>138332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</w:t>
        <w:tab/>
        <w:t>713187,19</w:t>
        <w:tab/>
        <w:t>138332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</w:t>
        <w:tab/>
        <w:t>713186,07</w:t>
        <w:tab/>
        <w:t>138332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</w:t>
        <w:tab/>
        <w:t>713181,85</w:t>
        <w:tab/>
        <w:t>138332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</w:t>
        <w:tab/>
        <w:t>713178,73</w:t>
        <w:tab/>
        <w:t>138332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</w:t>
        <w:tab/>
        <w:t>713164,27</w:t>
        <w:tab/>
        <w:t>138331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</w:t>
        <w:tab/>
        <w:t>713153,11</w:t>
        <w:tab/>
        <w:t>138331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</w:t>
        <w:tab/>
        <w:t>713137,52</w:t>
        <w:tab/>
        <w:t>138330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</w:t>
        <w:tab/>
        <w:t>713103,40</w:t>
        <w:tab/>
        <w:t>138329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</w:t>
        <w:tab/>
        <w:t>713090,43</w:t>
        <w:tab/>
        <w:t>138328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</w:t>
        <w:tab/>
        <w:t>713079,43</w:t>
        <w:tab/>
        <w:t>138327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</w:t>
        <w:tab/>
        <w:t>713070,85</w:t>
        <w:tab/>
        <w:t>138326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</w:t>
        <w:tab/>
        <w:t>713060,98</w:t>
        <w:tab/>
        <w:t>138325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</w:t>
        <w:tab/>
        <w:t>713049,97</w:t>
        <w:tab/>
        <w:t>13832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</w:t>
        <w:tab/>
        <w:t>713045,86</w:t>
        <w:tab/>
        <w:t>138323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</w:t>
        <w:tab/>
        <w:t>713038,97</w:t>
        <w:tab/>
        <w:t>138323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</w:t>
        <w:tab/>
        <w:t>713034,57</w:t>
        <w:tab/>
        <w:t>138322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</w:t>
        <w:tab/>
        <w:t>713026,36</w:t>
        <w:tab/>
        <w:t>138322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</w:t>
        <w:tab/>
        <w:t>713018,60</w:t>
        <w:tab/>
        <w:t>13832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</w:t>
        <w:tab/>
        <w:t>713008,89</w:t>
        <w:tab/>
        <w:t>138321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</w:t>
        <w:tab/>
        <w:t>712993,31</w:t>
        <w:tab/>
        <w:t>138321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</w:t>
        <w:tab/>
        <w:t>712967,55</w:t>
        <w:tab/>
        <w:t>138321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</w:t>
        <w:tab/>
        <w:t>712944,14</w:t>
        <w:tab/>
        <w:t>138321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</w:t>
        <w:tab/>
        <w:t>712937,47</w:t>
        <w:tab/>
        <w:t>138321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</w:t>
        <w:tab/>
        <w:t>712935,80</w:t>
        <w:tab/>
        <w:t>138321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</w:t>
        <w:tab/>
        <w:t>712927,43</w:t>
        <w:tab/>
        <w:t>138321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</w:t>
        <w:tab/>
        <w:t>712924,08</w:t>
        <w:tab/>
        <w:t>138321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</w:t>
        <w:tab/>
        <w:t>712920,72</w:t>
        <w:tab/>
        <w:t>138321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</w:t>
        <w:tab/>
        <w:t>712916,07</w:t>
        <w:tab/>
        <w:t>138321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</w:t>
        <w:tab/>
        <w:t>712910,58</w:t>
        <w:tab/>
        <w:t>138321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</w:t>
        <w:tab/>
        <w:t>712901,28</w:t>
        <w:tab/>
        <w:t>138321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</w:t>
        <w:tab/>
        <w:t>712896,18</w:t>
        <w:tab/>
        <w:t>138321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</w:t>
        <w:tab/>
        <w:t>712889,84</w:t>
        <w:tab/>
        <w:t>138320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</w:t>
        <w:tab/>
        <w:t>712884,80</w:t>
        <w:tab/>
        <w:t>138321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</w:t>
        <w:tab/>
        <w:t>712878,15</w:t>
        <w:tab/>
        <w:t>13832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</w:t>
        <w:tab/>
        <w:t>712872,72</w:t>
        <w:tab/>
        <w:t>138321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</w:t>
        <w:tab/>
        <w:t>712863,42</w:t>
        <w:tab/>
        <w:t>138321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</w:t>
        <w:tab/>
        <w:t>712855,41</w:t>
        <w:tab/>
        <w:t>138321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</w:t>
        <w:tab/>
        <w:t>712849,52</w:t>
        <w:tab/>
        <w:t>138321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</w:t>
        <w:tab/>
        <w:t>712842,40</w:t>
        <w:tab/>
        <w:t>138321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</w:t>
        <w:tab/>
        <w:t>712837,01</w:t>
        <w:tab/>
        <w:t>138321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</w:t>
        <w:tab/>
        <w:t>712832,02</w:t>
        <w:tab/>
        <w:t>138322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</w:t>
        <w:tab/>
        <w:t>712827,90</w:t>
        <w:tab/>
        <w:t>138322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</w:t>
        <w:tab/>
        <w:t>712826,68</w:t>
        <w:tab/>
        <w:t>138322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</w:t>
        <w:tab/>
        <w:t>712825,88</w:t>
        <w:tab/>
        <w:t>138323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</w:t>
        <w:tab/>
        <w:t>712824,70</w:t>
        <w:tab/>
        <w:t>138323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</w:t>
        <w:tab/>
        <w:t>712823,52</w:t>
        <w:tab/>
        <w:t>138323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</w:t>
        <w:tab/>
        <w:t>712820,22</w:t>
        <w:tab/>
        <w:t>138324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</w:t>
        <w:tab/>
        <w:t>712816,90</w:t>
        <w:tab/>
        <w:t>138324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</w:t>
        <w:tab/>
        <w:t>712814,04</w:t>
        <w:tab/>
        <w:t>13832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</w:t>
        <w:tab/>
        <w:t>712811,98</w:t>
        <w:tab/>
        <w:t>138325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</w:t>
        <w:tab/>
        <w:t>712809,54</w:t>
        <w:tab/>
        <w:t>138325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</w:t>
        <w:tab/>
        <w:t>712805,86</w:t>
        <w:tab/>
        <w:t>138326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</w:t>
        <w:tab/>
        <w:t>712803,40</w:t>
        <w:tab/>
        <w:t>138326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</w:t>
        <w:tab/>
        <w:t>712798,45</w:t>
        <w:tab/>
        <w:t>138327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</w:t>
        <w:tab/>
        <w:t>712792,66</w:t>
        <w:tab/>
        <w:t>138327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</w:t>
        <w:tab/>
        <w:t>712789,76</w:t>
        <w:tab/>
        <w:t>138327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</w:t>
        <w:tab/>
        <w:t>712784,76</w:t>
        <w:tab/>
        <w:t>13832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</w:t>
        <w:tab/>
        <w:t>712781,41</w:t>
        <w:tab/>
        <w:t>138328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</w:t>
        <w:tab/>
        <w:t>712778,51</w:t>
        <w:tab/>
        <w:t>138328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</w:t>
        <w:tab/>
        <w:t>712773,51</w:t>
        <w:tab/>
        <w:t>138328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</w:t>
        <w:tab/>
        <w:t>712769,76</w:t>
        <w:tab/>
        <w:t>138328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</w:t>
        <w:tab/>
        <w:t>712767,72</w:t>
        <w:tab/>
        <w:t>138329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</w:t>
        <w:tab/>
        <w:t>712765,68</w:t>
        <w:tab/>
        <w:t>138329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</w:t>
        <w:tab/>
        <w:t>712762,83</w:t>
        <w:tab/>
        <w:t>138330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</w:t>
        <w:tab/>
        <w:t>712759,14</w:t>
        <w:tab/>
        <w:t>138330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</w:t>
        <w:tab/>
        <w:t>712755,82</w:t>
        <w:tab/>
        <w:t>138330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</w:t>
        <w:tab/>
        <w:t>712752,91</w:t>
        <w:tab/>
        <w:t>138331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</w:t>
        <w:tab/>
        <w:t>712748,70</w:t>
        <w:tab/>
        <w:t>13833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</w:t>
        <w:tab/>
        <w:t>712742,72</w:t>
        <w:tab/>
        <w:t>138330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</w:t>
        <w:tab/>
        <w:t>712740,15</w:t>
        <w:tab/>
        <w:t>138330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</w:t>
        <w:tab/>
        <w:t>712735,90</w:t>
        <w:tab/>
        <w:t>13833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</w:t>
        <w:tab/>
        <w:t>712728,30</w:t>
        <w:tab/>
        <w:t>138329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</w:t>
        <w:tab/>
        <w:t>712723,24</w:t>
        <w:tab/>
        <w:t>138329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</w:t>
        <w:tab/>
        <w:t>712719,05</w:t>
        <w:tab/>
        <w:t>138329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</w:t>
        <w:tab/>
        <w:t>712713,94</w:t>
        <w:tab/>
        <w:t>138329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</w:t>
        <w:tab/>
        <w:t>712707,57</w:t>
        <w:tab/>
        <w:t>13832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</w:t>
        <w:tab/>
        <w:t>712704,18</w:t>
        <w:tab/>
        <w:t>138329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</w:t>
        <w:tab/>
        <w:t>712695,30</w:t>
        <w:tab/>
        <w:t>138328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</w:t>
        <w:tab/>
        <w:t>712689,40</w:t>
        <w:tab/>
        <w:t>138328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</w:t>
        <w:tab/>
        <w:t>712682,27</w:t>
        <w:tab/>
        <w:t>138328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</w:t>
        <w:tab/>
        <w:t>712673,40</w:t>
        <w:tab/>
        <w:t>138328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</w:t>
        <w:tab/>
        <w:t>712667,94</w:t>
        <w:tab/>
        <w:t>138328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</w:t>
        <w:tab/>
        <w:t>712662,48</w:t>
        <w:tab/>
        <w:t>138328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</w:t>
        <w:tab/>
        <w:t>712655,76</w:t>
        <w:tab/>
        <w:t>138328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</w:t>
        <w:tab/>
        <w:t>712648,20</w:t>
        <w:tab/>
        <w:t>138328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</w:t>
        <w:tab/>
        <w:t>712641,48</w:t>
        <w:tab/>
        <w:t>138328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</w:t>
        <w:tab/>
        <w:t>712627,24</w:t>
        <w:tab/>
        <w:t>138329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</w:t>
        <w:tab/>
        <w:t>712623,09</w:t>
        <w:tab/>
        <w:t>138329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  <w:t>712617,24</w:t>
        <w:tab/>
        <w:t>138329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</w:t>
        <w:tab/>
        <w:t>712612,65</w:t>
        <w:tab/>
        <w:t>138329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</w:t>
        <w:tab/>
        <w:t>712609,34</w:t>
        <w:tab/>
        <w:t>138330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</w:t>
        <w:tab/>
        <w:t>712607,30</w:t>
        <w:tab/>
        <w:t>138330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</w:t>
        <w:tab/>
        <w:t>712606,10</w:t>
        <w:tab/>
        <w:t>138330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</w:t>
        <w:tab/>
        <w:t>712604,91</w:t>
        <w:tab/>
        <w:t>138331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</w:t>
        <w:tab/>
        <w:t>712603,71</w:t>
        <w:tab/>
        <w:t>138331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</w:t>
        <w:tab/>
        <w:t>712601,22</w:t>
        <w:tab/>
        <w:t>138331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</w:t>
        <w:tab/>
        <w:t>712598,30</w:t>
        <w:tab/>
        <w:t>138331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</w:t>
        <w:tab/>
        <w:t>712595,39</w:t>
        <w:tab/>
        <w:t>138331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</w:t>
        <w:tab/>
        <w:t>712592,04</w:t>
        <w:tab/>
        <w:t>138332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</w:t>
        <w:tab/>
        <w:t>712588,29</w:t>
        <w:tab/>
        <w:t>138332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</w:t>
        <w:tab/>
        <w:t>712584,12</w:t>
        <w:tab/>
        <w:t>138332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</w:t>
        <w:tab/>
        <w:t>712580,79</w:t>
        <w:tab/>
        <w:t>138332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</w:t>
        <w:tab/>
        <w:t>712578,73</w:t>
        <w:tab/>
        <w:t>138332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</w:t>
        <w:tab/>
        <w:t>712576,66</w:t>
        <w:tab/>
        <w:t>138333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</w:t>
        <w:tab/>
        <w:t>712572,96</w:t>
        <w:tab/>
        <w:t>138333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</w:t>
        <w:tab/>
        <w:t>712570,05</w:t>
        <w:tab/>
        <w:t>138333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</w:t>
        <w:tab/>
        <w:t>712562,51</w:t>
        <w:tab/>
        <w:t>138333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</w:t>
        <w:tab/>
        <w:t>712559,16</w:t>
        <w:tab/>
        <w:t>138333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</w:t>
        <w:tab/>
        <w:t>712555,36</w:t>
        <w:tab/>
        <w:t>138333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</w:t>
        <w:tab/>
        <w:t>712551,18</w:t>
        <w:tab/>
        <w:t>13833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</w:t>
        <w:tab/>
        <w:t>712547,43</w:t>
        <w:tab/>
        <w:t>138334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</w:t>
        <w:tab/>
        <w:t>712544,95</w:t>
        <w:tab/>
        <w:t>138334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</w:t>
        <w:tab/>
        <w:t>712542,85</w:t>
        <w:tab/>
        <w:t>138334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</w:t>
        <w:tab/>
        <w:t>712541,51</w:t>
        <w:tab/>
        <w:t>138334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</w:t>
        <w:tab/>
        <w:t>712539,26</w:t>
        <w:tab/>
        <w:t>138334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</w:t>
        <w:tab/>
        <w:t>712537,43</w:t>
        <w:tab/>
        <w:t>138334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</w:t>
        <w:tab/>
        <w:t>712535,74</w:t>
        <w:tab/>
        <w:t>138334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</w:t>
        <w:tab/>
        <w:t>712534,03</w:t>
        <w:tab/>
        <w:t>138334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</w:t>
        <w:tab/>
        <w:t>712532,32</w:t>
        <w:tab/>
        <w:t>138334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</w:t>
        <w:tab/>
        <w:t>712531,44</w:t>
        <w:tab/>
        <w:t>138334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</w:t>
        <w:tab/>
        <w:t>712529,72</w:t>
        <w:tab/>
        <w:t>138333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</w:t>
        <w:tab/>
        <w:t>712525,06</w:t>
        <w:tab/>
        <w:t>138333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</w:t>
        <w:tab/>
        <w:t>712516,65</w:t>
        <w:tab/>
        <w:t>138333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</w:t>
        <w:tab/>
        <w:t>712512,84</w:t>
        <w:tab/>
        <w:t>13833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</w:t>
        <w:tab/>
        <w:t>712509,87</w:t>
        <w:tab/>
        <w:t>138333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</w:t>
        <w:tab/>
        <w:t>712509,77</w:t>
        <w:tab/>
        <w:t>138332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</w:t>
        <w:tab/>
        <w:t>712508,43</w:t>
        <w:tab/>
        <w:t>138332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</w:t>
        <w:tab/>
        <w:t>712505,43</w:t>
        <w:tab/>
        <w:t>138332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</w:t>
        <w:tab/>
        <w:t>712501,65</w:t>
        <w:tab/>
        <w:t>138332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</w:t>
        <w:tab/>
        <w:t>712499,14</w:t>
        <w:tab/>
        <w:t>138332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</w:t>
        <w:tab/>
        <w:t>712496,65</w:t>
        <w:tab/>
        <w:t>138332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</w:t>
        <w:tab/>
        <w:t>712493,35</w:t>
        <w:tab/>
        <w:t>138332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</w:t>
        <w:tab/>
        <w:t>712490,49</w:t>
        <w:tab/>
        <w:t>138333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</w:t>
        <w:tab/>
        <w:t>712487,19</w:t>
        <w:tab/>
        <w:t>138333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</w:t>
        <w:tab/>
        <w:t>712484,68</w:t>
        <w:tab/>
        <w:t>138333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</w:t>
        <w:tab/>
        <w:t>712481,32</w:t>
        <w:tab/>
        <w:t>138333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</w:t>
        <w:tab/>
        <w:t>712477,98</w:t>
        <w:tab/>
        <w:t>138333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</w:t>
        <w:tab/>
        <w:t>712476,31</w:t>
        <w:tab/>
        <w:t>138333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</w:t>
        <w:tab/>
        <w:t>712473,84</w:t>
        <w:tab/>
        <w:t>138334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</w:t>
        <w:tab/>
        <w:t>712473,47</w:t>
        <w:tab/>
        <w:t>138334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</w:t>
        <w:tab/>
        <w:t>712472,27</w:t>
        <w:tab/>
        <w:t>138334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</w:t>
        <w:tab/>
        <w:t>712469,02</w:t>
        <w:tab/>
        <w:t>138335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</w:t>
        <w:tab/>
        <w:t>712466,97</w:t>
        <w:tab/>
        <w:t>138335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</w:t>
        <w:tab/>
        <w:t>712464,47</w:t>
        <w:tab/>
        <w:t>138335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</w:t>
        <w:tab/>
        <w:t>712461,93</w:t>
        <w:tab/>
        <w:t>138335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</w:t>
        <w:tab/>
        <w:t>712458,96</w:t>
        <w:tab/>
        <w:t>138335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</w:t>
        <w:tab/>
        <w:t>712456,39</w:t>
        <w:tab/>
        <w:t>138335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</w:t>
        <w:tab/>
        <w:t>712453,01</w:t>
        <w:tab/>
        <w:t>138335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</w:t>
        <w:tab/>
        <w:t>712450,45</w:t>
        <w:tab/>
        <w:t>138335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</w:t>
        <w:tab/>
        <w:t>712449,19</w:t>
        <w:tab/>
        <w:t>138335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</w:t>
        <w:tab/>
        <w:t>712444,15</w:t>
        <w:tab/>
        <w:t>138335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</w:t>
        <w:tab/>
        <w:t>712439,53</w:t>
        <w:tab/>
        <w:t>138335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</w:t>
        <w:tab/>
        <w:t>712437,09</w:t>
        <w:tab/>
        <w:t>138335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</w:t>
        <w:tab/>
        <w:t>712437,14</w:t>
        <w:tab/>
        <w:t>138335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</w:t>
        <w:tab/>
        <w:t>712435,53</w:t>
        <w:tab/>
        <w:t>138336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</w:t>
        <w:tab/>
        <w:t>712433,91</w:t>
        <w:tab/>
        <w:t>138336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</w:t>
        <w:tab/>
        <w:t>712431,42</w:t>
        <w:tab/>
        <w:t>138336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</w:t>
        <w:tab/>
        <w:t>712429,80</w:t>
        <w:tab/>
        <w:t>138337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</w:t>
        <w:tab/>
        <w:t>712426,92</w:t>
        <w:tab/>
        <w:t>138337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</w:t>
        <w:tab/>
        <w:t>712424,44</w:t>
        <w:tab/>
        <w:t>138337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</w:t>
        <w:tab/>
        <w:t>712421,98</w:t>
        <w:tab/>
        <w:t>138338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</w:t>
        <w:tab/>
        <w:t>712419,48</w:t>
        <w:tab/>
        <w:t>138338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</w:t>
        <w:tab/>
        <w:t>712417,81</w:t>
        <w:tab/>
        <w:t>138338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</w:t>
        <w:tab/>
        <w:t>712412,81</w:t>
        <w:tab/>
        <w:t>138338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</w:t>
        <w:tab/>
        <w:t>712409,06</w:t>
        <w:tab/>
        <w:t>138338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</w:t>
        <w:tab/>
        <w:t>712406,55</w:t>
        <w:tab/>
        <w:t>138338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</w:t>
        <w:tab/>
        <w:t>712402,77</w:t>
        <w:tab/>
        <w:t>138338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</w:t>
        <w:tab/>
        <w:t>712400,64</w:t>
        <w:tab/>
        <w:t>138338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</w:t>
        <w:tab/>
        <w:t>712400,20</w:t>
        <w:tab/>
        <w:t>138338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</w:t>
        <w:tab/>
        <w:t>712400,60</w:t>
        <w:tab/>
        <w:t>138338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</w:t>
        <w:tab/>
        <w:t>712403,47</w:t>
        <w:tab/>
        <w:t>138338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</w:t>
        <w:tab/>
        <w:t>712404,70</w:t>
        <w:tab/>
        <w:t>138337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</w:t>
        <w:tab/>
        <w:t>712406,74</w:t>
        <w:tab/>
        <w:t>138337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</w:t>
        <w:tab/>
        <w:t>712406,68</w:t>
        <w:tab/>
        <w:t>138337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</w:t>
        <w:tab/>
        <w:t>712404,93</w:t>
        <w:tab/>
        <w:t>138336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</w:t>
        <w:tab/>
        <w:t>712403,64</w:t>
        <w:tab/>
        <w:t>138336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</w:t>
        <w:tab/>
        <w:t>712400,23</w:t>
        <w:tab/>
        <w:t>138336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</w:t>
        <w:tab/>
        <w:t>712397,27</w:t>
        <w:tab/>
        <w:t>138336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</w:t>
        <w:tab/>
        <w:t>712393,03</w:t>
        <w:tab/>
        <w:t>138336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</w:t>
        <w:tab/>
        <w:t>712389,24</w:t>
        <w:tab/>
        <w:t>138336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</w:t>
        <w:tab/>
        <w:t>712387,14</w:t>
        <w:tab/>
        <w:t>138336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</w:t>
        <w:tab/>
        <w:t>712385,43</w:t>
        <w:tab/>
        <w:t>138335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</w:t>
        <w:tab/>
        <w:t>712384,55</w:t>
        <w:tab/>
        <w:t>138335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</w:t>
        <w:tab/>
        <w:t>712383,22</w:t>
        <w:tab/>
        <w:t>138335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</w:t>
        <w:tab/>
        <w:t>712381,11</w:t>
        <w:tab/>
        <w:t>138335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</w:t>
        <w:tab/>
        <w:t>712379,44</w:t>
        <w:tab/>
        <w:t>138335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</w:t>
        <w:tab/>
        <w:t>712377,38</w:t>
        <w:tab/>
        <w:t>138335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</w:t>
        <w:tab/>
        <w:t>712375,34</w:t>
        <w:tab/>
        <w:t>138335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</w:t>
        <w:tab/>
        <w:t>712372,05</w:t>
        <w:tab/>
        <w:t>138336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</w:t>
        <w:tab/>
        <w:t>712369,17</w:t>
        <w:tab/>
        <w:t>138336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</w:t>
        <w:tab/>
        <w:t>712366,68</w:t>
        <w:tab/>
        <w:t>138336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</w:t>
        <w:tab/>
        <w:t>712364,58</w:t>
        <w:tab/>
        <w:t>138336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</w:t>
        <w:tab/>
        <w:t>712361,64</w:t>
        <w:tab/>
        <w:t>138336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</w:t>
        <w:tab/>
        <w:t>712359,51</w:t>
        <w:tab/>
        <w:t>138336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</w:t>
        <w:tab/>
        <w:t>712359,43</w:t>
        <w:tab/>
        <w:t>138336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</w:t>
        <w:tab/>
        <w:t>712360,23</w:t>
        <w:tab/>
        <w:t>138336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</w:t>
        <w:tab/>
        <w:t>712362,27</w:t>
        <w:tab/>
        <w:t>138335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</w:t>
        <w:tab/>
        <w:t>712362,19</w:t>
        <w:tab/>
        <w:t>138335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</w:t>
        <w:tab/>
        <w:t>712362,16</w:t>
        <w:tab/>
        <w:t>138335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</w:t>
        <w:tab/>
        <w:t>712360,85</w:t>
        <w:tab/>
        <w:t>138334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</w:t>
        <w:tab/>
        <w:t>712358,73</w:t>
        <w:tab/>
        <w:t>138334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</w:t>
        <w:tab/>
        <w:t>712355,77</w:t>
        <w:tab/>
        <w:t>138334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</w:t>
        <w:tab/>
        <w:t>712351,14</w:t>
        <w:tab/>
        <w:t>138334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</w:t>
        <w:tab/>
        <w:t>712347,36</w:t>
        <w:tab/>
        <w:t>138334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</w:t>
        <w:tab/>
        <w:t>712344,87</w:t>
        <w:tab/>
        <w:t>138334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</w:t>
        <w:tab/>
        <w:t>712343,61</w:t>
        <w:tab/>
        <w:t>138334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</w:t>
        <w:tab/>
        <w:t>712342,29</w:t>
        <w:tab/>
        <w:t>138334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</w:t>
        <w:tab/>
        <w:t>712342,24</w:t>
        <w:tab/>
        <w:t>138334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</w:t>
        <w:tab/>
        <w:t>712341,77</w:t>
        <w:tab/>
        <w:t>138334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</w:t>
        <w:tab/>
        <w:t>712340,47</w:t>
        <w:tab/>
        <w:t>138333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</w:t>
        <w:tab/>
        <w:t>712339,17</w:t>
        <w:tab/>
        <w:t>138333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</w:t>
        <w:tab/>
        <w:t>712337,46</w:t>
        <w:tab/>
        <w:t>138333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</w:t>
        <w:tab/>
        <w:t>712335,33</w:t>
        <w:tab/>
        <w:t>138333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</w:t>
        <w:tab/>
        <w:t>712333,65</w:t>
        <w:tab/>
        <w:t>138333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</w:t>
        <w:tab/>
        <w:t>712331,16</w:t>
        <w:tab/>
        <w:t>138333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</w:t>
        <w:tab/>
        <w:t>712329,94</w:t>
        <w:tab/>
        <w:t>138333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</w:t>
        <w:tab/>
        <w:t>712329,56</w:t>
        <w:tab/>
        <w:t>138333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</w:t>
        <w:tab/>
        <w:t>712328,77</w:t>
        <w:tab/>
        <w:t>138334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</w:t>
        <w:tab/>
        <w:t>712327,15</w:t>
        <w:tab/>
        <w:t>138334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</w:t>
        <w:tab/>
        <w:t>712325,10</w:t>
        <w:tab/>
        <w:t>138334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</w:t>
        <w:tab/>
        <w:t>712323,05</w:t>
        <w:tab/>
        <w:t>13833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</w:t>
        <w:tab/>
        <w:t>712320,56</w:t>
        <w:tab/>
        <w:t>138335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</w:t>
        <w:tab/>
        <w:t>712316,77</w:t>
        <w:tab/>
        <w:t>138335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</w:t>
        <w:tab/>
        <w:t>712314,68</w:t>
        <w:tab/>
        <w:t>138335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</w:t>
        <w:tab/>
        <w:t>712312,97</w:t>
        <w:tab/>
        <w:t>138335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</w:t>
        <w:tab/>
        <w:t>712310,79</w:t>
        <w:tab/>
        <w:t>138334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</w:t>
        <w:tab/>
        <w:t>712308,63</w:t>
        <w:tab/>
        <w:t>138334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</w:t>
        <w:tab/>
        <w:t>712305,21</w:t>
        <w:tab/>
        <w:t>138334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</w:t>
        <w:tab/>
        <w:t>712300,14</w:t>
        <w:tab/>
        <w:t>138334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</w:t>
        <w:tab/>
        <w:t>712294,65</w:t>
        <w:tab/>
        <w:t>138333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</w:t>
        <w:tab/>
        <w:t>712289,58</w:t>
        <w:tab/>
        <w:t>138333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</w:t>
        <w:tab/>
        <w:t>712285,34</w:t>
        <w:tab/>
        <w:t>13833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</w:t>
        <w:tab/>
        <w:t>712282,38</w:t>
        <w:tab/>
        <w:t>138333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</w:t>
        <w:tab/>
        <w:t>712279,83</w:t>
        <w:tab/>
        <w:t>138333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</w:t>
        <w:tab/>
        <w:t>712277,70</w:t>
        <w:tab/>
        <w:t>138333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</w:t>
        <w:tab/>
        <w:t>712275,15</w:t>
        <w:tab/>
        <w:t>138333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</w:t>
        <w:tab/>
        <w:t>712273,01</w:t>
        <w:tab/>
        <w:t>138332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</w:t>
        <w:tab/>
        <w:t>712269,63</w:t>
        <w:tab/>
        <w:t>138332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</w:t>
        <w:tab/>
        <w:t>712266,66</w:t>
        <w:tab/>
        <w:t>138332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</w:t>
        <w:tab/>
        <w:t>712262,85</w:t>
        <w:tab/>
        <w:t>138332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</w:t>
        <w:tab/>
        <w:t>712259,89</w:t>
        <w:tab/>
        <w:t>138332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</w:t>
        <w:tab/>
        <w:t>712256,10</w:t>
        <w:tab/>
        <w:t>138332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</w:t>
        <w:tab/>
        <w:t>712254,40</w:t>
        <w:tab/>
        <w:t>138332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</w:t>
        <w:tab/>
        <w:t>712251,03</w:t>
        <w:tab/>
        <w:t>138332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</w:t>
        <w:tab/>
        <w:t>712245,57</w:t>
        <w:tab/>
        <w:t>138332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</w:t>
        <w:tab/>
        <w:t>712243,47</w:t>
        <w:tab/>
        <w:t>138332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</w:t>
        <w:tab/>
        <w:t>712239,69</w:t>
        <w:tab/>
        <w:t>138332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</w:t>
        <w:tab/>
        <w:t>712236,31</w:t>
        <w:tab/>
        <w:t>138332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</w:t>
        <w:tab/>
        <w:t>712232,93</w:t>
        <w:tab/>
        <w:t>138332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</w:t>
        <w:tab/>
        <w:t>712230,80</w:t>
        <w:tab/>
        <w:t>138332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</w:t>
        <w:tab/>
        <w:t>712230,33</w:t>
        <w:tab/>
        <w:t>138331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</w:t>
        <w:tab/>
        <w:t>712230,22</w:t>
        <w:tab/>
        <w:t>138331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</w:t>
        <w:tab/>
        <w:t>712229,32</w:t>
        <w:tab/>
        <w:t>138330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</w:t>
        <w:tab/>
        <w:t>712228,03</w:t>
        <w:tab/>
        <w:t>138330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</w:t>
        <w:tab/>
        <w:t>712226,73</w:t>
        <w:tab/>
        <w:t>138330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</w:t>
        <w:tab/>
        <w:t>712226,65</w:t>
        <w:tab/>
        <w:t>138330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</w:t>
        <w:tab/>
        <w:t>712226,55</w:t>
        <w:tab/>
        <w:t>138329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</w:t>
        <w:tab/>
        <w:t>712225,22</w:t>
        <w:tab/>
        <w:t>138329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</w:t>
        <w:tab/>
        <w:t>712224,75</w:t>
        <w:tab/>
        <w:t>138328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</w:t>
        <w:tab/>
        <w:t>712223,44</w:t>
        <w:tab/>
        <w:t>138328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</w:t>
        <w:tab/>
        <w:t>712221,77</w:t>
        <w:tab/>
        <w:t>138328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</w:t>
        <w:tab/>
        <w:t>712218,75</w:t>
        <w:tab/>
        <w:t>138328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</w:t>
        <w:tab/>
        <w:t>712216,90</w:t>
        <w:tab/>
        <w:t>138328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</w:t>
        <w:tab/>
        <w:t>712215,30</w:t>
        <w:tab/>
        <w:t>138328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</w:t>
        <w:tab/>
        <w:t>712212,33</w:t>
        <w:tab/>
        <w:t>138329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</w:t>
        <w:tab/>
        <w:t>712210,98</w:t>
        <w:tab/>
        <w:t>138329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</w:t>
        <w:tab/>
        <w:t>712209,40</w:t>
        <w:tab/>
        <w:t>138329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</w:t>
        <w:tab/>
        <w:t>712205,97</w:t>
        <w:tab/>
        <w:t>138330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</w:t>
        <w:tab/>
        <w:t>712202,32</w:t>
        <w:tab/>
        <w:t>138330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</w:t>
        <w:tab/>
        <w:t>712199,55</w:t>
        <w:tab/>
        <w:t>138330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</w:t>
        <w:tab/>
        <w:t>712195,38</w:t>
        <w:tab/>
        <w:t>138330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</w:t>
        <w:tab/>
        <w:t>712193,27</w:t>
        <w:tab/>
        <w:t>13833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</w:t>
        <w:tab/>
        <w:t>712187,91</w:t>
        <w:tab/>
        <w:t>138330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</w:t>
        <w:tab/>
        <w:t>712185,59</w:t>
        <w:tab/>
        <w:t>138330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</w:t>
        <w:tab/>
        <w:t>712182,80</w:t>
        <w:tab/>
        <w:t>138330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</w:t>
        <w:tab/>
        <w:t>712179,09</w:t>
        <w:tab/>
        <w:t>138330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</w:t>
        <w:tab/>
        <w:t>712176,78</w:t>
        <w:tab/>
        <w:t>138330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</w:t>
        <w:tab/>
        <w:t>712173,51</w:t>
        <w:tab/>
        <w:t>138330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</w:t>
        <w:tab/>
        <w:t>712170,91</w:t>
        <w:tab/>
        <w:t>138330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</w:t>
        <w:tab/>
        <w:t>712169,49</w:t>
        <w:tab/>
        <w:t>138330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</w:t>
        <w:tab/>
        <w:t>712168,52</w:t>
        <w:tab/>
        <w:t>138330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</w:t>
        <w:tab/>
        <w:t>712165,20</w:t>
        <w:tab/>
        <w:t>138329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</w:t>
        <w:tab/>
        <w:t>712162,36</w:t>
        <w:tab/>
        <w:t>138329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</w:t>
        <w:tab/>
        <w:t>712161,14</w:t>
        <w:tab/>
        <w:t>13832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</w:t>
        <w:tab/>
        <w:t>712161,56</w:t>
        <w:tab/>
        <w:t>138328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</w:t>
        <w:tab/>
        <w:t>712162,92</w:t>
        <w:tab/>
        <w:t>138328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</w:t>
        <w:tab/>
        <w:t>712164,97</w:t>
        <w:tab/>
        <w:t>138328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</w:t>
        <w:tab/>
        <w:t>712169,79</w:t>
        <w:tab/>
        <w:t>138328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</w:t>
        <w:tab/>
        <w:t>712171,36</w:t>
        <w:tab/>
        <w:t>138327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</w:t>
        <w:tab/>
        <w:t>712172,02</w:t>
        <w:tab/>
        <w:t>138327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</w:t>
        <w:tab/>
        <w:t>712170,81</w:t>
        <w:tab/>
        <w:t>138327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</w:t>
        <w:tab/>
        <w:t>712168,66</w:t>
        <w:tab/>
        <w:t>138326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</w:t>
        <w:tab/>
        <w:t>712166,30</w:t>
        <w:tab/>
        <w:t>138326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</w:t>
        <w:tab/>
        <w:t>712162,99</w:t>
        <w:tab/>
        <w:t>138326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</w:t>
        <w:tab/>
        <w:t>712161,82</w:t>
        <w:tab/>
        <w:t>138326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</w:t>
        <w:tab/>
        <w:t>712151,95</w:t>
        <w:tab/>
        <w:t>138325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</w:t>
        <w:tab/>
        <w:t>712150,52</w:t>
        <w:tab/>
        <w:t>138325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</w:t>
        <w:tab/>
        <w:t>712148,35</w:t>
        <w:tab/>
        <w:t>138325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</w:t>
        <w:tab/>
        <w:t>712142,95</w:t>
        <w:tab/>
        <w:t>138325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</w:t>
        <w:tab/>
        <w:t>712141,08</w:t>
        <w:tab/>
        <w:t>138324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</w:t>
        <w:tab/>
        <w:t>712138,26</w:t>
        <w:tab/>
        <w:t>138324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</w:t>
        <w:tab/>
        <w:t>712135,92</w:t>
        <w:tab/>
        <w:t>138324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</w:t>
        <w:tab/>
        <w:t>712132,88</w:t>
        <w:tab/>
        <w:t>138324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</w:t>
        <w:tab/>
        <w:t>712131,03</w:t>
        <w:tab/>
        <w:t>138324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</w:t>
        <w:tab/>
        <w:t>712125,90</w:t>
        <w:tab/>
        <w:t>138324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</w:t>
        <w:tab/>
        <w:t>712123,34</w:t>
        <w:tab/>
        <w:t>138324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</w:t>
        <w:tab/>
        <w:t>712121,65</w:t>
        <w:tab/>
        <w:t>138324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</w:t>
        <w:tab/>
        <w:t>712121,61</w:t>
        <w:tab/>
        <w:t>138324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</w:t>
        <w:tab/>
        <w:t>712122,24</w:t>
        <w:tab/>
        <w:t>138323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</w:t>
        <w:tab/>
        <w:t>712122,90</w:t>
        <w:tab/>
        <w:t>138323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</w:t>
        <w:tab/>
        <w:t>712124,70</w:t>
        <w:tab/>
        <w:t>138323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</w:t>
        <w:tab/>
        <w:t>712125,84</w:t>
        <w:tab/>
        <w:t>138322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</w:t>
        <w:tab/>
        <w:t>712127,64</w:t>
        <w:tab/>
        <w:t>138322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</w:t>
        <w:tab/>
        <w:t>712128,97</w:t>
        <w:tab/>
        <w:t>138322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</w:t>
        <w:tab/>
        <w:t>712129,86</w:t>
        <w:tab/>
        <w:t>138322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</w:t>
        <w:tab/>
        <w:t>712130,52</w:t>
        <w:tab/>
        <w:t>138321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</w:t>
        <w:tab/>
        <w:t>712131,63</w:t>
        <w:tab/>
        <w:t>138321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</w:t>
        <w:tab/>
        <w:t>712132,50</w:t>
        <w:tab/>
        <w:t>138321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</w:t>
        <w:tab/>
        <w:t>712132,66</w:t>
        <w:tab/>
        <w:t>138320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</w:t>
        <w:tab/>
        <w:t>712132,14</w:t>
        <w:tab/>
        <w:t>138320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</w:t>
        <w:tab/>
        <w:t>712131,16</w:t>
        <w:tab/>
        <w:t>138320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</w:t>
        <w:tab/>
        <w:t>712129,74</w:t>
        <w:tab/>
        <w:t>138320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</w:t>
        <w:tab/>
        <w:t>712129,02</w:t>
        <w:tab/>
        <w:t>138320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</w:t>
        <w:tab/>
        <w:t>712126,66</w:t>
        <w:tab/>
        <w:t>138319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</w:t>
        <w:tab/>
        <w:t>712124,79</w:t>
        <w:tab/>
        <w:t>138319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</w:t>
        <w:tab/>
        <w:t>712122,91</w:t>
        <w:tab/>
        <w:t>138319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</w:t>
        <w:tab/>
        <w:t>712118,06</w:t>
        <w:tab/>
        <w:t>138319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</w:t>
        <w:tab/>
        <w:t>712114,13</w:t>
        <w:tab/>
        <w:t>138319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</w:t>
        <w:tab/>
        <w:t>712112,28</w:t>
        <w:tab/>
        <w:t>138320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</w:t>
        <w:tab/>
        <w:t>712110,68</w:t>
        <w:tab/>
        <w:t>138320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</w:t>
        <w:tab/>
        <w:t>712106,55</w:t>
        <w:tab/>
        <w:t>138320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</w:t>
        <w:tab/>
        <w:t>712103,79</w:t>
        <w:tab/>
        <w:t>138320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</w:t>
        <w:tab/>
        <w:t>712101,49</w:t>
        <w:tab/>
        <w:t>138320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</w:t>
        <w:tab/>
        <w:t>712100,35</w:t>
        <w:tab/>
        <w:t>138320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</w:t>
        <w:tab/>
        <w:t>712099,47</w:t>
        <w:tab/>
        <w:t>138321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</w:t>
        <w:tab/>
        <w:t>712098,82</w:t>
        <w:tab/>
        <w:t>138321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</w:t>
        <w:tab/>
        <w:t>712098,64</w:t>
        <w:tab/>
        <w:t>138321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</w:t>
        <w:tab/>
        <w:t>712098,69</w:t>
        <w:tab/>
        <w:t>138322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</w:t>
        <w:tab/>
        <w:t>712098,96</w:t>
        <w:tab/>
        <w:t>138322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</w:t>
        <w:tab/>
        <w:t>712099,93</w:t>
        <w:tab/>
        <w:t>138322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</w:t>
        <w:tab/>
        <w:t>712100,67</w:t>
        <w:tab/>
        <w:t>138322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</w:t>
        <w:tab/>
        <w:t>712101,16</w:t>
        <w:tab/>
        <w:t>138322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</w:t>
        <w:tab/>
        <w:t>712101,43</w:t>
        <w:tab/>
        <w:t>138323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</w:t>
        <w:tab/>
        <w:t>712101,94</w:t>
        <w:tab/>
        <w:t>138323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</w:t>
        <w:tab/>
        <w:t>712101,78</w:t>
        <w:tab/>
        <w:t>138323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</w:t>
        <w:tab/>
        <w:t>712101,39</w:t>
        <w:tab/>
        <w:t>138324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</w:t>
        <w:tab/>
        <w:t>712100,94</w:t>
        <w:tab/>
        <w:t>138324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</w:t>
        <w:tab/>
        <w:t>712099,59</w:t>
        <w:tab/>
        <w:t>138324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</w:t>
        <w:tab/>
        <w:t>712096,13</w:t>
        <w:tab/>
        <w:t>138324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</w:t>
        <w:tab/>
        <w:t>712094,74</w:t>
        <w:tab/>
        <w:t>138324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</w:t>
        <w:tab/>
        <w:t>712091,47</w:t>
        <w:tab/>
        <w:t>138324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</w:t>
        <w:tab/>
        <w:t>712088,67</w:t>
        <w:tab/>
        <w:t>138324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</w:t>
        <w:tab/>
        <w:t>712085,40</w:t>
        <w:tab/>
        <w:t>138324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</w:t>
        <w:tab/>
        <w:t>712082,60</w:t>
        <w:tab/>
        <w:t>13832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</w:t>
        <w:tab/>
        <w:t>712080,51</w:t>
        <w:tab/>
        <w:t>138324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</w:t>
        <w:tab/>
        <w:t>712078,20</w:t>
        <w:tab/>
        <w:t>138324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</w:t>
        <w:tab/>
        <w:t>712076,34</w:t>
        <w:tab/>
        <w:t>138324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</w:t>
        <w:tab/>
        <w:t>712073,81</w:t>
        <w:tab/>
        <w:t>138324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</w:t>
        <w:tab/>
        <w:t>712071,97</w:t>
        <w:tab/>
        <w:t>138324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</w:t>
        <w:tab/>
        <w:t>712069,20</w:t>
        <w:tab/>
        <w:t>138324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</w:t>
        <w:tab/>
        <w:t>712066,41</w:t>
        <w:tab/>
        <w:t>138324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</w:t>
        <w:tab/>
        <w:t>712064,06</w:t>
        <w:tab/>
        <w:t>138324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</w:t>
        <w:tab/>
        <w:t>712062,42</w:t>
        <w:tab/>
        <w:t>138324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</w:t>
        <w:tab/>
        <w:t>712060,55</w:t>
        <w:tab/>
        <w:t>138324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</w:t>
        <w:tab/>
        <w:t>712058,94</w:t>
        <w:tab/>
        <w:t>13832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</w:t>
        <w:tab/>
        <w:t>712057,36</w:t>
        <w:tab/>
        <w:t>138324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</w:t>
        <w:tab/>
        <w:t>712055,39</w:t>
        <w:tab/>
        <w:t>138324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</w:t>
        <w:tab/>
        <w:t>712052,09</w:t>
        <w:tab/>
        <w:t>138325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</w:t>
        <w:tab/>
        <w:t>712047,38</w:t>
        <w:tab/>
        <w:t>138325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</w:t>
        <w:tab/>
        <w:t>712044,00</w:t>
        <w:tab/>
        <w:t>138325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</w:t>
        <w:tab/>
        <w:t>712040,65</w:t>
        <w:tab/>
        <w:t>13832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</w:t>
        <w:tab/>
        <w:t>712035,93</w:t>
        <w:tab/>
        <w:t>138325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</w:t>
        <w:tab/>
        <w:t>712033,90</w:t>
        <w:tab/>
        <w:t>138325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</w:t>
        <w:tab/>
        <w:t>712030,50</w:t>
        <w:tab/>
        <w:t>138324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</w:t>
        <w:tab/>
        <w:t>712023,72</w:t>
        <w:tab/>
        <w:t>138324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</w:t>
        <w:tab/>
        <w:t>712015,01</w:t>
        <w:tab/>
        <w:t>138324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</w:t>
        <w:tab/>
        <w:t>712011,00</w:t>
        <w:tab/>
        <w:t>138324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</w:t>
        <w:tab/>
        <w:t>712006,99</w:t>
        <w:tab/>
        <w:t>138325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</w:t>
        <w:tab/>
        <w:t>712001,63</w:t>
        <w:tab/>
        <w:t>138325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</w:t>
        <w:tab/>
        <w:t>711996,87</w:t>
        <w:tab/>
        <w:t>138324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</w:t>
        <w:tab/>
        <w:t>711992,14</w:t>
        <w:tab/>
        <w:t>138324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</w:t>
        <w:tab/>
        <w:t>711988,80</w:t>
        <w:tab/>
        <w:t>138324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</w:t>
        <w:tab/>
        <w:t>711984,80</w:t>
        <w:tab/>
        <w:t>138324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</w:t>
        <w:tab/>
        <w:t>711976,72</w:t>
        <w:tab/>
        <w:t>138324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</w:t>
        <w:tab/>
        <w:t>711974,02</w:t>
        <w:tab/>
        <w:t>138324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</w:t>
        <w:tab/>
        <w:t>711968,56</w:t>
        <w:tab/>
        <w:t>138324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</w:t>
        <w:tab/>
        <w:t>711966,45</w:t>
        <w:tab/>
        <w:t>138323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</w:t>
        <w:tab/>
        <w:t>711965,98</w:t>
        <w:tab/>
        <w:t>138323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</w:t>
        <w:tab/>
        <w:t>711966,39</w:t>
        <w:tab/>
        <w:t>138323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</w:t>
        <w:tab/>
        <w:t>711975,70</w:t>
        <w:tab/>
        <w:t>138323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</w:t>
        <w:tab/>
        <w:t>711975,68</w:t>
        <w:tab/>
        <w:t>138322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</w:t>
        <w:tab/>
        <w:t>711973,64</w:t>
        <w:tab/>
        <w:t>138322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</w:t>
        <w:tab/>
        <w:t>711964,18</w:t>
        <w:tab/>
        <w:t>138322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</w:t>
        <w:tab/>
        <w:t>711958,81</w:t>
        <w:tab/>
        <w:t>138322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</w:t>
        <w:tab/>
        <w:t>711948,03</w:t>
        <w:tab/>
        <w:t>138322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</w:t>
        <w:tab/>
        <w:t>711943,35</w:t>
        <w:tab/>
        <w:t>138322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</w:t>
        <w:tab/>
        <w:t>711939,31</w:t>
        <w:tab/>
        <w:t>138322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</w:t>
        <w:tab/>
        <w:t>711935,98</w:t>
        <w:tab/>
        <w:t>138322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</w:t>
        <w:tab/>
        <w:t>711930,61</w:t>
        <w:tab/>
        <w:t>138322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</w:t>
        <w:tab/>
        <w:t>711924,56</w:t>
        <w:tab/>
        <w:t>138322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</w:t>
        <w:tab/>
        <w:t>711919,13</w:t>
        <w:tab/>
        <w:t>138322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</w:t>
        <w:tab/>
        <w:t>711913,65</w:t>
        <w:tab/>
        <w:t>138322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</w:t>
        <w:tab/>
        <w:t>711910,23</w:t>
        <w:tab/>
        <w:t>138321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</w:t>
        <w:tab/>
        <w:t>711906,81</w:t>
        <w:tab/>
        <w:t>138321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</w:t>
        <w:tab/>
        <w:t>711902,72</w:t>
        <w:tab/>
        <w:t>138321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</w:t>
        <w:tab/>
        <w:t>711898,64</w:t>
        <w:tab/>
        <w:t>138320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</w:t>
        <w:tab/>
        <w:t>711893,22</w:t>
        <w:tab/>
        <w:t>138320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</w:t>
        <w:tab/>
        <w:t>711887,19</w:t>
        <w:tab/>
        <w:t>138320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</w:t>
        <w:tab/>
        <w:t>711881,82</w:t>
        <w:tab/>
        <w:t>138320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</w:t>
        <w:tab/>
        <w:t>711879,82</w:t>
        <w:tab/>
        <w:t>138320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</w:t>
        <w:tab/>
        <w:t>711875,18</w:t>
        <w:tab/>
        <w:t>138321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</w:t>
        <w:tab/>
        <w:t>711869,14</w:t>
        <w:tab/>
        <w:t>138321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</w:t>
        <w:tab/>
        <w:t>711860,39</w:t>
        <w:tab/>
        <w:t>138321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</w:t>
        <w:tab/>
        <w:t>711854,95</w:t>
        <w:tab/>
        <w:t>138320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</w:t>
        <w:tab/>
        <w:t>711842,04</w:t>
        <w:tab/>
        <w:t>138320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</w:t>
        <w:tab/>
        <w:t>711838,01</w:t>
        <w:tab/>
        <w:t>138320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</w:t>
        <w:tab/>
        <w:t>711831,91</w:t>
        <w:tab/>
        <w:t>13832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</w:t>
        <w:tab/>
        <w:t>711826,52</w:t>
        <w:tab/>
        <w:t>138319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</w:t>
        <w:tab/>
        <w:t>711824,43</w:t>
        <w:tab/>
        <w:t>138319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</w:t>
        <w:tab/>
        <w:t>711823,69</w:t>
        <w:tab/>
        <w:t>138319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</w:t>
        <w:tab/>
        <w:t>711821,63</w:t>
        <w:tab/>
        <w:t>138318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</w:t>
        <w:tab/>
        <w:t>711818,20</w:t>
        <w:tab/>
        <w:t>138318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</w:t>
        <w:tab/>
        <w:t>711815,52</w:t>
        <w:tab/>
        <w:t>138318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</w:t>
        <w:tab/>
        <w:t>711809,49</w:t>
        <w:tab/>
        <w:t>138318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</w:t>
        <w:tab/>
        <w:t>711804,15</w:t>
        <w:tab/>
        <w:t>138318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</w:t>
        <w:tab/>
        <w:t>711798,09</w:t>
        <w:tab/>
        <w:t>138318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</w:t>
        <w:tab/>
        <w:t>711790,59</w:t>
        <w:tab/>
        <w:t>138318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</w:t>
        <w:tab/>
        <w:t>711785,79</w:t>
        <w:tab/>
        <w:t>138317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</w:t>
        <w:tab/>
        <w:t>711780,26</w:t>
        <w:tab/>
        <w:t>138317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</w:t>
        <w:tab/>
        <w:t>711776,79</w:t>
        <w:tab/>
        <w:t>138316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</w:t>
        <w:tab/>
        <w:t>711773,40</w:t>
        <w:tab/>
        <w:t>138316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</w:t>
        <w:tab/>
        <w:t>711767,34</w:t>
        <w:tab/>
        <w:t>138316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</w:t>
        <w:tab/>
        <w:t>711763,34</w:t>
        <w:tab/>
        <w:t>138316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</w:t>
        <w:tab/>
        <w:t>711760,77</w:t>
        <w:tab/>
        <w:t>138317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</w:t>
        <w:tab/>
        <w:t>711760,24</w:t>
        <w:tab/>
        <w:t>138317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</w:t>
        <w:tab/>
        <w:t>711759,68</w:t>
        <w:tab/>
        <w:t>138318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</w:t>
        <w:tab/>
        <w:t>711760,47</w:t>
        <w:tab/>
        <w:t>138319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</w:t>
        <w:tab/>
        <w:t>711761,93</w:t>
        <w:tab/>
        <w:t>138319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</w:t>
        <w:tab/>
        <w:t>711761,98</w:t>
        <w:tab/>
        <w:t>138320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</w:t>
        <w:tab/>
        <w:t>711762,09</w:t>
        <w:tab/>
        <w:t>138320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</w:t>
        <w:tab/>
        <w:t>711757,59</w:t>
        <w:tab/>
        <w:t>138321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</w:t>
        <w:tab/>
        <w:t>711750,90</w:t>
        <w:tab/>
        <w:t>138321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</w:t>
        <w:tab/>
        <w:t>711744,16</w:t>
        <w:tab/>
        <w:t>138321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</w:t>
        <w:tab/>
        <w:t>711737,35</w:t>
        <w:tab/>
        <w:t>138321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</w:t>
        <w:tab/>
        <w:t>711733,27</w:t>
        <w:tab/>
        <w:t>138321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</w:t>
        <w:tab/>
        <w:t>711729,19</w:t>
        <w:tab/>
        <w:t>13832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</w:t>
        <w:tab/>
        <w:t>711721,74</w:t>
        <w:tab/>
        <w:t>13832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</w:t>
        <w:tab/>
        <w:t>711715,68</w:t>
        <w:tab/>
        <w:t>138320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</w:t>
        <w:tab/>
        <w:t>711710,32</w:t>
        <w:tab/>
        <w:t>138320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</w:t>
        <w:tab/>
        <w:t>711705,63</w:t>
        <w:tab/>
        <w:t>138320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</w:t>
        <w:tab/>
        <w:t>711696,91</w:t>
        <w:tab/>
        <w:t>138321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</w:t>
        <w:tab/>
        <w:t>711690,87</w:t>
        <w:tab/>
        <w:t>138321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</w:t>
        <w:tab/>
        <w:t>711676,80</w:t>
        <w:tab/>
        <w:t>138321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</w:t>
        <w:tab/>
        <w:t>711672,07</w:t>
        <w:tab/>
        <w:t>138321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</w:t>
        <w:tab/>
        <w:t>711667,36</w:t>
        <w:tab/>
        <w:t>138321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</w:t>
        <w:tab/>
        <w:t>711662,65</w:t>
        <w:tab/>
        <w:t>138321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</w:t>
        <w:tab/>
        <w:t>711655,23</w:t>
        <w:tab/>
        <w:t>138321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</w:t>
        <w:tab/>
        <w:t>711648,47</w:t>
        <w:tab/>
        <w:t>138320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</w:t>
        <w:tab/>
        <w:t>711641,65</w:t>
        <w:tab/>
        <w:t>138320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</w:t>
        <w:tab/>
        <w:t>711635,51</w:t>
        <w:tab/>
        <w:t>13831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</w:t>
        <w:tab/>
        <w:t>711629,20</w:t>
        <w:tab/>
        <w:t>138318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</w:t>
        <w:tab/>
        <w:t>711620,34</w:t>
        <w:tab/>
        <w:t>138318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</w:t>
        <w:tab/>
        <w:t>711610,92</w:t>
        <w:tab/>
        <w:t>138317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</w:t>
        <w:tab/>
        <w:t>711602,52</w:t>
        <w:tab/>
        <w:t>138317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</w:t>
        <w:tab/>
        <w:t>711595,23</w:t>
        <w:tab/>
        <w:t>138316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</w:t>
        <w:tab/>
        <w:t>711588,99</w:t>
        <w:tab/>
        <w:t>138316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</w:t>
        <w:tab/>
        <w:t>711584,31</w:t>
        <w:tab/>
        <w:t>138316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</w:t>
        <w:tab/>
        <w:t>711582,14</w:t>
        <w:tab/>
        <w:t>138316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</w:t>
        <w:tab/>
        <w:t>711578,97</w:t>
        <w:tab/>
        <w:t>138315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</w:t>
        <w:tab/>
        <w:t>711573,22</w:t>
        <w:tab/>
        <w:t>138315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</w:t>
        <w:tab/>
        <w:t>711571,15</w:t>
        <w:tab/>
        <w:t>138315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</w:t>
        <w:tab/>
        <w:t>711566,55</w:t>
        <w:tab/>
        <w:t>138315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</w:t>
        <w:tab/>
        <w:t>711561,33</w:t>
        <w:tab/>
        <w:t>138316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</w:t>
        <w:tab/>
        <w:t>711554,86</w:t>
        <w:tab/>
        <w:t>138316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</w:t>
        <w:tab/>
        <w:t>711550,29</w:t>
        <w:tab/>
        <w:t>138317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</w:t>
        <w:tab/>
        <w:t>711547,23</w:t>
        <w:tab/>
        <w:t>138317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</w:t>
        <w:tab/>
        <w:t>711543,66</w:t>
        <w:tab/>
        <w:t>138317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</w:t>
        <w:tab/>
        <w:t>711538,01</w:t>
        <w:tab/>
        <w:t>138317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</w:t>
        <w:tab/>
        <w:t>711531,82</w:t>
        <w:tab/>
        <w:t>138318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</w:t>
        <w:tab/>
        <w:t>711527,18</w:t>
        <w:tab/>
        <w:t>138318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</w:t>
        <w:tab/>
        <w:t>711523,56</w:t>
        <w:tab/>
        <w:t>138318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</w:t>
        <w:tab/>
        <w:t>711522,03</w:t>
        <w:tab/>
        <w:t>138318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</w:t>
        <w:tab/>
        <w:t>711519,49</w:t>
        <w:tab/>
        <w:t>138318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</w:t>
        <w:tab/>
        <w:t>711518,06</w:t>
        <w:tab/>
        <w:t>138319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</w:t>
        <w:tab/>
        <w:t>711516,59</w:t>
        <w:tab/>
        <w:t>138319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</w:t>
        <w:tab/>
        <w:t>711515,11</w:t>
        <w:tab/>
        <w:t>138320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</w:t>
        <w:tab/>
        <w:t>711508,59</w:t>
        <w:tab/>
        <w:t>138321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</w:t>
        <w:tab/>
        <w:t>711503,98</w:t>
        <w:tab/>
        <w:t>13832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</w:t>
        <w:tab/>
        <w:t>711499,32</w:t>
        <w:tab/>
        <w:t>138321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</w:t>
        <w:tab/>
        <w:t>711494,64</w:t>
        <w:tab/>
        <w:t>138321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</w:t>
        <w:tab/>
        <w:t>711490,43</w:t>
        <w:tab/>
        <w:t>138320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</w:t>
        <w:tab/>
        <w:t>711487,15</w:t>
        <w:tab/>
        <w:t>138319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</w:t>
        <w:tab/>
        <w:t>711484,98</w:t>
        <w:tab/>
        <w:t>138319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</w:t>
        <w:tab/>
        <w:t>711483,33</w:t>
        <w:tab/>
        <w:t>138318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</w:t>
        <w:tab/>
        <w:t>711477,57</w:t>
        <w:tab/>
        <w:t>138318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</w:t>
        <w:tab/>
        <w:t>711472,88</w:t>
        <w:tab/>
        <w:t>138318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</w:t>
        <w:tab/>
        <w:t>711466,44</w:t>
        <w:tab/>
        <w:t>138318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</w:t>
        <w:tab/>
        <w:t>711459,69</w:t>
        <w:tab/>
        <w:t>138318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</w:t>
        <w:tab/>
        <w:t>711456,84</w:t>
        <w:tab/>
        <w:t>138318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</w:t>
        <w:tab/>
        <w:t>711453,59</w:t>
        <w:tab/>
        <w:t>138318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</w:t>
        <w:tab/>
        <w:t>711449,23</w:t>
        <w:tab/>
        <w:t>138319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</w:t>
        <w:tab/>
        <w:t>711448,31</w:t>
        <w:tab/>
        <w:t>138319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</w:t>
        <w:tab/>
        <w:t>711447,89</w:t>
        <w:tab/>
        <w:t>138320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</w:t>
        <w:tab/>
        <w:t>711446,47</w:t>
        <w:tab/>
        <w:t>138320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</w:t>
        <w:tab/>
        <w:t>711443,94</w:t>
        <w:tab/>
        <w:t>138321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</w:t>
        <w:tab/>
        <w:t>711433,13</w:t>
        <w:tab/>
        <w:t>138321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</w:t>
        <w:tab/>
        <w:t>711425,39</w:t>
        <w:tab/>
        <w:t>138321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</w:t>
        <w:tab/>
        <w:t>711414,47</w:t>
        <w:tab/>
        <w:t>138321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</w:t>
        <w:tab/>
        <w:t>711400,48</w:t>
        <w:tab/>
        <w:t>138321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</w:t>
        <w:tab/>
        <w:t>711391,11</w:t>
        <w:tab/>
        <w:t>138320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</w:t>
        <w:tab/>
        <w:t>711387,49</w:t>
        <w:tab/>
        <w:t>138320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</w:t>
        <w:tab/>
        <w:t>711384,91</w:t>
        <w:tab/>
        <w:t>138320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</w:t>
        <w:tab/>
        <w:t>711382,88</w:t>
        <w:tab/>
        <w:t>138320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</w:t>
        <w:tab/>
        <w:t>711381,90</w:t>
        <w:tab/>
        <w:t>138321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</w:t>
        <w:tab/>
        <w:t>711381,94</w:t>
        <w:tab/>
        <w:t>138321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</w:t>
        <w:tab/>
        <w:t>711383,56</w:t>
        <w:tab/>
        <w:t>138321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</w:t>
        <w:tab/>
        <w:t>711383,64</w:t>
        <w:tab/>
        <w:t>138322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</w:t>
        <w:tab/>
        <w:t>711382,13</w:t>
        <w:tab/>
        <w:t>138322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</w:t>
        <w:tab/>
        <w:t>711377,49</w:t>
        <w:tab/>
        <w:t>138322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</w:t>
        <w:tab/>
        <w:t>711373,86</w:t>
        <w:tab/>
        <w:t>138322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</w:t>
        <w:tab/>
        <w:t>711371,27</w:t>
        <w:tab/>
        <w:t>138322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</w:t>
        <w:tab/>
        <w:t>711367,59</w:t>
        <w:tab/>
        <w:t>138322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</w:t>
        <w:tab/>
        <w:t>711363,40</w:t>
        <w:tab/>
        <w:t>138322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</w:t>
        <w:tab/>
        <w:t>711358,66</w:t>
        <w:tab/>
        <w:t>138321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</w:t>
        <w:tab/>
        <w:t>711353,43</w:t>
        <w:tab/>
        <w:t>138321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</w:t>
        <w:tab/>
        <w:t>711349,22</w:t>
        <w:tab/>
        <w:t>138320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</w:t>
        <w:tab/>
        <w:t>711344,53</w:t>
        <w:tab/>
        <w:t>138320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</w:t>
        <w:tab/>
        <w:t>711339,36</w:t>
        <w:tab/>
        <w:t>138320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</w:t>
        <w:tab/>
        <w:t>711333,68</w:t>
        <w:tab/>
        <w:t>138320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</w:t>
        <w:tab/>
        <w:t>711332,14</w:t>
        <w:tab/>
        <w:t>138320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</w:t>
        <w:tab/>
        <w:t>711330,10</w:t>
        <w:tab/>
        <w:t>138320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</w:t>
        <w:tab/>
        <w:t>711327,57</w:t>
        <w:tab/>
        <w:t>138321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</w:t>
        <w:tab/>
        <w:t>711324,52</w:t>
        <w:tab/>
        <w:t>138321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</w:t>
        <w:tab/>
        <w:t>711320,52</w:t>
        <w:tab/>
        <w:t>138322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</w:t>
        <w:tab/>
        <w:t>711317,47</w:t>
        <w:tab/>
        <w:t>138322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</w:t>
        <w:tab/>
        <w:t>711312,84</w:t>
        <w:tab/>
        <w:t>138322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</w:t>
        <w:tab/>
        <w:t>711308,18</w:t>
        <w:tab/>
        <w:t>138322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</w:t>
        <w:tab/>
        <w:t>711304,48</w:t>
        <w:tab/>
        <w:t>138322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</w:t>
        <w:tab/>
        <w:t>711304,77</w:t>
        <w:tab/>
        <w:t>138320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</w:t>
        <w:tab/>
        <w:t>711304,11</w:t>
        <w:tab/>
        <w:t>138320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</w:t>
        <w:tab/>
        <w:t>711300,82</w:t>
        <w:tab/>
        <w:t>138319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</w:t>
        <w:tab/>
        <w:t>711299,18</w:t>
        <w:tab/>
        <w:t>138318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</w:t>
        <w:tab/>
        <w:t>711297,56</w:t>
        <w:tab/>
        <w:t>138318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</w:t>
        <w:tab/>
        <w:t>711296,44</w:t>
        <w:tab/>
        <w:t>138317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</w:t>
        <w:tab/>
        <w:t>711294,82</w:t>
        <w:tab/>
        <w:t>138317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</w:t>
        <w:tab/>
        <w:t>711293,23</w:t>
        <w:tab/>
        <w:t>138317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</w:t>
        <w:tab/>
        <w:t>711290,10</w:t>
        <w:tab/>
        <w:t>138317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</w:t>
        <w:tab/>
        <w:t>711288,03</w:t>
        <w:tab/>
        <w:t>138317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</w:t>
        <w:tab/>
        <w:t>711285,47</w:t>
        <w:tab/>
        <w:t>138317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</w:t>
        <w:tab/>
        <w:t>711283,43</w:t>
        <w:tab/>
        <w:t>138317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</w:t>
        <w:tab/>
        <w:t>711281,95</w:t>
        <w:tab/>
        <w:t>138317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</w:t>
        <w:tab/>
        <w:t>711283,60</w:t>
        <w:tab/>
        <w:t>138318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</w:t>
        <w:tab/>
        <w:t>711283,65</w:t>
        <w:tab/>
        <w:t>138318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</w:t>
        <w:tab/>
        <w:t>711279,12</w:t>
        <w:tab/>
        <w:t>138319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</w:t>
        <w:tab/>
        <w:t>711276,63</w:t>
        <w:tab/>
        <w:t>13831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</w:t>
        <w:tab/>
        <w:t>711273,60</w:t>
        <w:tab/>
        <w:t>138320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</w:t>
        <w:tab/>
        <w:t>711270,54</w:t>
        <w:tab/>
        <w:t>138320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</w:t>
        <w:tab/>
        <w:t>711264,33</w:t>
        <w:tab/>
        <w:t>138320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</w:t>
        <w:tab/>
        <w:t>711261,22</w:t>
        <w:tab/>
        <w:t>138320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</w:t>
        <w:tab/>
        <w:t>711256,56</w:t>
        <w:tab/>
        <w:t>138320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</w:t>
        <w:tab/>
        <w:t>711251,91</w:t>
        <w:tab/>
        <w:t>138320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</w:t>
        <w:tab/>
        <w:t>711249,84</w:t>
        <w:tab/>
        <w:t>138320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</w:t>
        <w:tab/>
        <w:t>711245,11</w:t>
        <w:tab/>
        <w:t>138320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</w:t>
        <w:tab/>
        <w:t>711241,99</w:t>
        <w:tab/>
        <w:t>138320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</w:t>
        <w:tab/>
        <w:t>711233,22</w:t>
        <w:tab/>
        <w:t>138320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</w:t>
        <w:tab/>
        <w:t>711231,69</w:t>
        <w:tab/>
        <w:t>138320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</w:t>
        <w:tab/>
        <w:t>711230,23</w:t>
        <w:tab/>
        <w:t>138320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</w:t>
        <w:tab/>
        <w:t>711229,81</w:t>
        <w:tab/>
        <w:t>138321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</w:t>
        <w:tab/>
        <w:t>711226,89</w:t>
        <w:tab/>
        <w:t>138322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</w:t>
        <w:tab/>
        <w:t>711221,89</w:t>
        <w:tab/>
        <w:t>138323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</w:t>
        <w:tab/>
        <w:t>711217,34</w:t>
        <w:tab/>
        <w:t>138323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</w:t>
        <w:tab/>
        <w:t>711215,31</w:t>
        <w:tab/>
        <w:t>138323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</w:t>
        <w:tab/>
        <w:t>711209,19</w:t>
        <w:tab/>
        <w:t>138324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</w:t>
        <w:tab/>
        <w:t>711206,18</w:t>
        <w:tab/>
        <w:t>138324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</w:t>
        <w:tab/>
        <w:t>711203,64</w:t>
        <w:tab/>
        <w:t>138325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</w:t>
        <w:tab/>
        <w:t>711200,02</w:t>
        <w:tab/>
        <w:t>138325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</w:t>
        <w:tab/>
        <w:t>711196,95</w:t>
        <w:tab/>
        <w:t>138325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</w:t>
        <w:tab/>
        <w:t>711191,27</w:t>
        <w:tab/>
        <w:t>138325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</w:t>
        <w:tab/>
        <w:t>711186,59</w:t>
        <w:tab/>
        <w:t>138325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</w:t>
        <w:tab/>
        <w:t>711181,93</w:t>
        <w:tab/>
        <w:t>138325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</w:t>
        <w:tab/>
        <w:t>711178,83</w:t>
        <w:tab/>
        <w:t>138325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</w:t>
        <w:tab/>
        <w:t>711176,76</w:t>
        <w:tab/>
        <w:t>138325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</w:t>
        <w:tab/>
        <w:t>711173,68</w:t>
        <w:tab/>
        <w:t>138325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</w:t>
        <w:tab/>
        <w:t>711170,61</w:t>
        <w:tab/>
        <w:t>138325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</w:t>
        <w:tab/>
        <w:t>711167,52</w:t>
        <w:tab/>
        <w:t>138325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</w:t>
        <w:tab/>
        <w:t>711164,95</w:t>
        <w:tab/>
        <w:t>138325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</w:t>
        <w:tab/>
        <w:t>711159,89</w:t>
        <w:tab/>
        <w:t>138326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</w:t>
        <w:tab/>
        <w:t>711157,36</w:t>
        <w:tab/>
        <w:t>138326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</w:t>
        <w:tab/>
        <w:t>711153,80</w:t>
        <w:tab/>
        <w:t>138326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</w:t>
        <w:tab/>
        <w:t>711151,24</w:t>
        <w:tab/>
        <w:t>138327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</w:t>
        <w:tab/>
        <w:t>711149,22</w:t>
        <w:tab/>
        <w:t>138327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</w:t>
        <w:tab/>
        <w:t>711144,59</w:t>
        <w:tab/>
        <w:t>138327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</w:t>
        <w:tab/>
        <w:t>711139,90</w:t>
        <w:tab/>
        <w:t>138327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</w:t>
        <w:tab/>
        <w:t>711135,26</w:t>
        <w:tab/>
        <w:t>138327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</w:t>
        <w:tab/>
        <w:t>711132,15</w:t>
        <w:tab/>
        <w:t>138327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</w:t>
        <w:tab/>
        <w:t>711126,47</w:t>
        <w:tab/>
        <w:t>138327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</w:t>
        <w:tab/>
        <w:t>711124,41</w:t>
        <w:tab/>
        <w:t>138327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</w:t>
        <w:tab/>
        <w:t>711122,86</w:t>
        <w:tab/>
        <w:t>138327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</w:t>
        <w:tab/>
        <w:t>711120,31</w:t>
        <w:tab/>
        <w:t>138327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</w:t>
        <w:tab/>
        <w:t>711120,39</w:t>
        <w:tab/>
        <w:t>138328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</w:t>
        <w:tab/>
        <w:t>711118,93</w:t>
        <w:tab/>
        <w:t>138328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</w:t>
        <w:tab/>
        <w:t>711115,52</w:t>
        <w:tab/>
        <w:t>138329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</w:t>
        <w:tab/>
        <w:t>711113,98</w:t>
        <w:tab/>
        <w:t>138329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</w:t>
        <w:tab/>
        <w:t>711108,40</w:t>
        <w:tab/>
        <w:t>138330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</w:t>
        <w:tab/>
        <w:t>711104,32</w:t>
        <w:tab/>
        <w:t>138330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</w:t>
        <w:tab/>
        <w:t>711096,18</w:t>
        <w:tab/>
        <w:t>138331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</w:t>
        <w:tab/>
        <w:t>711088,45</w:t>
        <w:tab/>
        <w:t>138331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</w:t>
        <w:tab/>
        <w:t>711080,70</w:t>
        <w:tab/>
        <w:t>138331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</w:t>
        <w:tab/>
        <w:t>711075,03</w:t>
        <w:tab/>
        <w:t>138331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</w:t>
        <w:tab/>
        <w:t>711067,27</w:t>
        <w:tab/>
        <w:t>138331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</w:t>
        <w:tab/>
        <w:t>711060,49</w:t>
        <w:tab/>
        <w:t>138331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</w:t>
        <w:tab/>
        <w:t>711052,68</w:t>
        <w:tab/>
        <w:t>138331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</w:t>
        <w:tab/>
        <w:t>711039,10</w:t>
        <w:tab/>
        <w:t>138330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</w:t>
        <w:tab/>
        <w:t>711029,65</w:t>
        <w:tab/>
        <w:t>138329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</w:t>
        <w:tab/>
        <w:t>711023,31</w:t>
        <w:tab/>
        <w:t>138328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</w:t>
        <w:tab/>
        <w:t>711007,11</w:t>
        <w:tab/>
        <w:t>138328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</w:t>
        <w:tab/>
        <w:t>711001,38</w:t>
        <w:tab/>
        <w:t>13832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</w:t>
        <w:tab/>
        <w:t>710995,14</w:t>
        <w:tab/>
        <w:t>138327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</w:t>
        <w:tab/>
        <w:t>710987,31</w:t>
        <w:tab/>
        <w:t>138327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</w:t>
        <w:tab/>
        <w:t>710982,66</w:t>
        <w:tab/>
        <w:t>138327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</w:t>
        <w:tab/>
        <w:t>710979,59</w:t>
        <w:tab/>
        <w:t>138327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</w:t>
        <w:tab/>
        <w:t>710972,44</w:t>
        <w:tab/>
        <w:t>138328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</w:t>
        <w:tab/>
        <w:t>710963,13</w:t>
        <w:tab/>
        <w:t>138328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</w:t>
        <w:tab/>
        <w:t>710954,76</w:t>
        <w:tab/>
        <w:t>138327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</w:t>
        <w:tab/>
        <w:t>710952,16</w:t>
        <w:tab/>
        <w:t>138327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</w:t>
        <w:tab/>
        <w:t>710946,99</w:t>
        <w:tab/>
        <w:t>138327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</w:t>
        <w:tab/>
        <w:t>710942,30</w:t>
        <w:tab/>
        <w:t>138327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</w:t>
        <w:tab/>
        <w:t>710935,02</w:t>
        <w:tab/>
        <w:t>138327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</w:t>
        <w:tab/>
        <w:t>710928,80</w:t>
        <w:tab/>
        <w:t>138326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</w:t>
        <w:tab/>
        <w:t>710925,15</w:t>
        <w:tab/>
        <w:t>13832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</w:t>
        <w:tab/>
        <w:t>710919,47</w:t>
        <w:tab/>
        <w:t>138326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</w:t>
        <w:tab/>
        <w:t>710914,81</w:t>
        <w:tab/>
        <w:t>138326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</w:t>
        <w:tab/>
        <w:t>710905,50</w:t>
        <w:tab/>
        <w:t>138326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</w:t>
        <w:tab/>
        <w:t>710902,36</w:t>
        <w:tab/>
        <w:t>138326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</w:t>
        <w:tab/>
        <w:t>710897,63</w:t>
        <w:tab/>
        <w:t>138326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</w:t>
        <w:tab/>
        <w:t>710892,35</w:t>
        <w:tab/>
        <w:t>138325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</w:t>
        <w:tab/>
        <w:t>710889,70</w:t>
        <w:tab/>
        <w:t>138325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</w:t>
        <w:tab/>
        <w:t>710887,59</w:t>
        <w:tab/>
        <w:t>138325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</w:t>
        <w:tab/>
        <w:t>710884,95</w:t>
        <w:tab/>
        <w:t>138324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</w:t>
        <w:tab/>
        <w:t>710881,24</w:t>
        <w:tab/>
        <w:t>138324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</w:t>
        <w:tab/>
        <w:t>710875,41</w:t>
        <w:tab/>
        <w:t>138323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</w:t>
        <w:tab/>
        <w:t>710871,73</w:t>
        <w:tab/>
        <w:t>138323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</w:t>
        <w:tab/>
        <w:t>710870,16</w:t>
        <w:tab/>
        <w:t>138323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</w:t>
        <w:tab/>
        <w:t>710864,39</w:t>
        <w:tab/>
        <w:t>138322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</w:t>
        <w:tab/>
        <w:t>710862,30</w:t>
        <w:tab/>
        <w:t>138322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</w:t>
        <w:tab/>
        <w:t>710858,18</w:t>
        <w:tab/>
        <w:t>138322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</w:t>
        <w:tab/>
        <w:t>710853,51</w:t>
        <w:tab/>
        <w:t>138322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</w:t>
        <w:tab/>
        <w:t>710848,36</w:t>
        <w:tab/>
        <w:t>138322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</w:t>
        <w:tab/>
        <w:t>710843,73</w:t>
        <w:tab/>
        <w:t>138322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</w:t>
        <w:tab/>
        <w:t>710838,07</w:t>
        <w:tab/>
        <w:t>13832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</w:t>
        <w:tab/>
        <w:t>710831,37</w:t>
        <w:tab/>
        <w:t>138323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</w:t>
        <w:tab/>
        <w:t>710823,61</w:t>
        <w:tab/>
        <w:t>138323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</w:t>
        <w:tab/>
        <w:t>710815,80</w:t>
        <w:tab/>
        <w:t>138322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</w:t>
        <w:tab/>
        <w:t>710807,97</w:t>
        <w:tab/>
        <w:t>138322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</w:t>
        <w:tab/>
        <w:t>710804,30</w:t>
        <w:tab/>
        <w:t>138322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</w:t>
        <w:tab/>
        <w:t>710801,64</w:t>
        <w:tab/>
        <w:t>138321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</w:t>
        <w:tab/>
        <w:t>710801,28</w:t>
        <w:tab/>
        <w:t>138321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</w:t>
        <w:tab/>
        <w:t>710800,83</w:t>
        <w:tab/>
        <w:t>138321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</w:t>
        <w:tab/>
        <w:t>710796,22</w:t>
        <w:tab/>
        <w:t>138320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</w:t>
        <w:tab/>
        <w:t>710790,49</w:t>
        <w:tab/>
        <w:t>138320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</w:t>
        <w:tab/>
        <w:t>710787,40</w:t>
        <w:tab/>
        <w:t>138320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</w:t>
        <w:tab/>
        <w:t>710782,72</w:t>
        <w:tab/>
        <w:t>138320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</w:t>
        <w:tab/>
        <w:t>710782,62</w:t>
        <w:tab/>
        <w:t>138320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</w:t>
        <w:tab/>
        <w:t>710782,62</w:t>
        <w:tab/>
        <w:t>138319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</w:t>
        <w:tab/>
        <w:t>710783,63</w:t>
        <w:tab/>
        <w:t>138319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</w:t>
        <w:tab/>
        <w:t>710784,02</w:t>
        <w:tab/>
        <w:t>138318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</w:t>
        <w:tab/>
        <w:t>710782,39</w:t>
        <w:tab/>
        <w:t>138318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</w:t>
        <w:tab/>
        <w:t>710780,85</w:t>
        <w:tab/>
        <w:t>138318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</w:t>
        <w:tab/>
        <w:t>710778,78</w:t>
        <w:tab/>
        <w:t>138318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</w:t>
        <w:tab/>
        <w:t>710775,70</w:t>
        <w:tab/>
        <w:t>138318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</w:t>
        <w:tab/>
        <w:t>710771,63</w:t>
        <w:tab/>
        <w:t>138318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</w:t>
        <w:tab/>
        <w:t>710765,01</w:t>
        <w:tab/>
        <w:t>138319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</w:t>
        <w:tab/>
        <w:t>710757,36</w:t>
        <w:tab/>
        <w:t>138320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</w:t>
        <w:tab/>
        <w:t>710753,27</w:t>
        <w:tab/>
        <w:t>138320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</w:t>
        <w:tab/>
        <w:t>710749,65</w:t>
        <w:tab/>
        <w:t>138320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</w:t>
        <w:tab/>
        <w:t>710745,51</w:t>
        <w:tab/>
        <w:t>138320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</w:t>
        <w:tab/>
        <w:t>710739,30</w:t>
        <w:tab/>
        <w:t>138320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</w:t>
        <w:tab/>
        <w:t>710734,08</w:t>
        <w:tab/>
        <w:t>138320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</w:t>
        <w:tab/>
        <w:t>710732,98</w:t>
        <w:tab/>
        <w:t>138319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</w:t>
        <w:tab/>
        <w:t>710729,74</w:t>
        <w:tab/>
        <w:t>138319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</w:t>
        <w:tab/>
        <w:t>710727,63</w:t>
        <w:tab/>
        <w:t>138318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</w:t>
        <w:tab/>
        <w:t>710726,58</w:t>
        <w:tab/>
        <w:t>138318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</w:t>
        <w:tab/>
        <w:t>710721,33</w:t>
        <w:tab/>
        <w:t>138318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</w:t>
        <w:tab/>
        <w:t>710714,09</w:t>
        <w:tab/>
        <w:t>138318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</w:t>
        <w:tab/>
        <w:t>710704,76</w:t>
        <w:tab/>
        <w:t>138318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</w:t>
        <w:tab/>
        <w:t>710700,68</w:t>
        <w:tab/>
        <w:t>138318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</w:t>
        <w:tab/>
        <w:t>710697,09</w:t>
        <w:tab/>
        <w:t>138318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</w:t>
        <w:tab/>
        <w:t>710692,48</w:t>
        <w:tab/>
        <w:t>138318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</w:t>
        <w:tab/>
        <w:t>710686,80</w:t>
        <w:tab/>
        <w:t>138318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</w:t>
        <w:tab/>
        <w:t>710681,64</w:t>
        <w:tab/>
        <w:t>138318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</w:t>
        <w:tab/>
        <w:t>710676,97</w:t>
        <w:tab/>
        <w:t>138318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</w:t>
        <w:tab/>
        <w:t>710674,41</w:t>
        <w:tab/>
        <w:t>138319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</w:t>
        <w:tab/>
        <w:t>710672,40</w:t>
        <w:tab/>
        <w:t>138319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</w:t>
        <w:tab/>
        <w:t>710672,49</w:t>
        <w:tab/>
        <w:t>138319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</w:t>
        <w:tab/>
        <w:t>710666,43</w:t>
        <w:tab/>
        <w:t>138320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</w:t>
        <w:tab/>
        <w:t>710660,27</w:t>
        <w:tab/>
        <w:t>138320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</w:t>
        <w:tab/>
        <w:t>710654,60</w:t>
        <w:tab/>
        <w:t>138321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</w:t>
        <w:tab/>
        <w:t>710649,94</w:t>
        <w:tab/>
        <w:t>138321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</w:t>
        <w:tab/>
        <w:t>710642,19</w:t>
        <w:tab/>
        <w:t>138321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</w:t>
        <w:tab/>
        <w:t>710635,41</w:t>
        <w:tab/>
        <w:t>138320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</w:t>
        <w:tab/>
        <w:t>710629,69</w:t>
        <w:tab/>
        <w:t>138320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</w:t>
        <w:tab/>
        <w:t>710626,05</w:t>
        <w:tab/>
        <w:t>138320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</w:t>
        <w:tab/>
        <w:t>710621,39</w:t>
        <w:tab/>
        <w:t>138320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</w:t>
        <w:tab/>
        <w:t>710618,25</w:t>
        <w:tab/>
        <w:t>138320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</w:t>
        <w:tab/>
        <w:t>710615,09</w:t>
        <w:tab/>
        <w:t>138319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</w:t>
        <w:tab/>
        <w:t>710615,04</w:t>
        <w:tab/>
        <w:t>138319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</w:t>
        <w:tab/>
        <w:t>710614,97</w:t>
        <w:tab/>
        <w:t>138319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</w:t>
        <w:tab/>
        <w:t>710613,31</w:t>
        <w:tab/>
        <w:t>138318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</w:t>
        <w:tab/>
        <w:t>710607,52</w:t>
        <w:tab/>
        <w:t>138318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</w:t>
        <w:tab/>
        <w:t>710602,31</w:t>
        <w:tab/>
        <w:t>138317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</w:t>
        <w:tab/>
        <w:t>710531,22</w:t>
        <w:tab/>
        <w:t>138319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</w:t>
        <w:tab/>
        <w:t>710492,55</w:t>
        <w:tab/>
        <w:t>138320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</w:t>
        <w:tab/>
        <w:t>710487,32</w:t>
        <w:tab/>
        <w:t>138296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</w:t>
        <w:tab/>
        <w:t>710811,59</w:t>
        <w:tab/>
        <w:t>138294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</w:t>
        <w:tab/>
        <w:t>710989,28</w:t>
        <w:tab/>
        <w:t>138256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</w:t>
        <w:tab/>
        <w:t>710954,89</w:t>
        <w:tab/>
        <w:t>138240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</w:t>
        <w:tab/>
        <w:t>711006,48</w:t>
        <w:tab/>
        <w:t>138222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</w:t>
        <w:tab/>
        <w:t>711080,99</w:t>
        <w:tab/>
        <w:t>138198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</w:t>
        <w:tab/>
        <w:t>710685,49</w:t>
        <w:tab/>
        <w:t>138170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</w:t>
        <w:tab/>
        <w:t>710823,05</w:t>
        <w:tab/>
        <w:t>138121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</w:t>
        <w:tab/>
        <w:t>710865,68</w:t>
        <w:tab/>
        <w:t>138103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</w:t>
        <w:tab/>
        <w:t>710943,42</w:t>
        <w:tab/>
        <w:t>138103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</w:t>
        <w:tab/>
        <w:t>711009,40</w:t>
        <w:tab/>
        <w:t>138099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</w:t>
        <w:tab/>
        <w:t>711066,88</w:t>
        <w:tab/>
        <w:t>138099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</w:t>
        <w:tab/>
        <w:t>710004,27</w:t>
        <w:tab/>
        <w:t>137841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</w:t>
        <w:tab/>
        <w:t>709651,68</w:t>
        <w:tab/>
        <w:t>137849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</w:t>
        <w:tab/>
        <w:t>708871,32</w:t>
        <w:tab/>
        <w:t>137892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</w:t>
        <w:tab/>
        <w:t>707988,59</w:t>
        <w:tab/>
        <w:t>137943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</w:t>
        <w:tab/>
        <w:t>707598,82</w:t>
        <w:tab/>
        <w:t>137988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</w:t>
        <w:tab/>
        <w:t>707334,34</w:t>
        <w:tab/>
        <w:t>137870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</w:t>
        <w:tab/>
        <w:t>707159,52</w:t>
        <w:tab/>
        <w:t>137872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</w:t>
        <w:tab/>
        <w:t>706898,45</w:t>
        <w:tab/>
        <w:t>137874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</w:t>
        <w:tab/>
        <w:t>706623,95</w:t>
        <w:tab/>
        <w:t>137878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</w:t>
        <w:tab/>
        <w:t>706197,31</w:t>
        <w:tab/>
        <w:t>137880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</w:t>
        <w:tab/>
        <w:t>705932,72</w:t>
        <w:tab/>
        <w:t>137881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</w:t>
        <w:tab/>
        <w:t>705721,06</w:t>
        <w:tab/>
        <w:t>137883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</w:t>
        <w:tab/>
        <w:t>705717,75</w:t>
        <w:tab/>
        <w:t>137897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</w:t>
        <w:tab/>
        <w:t>705715,06</w:t>
        <w:tab/>
        <w:t>137903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</w:t>
        <w:tab/>
        <w:t>705758,05</w:t>
        <w:tab/>
        <w:t>137944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</w:t>
        <w:tab/>
        <w:t>705070,21</w:t>
        <w:tab/>
        <w:t>137972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</w:t>
        <w:tab/>
        <w:t>704224,75</w:t>
        <w:tab/>
        <w:t>138007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</w:t>
        <w:tab/>
        <w:t>703814,91</w:t>
        <w:tab/>
        <w:t>137926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</w:t>
        <w:tab/>
        <w:t>703516,85</w:t>
        <w:tab/>
        <w:t>137943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</w:t>
        <w:tab/>
        <w:t>703227,38</w:t>
        <w:tab/>
        <w:t>137958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</w:t>
        <w:tab/>
        <w:t>702252,95</w:t>
        <w:tab/>
        <w:t>138003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</w:t>
        <w:tab/>
        <w:t>701881,50</w:t>
        <w:tab/>
        <w:t>138017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</w:t>
        <w:tab/>
        <w:t>702124,38</w:t>
        <w:tab/>
        <w:t>138055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</w:t>
        <w:tab/>
        <w:t>702296,50</w:t>
        <w:tab/>
        <w:t>138094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</w:t>
        <w:tab/>
        <w:t>702330,33</w:t>
        <w:tab/>
        <w:t>138102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</w:t>
        <w:tab/>
        <w:t>702525,22</w:t>
        <w:tab/>
        <w:t>138144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</w:t>
        <w:tab/>
        <w:t>702482,23</w:t>
        <w:tab/>
        <w:t>138165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</w:t>
        <w:tab/>
        <w:t>702760,23</w:t>
        <w:tab/>
        <w:t>138224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</w:t>
        <w:tab/>
        <w:t>701918,47</w:t>
        <w:tab/>
        <w:t>138264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</w:t>
        <w:tab/>
        <w:t>701569,98</w:t>
        <w:tab/>
        <w:t>138273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</w:t>
        <w:tab/>
        <w:t>701510,34</w:t>
        <w:tab/>
        <w:t>138275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</w:t>
        <w:tab/>
        <w:t>701503,41</w:t>
        <w:tab/>
        <w:t>138277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</w:t>
        <w:tab/>
        <w:t>701450,49</w:t>
        <w:tab/>
        <w:t>138276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</w:t>
        <w:tab/>
        <w:t>701438,09</w:t>
        <w:tab/>
        <w:t>138277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</w:t>
        <w:tab/>
        <w:t>701357,58</w:t>
        <w:tab/>
        <w:t>138278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</w:t>
        <w:tab/>
        <w:t>701301,67</w:t>
        <w:tab/>
        <w:t>138279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</w:t>
        <w:tab/>
        <w:t>701289,31</w:t>
        <w:tab/>
        <w:t>138279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</w:t>
        <w:tab/>
        <w:t>701288,54</w:t>
        <w:tab/>
        <w:t>138288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</w:t>
        <w:tab/>
        <w:t>701287,76</w:t>
        <w:tab/>
        <w:t>138296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</w:t>
        <w:tab/>
        <w:t>701288,58</w:t>
        <w:tab/>
        <w:t>138301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</w:t>
        <w:tab/>
        <w:t>701289,42</w:t>
        <w:tab/>
        <w:t>138311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</w:t>
        <w:tab/>
        <w:t>701289,55</w:t>
        <w:tab/>
        <w:t>138320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</w:t>
        <w:tab/>
        <w:t>701289,31</w:t>
        <w:tab/>
        <w:t>138326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</w:t>
        <w:tab/>
        <w:t>701289,40</w:t>
        <w:tab/>
        <w:t>138335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</w:t>
        <w:tab/>
        <w:t>701288,57</w:t>
        <w:tab/>
        <w:t>138340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</w:t>
        <w:tab/>
        <w:t>701283,53</w:t>
        <w:tab/>
        <w:t>138350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</w:t>
        <w:tab/>
        <w:t>701282,32</w:t>
        <w:tab/>
        <w:t>138359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</w:t>
        <w:tab/>
        <w:t>701277,87</w:t>
        <w:tab/>
        <w:t>138365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</w:t>
        <w:tab/>
        <w:t>701276,52</w:t>
        <w:tab/>
        <w:t>138373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</w:t>
        <w:tab/>
        <w:t>701274,89</w:t>
        <w:tab/>
        <w:t>138384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</w:t>
        <w:tab/>
        <w:t>701269,37</w:t>
        <w:tab/>
        <w:t>138389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</w:t>
        <w:tab/>
        <w:t>701267,78</w:t>
        <w:tab/>
        <w:t>138390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</w:t>
        <w:tab/>
        <w:t>701266,66</w:t>
        <w:tab/>
        <w:t>138397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</w:t>
        <w:tab/>
        <w:t>701265,39</w:t>
        <w:tab/>
        <w:t>138403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</w:t>
        <w:tab/>
        <w:t>701264,48</w:t>
        <w:tab/>
        <w:t>138409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</w:t>
        <w:tab/>
        <w:t>701281,68</w:t>
        <w:tab/>
        <w:t>138415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</w:t>
        <w:tab/>
        <w:t>701303,54</w:t>
        <w:tab/>
        <w:t>138419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</w:t>
        <w:tab/>
        <w:t>701330,27</w:t>
        <w:tab/>
        <w:t>138423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</w:t>
        <w:tab/>
        <w:t>701343,01</w:t>
        <w:tab/>
        <w:t>138426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</w:t>
        <w:tab/>
        <w:t>701346,77</w:t>
        <w:tab/>
        <w:t>138426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</w:t>
        <w:tab/>
        <w:t>701365,82</w:t>
        <w:tab/>
        <w:t>138433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</w:t>
        <w:tab/>
        <w:t>701379,32</w:t>
        <w:tab/>
        <w:t>138439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</w:t>
        <w:tab/>
        <w:t>701399,64</w:t>
        <w:tab/>
        <w:t>138448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</w:t>
        <w:tab/>
        <w:t>701422,09</w:t>
        <w:tab/>
        <w:t>138457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</w:t>
        <w:tab/>
        <w:t>701447,96</w:t>
        <w:tab/>
        <w:t>138466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</w:t>
        <w:tab/>
        <w:t>701465,96</w:t>
        <w:tab/>
        <w:t>138470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</w:t>
        <w:tab/>
        <w:t>701473,39</w:t>
        <w:tab/>
        <w:t>138472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</w:t>
        <w:tab/>
        <w:t>701479,25</w:t>
        <w:tab/>
        <w:t>138472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</w:t>
        <w:tab/>
        <w:t>701484,35</w:t>
        <w:tab/>
        <w:t>138472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</w:t>
        <w:tab/>
        <w:t>701528,90</w:t>
        <w:tab/>
        <w:t>138473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</w:t>
        <w:tab/>
        <w:t>701599,36</w:t>
        <w:tab/>
        <w:t>138474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</w:t>
        <w:tab/>
        <w:t>701779,68</w:t>
        <w:tab/>
        <w:t>138477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</w:t>
        <w:tab/>
        <w:t>701837,75</w:t>
        <w:tab/>
        <w:t>138478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</w:t>
        <w:tab/>
        <w:t>701904,65</w:t>
        <w:tab/>
        <w:t>138480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</w:t>
        <w:tab/>
        <w:t>702004,68</w:t>
        <w:tab/>
        <w:t>138483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</w:t>
        <w:tab/>
        <w:t>702078,20</w:t>
        <w:tab/>
        <w:t>138485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</w:t>
        <w:tab/>
        <w:t>702117,39</w:t>
        <w:tab/>
        <w:t>138486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</w:t>
        <w:tab/>
        <w:t>702200,01</w:t>
        <w:tab/>
        <w:t>138487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</w:t>
        <w:tab/>
        <w:t>702220,44</w:t>
        <w:tab/>
        <w:t>138488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</w:t>
        <w:tab/>
        <w:t>702225,02</w:t>
        <w:tab/>
        <w:t>138488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</w:t>
        <w:tab/>
        <w:t>702255,14</w:t>
        <w:tab/>
        <w:t>138488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</w:t>
        <w:tab/>
        <w:t>702285,20</w:t>
        <w:tab/>
        <w:t>138488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</w:t>
        <w:tab/>
        <w:t>702380,39</w:t>
        <w:tab/>
        <w:t>138488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</w:t>
        <w:tab/>
        <w:t>702392,18</w:t>
        <w:tab/>
        <w:t>138488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</w:t>
        <w:tab/>
        <w:t>702656,40</w:t>
        <w:tab/>
        <w:t>138486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</w:t>
        <w:tab/>
        <w:t>702813,61</w:t>
        <w:tab/>
        <w:t>138485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</w:t>
        <w:tab/>
        <w:t>702816,59</w:t>
        <w:tab/>
        <w:t>138485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</w:t>
        <w:tab/>
        <w:t>702910,95</w:t>
        <w:tab/>
        <w:t>138484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</w:t>
        <w:tab/>
        <w:t>702993,19</w:t>
        <w:tab/>
        <w:t>138483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</w:t>
        <w:tab/>
        <w:t>703082,20</w:t>
        <w:tab/>
        <w:t>138482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</w:t>
        <w:tab/>
        <w:t>703181,61</w:t>
        <w:tab/>
        <w:t>138481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</w:t>
        <w:tab/>
        <w:t>703240,75</w:t>
        <w:tab/>
        <w:t>138480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</w:t>
        <w:tab/>
        <w:t>703263,07</w:t>
        <w:tab/>
        <w:t>138480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</w:t>
        <w:tab/>
        <w:t>703298,23</w:t>
        <w:tab/>
        <w:t>138479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</w:t>
        <w:tab/>
        <w:t>703328,25</w:t>
        <w:tab/>
        <w:t>138479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</w:t>
        <w:tab/>
        <w:t>703345,71</w:t>
        <w:tab/>
        <w:t>138478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</w:t>
        <w:tab/>
        <w:t>703362,63</w:t>
        <w:tab/>
        <w:t>138478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</w:t>
        <w:tab/>
        <w:t>703365,48</w:t>
        <w:tab/>
        <w:t>138478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</w:t>
        <w:tab/>
        <w:t>703439,60</w:t>
        <w:tab/>
        <w:t>138475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</w:t>
        <w:tab/>
        <w:t>703459,59</w:t>
        <w:tab/>
        <w:t>138475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</w:t>
        <w:tab/>
        <w:t>703544,96</w:t>
        <w:tab/>
        <w:t>138472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</w:t>
        <w:tab/>
        <w:t>703598,97</w:t>
        <w:tab/>
        <w:t>138471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</w:t>
        <w:tab/>
        <w:t>703677,24</w:t>
        <w:tab/>
        <w:t>138469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</w:t>
        <w:tab/>
        <w:t>703775,10</w:t>
        <w:tab/>
        <w:t>138467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</w:t>
        <w:tab/>
        <w:t>703819,47</w:t>
        <w:tab/>
        <w:t>138466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</w:t>
        <w:tab/>
        <w:t>703819,69</w:t>
        <w:tab/>
        <w:t>138466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</w:t>
        <w:tab/>
        <w:t>703861,95</w:t>
        <w:tab/>
        <w:t>138465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</w:t>
        <w:tab/>
        <w:t>703870,08</w:t>
        <w:tab/>
        <w:t>138464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</w:t>
        <w:tab/>
        <w:t>703911,19</w:t>
        <w:tab/>
        <w:t>13846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</w:t>
        <w:tab/>
        <w:t>703957,96</w:t>
        <w:tab/>
        <w:t>138460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</w:t>
        <w:tab/>
        <w:t>704002,10</w:t>
        <w:tab/>
        <w:t>138457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</w:t>
        <w:tab/>
        <w:t>704011,65</w:t>
        <w:tab/>
        <w:t>138459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</w:t>
        <w:tab/>
        <w:t>703968,94</w:t>
        <w:tab/>
        <w:t>138461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</w:t>
        <w:tab/>
        <w:t>703920,66</w:t>
        <w:tab/>
        <w:t>138464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</w:t>
        <w:tab/>
        <w:t>703876,97</w:t>
        <w:tab/>
        <w:t>138466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</w:t>
        <w:tab/>
        <w:t>703867,58</w:t>
        <w:tab/>
        <w:t>138467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</w:t>
        <w:tab/>
        <w:t>703863,63</w:t>
        <w:tab/>
        <w:t>138467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</w:t>
        <w:tab/>
        <w:t>703861,62</w:t>
        <w:tab/>
        <w:t>138467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</w:t>
        <w:tab/>
        <w:t>703777,86</w:t>
        <w:tab/>
        <w:t>138469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</w:t>
        <w:tab/>
        <w:t>703685,21</w:t>
        <w:tab/>
        <w:t>138471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</w:t>
        <w:tab/>
        <w:t>703603,57</w:t>
        <w:tab/>
        <w:t>138473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</w:t>
        <w:tab/>
        <w:t>703549,71</w:t>
        <w:tab/>
        <w:t>138474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</w:t>
        <w:tab/>
        <w:t>703463,10</w:t>
        <w:tab/>
        <w:t>138477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</w:t>
        <w:tab/>
        <w:t>703380,79</w:t>
        <w:tab/>
        <w:t>138480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</w:t>
        <w:tab/>
        <w:t>703364,78</w:t>
        <w:tab/>
        <w:t>138480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</w:t>
        <w:tab/>
        <w:t>703357,23</w:t>
        <w:tab/>
        <w:t>138480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</w:t>
        <w:tab/>
        <w:t>703348,51</w:t>
        <w:tab/>
        <w:t>138480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</w:t>
        <w:tab/>
        <w:t>703332,09</w:t>
        <w:tab/>
        <w:t>138481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</w:t>
        <w:tab/>
        <w:t>703251,29</w:t>
        <w:tab/>
        <w:t>138482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</w:t>
        <w:tab/>
        <w:t>703222,45</w:t>
        <w:tab/>
        <w:t>138482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</w:t>
        <w:tab/>
        <w:t>703109,31</w:t>
        <w:tab/>
        <w:t>138483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</w:t>
        <w:tab/>
        <w:t>703057,61</w:t>
        <w:tab/>
        <w:t>138484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</w:t>
        <w:tab/>
        <w:t>703009,76</w:t>
        <w:tab/>
        <w:t>138485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</w:t>
        <w:tab/>
        <w:t>702896,08</w:t>
        <w:tab/>
        <w:t>138486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</w:t>
        <w:tab/>
        <w:t>702824,09</w:t>
        <w:tab/>
        <w:t>138487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</w:t>
        <w:tab/>
        <w:t>702752,51</w:t>
        <w:tab/>
        <w:t>138488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</w:t>
        <w:tab/>
        <w:t>702658,56</w:t>
        <w:tab/>
        <w:t>138488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</w:t>
        <w:tab/>
        <w:t>702546,60</w:t>
        <w:tab/>
        <w:t>138489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</w:t>
        <w:tab/>
        <w:t>702380,92</w:t>
        <w:tab/>
        <w:t>138490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</w:t>
        <w:tab/>
        <w:t>702286,03</w:t>
        <w:tab/>
        <w:t>138490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</w:t>
        <w:tab/>
        <w:t>702254,10</w:t>
        <w:tab/>
        <w:t>138490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</w:t>
        <w:tab/>
        <w:t>702238,19</w:t>
        <w:tab/>
        <w:t>138490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</w:t>
        <w:tab/>
        <w:t>702222,35</w:t>
        <w:tab/>
        <w:t>138490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</w:t>
        <w:tab/>
        <w:t>702196,31</w:t>
        <w:tab/>
        <w:t>138489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</w:t>
        <w:tab/>
        <w:t>702176,68</w:t>
        <w:tab/>
        <w:t>138489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</w:t>
        <w:tab/>
        <w:t>702115,31</w:t>
        <w:tab/>
        <w:t>13848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</w:t>
        <w:tab/>
        <w:t>702062,32</w:t>
        <w:tab/>
        <w:t>138487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</w:t>
        <w:tab/>
        <w:t>701999,12</w:t>
        <w:tab/>
        <w:t>138485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</w:t>
        <w:tab/>
        <w:t>701899,30</w:t>
        <w:tab/>
        <w:t>138482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</w:t>
        <w:tab/>
        <w:t>701774,78</w:t>
        <w:tab/>
        <w:t>138479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</w:t>
        <w:tab/>
        <w:t>701525,65</w:t>
        <w:tab/>
        <w:t>138475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</w:t>
        <w:tab/>
        <w:t>701481,74</w:t>
        <w:tab/>
        <w:t>138474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</w:t>
        <w:tab/>
        <w:t>701473,92</w:t>
        <w:tab/>
        <w:t>138474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</w:t>
        <w:tab/>
        <w:t>701469,62</w:t>
        <w:tab/>
        <w:t>138474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</w:t>
        <w:tab/>
        <w:t>701466,45</w:t>
        <w:tab/>
        <w:t>138475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</w:t>
        <w:tab/>
        <w:t>701463,33</w:t>
        <w:tab/>
        <w:t>138475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</w:t>
        <w:tab/>
        <w:t>701445,31</w:t>
        <w:tab/>
        <w:t>138475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</w:t>
        <w:tab/>
        <w:t>701446,74</w:t>
        <w:tab/>
        <w:t>138474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</w:t>
        <w:tab/>
        <w:t>701446,57</w:t>
        <w:tab/>
        <w:t>138474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</w:t>
        <w:tab/>
        <w:t>701444,47</w:t>
        <w:tab/>
        <w:t>138474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</w:t>
        <w:tab/>
        <w:t>701438,61</w:t>
        <w:tab/>
        <w:t>138474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</w:t>
        <w:tab/>
        <w:t>701438,94</w:t>
        <w:tab/>
        <w:t>138472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</w:t>
        <w:tab/>
        <w:t>701443,13</w:t>
        <w:tab/>
        <w:t>138472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</w:t>
        <w:tab/>
        <w:t>701444,56</w:t>
        <w:tab/>
        <w:t>138472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</w:t>
        <w:tab/>
        <w:t>701444,87</w:t>
        <w:tab/>
        <w:t>138471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</w:t>
        <w:tab/>
        <w:t>701429,37</w:t>
        <w:tab/>
        <w:t>138466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</w:t>
        <w:tab/>
        <w:t>701411,17</w:t>
        <w:tab/>
        <w:t>138460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</w:t>
        <w:tab/>
        <w:t>701411,16</w:t>
        <w:tab/>
        <w:t>138460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</w:t>
        <w:tab/>
        <w:t>701414,97</w:t>
        <w:tab/>
        <w:t>138489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</w:t>
        <w:tab/>
        <w:t>701252,47</w:t>
        <w:tab/>
        <w:t>13849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</w:t>
        <w:tab/>
        <w:t>701024,27</w:t>
        <w:tab/>
        <w:t>138498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</w:t>
        <w:tab/>
        <w:t>700837,01</w:t>
        <w:tab/>
        <w:t>138497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</w:t>
        <w:tab/>
        <w:t>700775,32</w:t>
        <w:tab/>
        <w:t>138479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</w:t>
        <w:tab/>
        <w:t>700401,63</w:t>
        <w:tab/>
        <w:t>138468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</w:t>
        <w:tab/>
        <w:t>700235,04</w:t>
        <w:tab/>
        <w:t>138477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</w:t>
        <w:tab/>
        <w:t>700148,53</w:t>
        <w:tab/>
        <w:t>138455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</w:t>
        <w:tab/>
        <w:t>700395,33</w:t>
        <w:tab/>
        <w:t>138439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</w:t>
        <w:tab/>
        <w:t>700926,01</w:t>
        <w:tab/>
        <w:t>138432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</w:t>
        <w:tab/>
        <w:t>701126,78</w:t>
        <w:tab/>
        <w:t>138435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</w:t>
        <w:tab/>
        <w:t>701405,57</w:t>
        <w:tab/>
        <w:t>138458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</w:t>
        <w:tab/>
        <w:t>701405,57</w:t>
        <w:tab/>
        <w:t>138458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</w:t>
        <w:tab/>
        <w:t>701385,53</w:t>
        <w:tab/>
        <w:t>138450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</w:t>
        <w:tab/>
        <w:t>701380,75</w:t>
        <w:tab/>
        <w:t>138449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</w:t>
        <w:tab/>
        <w:t>701369,15</w:t>
        <w:tab/>
        <w:t>138444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</w:t>
        <w:tab/>
        <w:t>701357,76</w:t>
        <w:tab/>
        <w:t>138440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</w:t>
        <w:tab/>
        <w:t>701343,81</w:t>
        <w:tab/>
        <w:t>138434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</w:t>
        <w:tab/>
        <w:t>701327,49</w:t>
        <w:tab/>
        <w:t>138428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</w:t>
        <w:tab/>
        <w:t>701324,51</w:t>
        <w:tab/>
        <w:t>138428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</w:t>
        <w:tab/>
        <w:t>701324,47</w:t>
        <w:tab/>
        <w:t>138428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</w:t>
        <w:tab/>
        <w:t>701317,95</w:t>
        <w:tab/>
        <w:t>138426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</w:t>
        <w:tab/>
        <w:t>701306,98</w:t>
        <w:tab/>
        <w:t>138425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</w:t>
        <w:tab/>
        <w:t>701296,30</w:t>
        <w:tab/>
        <w:t>138423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</w:t>
        <w:tab/>
        <w:t>701293,95</w:t>
        <w:tab/>
        <w:t>138422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</w:t>
        <w:tab/>
        <w:t>701286,74</w:t>
        <w:tab/>
        <w:t>138422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</w:t>
        <w:tab/>
        <w:t>701278,04</w:t>
        <w:tab/>
        <w:t>138420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</w:t>
        <w:tab/>
        <w:t>701272,94</w:t>
        <w:tab/>
        <w:t>138419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</w:t>
        <w:tab/>
        <w:t>701269,48</w:t>
        <w:tab/>
        <w:t>138418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</w:t>
        <w:tab/>
        <w:t>701259,22</w:t>
        <w:tab/>
        <w:t>138416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</w:t>
        <w:tab/>
        <w:t>701251,44</w:t>
        <w:tab/>
        <w:t>138413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</w:t>
        <w:tab/>
        <w:t>701246,91</w:t>
        <w:tab/>
        <w:t>138412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</w:t>
        <w:tab/>
        <w:t>701242,03</w:t>
        <w:tab/>
        <w:t>138409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</w:t>
        <w:tab/>
        <w:t>701243,57</w:t>
        <w:tab/>
        <w:t>138403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</w:t>
        <w:tab/>
        <w:t>701247,43</w:t>
        <w:tab/>
        <w:t>138390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</w:t>
        <w:tab/>
        <w:t>701248,73</w:t>
        <w:tab/>
        <w:t>138383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</w:t>
        <w:tab/>
        <w:t>701253,34</w:t>
        <w:tab/>
        <w:t>138372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</w:t>
        <w:tab/>
        <w:t>701258,24</w:t>
        <w:tab/>
        <w:t>138365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</w:t>
        <w:tab/>
        <w:t>701259,75</w:t>
        <w:tab/>
        <w:t>138359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</w:t>
        <w:tab/>
        <w:t>701263,23</w:t>
        <w:tab/>
        <w:t>138349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</w:t>
        <w:tab/>
        <w:t>701266,81</w:t>
        <w:tab/>
        <w:t>138340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</w:t>
        <w:tab/>
        <w:t>701266,96</w:t>
        <w:tab/>
        <w:t>138335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</w:t>
        <w:tab/>
        <w:t>701267,54</w:t>
        <w:tab/>
        <w:t>13832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</w:t>
        <w:tab/>
        <w:t>701267,77</w:t>
        <w:tab/>
        <w:t>138321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</w:t>
        <w:tab/>
        <w:t>701266,80</w:t>
        <w:tab/>
        <w:t>13831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</w:t>
        <w:tab/>
        <w:t>701266,80</w:t>
        <w:tab/>
        <w:t>138301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</w:t>
        <w:tab/>
        <w:t>701266,22</w:t>
        <w:tab/>
        <w:t>138295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</w:t>
        <w:tab/>
        <w:t>701267,36</w:t>
        <w:tab/>
        <w:t>138288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</w:t>
        <w:tab/>
        <w:t>701267,47</w:t>
        <w:tab/>
        <w:t>138279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</w:t>
        <w:tab/>
        <w:t>700915,95</w:t>
        <w:tab/>
        <w:t>138285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</w:t>
        <w:tab/>
        <w:t>700847,74</w:t>
        <w:tab/>
        <w:t>138287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</w:t>
        <w:tab/>
        <w:t>700602,62</w:t>
        <w:tab/>
        <w:t>138290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</w:t>
        <w:tab/>
        <w:t>700557,94</w:t>
        <w:tab/>
        <w:t>13829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</w:t>
        <w:tab/>
        <w:t>700306,17</w:t>
        <w:tab/>
        <w:t>138297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</w:t>
        <w:tab/>
        <w:t>700375,72</w:t>
        <w:tab/>
        <w:t>138344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</w:t>
        <w:tab/>
        <w:t>700139,97</w:t>
        <w:tab/>
        <w:t>138347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700057,29</w:t>
        <w:tab/>
        <w:t>138419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</w:t>
        <w:tab/>
        <w:t>700065,48</w:t>
        <w:tab/>
        <w:t>138412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</w:t>
        <w:tab/>
        <w:t>700140,02</w:t>
        <w:tab/>
        <w:t>138347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</w:t>
        <w:tab/>
        <w:t>700235,73</w:t>
        <w:tab/>
        <w:t>138345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</w:t>
        <w:tab/>
        <w:t>700236,27</w:t>
        <w:tab/>
        <w:t>138346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</w:t>
        <w:tab/>
        <w:t>700222,74</w:t>
        <w:tab/>
        <w:t>138346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</w:t>
        <w:tab/>
        <w:t>700222,71</w:t>
        <w:tab/>
        <w:t>138346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</w:t>
        <w:tab/>
        <w:t>700206,13</w:t>
        <w:tab/>
        <w:t>138346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</w:t>
        <w:tab/>
        <w:t>700205,89</w:t>
        <w:tab/>
        <w:t>138346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</w:t>
        <w:tab/>
        <w:t>700169,19</w:t>
        <w:tab/>
        <w:t>13834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</w:t>
        <w:tab/>
        <w:t>700169,17</w:t>
        <w:tab/>
        <w:t>13834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</w:t>
        <w:tab/>
        <w:t>700140,63</w:t>
        <w:tab/>
        <w:t>138348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</w:t>
        <w:tab/>
        <w:t>700140,48</w:t>
        <w:tab/>
        <w:t>138348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</w:t>
        <w:tab/>
        <w:t>700140,11</w:t>
        <w:tab/>
        <w:t>138348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</w:t>
        <w:tab/>
        <w:t>700139,99</w:t>
        <w:tab/>
        <w:t>138348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</w:t>
        <w:tab/>
        <w:t>700123,53</w:t>
        <w:tab/>
        <w:t>138362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</w:t>
        <w:tab/>
        <w:t>700123,52</w:t>
        <w:tab/>
        <w:t>138362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</w:t>
        <w:tab/>
        <w:t>700123,65</w:t>
        <w:tab/>
        <w:t>138362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</w:t>
        <w:tab/>
        <w:t>700124,02</w:t>
        <w:tab/>
        <w:t>13836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</w:t>
        <w:tab/>
        <w:t>700124,52</w:t>
        <w:tab/>
        <w:t>138362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</w:t>
        <w:tab/>
        <w:t>700124,63</w:t>
        <w:tab/>
        <w:t>138362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</w:t>
        <w:tab/>
        <w:t>700127,24</w:t>
        <w:tab/>
        <w:t>138362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</w:t>
        <w:tab/>
        <w:t>700126,30</w:t>
        <w:tab/>
        <w:t>138362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</w:t>
        <w:tab/>
        <w:t>700134,83</w:t>
        <w:tab/>
        <w:t>138362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</w:t>
        <w:tab/>
        <w:t>700183,10</w:t>
        <w:tab/>
        <w:t>138361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</w:t>
        <w:tab/>
        <w:t>700216,96</w:t>
        <w:tab/>
        <w:t>138359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</w:t>
        <w:tab/>
        <w:t>700237,26</w:t>
        <w:tab/>
        <w:t>138359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</w:t>
        <w:tab/>
        <w:t>700243,52</w:t>
        <w:tab/>
        <w:t>138360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</w:t>
        <w:tab/>
        <w:t>700243,83</w:t>
        <w:tab/>
        <w:t>138360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</w:t>
        <w:tab/>
        <w:t>700240,12</w:t>
        <w:tab/>
        <w:t>138362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</w:t>
        <w:tab/>
        <w:t>700240,10</w:t>
        <w:tab/>
        <w:t>138362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</w:t>
        <w:tab/>
        <w:t>700238,96</w:t>
        <w:tab/>
        <w:t>138364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</w:t>
        <w:tab/>
        <w:t>700238,96</w:t>
        <w:tab/>
        <w:t>138364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</w:t>
        <w:tab/>
        <w:t>700238,97</w:t>
        <w:tab/>
        <w:t>138364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</w:t>
        <w:tab/>
        <w:t>700241,45</w:t>
        <w:tab/>
        <w:t>138365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</w:t>
        <w:tab/>
        <w:t>700241,51</w:t>
        <w:tab/>
        <w:t>138366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</w:t>
        <w:tab/>
        <w:t>700243,92</w:t>
        <w:tab/>
        <w:t>138366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</w:t>
        <w:tab/>
        <w:t>700243,99</w:t>
        <w:tab/>
        <w:t>138366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</w:t>
        <w:tab/>
        <w:t>700252,47</w:t>
        <w:tab/>
        <w:t>138369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</w:t>
        <w:tab/>
        <w:t>700275,28</w:t>
        <w:tab/>
        <w:t>138370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</w:t>
        <w:tab/>
        <w:t>700300,67</w:t>
        <w:tab/>
        <w:t>138371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</w:t>
        <w:tab/>
        <w:t>700307,70</w:t>
        <w:tab/>
        <w:t>138372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</w:t>
        <w:tab/>
        <w:t>700308,41</w:t>
        <w:tab/>
        <w:t>138372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</w:t>
        <w:tab/>
        <w:t>700302,31</w:t>
        <w:tab/>
        <w:t>138373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</w:t>
        <w:tab/>
        <w:t>700295,04</w:t>
        <w:tab/>
        <w:t>138374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</w:t>
        <w:tab/>
        <w:t>700294,91</w:t>
        <w:tab/>
        <w:t>138374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</w:t>
        <w:tab/>
        <w:t>700291,21</w:t>
        <w:tab/>
        <w:t>138375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</w:t>
        <w:tab/>
        <w:t>700291,08</w:t>
        <w:tab/>
        <w:t>138375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</w:t>
        <w:tab/>
        <w:t>700290,34</w:t>
        <w:tab/>
        <w:t>138376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</w:t>
        <w:tab/>
        <w:t>700290,34</w:t>
        <w:tab/>
        <w:t>138376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</w:t>
        <w:tab/>
        <w:t>700290,47</w:t>
        <w:tab/>
        <w:t>138376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</w:t>
        <w:tab/>
        <w:t>700290,51</w:t>
        <w:tab/>
        <w:t>138376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</w:t>
        <w:tab/>
        <w:t>700293,61</w:t>
        <w:tab/>
        <w:t>138377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</w:t>
        <w:tab/>
        <w:t>700293,10</w:t>
        <w:tab/>
        <w:t>138377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</w:t>
        <w:tab/>
        <w:t>700300,72</w:t>
        <w:tab/>
        <w:t>138378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</w:t>
        <w:tab/>
        <w:t>700335,49</w:t>
        <w:tab/>
        <w:t>13837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</w:t>
        <w:tab/>
        <w:t>700376,67</w:t>
        <w:tab/>
        <w:t>138406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</w:t>
        <w:tab/>
        <w:t>700386,25</w:t>
        <w:tab/>
        <w:t>138412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</w:t>
        <w:tab/>
        <w:t>700384,74</w:t>
        <w:tab/>
        <w:t>138413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</w:t>
        <w:tab/>
        <w:t>700384,70</w:t>
        <w:tab/>
        <w:t>13841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</w:t>
        <w:tab/>
        <w:t>700384,57</w:t>
        <w:tab/>
        <w:t>138413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</w:t>
        <w:tab/>
        <w:t>700377,93</w:t>
        <w:tab/>
        <w:t>138413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</w:t>
        <w:tab/>
        <w:t>700377,69</w:t>
        <w:tab/>
        <w:t>138413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</w:t>
        <w:tab/>
        <w:t>700377,57</w:t>
        <w:tab/>
        <w:t>138413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</w:t>
        <w:tab/>
        <w:t>700376,09</w:t>
        <w:tab/>
        <w:t>138414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</w:t>
        <w:tab/>
        <w:t>700376,08</w:t>
        <w:tab/>
        <w:t>138414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</w:t>
        <w:tab/>
        <w:t>700375,30</w:t>
        <w:tab/>
        <w:t>138415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</w:t>
        <w:tab/>
        <w:t>700375,30</w:t>
        <w:tab/>
        <w:t>138415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</w:t>
        <w:tab/>
        <w:t>700375,36</w:t>
        <w:tab/>
        <w:t>138415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</w:t>
        <w:tab/>
        <w:t>700378,61</w:t>
        <w:tab/>
        <w:t>138416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</w:t>
        <w:tab/>
        <w:t>700378,61</w:t>
        <w:tab/>
        <w:t>138416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</w:t>
        <w:tab/>
        <w:t>700382,01</w:t>
        <w:tab/>
        <w:t>138417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</w:t>
        <w:tab/>
        <w:t>700388,80</w:t>
        <w:tab/>
        <w:t>138418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</w:t>
        <w:tab/>
        <w:t>700394,05</w:t>
        <w:tab/>
        <w:t>138418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</w:t>
        <w:tab/>
        <w:t>700408,94</w:t>
        <w:tab/>
        <w:t>138428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</w:t>
        <w:tab/>
        <w:t>700397,74</w:t>
        <w:tab/>
        <w:t>138427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</w:t>
        <w:tab/>
        <w:t>700374,73</w:t>
        <w:tab/>
        <w:t>138426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</w:t>
        <w:tab/>
        <w:t>700353,67</w:t>
        <w:tab/>
        <w:t>138425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</w:t>
        <w:tab/>
        <w:t>700334,75</w:t>
        <w:tab/>
        <w:t>138423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</w:t>
        <w:tab/>
        <w:t>700326,86</w:t>
        <w:tab/>
        <w:t>138422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</w:t>
        <w:tab/>
        <w:t>700322,54</w:t>
        <w:tab/>
        <w:t>138421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</w:t>
        <w:tab/>
        <w:t>700322,39</w:t>
        <w:tab/>
        <w:t>138421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</w:t>
        <w:tab/>
        <w:t>700323,96</w:t>
        <w:tab/>
        <w:t>138421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</w:t>
        <w:tab/>
        <w:t>700328,44</w:t>
        <w:tab/>
        <w:t>138420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</w:t>
        <w:tab/>
        <w:t>700328,44</w:t>
        <w:tab/>
        <w:t>138420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</w:t>
        <w:tab/>
        <w:t>700324,59</w:t>
        <w:tab/>
        <w:t>138419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</w:t>
        <w:tab/>
        <w:t>700318,31</w:t>
        <w:tab/>
        <w:t>138419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</w:t>
        <w:tab/>
        <w:t>700317,49</w:t>
        <w:tab/>
        <w:t>138419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</w:t>
        <w:tab/>
        <w:t>700317,42</w:t>
        <w:tab/>
        <w:t>138419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</w:t>
        <w:tab/>
        <w:t>700311,58</w:t>
        <w:tab/>
        <w:t>138418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</w:t>
        <w:tab/>
        <w:t>700311,55</w:t>
        <w:tab/>
        <w:t>138418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</w:t>
        <w:tab/>
        <w:t>700311,29</w:t>
        <w:tab/>
        <w:t>138417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</w:t>
        <w:tab/>
        <w:t>700287,85</w:t>
        <w:tab/>
        <w:t>138416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</w:t>
        <w:tab/>
        <w:t>700287,79</w:t>
        <w:tab/>
        <w:t>138416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</w:t>
        <w:tab/>
        <w:t>700254,09</w:t>
        <w:tab/>
        <w:t>138413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</w:t>
        <w:tab/>
        <w:t>700254,07</w:t>
        <w:tab/>
        <w:t>138413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</w:t>
        <w:tab/>
        <w:t>700236,83</w:t>
        <w:tab/>
        <w:t>138412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</w:t>
        <w:tab/>
        <w:t>700236,80</w:t>
        <w:tab/>
        <w:t>138412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</w:t>
        <w:tab/>
        <w:t>700236,52</w:t>
        <w:tab/>
        <w:t>138412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</w:t>
        <w:tab/>
        <w:t>700223,68</w:t>
        <w:tab/>
        <w:t>138412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</w:t>
        <w:tab/>
        <w:t>700223,46</w:t>
        <w:tab/>
        <w:t>138412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</w:t>
        <w:tab/>
        <w:t>700223,35</w:t>
        <w:tab/>
        <w:t>138412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</w:t>
        <w:tab/>
        <w:t>700209,75</w:t>
        <w:tab/>
        <w:t>138412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</w:t>
        <w:tab/>
        <w:t>700209,58</w:t>
        <w:tab/>
        <w:t>138412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</w:t>
        <w:tab/>
        <w:t>700207,91</w:t>
        <w:tab/>
        <w:t>138412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</w:t>
        <w:tab/>
        <w:t>700196,35</w:t>
        <w:tab/>
        <w:t>138413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</w:t>
        <w:tab/>
        <w:t>700196,30</w:t>
        <w:tab/>
        <w:t>138413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</w:t>
        <w:tab/>
        <w:t>700187,29</w:t>
        <w:tab/>
        <w:t>138413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</w:t>
        <w:tab/>
        <w:t>700183,79</w:t>
        <w:tab/>
        <w:t>138413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</w:t>
        <w:tab/>
        <w:t>700182,93</w:t>
        <w:tab/>
        <w:t>138413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</w:t>
        <w:tab/>
        <w:t>700181,44</w:t>
        <w:tab/>
        <w:t>138413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</w:t>
        <w:tab/>
        <w:t>700189,06</w:t>
        <w:tab/>
        <w:t>138411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</w:t>
        <w:tab/>
        <w:t>700189,06</w:t>
        <w:tab/>
        <w:t>138411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</w:t>
        <w:tab/>
        <w:t>700188,35</w:t>
        <w:tab/>
        <w:t>138411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</w:t>
        <w:tab/>
        <w:t>700189,22</w:t>
        <w:tab/>
        <w:t>138410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</w:t>
        <w:tab/>
        <w:t>700189,26</w:t>
        <w:tab/>
        <w:t>138410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</w:t>
        <w:tab/>
        <w:t>700189,16</w:t>
        <w:tab/>
        <w:t>138410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</w:t>
        <w:tab/>
        <w:t>700185,52</w:t>
        <w:tab/>
        <w:t>138409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</w:t>
        <w:tab/>
        <w:t>700185,49</w:t>
        <w:tab/>
        <w:t>138409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</w:t>
        <w:tab/>
        <w:t>700185,12</w:t>
        <w:tab/>
        <w:t>138409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</w:t>
        <w:tab/>
        <w:t>700184,62</w:t>
        <w:tab/>
        <w:t>138409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</w:t>
        <w:tab/>
        <w:t>700184,55</w:t>
        <w:tab/>
        <w:t>138409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</w:t>
        <w:tab/>
        <w:t>700179,41</w:t>
        <w:tab/>
        <w:t>138409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</w:t>
        <w:tab/>
        <w:t>700178,98</w:t>
        <w:tab/>
        <w:t>138409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</w:t>
        <w:tab/>
        <w:t>700178,82</w:t>
        <w:tab/>
        <w:t>138410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</w:t>
        <w:tab/>
        <w:t>700171,84</w:t>
        <w:tab/>
        <w:t>138410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</w:t>
        <w:tab/>
        <w:t>700171,70</w:t>
        <w:tab/>
        <w:t>138410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</w:t>
        <w:tab/>
        <w:t>700164,75</w:t>
        <w:tab/>
        <w:t>138411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</w:t>
        <w:tab/>
        <w:t>700146,65</w:t>
        <w:tab/>
        <w:t>138412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</w:t>
        <w:tab/>
        <w:t>700128,90</w:t>
        <w:tab/>
        <w:t>138413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</w:t>
        <w:tab/>
        <w:t>700091,03</w:t>
        <w:tab/>
        <w:t>138413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</w:t>
        <w:tab/>
        <w:t>700065,48</w:t>
        <w:tab/>
        <w:t>138412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</w:t>
        <w:tab/>
        <w:t>700665,34</w:t>
        <w:tab/>
        <w:t>138609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</w:t>
        <w:tab/>
        <w:t>700669,56</w:t>
        <w:tab/>
        <w:t>138608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</w:t>
        <w:tab/>
        <w:t>700678,86</w:t>
        <w:tab/>
        <w:t>138608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</w:t>
        <w:tab/>
        <w:t>700705,09</w:t>
        <w:tab/>
        <w:t>138607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</w:t>
        <w:tab/>
        <w:t>700723,73</w:t>
        <w:tab/>
        <w:t>138607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</w:t>
        <w:tab/>
        <w:t>700742,37</w:t>
        <w:tab/>
        <w:t>138606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</w:t>
        <w:tab/>
        <w:t>700772,00</w:t>
        <w:tab/>
        <w:t>138603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</w:t>
        <w:tab/>
        <w:t>700793,52</w:t>
        <w:tab/>
        <w:t>138601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</w:t>
        <w:tab/>
        <w:t>700802,42</w:t>
        <w:tab/>
        <w:t>138602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</w:t>
        <w:tab/>
        <w:t>700814,19</w:t>
        <w:tab/>
        <w:t>138602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</w:t>
        <w:tab/>
        <w:t>700825,34</w:t>
        <w:tab/>
        <w:t>138602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</w:t>
        <w:tab/>
        <w:t>700839,98</w:t>
        <w:tab/>
        <w:t>138600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</w:t>
        <w:tab/>
        <w:t>700854,71</w:t>
        <w:tab/>
        <w:t>138600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</w:t>
        <w:tab/>
        <w:t>700866,62</w:t>
        <w:tab/>
        <w:t>138599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</w:t>
        <w:tab/>
        <w:t>700875,88</w:t>
        <w:tab/>
        <w:t>138599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</w:t>
        <w:tab/>
        <w:t>700893,16</w:t>
        <w:tab/>
        <w:t>138601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</w:t>
        <w:tab/>
        <w:t>700905,13</w:t>
        <w:tab/>
        <w:t>138602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</w:t>
        <w:tab/>
        <w:t>700927,71</w:t>
        <w:tab/>
        <w:t>138602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</w:t>
        <w:tab/>
        <w:t>700948,93</w:t>
        <w:tab/>
        <w:t>138601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</w:t>
        <w:tab/>
        <w:t>700955,58</w:t>
        <w:tab/>
        <w:t>138601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</w:t>
        <w:tab/>
        <w:t>700972,82</w:t>
        <w:tab/>
        <w:t>13860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</w:t>
        <w:tab/>
        <w:t>700979,44</w:t>
        <w:tab/>
        <w:t>138599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</w:t>
        <w:tab/>
        <w:t>700988,71</w:t>
        <w:tab/>
        <w:t>138598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</w:t>
        <w:tab/>
        <w:t>700998,00</w:t>
        <w:tab/>
        <w:t>138597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</w:t>
        <w:tab/>
        <w:t>701000,63</w:t>
        <w:tab/>
        <w:t>138595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</w:t>
        <w:tab/>
        <w:t>700993,97</w:t>
        <w:tab/>
        <w:t>138593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</w:t>
        <w:tab/>
        <w:t>700992,62</w:t>
        <w:tab/>
        <w:t>138591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</w:t>
        <w:tab/>
        <w:t>700993,91</w:t>
        <w:tab/>
        <w:t>138588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</w:t>
        <w:tab/>
        <w:t>701001,83</w:t>
        <w:tab/>
        <w:t>138587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</w:t>
        <w:tab/>
        <w:t>701034,97</w:t>
        <w:tab/>
        <w:t>138586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</w:t>
        <w:tab/>
        <w:t>701056,19</w:t>
        <w:tab/>
        <w:t>138586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</w:t>
        <w:tab/>
        <w:t>701056,32</w:t>
        <w:tab/>
        <w:t>138586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</w:t>
        <w:tab/>
        <w:t>701056,69</w:t>
        <w:tab/>
        <w:t>138586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</w:t>
        <w:tab/>
        <w:t>701057,15</w:t>
        <w:tab/>
        <w:t>138586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</w:t>
        <w:tab/>
        <w:t>701133,02</w:t>
        <w:tab/>
        <w:t>138587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</w:t>
        <w:tab/>
        <w:t>701184,61</w:t>
        <w:tab/>
        <w:t>138588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</w:t>
        <w:tab/>
        <w:t>701206,00</w:t>
        <w:tab/>
        <w:t>138589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</w:t>
        <w:tab/>
        <w:t>701216,41</w:t>
        <w:tab/>
        <w:t>138589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</w:t>
        <w:tab/>
        <w:t>701216,56</w:t>
        <w:tab/>
        <w:t>138589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</w:t>
        <w:tab/>
        <w:t>701233,12</w:t>
        <w:tab/>
        <w:t>138589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</w:t>
        <w:tab/>
        <w:t>701233,16</w:t>
        <w:tab/>
        <w:t>138589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</w:t>
        <w:tab/>
        <w:t>701246,55</w:t>
        <w:tab/>
        <w:t>138590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</w:t>
        <w:tab/>
        <w:t>701246,77</w:t>
        <w:tab/>
        <w:t>138590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</w:t>
        <w:tab/>
        <w:t>701244,79</w:t>
        <w:tab/>
        <w:t>138590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</w:t>
        <w:tab/>
        <w:t>701244,70</w:t>
        <w:tab/>
        <w:t>138590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</w:t>
        <w:tab/>
        <w:t>701242,86</w:t>
        <w:tab/>
        <w:t>138591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</w:t>
        <w:tab/>
        <w:t>701242,82</w:t>
        <w:tab/>
        <w:t>138591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</w:t>
        <w:tab/>
        <w:t>701242,83</w:t>
        <w:tab/>
        <w:t>138591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</w:t>
        <w:tab/>
        <w:t>701243,68</w:t>
        <w:tab/>
        <w:t>138591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</w:t>
        <w:tab/>
        <w:t>701242,75</w:t>
        <w:tab/>
        <w:t>138592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</w:t>
        <w:tab/>
        <w:t>701246,83</w:t>
        <w:tab/>
        <w:t>138593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</w:t>
        <w:tab/>
        <w:t>701246,45</w:t>
        <w:tab/>
        <w:t>138594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</w:t>
        <w:tab/>
        <w:t>701241,97</w:t>
        <w:tab/>
        <w:t>138594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</w:t>
        <w:tab/>
        <w:t>701233,10</w:t>
        <w:tab/>
        <w:t>138594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</w:t>
        <w:tab/>
        <w:t>701216,85</w:t>
        <w:tab/>
        <w:t>138594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</w:t>
        <w:tab/>
        <w:t>701202,46</w:t>
        <w:tab/>
        <w:t>138593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</w:t>
        <w:tab/>
        <w:t>701202,27</w:t>
        <w:tab/>
        <w:t>138593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</w:t>
        <w:tab/>
        <w:t>701188,93</w:t>
        <w:tab/>
        <w:t>138593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</w:t>
        <w:tab/>
        <w:t>701188,86</w:t>
        <w:tab/>
        <w:t>138593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</w:t>
        <w:tab/>
        <w:t>701188,66</w:t>
        <w:tab/>
        <w:t>138593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</w:t>
        <w:tab/>
        <w:t>701179,40</w:t>
        <w:tab/>
        <w:t>138593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</w:t>
        <w:tab/>
        <w:t>701179,10</w:t>
        <w:tab/>
        <w:t>138594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</w:t>
        <w:tab/>
        <w:t>701179,09</w:t>
        <w:tab/>
        <w:t>138594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</w:t>
        <w:tab/>
        <w:t>701175,73</w:t>
        <w:tab/>
        <w:t>138594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</w:t>
        <w:tab/>
        <w:t>701175,37</w:t>
        <w:tab/>
        <w:t>138594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</w:t>
        <w:tab/>
        <w:t>701175,34</w:t>
        <w:tab/>
        <w:t>138594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</w:t>
        <w:tab/>
        <w:t>701171,22</w:t>
        <w:tab/>
        <w:t>138595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</w:t>
        <w:tab/>
        <w:t>701171,14</w:t>
        <w:tab/>
        <w:t>138595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</w:t>
        <w:tab/>
        <w:t>701170,22</w:t>
        <w:tab/>
        <w:t>138595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</w:t>
        <w:tab/>
        <w:t>701170,20</w:t>
        <w:tab/>
        <w:t>138595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</w:t>
        <w:tab/>
        <w:t>701170,16</w:t>
        <w:tab/>
        <w:t>138595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</w:t>
        <w:tab/>
        <w:t>701169,69</w:t>
        <w:tab/>
        <w:t>138595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</w:t>
        <w:tab/>
        <w:t>701170,07</w:t>
        <w:tab/>
        <w:t>138596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</w:t>
        <w:tab/>
        <w:t>701169,96</w:t>
        <w:tab/>
        <w:t>138596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</w:t>
        <w:tab/>
        <w:t>701169,96</w:t>
        <w:tab/>
        <w:t>138596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</w:t>
        <w:tab/>
        <w:t>701170,01</w:t>
        <w:tab/>
        <w:t>138596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</w:t>
        <w:tab/>
        <w:t>701171,01</w:t>
        <w:tab/>
        <w:t>138597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</w:t>
        <w:tab/>
        <w:t>701171,28</w:t>
        <w:tab/>
        <w:t>138597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</w:t>
        <w:tab/>
        <w:t>701167,75</w:t>
        <w:tab/>
        <w:t>138597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</w:t>
        <w:tab/>
        <w:t>701173,10</w:t>
        <w:tab/>
        <w:t>138600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</w:t>
        <w:tab/>
        <w:t>701190,41</w:t>
        <w:tab/>
        <w:t>138604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</w:t>
        <w:tab/>
        <w:t>701192,48</w:t>
        <w:tab/>
        <w:t>138604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</w:t>
        <w:tab/>
        <w:t>701192,72</w:t>
        <w:tab/>
        <w:t>138604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</w:t>
        <w:tab/>
        <w:t>701202,88</w:t>
        <w:tab/>
        <w:t>138606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</w:t>
        <w:tab/>
        <w:t>701213,45</w:t>
        <w:tab/>
        <w:t>138607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</w:t>
        <w:tab/>
        <w:t>701221,29</w:t>
        <w:tab/>
        <w:t>13860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</w:t>
        <w:tab/>
        <w:t>701219,63</w:t>
        <w:tab/>
        <w:t>138609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</w:t>
        <w:tab/>
        <w:t>701212,62</w:t>
        <w:tab/>
        <w:t>138609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</w:t>
        <w:tab/>
        <w:t>701187,74</w:t>
        <w:tab/>
        <w:t>138609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</w:t>
        <w:tab/>
        <w:t>701187,62</w:t>
        <w:tab/>
        <w:t>138609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</w:t>
        <w:tab/>
        <w:t>701167,58</w:t>
        <w:tab/>
        <w:t>138609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</w:t>
        <w:tab/>
        <w:t>701167,43</w:t>
        <w:tab/>
        <w:t>138609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</w:t>
        <w:tab/>
        <w:t>701160,75</w:t>
        <w:tab/>
        <w:t>138610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</w:t>
        <w:tab/>
        <w:t>701160,56</w:t>
        <w:tab/>
        <w:t>138610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</w:t>
        <w:tab/>
        <w:t>701160,54</w:t>
        <w:tab/>
        <w:t>138610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</w:t>
        <w:tab/>
        <w:t>701155,72</w:t>
        <w:tab/>
        <w:t>138610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</w:t>
        <w:tab/>
        <w:t>701155,41</w:t>
        <w:tab/>
        <w:t>138610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</w:t>
        <w:tab/>
        <w:t>701152,61</w:t>
        <w:tab/>
        <w:t>138610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</w:t>
        <w:tab/>
        <w:t>701152,57</w:t>
        <w:tab/>
        <w:t>138610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</w:t>
        <w:tab/>
        <w:t>701152,44</w:t>
        <w:tab/>
        <w:t>138610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</w:t>
        <w:tab/>
        <w:t>701151,86</w:t>
        <w:tab/>
        <w:t>138611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</w:t>
        <w:tab/>
        <w:t>701151,86</w:t>
        <w:tab/>
        <w:t>138611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</w:t>
        <w:tab/>
        <w:t>701151,92</w:t>
        <w:tab/>
        <w:t>138611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</w:t>
        <w:tab/>
        <w:t>701153,44</w:t>
        <w:tab/>
        <w:t>138611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</w:t>
        <w:tab/>
        <w:t>701152,92</w:t>
        <w:tab/>
        <w:t>138612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</w:t>
        <w:tab/>
        <w:t>701154,55</w:t>
        <w:tab/>
        <w:t>138612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</w:t>
        <w:tab/>
        <w:t>701149,37</w:t>
        <w:tab/>
        <w:t>138613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</w:t>
        <w:tab/>
        <w:t>701158,63</w:t>
        <w:tab/>
        <w:t>138614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</w:t>
        <w:tab/>
        <w:t>701156,25</w:t>
        <w:tab/>
        <w:t>138614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</w:t>
        <w:tab/>
        <w:t>701146,71</w:t>
        <w:tab/>
        <w:t>138613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</w:t>
        <w:tab/>
        <w:t>701139,32</w:t>
        <w:tab/>
        <w:t>138613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</w:t>
        <w:tab/>
        <w:t>701139,22</w:t>
        <w:tab/>
        <w:t>138613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</w:t>
        <w:tab/>
        <w:t>701139,03</w:t>
        <w:tab/>
        <w:t>138613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</w:t>
        <w:tab/>
        <w:t>701127,37</w:t>
        <w:tab/>
        <w:t>138612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</w:t>
        <w:tab/>
        <w:t>701127,06</w:t>
        <w:tab/>
        <w:t>138612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</w:t>
        <w:tab/>
        <w:t>701126,87</w:t>
        <w:tab/>
        <w:t>138612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</w:t>
        <w:tab/>
        <w:t>701115,35</w:t>
        <w:tab/>
        <w:t>138613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</w:t>
        <w:tab/>
        <w:t>701115,04</w:t>
        <w:tab/>
        <w:t>138613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</w:t>
        <w:tab/>
        <w:t>701114,96</w:t>
        <w:tab/>
        <w:t>138613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</w:t>
        <w:tab/>
        <w:t>701108,48</w:t>
        <w:tab/>
        <w:t>138613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</w:t>
        <w:tab/>
        <w:t>701108,40</w:t>
        <w:tab/>
        <w:t>138613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</w:t>
        <w:tab/>
        <w:t>701100,41</w:t>
        <w:tab/>
        <w:t>138614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</w:t>
        <w:tab/>
        <w:t>701093,38</w:t>
        <w:tab/>
        <w:t>138614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</w:t>
        <w:tab/>
        <w:t>701093,32</w:t>
        <w:tab/>
        <w:t>138614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</w:t>
        <w:tab/>
        <w:t>701087,18</w:t>
        <w:tab/>
        <w:t>138615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</w:t>
        <w:tab/>
        <w:t>701087,15</w:t>
        <w:tab/>
        <w:t>138615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</w:t>
        <w:tab/>
        <w:t>701083,51</w:t>
        <w:tab/>
        <w:t>138615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</w:t>
        <w:tab/>
        <w:t>701078,96</w:t>
        <w:tab/>
        <w:t>138616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</w:t>
        <w:tab/>
        <w:t>701076,01</w:t>
        <w:tab/>
        <w:t>138616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</w:t>
        <w:tab/>
        <w:t>701075,22</w:t>
        <w:tab/>
        <w:t>138615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</w:t>
        <w:tab/>
        <w:t>701053,94</w:t>
        <w:tab/>
        <w:t>138614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</w:t>
        <w:tab/>
        <w:t>701054,06</w:t>
        <w:tab/>
        <w:t>138614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</w:t>
        <w:tab/>
        <w:t>701054,06</w:t>
        <w:tab/>
        <w:t>138614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</w:t>
        <w:tab/>
        <w:t>701054,00</w:t>
        <w:tab/>
        <w:t>138614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</w:t>
        <w:tab/>
        <w:t>701049,60</w:t>
        <w:tab/>
        <w:t>138612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</w:t>
        <w:tab/>
        <w:t>701049,53</w:t>
        <w:tab/>
        <w:t>138612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</w:t>
        <w:tab/>
        <w:t>701049,40</w:t>
        <w:tab/>
        <w:t>138612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</w:t>
        <w:tab/>
        <w:t>701043,32</w:t>
        <w:tab/>
        <w:t>138612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</w:t>
        <w:tab/>
        <w:t>701043,12</w:t>
        <w:tab/>
        <w:t>138612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</w:t>
        <w:tab/>
        <w:t>701031,08</w:t>
        <w:tab/>
        <w:t>138611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</w:t>
        <w:tab/>
        <w:t>701031,04</w:t>
        <w:tab/>
        <w:t>138611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</w:t>
        <w:tab/>
        <w:t>701030,94</w:t>
        <w:tab/>
        <w:t>138611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</w:t>
        <w:tab/>
        <w:t>701018,36</w:t>
        <w:tab/>
        <w:t>138610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</w:t>
        <w:tab/>
        <w:t>701018,21</w:t>
        <w:tab/>
        <w:t>138610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</w:t>
        <w:tab/>
        <w:t>701010,43</w:t>
        <w:tab/>
        <w:t>138610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</w:t>
        <w:tab/>
        <w:t>701010,26</w:t>
        <w:tab/>
        <w:t>138610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</w:t>
        <w:tab/>
        <w:t>701000,46</w:t>
        <w:tab/>
        <w:t>138610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</w:t>
        <w:tab/>
        <w:t>701000,38</w:t>
        <w:tab/>
        <w:t>138610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</w:t>
        <w:tab/>
        <w:t>701000,12</w:t>
        <w:tab/>
        <w:t>138610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</w:t>
        <w:tab/>
        <w:t>700999,86</w:t>
        <w:tab/>
        <w:t>138610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</w:t>
        <w:tab/>
        <w:t>700992,22</w:t>
        <w:tab/>
        <w:t>138610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</w:t>
        <w:tab/>
        <w:t>700991,90</w:t>
        <w:tab/>
        <w:t>138610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</w:t>
        <w:tab/>
        <w:t>700985,02</w:t>
        <w:tab/>
        <w:t>138611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</w:t>
        <w:tab/>
        <w:t>700984,77</w:t>
        <w:tab/>
        <w:t>138611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</w:t>
        <w:tab/>
        <w:t>700979,21</w:t>
        <w:tab/>
        <w:t>138611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</w:t>
        <w:tab/>
        <w:t>700979,09</w:t>
        <w:tab/>
        <w:t>138611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</w:t>
        <w:tab/>
        <w:t>700978,97</w:t>
        <w:tab/>
        <w:t>138611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</w:t>
        <w:tab/>
        <w:t>700977,61</w:t>
        <w:tab/>
        <w:t>138612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</w:t>
        <w:tab/>
        <w:t>700977,60</w:t>
        <w:tab/>
        <w:t>138612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</w:t>
        <w:tab/>
        <w:t>700977,62</w:t>
        <w:tab/>
        <w:t>138612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</w:t>
        <w:tab/>
        <w:t>700979,82</w:t>
        <w:tab/>
        <w:t>13861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</w:t>
        <w:tab/>
        <w:t>700979,92</w:t>
        <w:tab/>
        <w:t>13861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</w:t>
        <w:tab/>
        <w:t>700979,44</w:t>
        <w:tab/>
        <w:t>138613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</w:t>
        <w:tab/>
        <w:t>700981,78</w:t>
        <w:tab/>
        <w:t>138614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</w:t>
        <w:tab/>
        <w:t>700979,55</w:t>
        <w:tab/>
        <w:t>138614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</w:t>
        <w:tab/>
        <w:t>700988,58</w:t>
        <w:tab/>
        <w:t>138616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</w:t>
        <w:tab/>
        <w:t>700987,29</w:t>
        <w:tab/>
        <w:t>138616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</w:t>
        <w:tab/>
        <w:t>700980,83</w:t>
        <w:tab/>
        <w:t>138617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</w:t>
        <w:tab/>
        <w:t>700972,27</w:t>
        <w:tab/>
        <w:t>138617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</w:t>
        <w:tab/>
        <w:t>700959,68</w:t>
        <w:tab/>
        <w:t>138618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</w:t>
        <w:tab/>
        <w:t>700941,21</w:t>
        <w:tab/>
        <w:t>138618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</w:t>
        <w:tab/>
        <w:t>700925,13</w:t>
        <w:tab/>
        <w:t>138618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</w:t>
        <w:tab/>
        <w:t>700904,38</w:t>
        <w:tab/>
        <w:t>138618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</w:t>
        <w:tab/>
        <w:t>700896,61</w:t>
        <w:tab/>
        <w:t>138618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</w:t>
        <w:tab/>
        <w:t>700896,37</w:t>
        <w:tab/>
        <w:t>138618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</w:t>
        <w:tab/>
        <w:t>700892,47</w:t>
        <w:tab/>
        <w:t>138618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</w:t>
        <w:tab/>
        <w:t>700892,28</w:t>
        <w:tab/>
        <w:t>138619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</w:t>
        <w:tab/>
        <w:t>700891,98</w:t>
        <w:tab/>
        <w:t>138619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</w:t>
        <w:tab/>
        <w:t>700889,18</w:t>
        <w:tab/>
        <w:t>138619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</w:t>
        <w:tab/>
        <w:t>700889,11</w:t>
        <w:tab/>
        <w:t>138619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</w:t>
        <w:tab/>
        <w:t>700888,98</w:t>
        <w:tab/>
        <w:t>138619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</w:t>
        <w:tab/>
        <w:t>700888,76</w:t>
        <w:tab/>
        <w:t>138620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</w:t>
        <w:tab/>
        <w:t>700888,76</w:t>
        <w:tab/>
        <w:t>138620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</w:t>
        <w:tab/>
        <w:t>700888,79</w:t>
        <w:tab/>
        <w:t>138620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</w:t>
        <w:tab/>
        <w:t>700892,27</w:t>
        <w:tab/>
        <w:t>138621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</w:t>
        <w:tab/>
        <w:t>700892,30</w:t>
        <w:tab/>
        <w:t>138621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</w:t>
        <w:tab/>
        <w:t>700894,23</w:t>
        <w:tab/>
        <w:t>138622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</w:t>
        <w:tab/>
        <w:t>700894,37</w:t>
        <w:tab/>
        <w:t>138622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</w:t>
        <w:tab/>
        <w:t>700896,12</w:t>
        <w:tab/>
        <w:t>138622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</w:t>
        <w:tab/>
        <w:t>700896,54</w:t>
        <w:tab/>
        <w:t>138622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</w:t>
        <w:tab/>
        <w:t>700896,59</w:t>
        <w:tab/>
        <w:t>138622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</w:t>
        <w:tab/>
        <w:t>700896,84</w:t>
        <w:tab/>
        <w:t>138623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</w:t>
        <w:tab/>
        <w:t>700905,82</w:t>
        <w:tab/>
        <w:t>138625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</w:t>
        <w:tab/>
        <w:t>700906,73</w:t>
        <w:tab/>
        <w:t>138625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</w:t>
        <w:tab/>
        <w:t>700908,96</w:t>
        <w:tab/>
        <w:t>138625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</w:t>
        <w:tab/>
        <w:t>700928,04</w:t>
        <w:tab/>
        <w:t>138630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</w:t>
        <w:tab/>
        <w:t>700929,76</w:t>
        <w:tab/>
        <w:t>138631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</w:t>
        <w:tab/>
        <w:t>700931,36</w:t>
        <w:tab/>
        <w:t>138632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</w:t>
        <w:tab/>
        <w:t>700931,32</w:t>
        <w:tab/>
        <w:t>13863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</w:t>
        <w:tab/>
        <w:t>700929,39</w:t>
        <w:tab/>
        <w:t>138636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</w:t>
        <w:tab/>
        <w:t>700924,53</w:t>
        <w:tab/>
        <w:t>138638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</w:t>
        <w:tab/>
        <w:t>700916,51</w:t>
        <w:tab/>
        <w:t>138640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</w:t>
        <w:tab/>
        <w:t>700911,11</w:t>
        <w:tab/>
        <w:t>138642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</w:t>
        <w:tab/>
        <w:t>700901,13</w:t>
        <w:tab/>
        <w:t>138644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</w:t>
        <w:tab/>
        <w:t>700895,07</w:t>
        <w:tab/>
        <w:t>138644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</w:t>
        <w:tab/>
        <w:t>700888,71</w:t>
        <w:tab/>
        <w:t>138645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</w:t>
        <w:tab/>
        <w:t>700880,80</w:t>
        <w:tab/>
        <w:t>13864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</w:t>
        <w:tab/>
        <w:t>700870,90</w:t>
        <w:tab/>
        <w:t>138646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</w:t>
        <w:tab/>
        <w:t>700870,81</w:t>
        <w:tab/>
        <w:t>138646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</w:t>
        <w:tab/>
        <w:t>700862,49</w:t>
        <w:tab/>
        <w:t>138646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</w:t>
        <w:tab/>
        <w:t>700856,57</w:t>
        <w:tab/>
        <w:t>138646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</w:t>
        <w:tab/>
        <w:t>700856,49</w:t>
        <w:tab/>
        <w:t>138646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</w:t>
        <w:tab/>
        <w:t>700843,81</w:t>
        <w:tab/>
        <w:t>138647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</w:t>
        <w:tab/>
        <w:t>700850,97</w:t>
        <w:tab/>
        <w:t>138645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</w:t>
        <w:tab/>
        <w:t>700883,11</w:t>
        <w:tab/>
        <w:t>138640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</w:t>
        <w:tab/>
        <w:t>700892,63</w:t>
        <w:tab/>
        <w:t>138636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</w:t>
        <w:tab/>
        <w:t>700892,30</w:t>
        <w:tab/>
        <w:t>138634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</w:t>
        <w:tab/>
        <w:t>700885,89</w:t>
        <w:tab/>
        <w:t>138633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</w:t>
        <w:tab/>
        <w:t>700883,66</w:t>
        <w:tab/>
        <w:t>138632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</w:t>
        <w:tab/>
        <w:t>700883,65</w:t>
        <w:tab/>
        <w:t>138632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</w:t>
        <w:tab/>
        <w:t>700883,56</w:t>
        <w:tab/>
        <w:t>138632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</w:t>
        <w:tab/>
        <w:t>700878,56</w:t>
        <w:tab/>
        <w:t>138631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</w:t>
        <w:tab/>
        <w:t>700878,53</w:t>
        <w:tab/>
        <w:t>138631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</w:t>
        <w:tab/>
        <w:t>700878,33</w:t>
        <w:tab/>
        <w:t>13863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</w:t>
        <w:tab/>
        <w:t>700870,79</w:t>
        <w:tab/>
        <w:t>138630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</w:t>
        <w:tab/>
        <w:t>700870,67</w:t>
        <w:tab/>
        <w:t>138630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</w:t>
        <w:tab/>
        <w:t>700855,61</w:t>
        <w:tab/>
        <w:t>138629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</w:t>
        <w:tab/>
        <w:t>700855,56</w:t>
        <w:tab/>
        <w:t>138629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</w:t>
        <w:tab/>
        <w:t>700855,51</w:t>
        <w:tab/>
        <w:t>138629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</w:t>
        <w:tab/>
        <w:t>700828,81</w:t>
        <w:tab/>
        <w:t>138628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</w:t>
        <w:tab/>
        <w:t>700828,71</w:t>
        <w:tab/>
        <w:t>13862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</w:t>
        <w:tab/>
        <w:t>700812,51</w:t>
        <w:tab/>
        <w:t>138628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</w:t>
        <w:tab/>
        <w:t>700798,34</w:t>
        <w:tab/>
        <w:t>138626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</w:t>
        <w:tab/>
        <w:t>700787,65</w:t>
        <w:tab/>
        <w:t>138625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</w:t>
        <w:tab/>
        <w:t>700786,86</w:t>
        <w:tab/>
        <w:t>138623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</w:t>
        <w:tab/>
        <w:t>700797,02</w:t>
        <w:tab/>
        <w:t>138621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</w:t>
        <w:tab/>
        <w:t>700797,42</w:t>
        <w:tab/>
        <w:t>138619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</w:t>
        <w:tab/>
        <w:t>700796,44</w:t>
        <w:tab/>
        <w:t>138619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</w:t>
        <w:tab/>
        <w:t>700796,44</w:t>
        <w:tab/>
        <w:t>138619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</w:t>
        <w:tab/>
        <w:t>700796,42</w:t>
        <w:tab/>
        <w:t>138619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</w:t>
        <w:tab/>
        <w:t>700795,16</w:t>
        <w:tab/>
        <w:t>138618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</w:t>
        <w:tab/>
        <w:t>700795,05</w:t>
        <w:tab/>
        <w:t>138618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</w:t>
        <w:tab/>
        <w:t>700795,01</w:t>
        <w:tab/>
        <w:t>138618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</w:t>
        <w:tab/>
        <w:t>700789,05</w:t>
        <w:tab/>
        <w:t>138617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</w:t>
        <w:tab/>
        <w:t>700788,90</w:t>
        <w:tab/>
        <w:t>138617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</w:t>
        <w:tab/>
        <w:t>700784,20</w:t>
        <w:tab/>
        <w:t>138617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</w:t>
        <w:tab/>
        <w:t>700784,02</w:t>
        <w:tab/>
        <w:t>138617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</w:t>
        <w:tab/>
        <w:t>700783,65</w:t>
        <w:tab/>
        <w:t>138616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</w:t>
        <w:tab/>
        <w:t>700774,23</w:t>
        <w:tab/>
        <w:t>138616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</w:t>
        <w:tab/>
        <w:t>700774,10</w:t>
        <w:tab/>
        <w:t>138616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</w:t>
        <w:tab/>
        <w:t>700773,92</w:t>
        <w:tab/>
        <w:t>138616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</w:t>
        <w:tab/>
        <w:t>700756,00</w:t>
        <w:tab/>
        <w:t>138617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</w:t>
        <w:tab/>
        <w:t>700739,73</w:t>
        <w:tab/>
        <w:t>138617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</w:t>
        <w:tab/>
        <w:t>700739,48</w:t>
        <w:tab/>
        <w:t>138617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</w:t>
        <w:tab/>
        <w:t>700731,01</w:t>
        <w:tab/>
        <w:t>138617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</w:t>
        <w:tab/>
        <w:t>700725,71</w:t>
        <w:tab/>
        <w:t>138618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</w:t>
        <w:tab/>
        <w:t>700720,22</w:t>
        <w:tab/>
        <w:t>138617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</w:t>
        <w:tab/>
        <w:t>700712,56</w:t>
        <w:tab/>
        <w:t>138617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</w:t>
        <w:tab/>
        <w:t>700712,50</w:t>
        <w:tab/>
        <w:t>138617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</w:t>
        <w:tab/>
        <w:t>700707,31</w:t>
        <w:tab/>
        <w:t>138616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</w:t>
        <w:tab/>
        <w:t>700687,33</w:t>
        <w:tab/>
        <w:t>138613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</w:t>
        <w:tab/>
        <w:t>700687,32</w:t>
        <w:tab/>
        <w:t>138613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</w:t>
        <w:tab/>
        <w:t>700670,06</w:t>
        <w:tab/>
        <w:t>138610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</w:t>
        <w:tab/>
        <w:t>700665,85</w:t>
        <w:tab/>
        <w:t>138610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</w:t>
        <w:tab/>
        <w:t>700665,34</w:t>
        <w:tab/>
        <w:t>138609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</w:t>
        <w:tab/>
        <w:t>700979,15</w:t>
        <w:tab/>
        <w:t>138674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</w:t>
        <w:tab/>
        <w:t>700989,68</w:t>
        <w:tab/>
        <w:t>138667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</w:t>
        <w:tab/>
        <w:t>701001,53</w:t>
        <w:tab/>
        <w:t>138661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</w:t>
        <w:tab/>
        <w:t>701002,79</w:t>
        <w:tab/>
        <w:t>138656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</w:t>
        <w:tab/>
        <w:t>701006,74</w:t>
        <w:tab/>
        <w:t>138654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</w:t>
        <w:tab/>
        <w:t>701023,95</w:t>
        <w:tab/>
        <w:t>138654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</w:t>
        <w:tab/>
        <w:t>701062,43</w:t>
        <w:tab/>
        <w:t>138654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</w:t>
        <w:tab/>
        <w:t>701096,93</w:t>
        <w:tab/>
        <w:t>138654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</w:t>
        <w:tab/>
        <w:t>701119,49</w:t>
        <w:tab/>
        <w:t>138654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</w:t>
        <w:tab/>
        <w:t>701142,08</w:t>
        <w:tab/>
        <w:t>1386532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</w:t>
        <w:tab/>
        <w:t>701144,71</w:t>
        <w:tab/>
        <w:t>138651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</w:t>
        <w:tab/>
        <w:t>701137,15</w:t>
        <w:tab/>
        <w:t>138651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</w:t>
        <w:tab/>
        <w:t>701140,57</w:t>
        <w:tab/>
        <w:t>138650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</w:t>
        <w:tab/>
        <w:t>701140,67</w:t>
        <w:tab/>
        <w:t>138650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</w:t>
        <w:tab/>
        <w:t>701140,78</w:t>
        <w:tab/>
        <w:t>138650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</w:t>
        <w:tab/>
        <w:t>701142,32</w:t>
        <w:tab/>
        <w:t>138649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</w:t>
        <w:tab/>
        <w:t>701142,34</w:t>
        <w:tab/>
        <w:t>13864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</w:t>
        <w:tab/>
        <w:t>701142,23</w:t>
        <w:tab/>
        <w:t>138649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</w:t>
        <w:tab/>
        <w:t>701138,89</w:t>
        <w:tab/>
        <w:t>138649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</w:t>
        <w:tab/>
        <w:t>701138,87</w:t>
        <w:tab/>
        <w:t>138649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</w:t>
        <w:tab/>
        <w:t>701138,50</w:t>
        <w:tab/>
        <w:t>138649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</w:t>
        <w:tab/>
        <w:t>701138,44</w:t>
        <w:tab/>
        <w:t>138649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</w:t>
        <w:tab/>
        <w:t>701127,36</w:t>
        <w:tab/>
        <w:t>138648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</w:t>
        <w:tab/>
        <w:t>701127,17</w:t>
        <w:tab/>
        <w:t>138648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</w:t>
        <w:tab/>
        <w:t>701110,52</w:t>
        <w:tab/>
        <w:t>138648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</w:t>
        <w:tab/>
        <w:t>701104,01</w:t>
        <w:tab/>
        <w:t>138647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</w:t>
        <w:tab/>
        <w:t>701112,43</w:t>
        <w:tab/>
        <w:t>138647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</w:t>
        <w:tab/>
        <w:t>701114,11</w:t>
        <w:tab/>
        <w:t>138647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</w:t>
        <w:tab/>
        <w:t>701127,40</w:t>
        <w:tab/>
        <w:t>138646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</w:t>
        <w:tab/>
        <w:t>701122,96</w:t>
        <w:tab/>
        <w:t>138644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</w:t>
        <w:tab/>
        <w:t>701123,20</w:t>
        <w:tab/>
        <w:t>138643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</w:t>
        <w:tab/>
        <w:t>701123,22</w:t>
        <w:tab/>
        <w:t>138643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</w:t>
        <w:tab/>
        <w:t>701123,22</w:t>
        <w:tab/>
        <w:t>138643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</w:t>
        <w:tab/>
        <w:t>701121,80</w:t>
        <w:tab/>
        <w:t>138642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</w:t>
        <w:tab/>
        <w:t>701121,77</w:t>
        <w:tab/>
        <w:t>138642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</w:t>
        <w:tab/>
        <w:t>701115,57</w:t>
        <w:tab/>
        <w:t>138639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</w:t>
        <w:tab/>
        <w:t>701115,47</w:t>
        <w:tab/>
        <w:t>13863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</w:t>
        <w:tab/>
        <w:t>701115,27</w:t>
        <w:tab/>
        <w:t>138639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</w:t>
        <w:tab/>
        <w:t>701101,21</w:t>
        <w:tab/>
        <w:t>138638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</w:t>
        <w:tab/>
        <w:t>701101,04</w:t>
        <w:tab/>
        <w:t>138638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</w:t>
        <w:tab/>
        <w:t>701100,90</w:t>
        <w:tab/>
        <w:t>138638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</w:t>
        <w:tab/>
        <w:t>701092,74</w:t>
        <w:tab/>
        <w:t>138637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</w:t>
        <w:tab/>
        <w:t>701075,36</w:t>
        <w:tab/>
        <w:t>138637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</w:t>
        <w:tab/>
        <w:t>701075,11</w:t>
        <w:tab/>
        <w:t>138637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</w:t>
        <w:tab/>
        <w:t>701031,08</w:t>
        <w:tab/>
        <w:t>138636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</w:t>
        <w:tab/>
        <w:t>701011,37</w:t>
        <w:tab/>
        <w:t>138636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</w:t>
        <w:tab/>
        <w:t>701004,19</w:t>
        <w:tab/>
        <w:t>138635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</w:t>
        <w:tab/>
        <w:t>701003,83</w:t>
        <w:tab/>
        <w:t>138635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</w:t>
        <w:tab/>
        <w:t>701003,82</w:t>
        <w:tab/>
        <w:t>138635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</w:t>
        <w:tab/>
        <w:t>701018,39</w:t>
        <w:tab/>
        <w:t>138633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</w:t>
        <w:tab/>
        <w:t>701039,58</w:t>
        <w:tab/>
        <w:t>138631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</w:t>
        <w:tab/>
        <w:t>701081,99</w:t>
        <w:tab/>
        <w:t>138629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</w:t>
        <w:tab/>
        <w:t>701116,49</w:t>
        <w:tab/>
        <w:t>138628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</w:t>
        <w:tab/>
        <w:t>701147,01</w:t>
        <w:tab/>
        <w:t>138627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</w:t>
        <w:tab/>
        <w:t>701177,49</w:t>
        <w:tab/>
        <w:t>138624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</w:t>
        <w:tab/>
        <w:t>701214,60</w:t>
        <w:tab/>
        <w:t>138621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</w:t>
        <w:tab/>
        <w:t>701270,73</w:t>
        <w:tab/>
        <w:t>138619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</w:t>
        <w:tab/>
        <w:t>701271,10</w:t>
        <w:tab/>
        <w:t>13861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</w:t>
        <w:tab/>
        <w:t>701271,60</w:t>
        <w:tab/>
        <w:t>138619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</w:t>
        <w:tab/>
        <w:t>701272,01</w:t>
        <w:tab/>
        <w:t>138619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</w:t>
        <w:tab/>
        <w:t>701319,74</w:t>
        <w:tab/>
        <w:t>138617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</w:t>
        <w:tab/>
        <w:t>701319,83</w:t>
        <w:tab/>
        <w:t>138617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</w:t>
        <w:tab/>
        <w:t>701356,77</w:t>
        <w:tab/>
        <w:t>138615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</w:t>
        <w:tab/>
        <w:t>701391,03</w:t>
        <w:tab/>
        <w:t>138614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</w:t>
        <w:tab/>
        <w:t>701427,76</w:t>
        <w:tab/>
        <w:t>138614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</w:t>
        <w:tab/>
        <w:t>701448,72</w:t>
        <w:tab/>
        <w:t>138616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</w:t>
        <w:tab/>
        <w:t>701448,74</w:t>
        <w:tab/>
        <w:t>138616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</w:t>
        <w:tab/>
        <w:t>701477,92</w:t>
        <w:tab/>
        <w:t>138618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</w:t>
        <w:tab/>
        <w:t>701511,02</w:t>
        <w:tab/>
        <w:t>138621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</w:t>
        <w:tab/>
        <w:t>701536,23</w:t>
        <w:tab/>
        <w:t>138625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</w:t>
        <w:tab/>
        <w:t>701536,26</w:t>
        <w:tab/>
        <w:t>138625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</w:t>
        <w:tab/>
        <w:t>701562,79</w:t>
        <w:tab/>
        <w:t>138629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</w:t>
        <w:tab/>
        <w:t>701576,03</w:t>
        <w:tab/>
        <w:t>138631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</w:t>
        <w:tab/>
        <w:t>701589,33</w:t>
        <w:tab/>
        <w:t>138635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</w:t>
        <w:tab/>
        <w:t>701589,40</w:t>
        <w:tab/>
        <w:t>138635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</w:t>
        <w:tab/>
        <w:t>701589,77</w:t>
        <w:tab/>
        <w:t>138635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</w:t>
        <w:tab/>
        <w:t>701590,27</w:t>
        <w:tab/>
        <w:t>138635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</w:t>
        <w:tab/>
        <w:t>701590,47</w:t>
        <w:tab/>
        <w:t>138635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</w:t>
        <w:tab/>
        <w:t>701595,58</w:t>
        <w:tab/>
        <w:t>13863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</w:t>
        <w:tab/>
        <w:t>701592,96</w:t>
        <w:tab/>
        <w:t>138641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</w:t>
        <w:tab/>
        <w:t>701587,69</w:t>
        <w:tab/>
        <w:t>138644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</w:t>
        <w:tab/>
        <w:t>701586,40</w:t>
        <w:tab/>
        <w:t>138647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</w:t>
        <w:tab/>
        <w:t>701597,06</w:t>
        <w:tab/>
        <w:t>138649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</w:t>
        <w:tab/>
        <w:t>701616,98</w:t>
        <w:tab/>
        <w:t>138651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</w:t>
        <w:tab/>
        <w:t>701620,95</w:t>
        <w:tab/>
        <w:t>138651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</w:t>
        <w:tab/>
        <w:t>701616,85</w:t>
        <w:tab/>
        <w:t>138652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</w:t>
        <w:tab/>
        <w:t>701599,92</w:t>
        <w:tab/>
        <w:t>138653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</w:t>
        <w:tab/>
        <w:t>701599,73</w:t>
        <w:tab/>
        <w:t>138653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</w:t>
        <w:tab/>
        <w:t>701589,48</w:t>
        <w:tab/>
        <w:t>138654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</w:t>
        <w:tab/>
        <w:t>701586,72</w:t>
        <w:tab/>
        <w:t>138654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</w:t>
        <w:tab/>
        <w:t>701578,45</w:t>
        <w:tab/>
        <w:t>138656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</w:t>
        <w:tab/>
        <w:t>701578,96</w:t>
        <w:tab/>
        <w:t>138657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</w:t>
        <w:tab/>
        <w:t>701575,93</w:t>
        <w:tab/>
        <w:t>138657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</w:t>
        <w:tab/>
        <w:t>701574,64</w:t>
        <w:tab/>
        <w:t>138660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</w:t>
        <w:tab/>
        <w:t>701578,64</w:t>
        <w:tab/>
        <w:t>138662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</w:t>
        <w:tab/>
        <w:t>701578,65</w:t>
        <w:tab/>
        <w:t>138663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</w:t>
        <w:tab/>
        <w:t>701577,82</w:t>
        <w:tab/>
        <w:t>138663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</w:t>
        <w:tab/>
        <w:t>701577,06</w:t>
        <w:tab/>
        <w:t>138663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</w:t>
        <w:tab/>
        <w:t>701576,99</w:t>
        <w:tab/>
        <w:t>138663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</w:t>
        <w:tab/>
        <w:t>701576,86</w:t>
        <w:tab/>
        <w:t>138663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</w:t>
        <w:tab/>
        <w:t>701576,86</w:t>
        <w:tab/>
        <w:t>138663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</w:t>
        <w:tab/>
        <w:t>701573,37</w:t>
        <w:tab/>
        <w:t>138663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</w:t>
        <w:tab/>
        <w:t>701573,91</w:t>
        <w:tab/>
        <w:t>138665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</w:t>
        <w:tab/>
        <w:t>701572,08</w:t>
        <w:tab/>
        <w:t>138666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</w:t>
        <w:tab/>
        <w:t>701578,75</w:t>
        <w:tab/>
        <w:t>138669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</w:t>
        <w:tab/>
        <w:t>701589,38</w:t>
        <w:tab/>
        <w:t>138671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</w:t>
        <w:tab/>
        <w:t>701589,40</w:t>
        <w:tab/>
        <w:t>138672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</w:t>
        <w:tab/>
        <w:t>701590,75</w:t>
        <w:tab/>
        <w:t>138674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</w:t>
        <w:tab/>
        <w:t>701600,08</w:t>
        <w:tab/>
        <w:t>138676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</w:t>
        <w:tab/>
        <w:t>701609,38</w:t>
        <w:tab/>
        <w:t>138678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</w:t>
        <w:tab/>
        <w:t>701617,38</w:t>
        <w:tab/>
        <w:t>138681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</w:t>
        <w:tab/>
        <w:t>701617,40</w:t>
        <w:tab/>
        <w:t>138683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</w:t>
        <w:tab/>
        <w:t>701621,45</w:t>
        <w:tab/>
        <w:t>138685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</w:t>
        <w:tab/>
        <w:t>701621,63</w:t>
        <w:tab/>
        <w:t>138686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</w:t>
        <w:tab/>
        <w:t>701624,56</w:t>
        <w:tab/>
        <w:t>138688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</w:t>
        <w:tab/>
        <w:t>701626,80</w:t>
        <w:tab/>
        <w:t>138689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</w:t>
        <w:tab/>
        <w:t>701626,80</w:t>
        <w:tab/>
        <w:t>138690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</w:t>
        <w:tab/>
        <w:t>701626,15</w:t>
        <w:tab/>
        <w:t>138690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</w:t>
        <w:tab/>
        <w:t>701623,10</w:t>
        <w:tab/>
        <w:t>138690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</w:t>
        <w:tab/>
        <w:t>701620,16</w:t>
        <w:tab/>
        <w:t>138690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</w:t>
        <w:tab/>
        <w:t>701618,38</w:t>
        <w:tab/>
        <w:t>138689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</w:t>
        <w:tab/>
        <w:t>701618,37</w:t>
        <w:tab/>
        <w:t>138689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</w:t>
        <w:tab/>
        <w:t>701615,81</w:t>
        <w:tab/>
        <w:t>138688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</w:t>
        <w:tab/>
        <w:t>701613,66</w:t>
        <w:tab/>
        <w:t>138687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</w:t>
        <w:tab/>
        <w:t>701613,55</w:t>
        <w:tab/>
        <w:t>138687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</w:t>
        <w:tab/>
        <w:t>701613,49</w:t>
        <w:tab/>
        <w:t>138687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</w:t>
        <w:tab/>
        <w:t>701609,03</w:t>
        <w:tab/>
        <w:t>138686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</w:t>
        <w:tab/>
        <w:t>701608,72</w:t>
        <w:tab/>
        <w:t>138686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</w:t>
        <w:tab/>
        <w:t>701608,59</w:t>
        <w:tab/>
        <w:t>138686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</w:t>
        <w:tab/>
        <w:t>701601,19</w:t>
        <w:tab/>
        <w:t>138686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</w:t>
        <w:tab/>
        <w:t>701600,82</w:t>
        <w:tab/>
        <w:t>138686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</w:t>
        <w:tab/>
        <w:t>701600,69</w:t>
        <w:tab/>
        <w:t>138686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</w:t>
        <w:tab/>
        <w:t>701592,15</w:t>
        <w:tab/>
        <w:t>138686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</w:t>
        <w:tab/>
        <w:t>701591,78</w:t>
        <w:tab/>
        <w:t>138686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</w:t>
        <w:tab/>
        <w:t>701591,56</w:t>
        <w:tab/>
        <w:t>138686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</w:t>
        <w:tab/>
        <w:t>701588,31</w:t>
        <w:tab/>
        <w:t>138686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</w:t>
        <w:tab/>
        <w:t>701587,80</w:t>
        <w:tab/>
        <w:t>138686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</w:t>
        <w:tab/>
        <w:t>701570,00</w:t>
        <w:tab/>
        <w:t>138688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</w:t>
        <w:tab/>
        <w:t>701558,98</w:t>
        <w:tab/>
        <w:t>138690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</w:t>
        <w:tab/>
        <w:t>701558,59</w:t>
        <w:tab/>
        <w:t>13869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</w:t>
        <w:tab/>
        <w:t>701561,81</w:t>
        <w:tab/>
        <w:t>138692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</w:t>
        <w:tab/>
        <w:t>701561,83</w:t>
        <w:tab/>
        <w:t>138693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</w:t>
        <w:tab/>
        <w:t>701573,10</w:t>
        <w:tab/>
        <w:t>138694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</w:t>
        <w:tab/>
        <w:t>701570,03</w:t>
        <w:tab/>
        <w:t>138694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</w:t>
        <w:tab/>
        <w:t>701561,47</w:t>
        <w:tab/>
        <w:t>138694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</w:t>
        <w:tab/>
        <w:t>701554,47</w:t>
        <w:tab/>
        <w:t>138693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</w:t>
        <w:tab/>
        <w:t>701554,38</w:t>
        <w:tab/>
        <w:t>138693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</w:t>
        <w:tab/>
        <w:t>701554,18</w:t>
        <w:tab/>
        <w:t>138693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</w:t>
        <w:tab/>
        <w:t>701547,12</w:t>
        <w:tab/>
        <w:t>138693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</w:t>
        <w:tab/>
        <w:t>701546,82</w:t>
        <w:tab/>
        <w:t>138693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</w:t>
        <w:tab/>
        <w:t>701546,78</w:t>
        <w:tab/>
        <w:t>138693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</w:t>
        <w:tab/>
        <w:t>701537,88</w:t>
        <w:tab/>
        <w:t>138693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</w:t>
        <w:tab/>
        <w:t>701537,48</w:t>
        <w:tab/>
        <w:t>138693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</w:t>
        <w:tab/>
        <w:t>701528,65</w:t>
        <w:tab/>
        <w:t>138693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</w:t>
        <w:tab/>
        <w:t>701517,90</w:t>
        <w:tab/>
        <w:t>138694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</w:t>
        <w:tab/>
        <w:t>701506,00</w:t>
        <w:tab/>
        <w:t>138693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</w:t>
        <w:tab/>
        <w:t>701496,42</w:t>
        <w:tab/>
        <w:t>138693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</w:t>
        <w:tab/>
        <w:t>701496,27</w:t>
        <w:tab/>
        <w:t>138693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</w:t>
        <w:tab/>
        <w:t>701485,55</w:t>
        <w:tab/>
        <w:t>138693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</w:t>
        <w:tab/>
        <w:t>701485,37</w:t>
        <w:tab/>
        <w:t>138693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</w:t>
        <w:tab/>
        <w:t>701478,33</w:t>
        <w:tab/>
        <w:t>138693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</w:t>
        <w:tab/>
        <w:t>701478,28</w:t>
        <w:tab/>
        <w:t>138693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</w:t>
        <w:tab/>
        <w:t>701478,11</w:t>
        <w:tab/>
        <w:t>138693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</w:t>
        <w:tab/>
        <w:t>701471,43</w:t>
        <w:tab/>
        <w:t>138693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</w:t>
        <w:tab/>
        <w:t>701471,18</w:t>
        <w:tab/>
        <w:t>138693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</w:t>
        <w:tab/>
        <w:t>701464,12</w:t>
        <w:tab/>
        <w:t>138693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</w:t>
        <w:tab/>
        <w:t>701464,04</w:t>
        <w:tab/>
        <w:t>13869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</w:t>
        <w:tab/>
        <w:t>701463,73</w:t>
        <w:tab/>
        <w:t>138693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</w:t>
        <w:tab/>
        <w:t>701462,41</w:t>
        <w:tab/>
        <w:t>138693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</w:t>
        <w:tab/>
        <w:t>701461,63</w:t>
        <w:tab/>
        <w:t>13869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</w:t>
        <w:tab/>
        <w:t>701455,38</w:t>
        <w:tab/>
        <w:t>138694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</w:t>
        <w:tab/>
        <w:t>701449,40</w:t>
        <w:tab/>
        <w:t>138694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</w:t>
        <w:tab/>
        <w:t>701439,14</w:t>
        <w:tab/>
        <w:t>138695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</w:t>
        <w:tab/>
        <w:t>701429,44</w:t>
        <w:tab/>
        <w:t>138695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</w:t>
        <w:tab/>
        <w:t>701419,22</w:t>
        <w:tab/>
        <w:t>138694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</w:t>
        <w:tab/>
        <w:t>701413,93</w:t>
        <w:tab/>
        <w:t>138693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</w:t>
        <w:tab/>
        <w:t>701411,98</w:t>
        <w:tab/>
        <w:t>138693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</w:t>
        <w:tab/>
        <w:t>701411,94</w:t>
        <w:tab/>
        <w:t>138691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</w:t>
        <w:tab/>
        <w:t>701408,95</w:t>
        <w:tab/>
        <w:t>138691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</w:t>
        <w:tab/>
        <w:t>701408,92</w:t>
        <w:tab/>
        <w:t>138691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</w:t>
        <w:tab/>
        <w:t>701409,32</w:t>
        <w:tab/>
        <w:t>138690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</w:t>
        <w:tab/>
        <w:t>701409,32</w:t>
        <w:tab/>
        <w:t>138690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</w:t>
        <w:tab/>
        <w:t>701409,34</w:t>
        <w:tab/>
        <w:t>138689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</w:t>
        <w:tab/>
        <w:t>701409,21</w:t>
        <w:tab/>
        <w:t>138689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</w:t>
        <w:tab/>
        <w:t>701408,84</w:t>
        <w:tab/>
        <w:t>138689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</w:t>
        <w:tab/>
        <w:t>701408,58</w:t>
        <w:tab/>
        <w:t>13868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</w:t>
        <w:tab/>
        <w:t>701405,64</w:t>
        <w:tab/>
        <w:t>138689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</w:t>
        <w:tab/>
        <w:t>701405,40</w:t>
        <w:tab/>
        <w:t>138689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</w:t>
        <w:tab/>
        <w:t>701404,90</w:t>
        <w:tab/>
        <w:t>138689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</w:t>
        <w:tab/>
        <w:t>701404,80</w:t>
        <w:tab/>
        <w:t>138689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</w:t>
        <w:tab/>
        <w:t>701396,98</w:t>
        <w:tab/>
        <w:t>138689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</w:t>
        <w:tab/>
        <w:t>701396,80</w:t>
        <w:tab/>
        <w:t>138689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</w:t>
        <w:tab/>
        <w:t>701391,90</w:t>
        <w:tab/>
        <w:t>138690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</w:t>
        <w:tab/>
        <w:t>701382,95</w:t>
        <w:tab/>
        <w:t>138691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</w:t>
        <w:tab/>
        <w:t>701342,60</w:t>
        <w:tab/>
        <w:t>138697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</w:t>
        <w:tab/>
        <w:t>701317,45</w:t>
        <w:tab/>
        <w:t>138700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</w:t>
        <w:tab/>
        <w:t>701295,04</w:t>
        <w:tab/>
        <w:t>13870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</w:t>
        <w:tab/>
        <w:t>701277,10</w:t>
        <w:tab/>
        <w:t>138703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</w:t>
        <w:tab/>
        <w:t>701254,23</w:t>
        <w:tab/>
        <w:t>138704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</w:t>
        <w:tab/>
        <w:t>701239,93</w:t>
        <w:tab/>
        <w:t>138704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</w:t>
        <w:tab/>
        <w:t>701229,85</w:t>
        <w:tab/>
        <w:t>138704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</w:t>
        <w:tab/>
        <w:t>701219,99</w:t>
        <w:tab/>
        <w:t>138703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</w:t>
        <w:tab/>
        <w:t>701219,81</w:t>
        <w:tab/>
        <w:t>138703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</w:t>
        <w:tab/>
        <w:t>701211,31</w:t>
        <w:tab/>
        <w:t>138703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</w:t>
        <w:tab/>
        <w:t>701211,06</w:t>
        <w:tab/>
        <w:t>138703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</w:t>
        <w:tab/>
        <w:t>701210,94</w:t>
        <w:tab/>
        <w:t>138703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</w:t>
        <w:tab/>
        <w:t>701201,68</w:t>
        <w:tab/>
        <w:t>138703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</w:t>
        <w:tab/>
        <w:t>701201,30</w:t>
        <w:tab/>
        <w:t>138703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</w:t>
        <w:tab/>
        <w:t>701201,23</w:t>
        <w:tab/>
        <w:t>138703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</w:t>
        <w:tab/>
        <w:t>701196,06</w:t>
        <w:tab/>
        <w:t>138704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</w:t>
        <w:tab/>
        <w:t>701190,75</w:t>
        <w:tab/>
        <w:t>138704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</w:t>
        <w:tab/>
        <w:t>701184,99</w:t>
        <w:tab/>
        <w:t>138704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</w:t>
        <w:tab/>
        <w:t>701181,25</w:t>
        <w:tab/>
        <w:t>138704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</w:t>
        <w:tab/>
        <w:t>701186,54</w:t>
        <w:tab/>
        <w:t>138702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</w:t>
        <w:tab/>
        <w:t>701201,08</w:t>
        <w:tab/>
        <w:t>138700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</w:t>
        <w:tab/>
        <w:t>701231,55</w:t>
        <w:tab/>
        <w:t>138696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</w:t>
        <w:tab/>
        <w:t>701259,38</w:t>
        <w:tab/>
        <w:t>138693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</w:t>
        <w:tab/>
        <w:t>701299,14</w:t>
        <w:tab/>
        <w:t>138691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</w:t>
        <w:tab/>
        <w:t>701315,06</w:t>
        <w:tab/>
        <w:t>138689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</w:t>
        <w:tab/>
        <w:t>701312,97</w:t>
        <w:tab/>
        <w:t>138687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</w:t>
        <w:tab/>
        <w:t>701316,09</w:t>
        <w:tab/>
        <w:t>138687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</w:t>
        <w:tab/>
        <w:t>701316,23</w:t>
        <w:tab/>
        <w:t>138687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</w:t>
        <w:tab/>
        <w:t>701316,36</w:t>
        <w:tab/>
        <w:t>138687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</w:t>
        <w:tab/>
        <w:t>701316,40</w:t>
        <w:tab/>
        <w:t>138686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</w:t>
        <w:tab/>
        <w:t>701316,27</w:t>
        <w:tab/>
        <w:t>138686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</w:t>
        <w:tab/>
        <w:t>701316,20</w:t>
        <w:tab/>
        <w:t>138686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</w:t>
        <w:tab/>
        <w:t>701311,76</w:t>
        <w:tab/>
        <w:t>138686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</w:t>
        <w:tab/>
        <w:t>701311,46</w:t>
        <w:tab/>
        <w:t>138686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</w:t>
        <w:tab/>
        <w:t>701310,99</w:t>
        <w:tab/>
        <w:t>138686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</w:t>
        <w:tab/>
        <w:t>701299,87</w:t>
        <w:tab/>
        <w:t>138686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</w:t>
        <w:tab/>
        <w:t>701299,84</w:t>
        <w:tab/>
        <w:t>138686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</w:t>
        <w:tab/>
        <w:t>701280,94</w:t>
        <w:tab/>
        <w:t>138686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</w:t>
        <w:tab/>
        <w:t>701280,57</w:t>
        <w:tab/>
        <w:t>138686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</w:t>
        <w:tab/>
        <w:t>701262,01</w:t>
        <w:tab/>
        <w:t>138686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</w:t>
        <w:tab/>
        <w:t>701261,88</w:t>
        <w:tab/>
        <w:t>138686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</w:t>
        <w:tab/>
        <w:t>701261,76</w:t>
        <w:tab/>
        <w:t>138687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</w:t>
        <w:tab/>
        <w:t>701231,33</w:t>
        <w:tab/>
        <w:t>138689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</w:t>
        <w:tab/>
        <w:t>701189,74</w:t>
        <w:tab/>
        <w:t>138692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</w:t>
        <w:tab/>
        <w:t>701189,67</w:t>
        <w:tab/>
        <w:t>138692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</w:t>
        <w:tab/>
        <w:t>701187,71</w:t>
        <w:tab/>
        <w:t>138692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</w:t>
        <w:tab/>
        <w:t>701129,53</w:t>
        <w:tab/>
        <w:t>138697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</w:t>
        <w:tab/>
        <w:t>701112,70</w:t>
        <w:tab/>
        <w:t>138697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</w:t>
        <w:tab/>
        <w:t>701098,42</w:t>
        <w:tab/>
        <w:t>138698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</w:t>
        <w:tab/>
        <w:t>701097,03</w:t>
        <w:tab/>
        <w:t>138698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</w:t>
        <w:tab/>
        <w:t>701077,59</w:t>
        <w:tab/>
        <w:t>138697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</w:t>
        <w:tab/>
        <w:t>701050,08</w:t>
        <w:tab/>
        <w:t>138697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</w:t>
        <w:tab/>
        <w:t>701034,82</w:t>
        <w:tab/>
        <w:t>138696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</w:t>
        <w:tab/>
        <w:t>701019,85</w:t>
        <w:tab/>
        <w:t>138694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</w:t>
        <w:tab/>
        <w:t>701007,77</w:t>
        <w:tab/>
        <w:t>138691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</w:t>
        <w:tab/>
        <w:t>700988,72</w:t>
        <w:tab/>
        <w:t>138686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</w:t>
        <w:tab/>
        <w:t>700985,86</w:t>
        <w:tab/>
        <w:t>138685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</w:t>
        <w:tab/>
        <w:t>700985,50</w:t>
        <w:tab/>
        <w:t>138684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</w:t>
        <w:tab/>
        <w:t>700980,57</w:t>
        <w:tab/>
        <w:t>138681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</w:t>
        <w:tab/>
        <w:t>700979,15</w:t>
        <w:tab/>
        <w:t>138674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</w:t>
        <w:tab/>
        <w:t>701024,66</w:t>
        <w:tab/>
        <w:t>138646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</w:t>
        <w:tab/>
        <w:t>701026,51</w:t>
        <w:tab/>
        <w:t>138646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</w:t>
        <w:tab/>
        <w:t>701041,11</w:t>
        <w:tab/>
        <w:t>138645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</w:t>
        <w:tab/>
        <w:t>701050,41</w:t>
        <w:tab/>
        <w:t>13864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</w:t>
        <w:tab/>
        <w:t>701055,03</w:t>
        <w:tab/>
        <w:t>138644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</w:t>
        <w:tab/>
        <w:t>701059,76</w:t>
        <w:tab/>
        <w:t>138643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</w:t>
        <w:tab/>
        <w:t>701061,77</w:t>
        <w:tab/>
        <w:t>138643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</w:t>
        <w:tab/>
        <w:t>701064,40</w:t>
        <w:tab/>
        <w:t>138643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</w:t>
        <w:tab/>
        <w:t>701067,36</w:t>
        <w:tab/>
        <w:t>13864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</w:t>
        <w:tab/>
        <w:t>701071,52</w:t>
        <w:tab/>
        <w:t>138643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</w:t>
        <w:tab/>
        <w:t>701075,31</w:t>
        <w:tab/>
        <w:t>138645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</w:t>
        <w:tab/>
        <w:t>701073,72</w:t>
        <w:tab/>
        <w:t>138645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</w:t>
        <w:tab/>
        <w:t>701062,75</w:t>
        <w:tab/>
        <w:t>138646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</w:t>
        <w:tab/>
        <w:t>701062,57</w:t>
        <w:tab/>
        <w:t>138646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</w:t>
        <w:tab/>
        <w:t>701056,61</w:t>
        <w:tab/>
        <w:t>138646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</w:t>
        <w:tab/>
        <w:t>701056,47</w:t>
        <w:tab/>
        <w:t>138646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</w:t>
        <w:tab/>
        <w:t>701043,69</w:t>
        <w:tab/>
        <w:t>138646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</w:t>
        <w:tab/>
        <w:t>701036,56</w:t>
        <w:tab/>
        <w:t>138646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</w:t>
        <w:tab/>
        <w:t>701031,32</w:t>
        <w:tab/>
        <w:t>138646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</w:t>
        <w:tab/>
        <w:t>701025,06</w:t>
        <w:tab/>
        <w:t>138646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</w:t>
        <w:tab/>
        <w:t>701024,66</w:t>
        <w:tab/>
        <w:t>138646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</w:t>
        <w:tab/>
        <w:t>701442,18</w:t>
        <w:tab/>
        <w:t>138549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</w:t>
        <w:tab/>
        <w:t>701443,59</w:t>
        <w:tab/>
        <w:t>138548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</w:t>
        <w:tab/>
        <w:t>701448,88</w:t>
        <w:tab/>
        <w:t>138546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</w:t>
        <w:tab/>
        <w:t>701448,94</w:t>
        <w:tab/>
        <w:t>138546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</w:t>
        <w:tab/>
        <w:t>701448,90</w:t>
        <w:tab/>
        <w:t>138546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</w:t>
        <w:tab/>
        <w:t>701447,85</w:t>
        <w:tab/>
        <w:t>138546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</w:t>
        <w:tab/>
        <w:t>701452,52</w:t>
        <w:tab/>
        <w:t>138546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</w:t>
        <w:tab/>
        <w:t>701460,58</w:t>
        <w:tab/>
        <w:t>138546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</w:t>
        <w:tab/>
        <w:t>701466,66</w:t>
        <w:tab/>
        <w:t>138546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</w:t>
        <w:tab/>
        <w:t>701466,82</w:t>
        <w:tab/>
        <w:t>138546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</w:t>
        <w:tab/>
        <w:t>701466,88</w:t>
        <w:tab/>
        <w:t>138546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</w:t>
        <w:tab/>
        <w:t>701475,00</w:t>
        <w:tab/>
        <w:t>138547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</w:t>
        <w:tab/>
        <w:t>701475,44</w:t>
        <w:tab/>
        <w:t>138547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</w:t>
        <w:tab/>
        <w:t>701475,50</w:t>
        <w:tab/>
        <w:t>138547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</w:t>
        <w:tab/>
        <w:t>701487,38</w:t>
        <w:tab/>
        <w:t>138547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</w:t>
        <w:tab/>
        <w:t>701487,82</w:t>
        <w:tab/>
        <w:t>138547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</w:t>
        <w:tab/>
        <w:t>701487,98</w:t>
        <w:tab/>
        <w:t>138547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</w:t>
        <w:tab/>
        <w:t>701519,52</w:t>
        <w:tab/>
        <w:t>138544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</w:t>
        <w:tab/>
        <w:t>701519,63</w:t>
        <w:tab/>
        <w:t>138544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</w:t>
        <w:tab/>
        <w:t>701541,29</w:t>
        <w:tab/>
        <w:t>138541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</w:t>
        <w:tab/>
        <w:t>701541,35</w:t>
        <w:tab/>
        <w:t>138541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</w:t>
        <w:tab/>
        <w:t>701553,99</w:t>
        <w:tab/>
        <w:t>138539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</w:t>
        <w:tab/>
        <w:t>701554,03</w:t>
        <w:tab/>
        <w:t>138539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</w:t>
        <w:tab/>
        <w:t>701554,07</w:t>
        <w:tab/>
        <w:t>138539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</w:t>
        <w:tab/>
        <w:t>701565,29</w:t>
        <w:tab/>
        <w:t>138537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</w:t>
        <w:tab/>
        <w:t>701565,30</w:t>
        <w:tab/>
        <w:t>138537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</w:t>
        <w:tab/>
        <w:t>701572,76</w:t>
        <w:tab/>
        <w:t>138535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</w:t>
        <w:tab/>
        <w:t>701572,83</w:t>
        <w:tab/>
        <w:t>138535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</w:t>
        <w:tab/>
        <w:t>701574,75</w:t>
        <w:tab/>
        <w:t>13853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</w:t>
        <w:tab/>
        <w:t>701574,76</w:t>
        <w:tab/>
        <w:t>138533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</w:t>
        <w:tab/>
        <w:t>701574,76</w:t>
        <w:tab/>
        <w:t>138533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</w:t>
        <w:tab/>
        <w:t>701574,10</w:t>
        <w:tab/>
        <w:t>138531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</w:t>
        <w:tab/>
        <w:t>701574,16</w:t>
        <w:tab/>
        <w:t>13852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</w:t>
        <w:tab/>
        <w:t>701575,36</w:t>
        <w:tab/>
        <w:t>138526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</w:t>
        <w:tab/>
        <w:t>701575,36</w:t>
        <w:tab/>
        <w:t>138526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</w:t>
        <w:tab/>
        <w:t>701575,36</w:t>
        <w:tab/>
        <w:t>138526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</w:t>
        <w:tab/>
        <w:t>701574,36</w:t>
        <w:tab/>
        <w:t>138523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</w:t>
        <w:tab/>
        <w:t>701574,36</w:t>
        <w:tab/>
        <w:t>138523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</w:t>
        <w:tab/>
        <w:t>701572,24</w:t>
        <w:tab/>
        <w:t>138520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</w:t>
        <w:tab/>
        <w:t>701572,23</w:t>
        <w:tab/>
        <w:t>138520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</w:t>
        <w:tab/>
        <w:t>701568,97</w:t>
        <w:tab/>
        <w:t>138518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</w:t>
        <w:tab/>
        <w:t>701570,05</w:t>
        <w:tab/>
        <w:t>138517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</w:t>
        <w:tab/>
        <w:t>701573,49</w:t>
        <w:tab/>
        <w:t>138517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</w:t>
        <w:tab/>
        <w:t>701577,28</w:t>
        <w:tab/>
        <w:t>138516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</w:t>
        <w:tab/>
        <w:t>701586,37</w:t>
        <w:tab/>
        <w:t>138518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</w:t>
        <w:tab/>
        <w:t>701597,04</w:t>
        <w:tab/>
        <w:t>13852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</w:t>
        <w:tab/>
        <w:t>701597,05</w:t>
        <w:tab/>
        <w:t>138520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</w:t>
        <w:tab/>
        <w:t>701602,90</w:t>
        <w:tab/>
        <w:t>138521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</w:t>
        <w:tab/>
        <w:t>701603,05</w:t>
        <w:tab/>
        <w:t>138521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</w:t>
        <w:tab/>
        <w:t>701606,82</w:t>
        <w:tab/>
        <w:t>138523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</w:t>
        <w:tab/>
        <w:t>701592,50</w:t>
        <w:tab/>
        <w:t>138531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</w:t>
        <w:tab/>
        <w:t>701593,40</w:t>
        <w:tab/>
        <w:t>138533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</w:t>
        <w:tab/>
        <w:t>701596,79</w:t>
        <w:tab/>
        <w:t>138533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</w:t>
        <w:tab/>
        <w:t>701598,69</w:t>
        <w:tab/>
        <w:t>138534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</w:t>
        <w:tab/>
        <w:t>701600,18</w:t>
        <w:tab/>
        <w:t>138535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</w:t>
        <w:tab/>
        <w:t>701600,29</w:t>
        <w:tab/>
        <w:t>138535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</w:t>
        <w:tab/>
        <w:t>701600,30</w:t>
        <w:tab/>
        <w:t>138535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</w:t>
        <w:tab/>
        <w:t>701603,96</w:t>
        <w:tab/>
        <w:t>138535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</w:t>
        <w:tab/>
        <w:t>701604,32</w:t>
        <w:tab/>
        <w:t>138535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</w:t>
        <w:tab/>
        <w:t>701604,49</w:t>
        <w:tab/>
        <w:t>138535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</w:t>
        <w:tab/>
        <w:t>701610,79</w:t>
        <w:tab/>
        <w:t>138535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</w:t>
        <w:tab/>
        <w:t>701611,07</w:t>
        <w:tab/>
        <w:t>138535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</w:t>
        <w:tab/>
        <w:t>701617,75</w:t>
        <w:tab/>
        <w:t>138535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</w:t>
        <w:tab/>
        <w:t>701617,80</w:t>
        <w:tab/>
        <w:t>138535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</w:t>
        <w:tab/>
        <w:t>701618,30</w:t>
        <w:tab/>
        <w:t>138535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</w:t>
        <w:tab/>
        <w:t>701618,43</w:t>
        <w:tab/>
        <w:t>138535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</w:t>
        <w:tab/>
        <w:t>701624,73</w:t>
        <w:tab/>
        <w:t>138535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</w:t>
        <w:tab/>
        <w:t>701624,97</w:t>
        <w:tab/>
        <w:t>138535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</w:t>
        <w:tab/>
        <w:t>701625,07</w:t>
        <w:tab/>
        <w:t>138535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</w:t>
        <w:tab/>
        <w:t>701631,84</w:t>
        <w:tab/>
        <w:t>138532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</w:t>
        <w:tab/>
        <w:t>701637,37</w:t>
        <w:tab/>
        <w:t>138531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</w:t>
        <w:tab/>
        <w:t>701641,33</w:t>
        <w:tab/>
        <w:t>138530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</w:t>
        <w:tab/>
        <w:t>701645,77</w:t>
        <w:tab/>
        <w:t>138530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</w:t>
        <w:tab/>
        <w:t>701655,04</w:t>
        <w:tab/>
        <w:t>138530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</w:t>
        <w:tab/>
        <w:t>701664,99</w:t>
        <w:tab/>
        <w:t>138530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</w:t>
        <w:tab/>
        <w:t>701665,06</w:t>
        <w:tab/>
        <w:t>138530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</w:t>
        <w:tab/>
        <w:t>701665,17</w:t>
        <w:tab/>
        <w:t>138530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</w:t>
        <w:tab/>
        <w:t>701678,51</w:t>
        <w:tab/>
        <w:t>138530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</w:t>
        <w:tab/>
        <w:t>701678,86</w:t>
        <w:tab/>
        <w:t>138530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</w:t>
        <w:tab/>
        <w:t>701688,90</w:t>
        <w:tab/>
        <w:t>138529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</w:t>
        <w:tab/>
        <w:t>701688,94</w:t>
        <w:tab/>
        <w:t>138529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</w:t>
        <w:tab/>
        <w:t>701689,18</w:t>
        <w:tab/>
        <w:t>138529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</w:t>
        <w:tab/>
        <w:t>701698,45</w:t>
        <w:tab/>
        <w:t>138528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</w:t>
        <w:tab/>
        <w:t>701731,48</w:t>
        <w:tab/>
        <w:t>138525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</w:t>
        <w:tab/>
        <w:t>701758,14</w:t>
        <w:tab/>
        <w:t>138523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</w:t>
        <w:tab/>
        <w:t>701782,84</w:t>
        <w:tab/>
        <w:t>138521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</w:t>
        <w:tab/>
        <w:t>701815,80</w:t>
        <w:tab/>
        <w:t>138520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</w:t>
        <w:tab/>
        <w:t>701815,85</w:t>
        <w:tab/>
        <w:t>138520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</w:t>
        <w:tab/>
        <w:t>701833,55</w:t>
        <w:tab/>
        <w:t>138520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</w:t>
        <w:tab/>
        <w:t>701863,93</w:t>
        <w:tab/>
        <w:t>138519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</w:t>
        <w:tab/>
        <w:t>701864,95</w:t>
        <w:tab/>
        <w:t>138519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</w:t>
        <w:tab/>
        <w:t>701862,64</w:t>
        <w:tab/>
        <w:t>138520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</w:t>
        <w:tab/>
        <w:t>701849,10</w:t>
        <w:tab/>
        <w:t>138522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</w:t>
        <w:tab/>
        <w:t>701802,53</w:t>
        <w:tab/>
        <w:t>138525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</w:t>
        <w:tab/>
        <w:t>701750,04</w:t>
        <w:tab/>
        <w:t>138528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</w:t>
        <w:tab/>
        <w:t>701732,26</w:t>
        <w:tab/>
        <w:t>138530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</w:t>
        <w:tab/>
        <w:t>701684,00</w:t>
        <w:tab/>
        <w:t>138532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</w:t>
        <w:tab/>
        <w:t>701673,84</w:t>
        <w:tab/>
        <w:t>138532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</w:t>
        <w:tab/>
        <w:t>701667,91</w:t>
        <w:tab/>
        <w:t>138534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</w:t>
        <w:tab/>
        <w:t>701664,52</w:t>
        <w:tab/>
        <w:t>138536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</w:t>
        <w:tab/>
        <w:t>701658,81</w:t>
        <w:tab/>
        <w:t>138537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</w:t>
        <w:tab/>
        <w:t>701611,76</w:t>
        <w:tab/>
        <w:t>138539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</w:t>
        <w:tab/>
        <w:t>701589,17</w:t>
        <w:tab/>
        <w:t>138540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</w:t>
        <w:tab/>
        <w:t>701573,08</w:t>
        <w:tab/>
        <w:t>138541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</w:t>
        <w:tab/>
        <w:t>701553,61</w:t>
        <w:tab/>
        <w:t>138544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</w:t>
        <w:tab/>
        <w:t>701546,84</w:t>
        <w:tab/>
        <w:t>138546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</w:t>
        <w:tab/>
        <w:t>701545,14</w:t>
        <w:tab/>
        <w:t>138548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</w:t>
        <w:tab/>
        <w:t>701539,22</w:t>
        <w:tab/>
        <w:t>138549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</w:t>
        <w:tab/>
        <w:t>701515,51</w:t>
        <w:tab/>
        <w:t>138548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</w:t>
        <w:tab/>
        <w:t>701503,66</w:t>
        <w:tab/>
        <w:t>138548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</w:t>
        <w:tab/>
        <w:t>701495,19</w:t>
        <w:tab/>
        <w:t>138549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</w:t>
        <w:tab/>
        <w:t>701490,96</w:t>
        <w:tab/>
        <w:t>138549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</w:t>
        <w:tab/>
        <w:t>701493,70</w:t>
        <w:tab/>
        <w:t>138550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</w:t>
        <w:tab/>
        <w:t>701496,75</w:t>
        <w:tab/>
        <w:t>138550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</w:t>
        <w:tab/>
        <w:t>701496,44</w:t>
        <w:tab/>
        <w:t>138551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</w:t>
        <w:tab/>
        <w:t>701496,31</w:t>
        <w:tab/>
        <w:t>138551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</w:t>
        <w:tab/>
        <w:t>701496,18</w:t>
        <w:tab/>
        <w:t>138551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</w:t>
        <w:tab/>
        <w:t>701495,82</w:t>
        <w:tab/>
        <w:t>138551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</w:t>
        <w:tab/>
        <w:t>701495,82</w:t>
        <w:tab/>
        <w:t>138551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</w:t>
        <w:tab/>
        <w:t>701495,95</w:t>
        <w:tab/>
        <w:t>138551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</w:t>
        <w:tab/>
        <w:t>701495,99</w:t>
        <w:tab/>
        <w:t>138551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</w:t>
        <w:tab/>
        <w:t>701501,13</w:t>
        <w:tab/>
        <w:t>138552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</w:t>
        <w:tab/>
        <w:t>701501,46</w:t>
        <w:tab/>
        <w:t>138552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</w:t>
        <w:tab/>
        <w:t>701501,67</w:t>
        <w:tab/>
        <w:t>138552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</w:t>
        <w:tab/>
        <w:t>701508,82</w:t>
        <w:tab/>
        <w:t>138552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</w:t>
        <w:tab/>
        <w:t>701508,74</w:t>
        <w:tab/>
        <w:t>138553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</w:t>
        <w:tab/>
        <w:t>701513,54</w:t>
        <w:tab/>
        <w:t>138554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</w:t>
        <w:tab/>
        <w:t>701513,52</w:t>
        <w:tab/>
        <w:t>138554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</w:t>
        <w:tab/>
        <w:t>701513,52</w:t>
        <w:tab/>
        <w:t>138554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</w:t>
        <w:tab/>
        <w:t>701513,48</w:t>
        <w:tab/>
        <w:t>138555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</w:t>
        <w:tab/>
        <w:t>701513,61</w:t>
        <w:tab/>
        <w:t>138555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</w:t>
        <w:tab/>
        <w:t>701513,91</w:t>
        <w:tab/>
        <w:t>138555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</w:t>
        <w:tab/>
        <w:t>701521,31</w:t>
        <w:tab/>
        <w:t>138555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</w:t>
        <w:tab/>
        <w:t>701521,38</w:t>
        <w:tab/>
        <w:t>138555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</w:t>
        <w:tab/>
        <w:t>701521,69</w:t>
        <w:tab/>
        <w:t>138555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</w:t>
        <w:tab/>
        <w:t>701531,31</w:t>
        <w:tab/>
        <w:t>138555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</w:t>
        <w:tab/>
        <w:t>701531,46</w:t>
        <w:tab/>
        <w:t>138555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</w:t>
        <w:tab/>
        <w:t>701536,91</w:t>
        <w:tab/>
        <w:t>138555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</w:t>
        <w:tab/>
        <w:t>701537,52</w:t>
        <w:tab/>
        <w:t>138557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</w:t>
        <w:tab/>
        <w:t>701544,30</w:t>
        <w:tab/>
        <w:t>138559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</w:t>
        <w:tab/>
        <w:t>701546,84</w:t>
        <w:tab/>
        <w:t>138562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</w:t>
        <w:tab/>
        <w:t>701555,30</w:t>
        <w:tab/>
        <w:t>138567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</w:t>
        <w:tab/>
        <w:t>701568,85</w:t>
        <w:tab/>
        <w:t>138572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</w:t>
        <w:tab/>
        <w:t>701565,46</w:t>
        <w:tab/>
        <w:t>138575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</w:t>
        <w:tab/>
        <w:t>701555,30</w:t>
        <w:tab/>
        <w:t>138578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</w:t>
        <w:tab/>
        <w:t>701547,68</w:t>
        <w:tab/>
        <w:t>138579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</w:t>
        <w:tab/>
        <w:t>701544,56</w:t>
        <w:tab/>
        <w:t>138579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</w:t>
        <w:tab/>
        <w:t>701543,23</w:t>
        <w:tab/>
        <w:t>138578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</w:t>
        <w:tab/>
        <w:t>701542,75</w:t>
        <w:tab/>
        <w:t>138578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</w:t>
        <w:tab/>
        <w:t>701543,40</w:t>
        <w:tab/>
        <w:t>138578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</w:t>
        <w:tab/>
        <w:t>701546,98</w:t>
        <w:tab/>
        <w:t>138576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</w:t>
        <w:tab/>
        <w:t>701546,99</w:t>
        <w:tab/>
        <w:t>138576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</w:t>
        <w:tab/>
        <w:t>701548,53</w:t>
        <w:tab/>
        <w:t>138574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</w:t>
        <w:tab/>
        <w:t>701548,54</w:t>
        <w:tab/>
        <w:t>138574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</w:t>
        <w:tab/>
        <w:t>701548,52</w:t>
        <w:tab/>
        <w:t>138574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</w:t>
        <w:tab/>
        <w:t>701546,70</w:t>
        <w:tab/>
        <w:t>13857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</w:t>
        <w:tab/>
        <w:t>701546,59</w:t>
        <w:tab/>
        <w:t>138573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</w:t>
        <w:tab/>
        <w:t>701546,31</w:t>
        <w:tab/>
        <w:t>138573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</w:t>
        <w:tab/>
        <w:t>701540,06</w:t>
        <w:tab/>
        <w:t>138573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</w:t>
        <w:tab/>
        <w:t>701540,06</w:t>
        <w:tab/>
        <w:t>138572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</w:t>
        <w:tab/>
        <w:t>701534,14</w:t>
        <w:tab/>
        <w:t>13857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</w:t>
        <w:tab/>
        <w:t>701525,23</w:t>
        <w:tab/>
        <w:t>138571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</w:t>
        <w:tab/>
        <w:t>701507,42</w:t>
        <w:tab/>
        <w:t>138569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</w:t>
        <w:tab/>
        <w:t>701502,43</w:t>
        <w:tab/>
        <w:t>138568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</w:t>
        <w:tab/>
        <w:t>701500,30</w:t>
        <w:tab/>
        <w:t>138565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</w:t>
        <w:tab/>
        <w:t>701499,98</w:t>
        <w:tab/>
        <w:t>138564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</w:t>
        <w:tab/>
        <w:t>701499,68</w:t>
        <w:tab/>
        <w:t>138561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</w:t>
        <w:tab/>
        <w:t>701499,62</w:t>
        <w:tab/>
        <w:t>138561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</w:t>
        <w:tab/>
        <w:t>701489,34</w:t>
        <w:tab/>
        <w:t>138558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</w:t>
        <w:tab/>
        <w:t>701489,27</w:t>
        <w:tab/>
        <w:t>138558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</w:t>
        <w:tab/>
        <w:t>701489,15</w:t>
        <w:tab/>
        <w:t>138558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</w:t>
        <w:tab/>
        <w:t>701486,00</w:t>
        <w:tab/>
        <w:t>138558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</w:t>
        <w:tab/>
        <w:t>701482,49</w:t>
        <w:tab/>
        <w:t>138557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</w:t>
        <w:tab/>
        <w:t>701449,47</w:t>
        <w:tab/>
        <w:t>138553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</w:t>
        <w:tab/>
        <w:t>701445,10</w:t>
        <w:tab/>
        <w:t>138552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</w:t>
        <w:tab/>
        <w:t>701444,45</w:t>
        <w:tab/>
        <w:t>138552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</w:t>
        <w:tab/>
        <w:t>701442,24</w:t>
        <w:tab/>
        <w:t>138549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</w:t>
        <w:tab/>
        <w:t>701442,18</w:t>
        <w:tab/>
        <w:t>138549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</w:t>
        <w:tab/>
        <w:t>701608,10</w:t>
        <w:tab/>
        <w:t>138272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</w:t>
        <w:tab/>
        <w:t>701733,62</w:t>
        <w:tab/>
        <w:t>138269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</w:t>
        <w:tab/>
        <w:t>701736,71</w:t>
        <w:tab/>
        <w:t>138270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</w:t>
        <w:tab/>
        <w:t>701736,79</w:t>
        <w:tab/>
        <w:t>138270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</w:t>
        <w:tab/>
        <w:t>701745,79</w:t>
        <w:tab/>
        <w:t>138272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</w:t>
        <w:tab/>
        <w:t>701745,81</w:t>
        <w:tab/>
        <w:t>138272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</w:t>
        <w:tab/>
        <w:t>701746,18</w:t>
        <w:tab/>
        <w:t>138272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</w:t>
        <w:tab/>
        <w:t>701746,51</w:t>
        <w:tab/>
        <w:t>138272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</w:t>
        <w:tab/>
        <w:t>701760,97</w:t>
        <w:tab/>
        <w:t>138272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</w:t>
        <w:tab/>
        <w:t>701761,10</w:t>
        <w:tab/>
        <w:t>138272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</w:t>
        <w:tab/>
        <w:t>701778,39</w:t>
        <w:tab/>
        <w:t>138272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</w:t>
        <w:tab/>
        <w:t>701787,14</w:t>
        <w:tab/>
        <w:t>138272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</w:t>
        <w:tab/>
        <w:t>701789,23</w:t>
        <w:tab/>
        <w:t>13827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</w:t>
        <w:tab/>
        <w:t>701783,35</w:t>
        <w:tab/>
        <w:t>138276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</w:t>
        <w:tab/>
        <w:t>701784,59</w:t>
        <w:tab/>
        <w:t>138279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</w:t>
        <w:tab/>
        <w:t>701785,20</w:t>
        <w:tab/>
        <w:t>138279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</w:t>
        <w:tab/>
        <w:t>701785,14</w:t>
        <w:tab/>
        <w:t>138280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</w:t>
        <w:tab/>
        <w:t>701785,15</w:t>
        <w:tab/>
        <w:t>138280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</w:t>
        <w:tab/>
        <w:t>701787,63</w:t>
        <w:tab/>
        <w:t>13828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</w:t>
        <w:tab/>
        <w:t>701787,75</w:t>
        <w:tab/>
        <w:t>138282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</w:t>
        <w:tab/>
        <w:t>701787,81</w:t>
        <w:tab/>
        <w:t>138282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</w:t>
        <w:tab/>
        <w:t>701795,09</w:t>
        <w:tab/>
        <w:t>138283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</w:t>
        <w:tab/>
        <w:t>701795,33</w:t>
        <w:tab/>
        <w:t>138283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</w:t>
        <w:tab/>
        <w:t>701804,87</w:t>
        <w:tab/>
        <w:t>138283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</w:t>
        <w:tab/>
        <w:t>701804,94</w:t>
        <w:tab/>
        <w:t>138283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</w:t>
        <w:tab/>
        <w:t>701805,44</w:t>
        <w:tab/>
        <w:t>138283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</w:t>
        <w:tab/>
        <w:t>701805,48</w:t>
        <w:tab/>
        <w:t>138283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</w:t>
        <w:tab/>
        <w:t>701815,10</w:t>
        <w:tab/>
        <w:t>138283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</w:t>
        <w:tab/>
        <w:t>701815,56</w:t>
        <w:tab/>
        <w:t>138283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</w:t>
        <w:tab/>
        <w:t>701815,74</w:t>
        <w:tab/>
        <w:t>138283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</w:t>
        <w:tab/>
        <w:t>701822,06</w:t>
        <w:tab/>
        <w:t>138283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</w:t>
        <w:tab/>
        <w:t>701822,25</w:t>
        <w:tab/>
        <w:t>138283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</w:t>
        <w:tab/>
        <w:t>701822,29</w:t>
        <w:tab/>
        <w:t>138283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</w:t>
        <w:tab/>
        <w:t>701827,53</w:t>
        <w:tab/>
        <w:t>138282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</w:t>
        <w:tab/>
        <w:t>701836,00</w:t>
        <w:tab/>
        <w:t>138280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</w:t>
        <w:tab/>
        <w:t>701842,52</w:t>
        <w:tab/>
        <w:t>138280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</w:t>
        <w:tab/>
        <w:t>701846,85</w:t>
        <w:tab/>
        <w:t>138280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</w:t>
        <w:tab/>
        <w:t>701851,09</w:t>
        <w:tab/>
        <w:t>138280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</w:t>
        <w:tab/>
        <w:t>701851,18</w:t>
        <w:tab/>
        <w:t>138280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</w:t>
        <w:tab/>
        <w:t>701859,66</w:t>
        <w:tab/>
        <w:t>138280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</w:t>
        <w:tab/>
        <w:t>701859,93</w:t>
        <w:tab/>
        <w:t>138280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</w:t>
        <w:tab/>
        <w:t>701876,51</w:t>
        <w:tab/>
        <w:t>138281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</w:t>
        <w:tab/>
        <w:t>701876,60</w:t>
        <w:tab/>
        <w:t>138281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</w:t>
        <w:tab/>
        <w:t>701876,87</w:t>
        <w:tab/>
        <w:t>138281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</w:t>
        <w:tab/>
        <w:t>701894,34</w:t>
        <w:tab/>
        <w:t>138280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</w:t>
        <w:tab/>
        <w:t>701895,14</w:t>
        <w:tab/>
        <w:t>138280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</w:t>
        <w:tab/>
        <w:t>701890,43</w:t>
        <w:tab/>
        <w:t>138281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</w:t>
        <w:tab/>
        <w:t>701888,73</w:t>
        <w:tab/>
        <w:t>138282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</w:t>
        <w:tab/>
        <w:t>701891,27</w:t>
        <w:tab/>
        <w:t>138283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</w:t>
        <w:tab/>
        <w:t>701892,76</w:t>
        <w:tab/>
        <w:t>13828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</w:t>
        <w:tab/>
        <w:t>701891,64</w:t>
        <w:tab/>
        <w:t>138284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</w:t>
        <w:tab/>
        <w:t>701891,58</w:t>
        <w:tab/>
        <w:t>138284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</w:t>
        <w:tab/>
        <w:t>701891,52</w:t>
        <w:tab/>
        <w:t>138285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</w:t>
        <w:tab/>
        <w:t>701891,57</w:t>
        <w:tab/>
        <w:t>138285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</w:t>
        <w:tab/>
        <w:t>701895,15</w:t>
        <w:tab/>
        <w:t>138286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</w:t>
        <w:tab/>
        <w:t>701895,23</w:t>
        <w:tab/>
        <w:t>138286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</w:t>
        <w:tab/>
        <w:t>701895,34</w:t>
        <w:tab/>
        <w:t>138286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</w:t>
        <w:tab/>
        <w:t>701902,28</w:t>
        <w:tab/>
        <w:t>138287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</w:t>
        <w:tab/>
        <w:t>701902,39</w:t>
        <w:tab/>
        <w:t>138287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</w:t>
        <w:tab/>
        <w:t>701904,64</w:t>
        <w:tab/>
        <w:t>138287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</w:t>
        <w:tab/>
        <w:t>701889,77</w:t>
        <w:tab/>
        <w:t>138288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</w:t>
        <w:tab/>
        <w:t>701883,64</w:t>
        <w:tab/>
        <w:t>138289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</w:t>
        <w:tab/>
        <w:t>701887,27</w:t>
        <w:tab/>
        <w:t>138290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</w:t>
        <w:tab/>
        <w:t>701892,26</w:t>
        <w:tab/>
        <w:t>138290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</w:t>
        <w:tab/>
        <w:t>701886,30</w:t>
        <w:tab/>
        <w:t>138291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</w:t>
        <w:tab/>
        <w:t>701886,27</w:t>
        <w:tab/>
        <w:t>138291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</w:t>
        <w:tab/>
        <w:t>701886,14</w:t>
        <w:tab/>
        <w:t>138291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</w:t>
        <w:tab/>
        <w:t>701886,15</w:t>
        <w:tab/>
        <w:t>138291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</w:t>
        <w:tab/>
        <w:t>701887,19</w:t>
        <w:tab/>
        <w:t>138292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</w:t>
        <w:tab/>
        <w:t>701887,31</w:t>
        <w:tab/>
        <w:t>138292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</w:t>
        <w:tab/>
        <w:t>701887,52</w:t>
        <w:tab/>
        <w:t>138292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</w:t>
        <w:tab/>
        <w:t>701893,40</w:t>
        <w:tab/>
        <w:t>138292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</w:t>
        <w:tab/>
        <w:t>701893,56</w:t>
        <w:tab/>
        <w:t>138292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</w:t>
        <w:tab/>
        <w:t>701893,72</w:t>
        <w:tab/>
        <w:t>138292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</w:t>
        <w:tab/>
        <w:t>701902,92</w:t>
        <w:tab/>
        <w:t>138293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</w:t>
        <w:tab/>
        <w:t>701902,98</w:t>
        <w:tab/>
        <w:t>138293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</w:t>
        <w:tab/>
        <w:t>701912,71</w:t>
        <w:tab/>
        <w:t>138293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</w:t>
        <w:tab/>
        <w:t>701920,65</w:t>
        <w:tab/>
        <w:t>138294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</w:t>
        <w:tab/>
        <w:t>701927,42</w:t>
        <w:tab/>
        <w:t>138295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</w:t>
        <w:tab/>
        <w:t>701927,72</w:t>
        <w:tab/>
        <w:t>138295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</w:t>
        <w:tab/>
        <w:t>701927,86</w:t>
        <w:tab/>
        <w:t>138295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</w:t>
        <w:tab/>
        <w:t>701935,58</w:t>
        <w:tab/>
        <w:t>138295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</w:t>
        <w:tab/>
        <w:t>701935,94</w:t>
        <w:tab/>
        <w:t>138295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</w:t>
        <w:tab/>
        <w:t>701936,23</w:t>
        <w:tab/>
        <w:t>138295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</w:t>
        <w:tab/>
        <w:t>701942,15</w:t>
        <w:tab/>
        <w:t>138295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</w:t>
        <w:tab/>
        <w:t>701942,36</w:t>
        <w:tab/>
        <w:t>138295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</w:t>
        <w:tab/>
        <w:t>701942,63</w:t>
        <w:tab/>
        <w:t>138295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</w:t>
        <w:tab/>
        <w:t>701950,09</w:t>
        <w:tab/>
        <w:t>138294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</w:t>
        <w:tab/>
        <w:t>701950,19</w:t>
        <w:tab/>
        <w:t>138294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</w:t>
        <w:tab/>
        <w:t>701956,21</w:t>
        <w:tab/>
        <w:t>138293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</w:t>
        <w:tab/>
        <w:t>701971,55</w:t>
        <w:tab/>
        <w:t>138290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</w:t>
        <w:tab/>
        <w:t>701980,38</w:t>
        <w:tab/>
        <w:t>138289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</w:t>
        <w:tab/>
        <w:t>701986,53</w:t>
        <w:tab/>
        <w:t>138289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</w:t>
        <w:tab/>
        <w:t>701992,18</w:t>
        <w:tab/>
        <w:t>138289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</w:t>
        <w:tab/>
        <w:t>701987,79</w:t>
        <w:tab/>
        <w:t>138290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</w:t>
        <w:tab/>
        <w:t>701986,95</w:t>
        <w:tab/>
        <w:t>138292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</w:t>
        <w:tab/>
        <w:t>701990,48</w:t>
        <w:tab/>
        <w:t>138294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</w:t>
        <w:tab/>
        <w:t>701990,66</w:t>
        <w:tab/>
        <w:t>138294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</w:t>
        <w:tab/>
        <w:t>701990,36</w:t>
        <w:tab/>
        <w:t>138295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</w:t>
        <w:tab/>
        <w:t>701990,36</w:t>
        <w:tab/>
        <w:t>138295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</w:t>
        <w:tab/>
        <w:t>701990,39</w:t>
        <w:tab/>
        <w:t>138295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</w:t>
        <w:tab/>
        <w:t>701992,89</w:t>
        <w:tab/>
        <w:t>138296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</w:t>
        <w:tab/>
        <w:t>701992,99</w:t>
        <w:tab/>
        <w:t>138296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</w:t>
        <w:tab/>
        <w:t>701993,17</w:t>
        <w:tab/>
        <w:t>138296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</w:t>
        <w:tab/>
        <w:t>702002,69</w:t>
        <w:tab/>
        <w:t>138297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</w:t>
        <w:tab/>
        <w:t>702002,88</w:t>
        <w:tab/>
        <w:t>138297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</w:t>
        <w:tab/>
        <w:t>702002,93</w:t>
        <w:tab/>
        <w:t>138297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</w:t>
        <w:tab/>
        <w:t>702013,14</w:t>
        <w:tab/>
        <w:t>138297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</w:t>
        <w:tab/>
        <w:t>702042,40</w:t>
        <w:tab/>
        <w:t>138299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</w:t>
        <w:tab/>
        <w:t>702048,29</w:t>
        <w:tab/>
        <w:t>13830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</w:t>
        <w:tab/>
        <w:t>702070,76</w:t>
        <w:tab/>
        <w:t>138303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</w:t>
        <w:tab/>
        <w:t>702071,00</w:t>
        <w:tab/>
        <w:t>138303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</w:t>
        <w:tab/>
        <w:t>702071,20</w:t>
        <w:tab/>
        <w:t>138303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</w:t>
        <w:tab/>
        <w:t>702090,38</w:t>
        <w:tab/>
        <w:t>138303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</w:t>
        <w:tab/>
        <w:t>702090,68</w:t>
        <w:tab/>
        <w:t>138303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</w:t>
        <w:tab/>
        <w:t>702090,72</w:t>
        <w:tab/>
        <w:t>138303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</w:t>
        <w:tab/>
        <w:t>702103,66</w:t>
        <w:tab/>
        <w:t>138303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</w:t>
        <w:tab/>
        <w:t>702127,74</w:t>
        <w:tab/>
        <w:t>138303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</w:t>
        <w:tab/>
        <w:t>702127,82</w:t>
        <w:tab/>
        <w:t>138303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</w:t>
        <w:tab/>
        <w:t>702194,66</w:t>
        <w:tab/>
        <w:t>138302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</w:t>
        <w:tab/>
        <w:t>702194,92</w:t>
        <w:tab/>
        <w:t>138302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</w:t>
        <w:tab/>
        <w:t>702235,24</w:t>
        <w:tab/>
        <w:t>138301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</w:t>
        <w:tab/>
        <w:t>702235,36</w:t>
        <w:tab/>
        <w:t>138301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</w:t>
        <w:tab/>
        <w:t>702235,68</w:t>
        <w:tab/>
        <w:t>138301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</w:t>
        <w:tab/>
        <w:t>702242,42</w:t>
        <w:tab/>
        <w:t>138300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</w:t>
        <w:tab/>
        <w:t>702242,47</w:t>
        <w:tab/>
        <w:t>138300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</w:t>
        <w:tab/>
        <w:t>702242,52</w:t>
        <w:tab/>
        <w:t>138300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</w:t>
        <w:tab/>
        <w:t>702246,26</w:t>
        <w:tab/>
        <w:t>13829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</w:t>
        <w:tab/>
        <w:t>702246,33</w:t>
        <w:tab/>
        <w:t>138299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</w:t>
        <w:tab/>
        <w:t>702247,51</w:t>
        <w:tab/>
        <w:t>138298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</w:t>
        <w:tab/>
        <w:t>702247,52</w:t>
        <w:tab/>
        <w:t>138298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</w:t>
        <w:tab/>
        <w:t>702247,46</w:t>
        <w:tab/>
        <w:t>138298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</w:t>
        <w:tab/>
        <w:t>702243,12</w:t>
        <w:tab/>
        <w:t>138297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</w:t>
        <w:tab/>
        <w:t>702243,05</w:t>
        <w:tab/>
        <w:t>138297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</w:t>
        <w:tab/>
        <w:t>702242,97</w:t>
        <w:tab/>
        <w:t>138297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</w:t>
        <w:tab/>
        <w:t>702239,56</w:t>
        <w:tab/>
        <w:t>138296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</w:t>
        <w:tab/>
        <w:t>702240,71</w:t>
        <w:tab/>
        <w:t>138296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</w:t>
        <w:tab/>
        <w:t>702236,81</w:t>
        <w:tab/>
        <w:t>138295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</w:t>
        <w:tab/>
        <w:t>702224,11</w:t>
        <w:tab/>
        <w:t>138293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</w:t>
        <w:tab/>
        <w:t>702176,23</w:t>
        <w:tab/>
        <w:t>138288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</w:t>
        <w:tab/>
        <w:t>702153,78</w:t>
        <w:tab/>
        <w:t>138285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</w:t>
        <w:tab/>
        <w:t>702109,79</w:t>
        <w:tab/>
        <w:t>138282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</w:t>
        <w:tab/>
        <w:t>702059,85</w:t>
        <w:tab/>
        <w:t>138277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</w:t>
        <w:tab/>
        <w:t>702033,60</w:t>
        <w:tab/>
        <w:t>138273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</w:t>
        <w:tab/>
        <w:t>702031,24</w:t>
        <w:tab/>
        <w:t>138273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</w:t>
        <w:tab/>
        <w:t>702031,37</w:t>
        <w:tab/>
        <w:t>138273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</w:t>
        <w:tab/>
        <w:t>702037,26</w:t>
        <w:tab/>
        <w:t>138271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</w:t>
        <w:tab/>
        <w:t>702045,32</w:t>
        <w:tab/>
        <w:t>138270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</w:t>
        <w:tab/>
        <w:t>702067,77</w:t>
        <w:tab/>
        <w:t>138269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</w:t>
        <w:tab/>
        <w:t>702094,12</w:t>
        <w:tab/>
        <w:t>138267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</w:t>
        <w:tab/>
        <w:t>702094,36</w:t>
        <w:tab/>
        <w:t>138267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</w:t>
        <w:tab/>
        <w:t>702105,30</w:t>
        <w:tab/>
        <w:t>138266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</w:t>
        <w:tab/>
        <w:t>702106,29</w:t>
        <w:tab/>
        <w:t>138266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</w:t>
        <w:tab/>
        <w:t>702106,43</w:t>
        <w:tab/>
        <w:t>138266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</w:t>
        <w:tab/>
        <w:t>702106,43</w:t>
        <w:tab/>
        <w:t>138266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</w:t>
        <w:tab/>
        <w:t>702111,29</w:t>
        <w:tab/>
        <w:t>138265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</w:t>
        <w:tab/>
        <w:t>702122,92</w:t>
        <w:tab/>
        <w:t>138263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</w:t>
        <w:tab/>
        <w:t>702122,93</w:t>
        <w:tab/>
        <w:t>138263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</w:t>
        <w:tab/>
        <w:t>702123,06</w:t>
        <w:tab/>
        <w:t>138263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</w:t>
        <w:tab/>
        <w:t>702123,22</w:t>
        <w:tab/>
        <w:t>138261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</w:t>
        <w:tab/>
        <w:t>702123,19</w:t>
        <w:tab/>
        <w:t>138261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</w:t>
        <w:tab/>
        <w:t>702118,87</w:t>
        <w:tab/>
        <w:t>138260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</w:t>
        <w:tab/>
        <w:t>702118,80</w:t>
        <w:tab/>
        <w:t>138260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</w:t>
        <w:tab/>
        <w:t>702115,22</w:t>
        <w:tab/>
        <w:t>138259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</w:t>
        <w:tab/>
        <w:t>702113,20</w:t>
        <w:tab/>
        <w:t>138258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</w:t>
        <w:tab/>
        <w:t>702102,61</w:t>
        <w:tab/>
        <w:t>138256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</w:t>
        <w:tab/>
        <w:t>702107,00</w:t>
        <w:tab/>
        <w:t>138256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</w:t>
        <w:tab/>
        <w:t>702111,27</w:t>
        <w:tab/>
        <w:t>138256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</w:t>
        <w:tab/>
        <w:t>702111,63</w:t>
        <w:tab/>
        <w:t>138256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</w:t>
        <w:tab/>
        <w:t>702112,07</w:t>
        <w:tab/>
        <w:t>138256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</w:t>
        <w:tab/>
        <w:t>702143,86</w:t>
        <w:tab/>
        <w:t>138255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</w:t>
        <w:tab/>
        <w:t>702183,82</w:t>
        <w:tab/>
        <w:t>138253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</w:t>
        <w:tab/>
        <w:t>702183,84</w:t>
        <w:tab/>
        <w:t>138253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</w:t>
        <w:tab/>
        <w:t>702207,14</w:t>
        <w:tab/>
        <w:t>13825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</w:t>
        <w:tab/>
        <w:t>702207,58</w:t>
        <w:tab/>
        <w:t>138251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</w:t>
        <w:tab/>
        <w:t>702212,29</w:t>
        <w:tab/>
        <w:t>138251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</w:t>
        <w:tab/>
        <w:t>702216,41</w:t>
        <w:tab/>
        <w:t>138252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</w:t>
        <w:tab/>
        <w:t>702216,45</w:t>
        <w:tab/>
        <w:t>138252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</w:t>
        <w:tab/>
        <w:t>702222,25</w:t>
        <w:tab/>
        <w:t>138254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</w:t>
        <w:tab/>
        <w:t>702222,29</w:t>
        <w:tab/>
        <w:t>138254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</w:t>
        <w:tab/>
        <w:t>702222,36</w:t>
        <w:tab/>
        <w:t>138254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</w:t>
        <w:tab/>
        <w:t>702229,66</w:t>
        <w:tab/>
        <w:t>138255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</w:t>
        <w:tab/>
        <w:t>702229,97</w:t>
        <w:tab/>
        <w:t>138255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</w:t>
        <w:tab/>
        <w:t>702241,01</w:t>
        <w:tab/>
        <w:t>138255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</w:t>
        <w:tab/>
        <w:t>702241,50</w:t>
        <w:tab/>
        <w:t>138255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</w:t>
        <w:tab/>
        <w:t>702241,56</w:t>
        <w:tab/>
        <w:t>138255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</w:t>
        <w:tab/>
        <w:t>702247,10</w:t>
        <w:tab/>
        <w:t>138255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</w:t>
        <w:tab/>
        <w:t>702247,31</w:t>
        <w:tab/>
        <w:t>138255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</w:t>
        <w:tab/>
        <w:t>702247,61</w:t>
        <w:tab/>
        <w:t>138255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</w:t>
        <w:tab/>
        <w:t>702251,36</w:t>
        <w:tab/>
        <w:t>138256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</w:t>
        <w:tab/>
        <w:t>702256,74</w:t>
        <w:tab/>
        <w:t>138256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</w:t>
        <w:tab/>
        <w:t>702262,13</w:t>
        <w:tab/>
        <w:t>138256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</w:t>
        <w:tab/>
        <w:t>702266,85</w:t>
        <w:tab/>
        <w:t>138256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</w:t>
        <w:tab/>
        <w:t>702266,87</w:t>
        <w:tab/>
        <w:t>138256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</w:t>
        <w:tab/>
        <w:t>702267,00</w:t>
        <w:tab/>
        <w:t>138256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</w:t>
        <w:tab/>
        <w:t>702267,37</w:t>
        <w:tab/>
        <w:t>138257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</w:t>
        <w:tab/>
        <w:t>702267,87</w:t>
        <w:tab/>
        <w:t>13825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</w:t>
        <w:tab/>
        <w:t>702271,90</w:t>
        <w:tab/>
        <w:t>13825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</w:t>
        <w:tab/>
        <w:t>702271,96</w:t>
        <w:tab/>
        <w:t>13825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</w:t>
        <w:tab/>
        <w:t>702292,82</w:t>
        <w:tab/>
        <w:t>138256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</w:t>
        <w:tab/>
        <w:t>702293,26</w:t>
        <w:tab/>
        <w:t>138256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</w:t>
        <w:tab/>
        <w:t>702293,63</w:t>
        <w:tab/>
        <w:t>138256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</w:t>
        <w:tab/>
        <w:t>702293,74</w:t>
        <w:tab/>
        <w:t>138256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</w:t>
        <w:tab/>
        <w:t>702304,90</w:t>
        <w:tab/>
        <w:t>138256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</w:t>
        <w:tab/>
        <w:t>702326,41</w:t>
        <w:tab/>
        <w:t>138256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</w:t>
        <w:tab/>
        <w:t>702330,19</w:t>
        <w:tab/>
        <w:t>138257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</w:t>
        <w:tab/>
        <w:t>702330,20</w:t>
        <w:tab/>
        <w:t>138257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</w:t>
        <w:tab/>
        <w:t>702355,68</w:t>
        <w:tab/>
        <w:t>138262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</w:t>
        <w:tab/>
        <w:t>702355,69</w:t>
        <w:tab/>
        <w:t>138262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</w:t>
        <w:tab/>
        <w:t>702355,73</w:t>
        <w:tab/>
        <w:t>138262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</w:t>
        <w:tab/>
        <w:t>702388,89</w:t>
        <w:tab/>
        <w:t>138267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</w:t>
        <w:tab/>
        <w:t>702388,91</w:t>
        <w:tab/>
        <w:t>138267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</w:t>
        <w:tab/>
        <w:t>702398,45</w:t>
        <w:tab/>
        <w:t>138268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</w:t>
        <w:tab/>
        <w:t>702428,80</w:t>
        <w:tab/>
        <w:t>138273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</w:t>
        <w:tab/>
        <w:t>702428,86</w:t>
        <w:tab/>
        <w:t>138273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</w:t>
        <w:tab/>
        <w:t>702439,74</w:t>
        <w:tab/>
        <w:t>138275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</w:t>
        <w:tab/>
        <w:t>702453,65</w:t>
        <w:tab/>
        <w:t>138278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</w:t>
        <w:tab/>
        <w:t>702453,69</w:t>
        <w:tab/>
        <w:t>138278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</w:t>
        <w:tab/>
        <w:t>702453,75</w:t>
        <w:tab/>
        <w:t>138278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</w:t>
        <w:tab/>
        <w:t>702469,43</w:t>
        <w:tab/>
        <w:t>138280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</w:t>
        <w:tab/>
        <w:t>702469,74</w:t>
        <w:tab/>
        <w:t>138280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</w:t>
        <w:tab/>
        <w:t>702470,04</w:t>
        <w:tab/>
        <w:t>138280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</w:t>
        <w:tab/>
        <w:t>702480,74</w:t>
        <w:tab/>
        <w:t>138280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</w:t>
        <w:tab/>
        <w:t>702480,94</w:t>
        <w:tab/>
        <w:t>138280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</w:t>
        <w:tab/>
        <w:t>702481,04</w:t>
        <w:tab/>
        <w:t>138280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</w:t>
        <w:tab/>
        <w:t>702488,69</w:t>
        <w:tab/>
        <w:t>138280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</w:t>
        <w:tab/>
        <w:t>702489,60</w:t>
        <w:tab/>
        <w:t>138280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</w:t>
        <w:tab/>
        <w:t>702489,94</w:t>
        <w:tab/>
        <w:t>138280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</w:t>
        <w:tab/>
        <w:t>702498,36</w:t>
        <w:tab/>
        <w:t>138280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</w:t>
        <w:tab/>
        <w:t>702498,48</w:t>
        <w:tab/>
        <w:t>138280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</w:t>
        <w:tab/>
        <w:t>702502,86</w:t>
        <w:tab/>
        <w:t>138280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</w:t>
        <w:tab/>
        <w:t>702503,36</w:t>
        <w:tab/>
        <w:t>138280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</w:t>
        <w:tab/>
        <w:t>702503,73</w:t>
        <w:tab/>
        <w:t>138280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</w:t>
        <w:tab/>
        <w:t>702503,86</w:t>
        <w:tab/>
        <w:t>138280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</w:t>
        <w:tab/>
        <w:t>702503,86</w:t>
        <w:tab/>
        <w:t>138280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</w:t>
        <w:tab/>
        <w:t>702514,39</w:t>
        <w:tab/>
        <w:t>13827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</w:t>
        <w:tab/>
        <w:t>702520,89</w:t>
        <w:tab/>
        <w:t>138279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</w:t>
        <w:tab/>
        <w:t>702522,10</w:t>
        <w:tab/>
        <w:t>138279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</w:t>
        <w:tab/>
        <w:t>702527,34</w:t>
        <w:tab/>
        <w:t>138280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</w:t>
        <w:tab/>
        <w:t>702527,35</w:t>
        <w:tab/>
        <w:t>138280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</w:t>
        <w:tab/>
        <w:t>702528,09</w:t>
        <w:tab/>
        <w:t>138280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</w:t>
        <w:tab/>
        <w:t>702537,11</w:t>
        <w:tab/>
        <w:t>138282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</w:t>
        <w:tab/>
        <w:t>702537,15</w:t>
        <w:tab/>
        <w:t>138282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</w:t>
        <w:tab/>
        <w:t>702552,43</w:t>
        <w:tab/>
        <w:t>138285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</w:t>
        <w:tab/>
        <w:t>702552,48</w:t>
        <w:tab/>
        <w:t>138285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</w:t>
        <w:tab/>
        <w:t>702567,50</w:t>
        <w:tab/>
        <w:t>1382874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</w:t>
        <w:tab/>
        <w:t>702559,00</w:t>
        <w:tab/>
        <w:t>138288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</w:t>
        <w:tab/>
        <w:t>702569,45</w:t>
        <w:tab/>
        <w:t>138293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</w:t>
        <w:tab/>
        <w:t>702574,45</w:t>
        <w:tab/>
        <w:t>138295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</w:t>
        <w:tab/>
        <w:t>702576,48</w:t>
        <w:tab/>
        <w:t>138296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</w:t>
        <w:tab/>
        <w:t>702576,53</w:t>
        <w:tab/>
        <w:t>138296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</w:t>
        <w:tab/>
        <w:t>702586,99</w:t>
        <w:tab/>
        <w:t>138299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</w:t>
        <w:tab/>
        <w:t>702587,17</w:t>
        <w:tab/>
        <w:t>138299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</w:t>
        <w:tab/>
        <w:t>702587,17</w:t>
        <w:tab/>
        <w:t>138299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</w:t>
        <w:tab/>
        <w:t>702592,47</w:t>
        <w:tab/>
        <w:t>138302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</w:t>
        <w:tab/>
        <w:t>702592,50</w:t>
        <w:tab/>
        <w:t>138302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</w:t>
        <w:tab/>
        <w:t>702598,49</w:t>
        <w:tab/>
        <w:t>138304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</w:t>
        <w:tab/>
        <w:t>702603,46</w:t>
        <w:tab/>
        <w:t>138306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</w:t>
        <w:tab/>
        <w:t>702606,11</w:t>
        <w:tab/>
        <w:t>138308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</w:t>
        <w:tab/>
        <w:t>702608,74</w:t>
        <w:tab/>
        <w:t>138310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</w:t>
        <w:tab/>
        <w:t>702612,03</w:t>
        <w:tab/>
        <w:t>138312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</w:t>
        <w:tab/>
        <w:t>702611,87</w:t>
        <w:tab/>
        <w:t>138313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</w:t>
        <w:tab/>
        <w:t>702605,27</w:t>
        <w:tab/>
        <w:t>138314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</w:t>
        <w:tab/>
        <w:t>702604,52</w:t>
        <w:tab/>
        <w:t>138320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</w:t>
        <w:tab/>
        <w:t>702604,09</w:t>
        <w:tab/>
        <w:t>138320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</w:t>
        <w:tab/>
        <w:t>702599,05</w:t>
        <w:tab/>
        <w:t>138321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</w:t>
        <w:tab/>
        <w:t>702598,04</w:t>
        <w:tab/>
        <w:t>138321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</w:t>
        <w:tab/>
        <w:t>702539,98</w:t>
        <w:tab/>
        <w:t>138323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</w:t>
        <w:tab/>
        <w:t>702526,28</w:t>
        <w:tab/>
        <w:t>138324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</w:t>
        <w:tab/>
        <w:t>702516,96</w:t>
        <w:tab/>
        <w:t>138326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</w:t>
        <w:tab/>
        <w:t>702517,81</w:t>
        <w:tab/>
        <w:t>138328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</w:t>
        <w:tab/>
        <w:t>702523,28</w:t>
        <w:tab/>
        <w:t>138329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</w:t>
        <w:tab/>
        <w:t>702523,24</w:t>
        <w:tab/>
        <w:t>138330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</w:t>
        <w:tab/>
        <w:t>702523,30</w:t>
        <w:tab/>
        <w:t>138330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</w:t>
        <w:tab/>
        <w:t>702524,23</w:t>
        <w:tab/>
        <w:t>138330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</w:t>
        <w:tab/>
        <w:t>702523,93</w:t>
        <w:tab/>
        <w:t>138332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</w:t>
        <w:tab/>
        <w:t>702523,93</w:t>
        <w:tab/>
        <w:t>13833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</w:t>
        <w:tab/>
        <w:t>702523,94</w:t>
        <w:tab/>
        <w:t>138332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</w:t>
        <w:tab/>
        <w:t>702528,56</w:t>
        <w:tab/>
        <w:t>138335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</w:t>
        <w:tab/>
        <w:t>702528,58</w:t>
        <w:tab/>
        <w:t>138335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</w:t>
        <w:tab/>
        <w:t>702533,57</w:t>
        <w:tab/>
        <w:t>138336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</w:t>
        <w:tab/>
        <w:t>702533,63</w:t>
        <w:tab/>
        <w:t>138337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</w:t>
        <w:tab/>
        <w:t>702537,98</w:t>
        <w:tab/>
        <w:t>138337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</w:t>
        <w:tab/>
        <w:t>702538,02</w:t>
        <w:tab/>
        <w:t>138337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</w:t>
        <w:tab/>
        <w:t>702538,15</w:t>
        <w:tab/>
        <w:t>138337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</w:t>
        <w:tab/>
        <w:t>702542,59</w:t>
        <w:tab/>
        <w:t>138338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</w:t>
        <w:tab/>
        <w:t>702542,22</w:t>
        <w:tab/>
        <w:t>138339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</w:t>
        <w:tab/>
        <w:t>702542,22</w:t>
        <w:tab/>
        <w:t>138339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</w:t>
        <w:tab/>
        <w:t>702542,36</w:t>
        <w:tab/>
        <w:t>138339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</w:t>
        <w:tab/>
        <w:t>702546,40</w:t>
        <w:tab/>
        <w:t>13834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</w:t>
        <w:tab/>
        <w:t>702546,58</w:t>
        <w:tab/>
        <w:t>138340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</w:t>
        <w:tab/>
        <w:t>702558,04</w:t>
        <w:tab/>
        <w:t>138341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</w:t>
        <w:tab/>
        <w:t>702558,22</w:t>
        <w:tab/>
        <w:t>138341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</w:t>
        <w:tab/>
        <w:t>702558,46</w:t>
        <w:tab/>
        <w:t>138341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</w:t>
        <w:tab/>
        <w:t>702586,26</w:t>
        <w:tab/>
        <w:t>138341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</w:t>
        <w:tab/>
        <w:t>702586,38</w:t>
        <w:tab/>
        <w:t>138341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</w:t>
        <w:tab/>
        <w:t>702617,84</w:t>
        <w:tab/>
        <w:t>138342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</w:t>
        <w:tab/>
        <w:t>702617,96</w:t>
        <w:tab/>
        <w:t>138342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</w:t>
        <w:tab/>
        <w:t>702644,66</w:t>
        <w:tab/>
        <w:t>138342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</w:t>
        <w:tab/>
        <w:t>702644,68</w:t>
        <w:tab/>
        <w:t>138342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</w:t>
        <w:tab/>
        <w:t>702644,71</w:t>
        <w:tab/>
        <w:t>138342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</w:t>
        <w:tab/>
        <w:t>702658,07</w:t>
        <w:tab/>
        <w:t>138342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</w:t>
        <w:tab/>
        <w:t>702658,40</w:t>
        <w:tab/>
        <w:t>138342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</w:t>
        <w:tab/>
        <w:t>702663,20</w:t>
        <w:tab/>
        <w:t>13834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</w:t>
        <w:tab/>
        <w:t>702663,34</w:t>
        <w:tab/>
        <w:t>138342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</w:t>
        <w:tab/>
        <w:t>702663,54</w:t>
        <w:tab/>
        <w:t>138342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</w:t>
        <w:tab/>
        <w:t>702669,48</w:t>
        <w:tab/>
        <w:t>138341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</w:t>
        <w:tab/>
        <w:t>702669,54</w:t>
        <w:tab/>
        <w:t>138341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</w:t>
        <w:tab/>
        <w:t>702677,36</w:t>
        <w:tab/>
        <w:t>138340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</w:t>
        <w:tab/>
        <w:t>702677,37</w:t>
        <w:tab/>
        <w:t>138340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</w:t>
        <w:tab/>
        <w:t>702679,12</w:t>
        <w:tab/>
        <w:t>138340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</w:t>
        <w:tab/>
        <w:t>702691,36</w:t>
        <w:tab/>
        <w:t>138340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</w:t>
        <w:tab/>
        <w:t>702716,19</w:t>
        <w:tab/>
        <w:t>138341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</w:t>
        <w:tab/>
        <w:t>702732,68</w:t>
        <w:tab/>
        <w:t>138342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</w:t>
        <w:tab/>
        <w:t>702742,12</w:t>
        <w:tab/>
        <w:t>138342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</w:t>
        <w:tab/>
        <w:t>702742,13</w:t>
        <w:tab/>
        <w:t>138342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</w:t>
        <w:tab/>
        <w:t>702750,94</w:t>
        <w:tab/>
        <w:t>138343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</w:t>
        <w:tab/>
        <w:t>702756,44</w:t>
        <w:tab/>
        <w:t>13834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</w:t>
        <w:tab/>
        <w:t>702759,00</w:t>
        <w:tab/>
        <w:t>138344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</w:t>
        <w:tab/>
        <w:t>702752,35</w:t>
        <w:tab/>
        <w:t>138344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</w:t>
        <w:tab/>
        <w:t>702740,70</w:t>
        <w:tab/>
        <w:t>138346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</w:t>
        <w:tab/>
        <w:t>702736,12</w:t>
        <w:tab/>
        <w:t>138346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</w:t>
        <w:tab/>
        <w:t>702736,07</w:t>
        <w:tab/>
        <w:t>138346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</w:t>
        <w:tab/>
        <w:t>702729,05</w:t>
        <w:tab/>
        <w:t>138346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</w:t>
        <w:tab/>
        <w:t>702728,75</w:t>
        <w:tab/>
        <w:t>138346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</w:t>
        <w:tab/>
        <w:t>702723,01</w:t>
        <w:tab/>
        <w:t>138346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</w:t>
        <w:tab/>
        <w:t>702722,97</w:t>
        <w:tab/>
        <w:t>138346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</w:t>
        <w:tab/>
        <w:t>702722,82</w:t>
        <w:tab/>
        <w:t>138346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</w:t>
        <w:tab/>
        <w:t>702718,10</w:t>
        <w:tab/>
        <w:t>138347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</w:t>
        <w:tab/>
        <w:t>702717,93</w:t>
        <w:tab/>
        <w:t>138347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</w:t>
        <w:tab/>
        <w:t>702711,84</w:t>
        <w:tab/>
        <w:t>138348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</w:t>
        <w:tab/>
        <w:t>702711,79</w:t>
        <w:tab/>
        <w:t>138348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</w:t>
        <w:tab/>
        <w:t>702711,76</w:t>
        <w:tab/>
        <w:t>138348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</w:t>
        <w:tab/>
        <w:t>702709,69</w:t>
        <w:tab/>
        <w:t>138348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</w:t>
        <w:tab/>
        <w:t>702668,54</w:t>
        <w:tab/>
        <w:t>138350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</w:t>
        <w:tab/>
        <w:t>702661,12</w:t>
        <w:tab/>
        <w:t>138350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</w:t>
        <w:tab/>
        <w:t>702639,17</w:t>
        <w:tab/>
        <w:t>138350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</w:t>
        <w:tab/>
        <w:t>702639,01</w:t>
        <w:tab/>
        <w:t>138350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</w:t>
        <w:tab/>
        <w:t>702627,34</w:t>
        <w:tab/>
        <w:t>138351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</w:t>
        <w:tab/>
        <w:t>702627,22</w:t>
        <w:tab/>
        <w:t>138351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</w:t>
        <w:tab/>
        <w:t>702627,16</w:t>
        <w:tab/>
        <w:t>138351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</w:t>
        <w:tab/>
        <w:t>702618,73</w:t>
        <w:tab/>
        <w:t>138351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</w:t>
        <w:tab/>
        <w:t>702618,43</w:t>
        <w:tab/>
        <w:t>138351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</w:t>
        <w:tab/>
        <w:t>702612,34</w:t>
        <w:tab/>
        <w:t>138352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</w:t>
        <w:tab/>
        <w:t>702612,33</w:t>
        <w:tab/>
        <w:t>138352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</w:t>
        <w:tab/>
        <w:t>702612,26</w:t>
        <w:tab/>
        <w:t>138352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</w:t>
        <w:tab/>
        <w:t>702608,53</w:t>
        <w:tab/>
        <w:t>13835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</w:t>
        <w:tab/>
        <w:t>702608,51</w:t>
        <w:tab/>
        <w:t>138354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</w:t>
        <w:tab/>
        <w:t>702603,73</w:t>
        <w:tab/>
        <w:t>138355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</w:t>
        <w:tab/>
        <w:t>702597,51</w:t>
        <w:tab/>
        <w:t>138357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</w:t>
        <w:tab/>
        <w:t>702593,18</w:t>
        <w:tab/>
        <w:t>138358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</w:t>
        <w:tab/>
        <w:t>702584,73</w:t>
        <w:tab/>
        <w:t>138358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</w:t>
        <w:tab/>
        <w:t>702557,65</w:t>
        <w:tab/>
        <w:t>138358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</w:t>
        <w:tab/>
        <w:t>702542,43</w:t>
        <w:tab/>
        <w:t>138358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</w:t>
        <w:tab/>
        <w:t>702525,73</w:t>
        <w:tab/>
        <w:t>138357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</w:t>
        <w:tab/>
        <w:t>702437,59</w:t>
        <w:tab/>
        <w:t>138349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</w:t>
        <w:tab/>
        <w:t>702433,23</w:t>
        <w:tab/>
        <w:t>138347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</w:t>
        <w:tab/>
        <w:t>702426,44</w:t>
        <w:tab/>
        <w:t>138347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</w:t>
        <w:tab/>
        <w:t>702377,58</w:t>
        <w:tab/>
        <w:t>13834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</w:t>
        <w:tab/>
        <w:t>702348,05</w:t>
        <w:tab/>
        <w:t>138342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</w:t>
        <w:tab/>
        <w:t>702332,45</w:t>
        <w:tab/>
        <w:t>138341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</w:t>
        <w:tab/>
        <w:t>702318,02</w:t>
        <w:tab/>
        <w:t>138341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</w:t>
        <w:tab/>
        <w:t>702312,92</w:t>
        <w:tab/>
        <w:t>138342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</w:t>
        <w:tab/>
        <w:t>702309,53</w:t>
        <w:tab/>
        <w:t>138342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</w:t>
        <w:tab/>
        <w:t>702301,91</w:t>
        <w:tab/>
        <w:t>138347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</w:t>
        <w:tab/>
        <w:t>702295,99</w:t>
        <w:tab/>
        <w:t>138348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</w:t>
        <w:tab/>
        <w:t>702285,22</w:t>
        <w:tab/>
        <w:t>138349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</w:t>
        <w:tab/>
        <w:t>702260,47</w:t>
        <w:tab/>
        <w:t>138349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</w:t>
        <w:tab/>
        <w:t>702231,38</w:t>
        <w:tab/>
        <w:t>138349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</w:t>
        <w:tab/>
        <w:t>702213,07</w:t>
        <w:tab/>
        <w:t>138348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</w:t>
        <w:tab/>
        <w:t>702183,72</w:t>
        <w:tab/>
        <w:t>138348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</w:t>
        <w:tab/>
        <w:t>702142,86</w:t>
        <w:tab/>
        <w:t>138346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</w:t>
        <w:tab/>
        <w:t>702105,37</w:t>
        <w:tab/>
        <w:t>138346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</w:t>
        <w:tab/>
        <w:t>702093,71</w:t>
        <w:tab/>
        <w:t>138346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</w:t>
        <w:tab/>
        <w:t>702066,60</w:t>
        <w:tab/>
        <w:t>138347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</w:t>
        <w:tab/>
        <w:t>702033,68</w:t>
        <w:tab/>
        <w:t>138348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</w:t>
        <w:tab/>
        <w:t>702017,75</w:t>
        <w:tab/>
        <w:t>138346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</w:t>
        <w:tab/>
        <w:t>702000,39</w:t>
        <w:tab/>
        <w:t>138345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</w:t>
        <w:tab/>
        <w:t>701987,02</w:t>
        <w:tab/>
        <w:t>138343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</w:t>
        <w:tab/>
        <w:t>701986,88</w:t>
        <w:tab/>
        <w:t>138343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</w:t>
        <w:tab/>
        <w:t>701969,07</w:t>
        <w:tab/>
        <w:t>138341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</w:t>
        <w:tab/>
        <w:t>701968,91</w:t>
        <w:tab/>
        <w:t>138341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</w:t>
        <w:tab/>
        <w:t>701968,88</w:t>
        <w:tab/>
        <w:t>138341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</w:t>
        <w:tab/>
        <w:t>701968,80</w:t>
        <w:tab/>
        <w:t>138341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</w:t>
        <w:tab/>
        <w:t>701960,16</w:t>
        <w:tab/>
        <w:t>138340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</w:t>
        <w:tab/>
        <w:t>701936,45</w:t>
        <w:tab/>
        <w:t>138339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</w:t>
        <w:tab/>
        <w:t>701916,30</w:t>
        <w:tab/>
        <w:t>138339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</w:t>
        <w:tab/>
        <w:t>701914,02</w:t>
        <w:tab/>
        <w:t>138338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</w:t>
        <w:tab/>
        <w:t>701905,11</w:t>
        <w:tab/>
        <w:t>138337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</w:t>
        <w:tab/>
        <w:t>701888,77</w:t>
        <w:tab/>
        <w:t>138333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</w:t>
        <w:tab/>
        <w:t>701865,42</w:t>
        <w:tab/>
        <w:t>138326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</w:t>
        <w:tab/>
        <w:t>701865,40</w:t>
        <w:tab/>
        <w:t>138326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</w:t>
        <w:tab/>
        <w:t>701854,07</w:t>
        <w:tab/>
        <w:t>138323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</w:t>
        <w:tab/>
        <w:t>701845,63</w:t>
        <w:tab/>
        <w:t>138320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</w:t>
        <w:tab/>
        <w:t>701845,59</w:t>
        <w:tab/>
        <w:t>138320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</w:t>
        <w:tab/>
        <w:t>701836,66</w:t>
        <w:tab/>
        <w:t>138318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</w:t>
        <w:tab/>
        <w:t>701836,62</w:t>
        <w:tab/>
        <w:t>13831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</w:t>
        <w:tab/>
        <w:t>701836,56</w:t>
        <w:tab/>
        <w:t>138318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</w:t>
        <w:tab/>
        <w:t>701824,82</w:t>
        <w:tab/>
        <w:t>138317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</w:t>
        <w:tab/>
        <w:t>701808,72</w:t>
        <w:tab/>
        <w:t>138315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</w:t>
        <w:tab/>
        <w:t>701808,68</w:t>
        <w:tab/>
        <w:t>138315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</w:t>
        <w:tab/>
        <w:t>701799,01</w:t>
        <w:tab/>
        <w:t>138313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</w:t>
        <w:tab/>
        <w:t>701786,69</w:t>
        <w:tab/>
        <w:t>138311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</w:t>
        <w:tab/>
        <w:t>701777,71</w:t>
        <w:tab/>
        <w:t>138309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</w:t>
        <w:tab/>
        <w:t>701759,33</w:t>
        <w:tab/>
        <w:t>138304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</w:t>
        <w:tab/>
        <w:t>701759,32</w:t>
        <w:tab/>
        <w:t>138304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</w:t>
        <w:tab/>
        <w:t>701742,81</w:t>
        <w:tab/>
        <w:t>138300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</w:t>
        <w:tab/>
        <w:t>701740,46</w:t>
        <w:tab/>
        <w:t>138299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</w:t>
        <w:tab/>
        <w:t>701733,13</w:t>
        <w:tab/>
        <w:t>138298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</w:t>
        <w:tab/>
        <w:t>701724,51</w:t>
        <w:tab/>
        <w:t>138296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</w:t>
        <w:tab/>
        <w:t>701724,49</w:t>
        <w:tab/>
        <w:t>138296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</w:t>
        <w:tab/>
        <w:t>701703,73</w:t>
        <w:tab/>
        <w:t>138292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</w:t>
        <w:tab/>
        <w:t>701703,72</w:t>
        <w:tab/>
        <w:t>138292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</w:t>
        <w:tab/>
        <w:t>701703,70</w:t>
        <w:tab/>
        <w:t>138292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</w:t>
        <w:tab/>
        <w:t>701682,50</w:t>
        <w:tab/>
        <w:t>138289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</w:t>
        <w:tab/>
        <w:t>701659,52</w:t>
        <w:tab/>
        <w:t>138284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</w:t>
        <w:tab/>
        <w:t>701642,78</w:t>
        <w:tab/>
        <w:t>138281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</w:t>
        <w:tab/>
        <w:t>701642,76</w:t>
        <w:tab/>
        <w:t>138281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</w:t>
        <w:tab/>
        <w:t>701642,73</w:t>
        <w:tab/>
        <w:t>138281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</w:t>
        <w:tab/>
        <w:t>701628,26</w:t>
        <w:tab/>
        <w:t>138279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</w:t>
        <w:tab/>
        <w:t>701612,54</w:t>
        <w:tab/>
        <w:t>138273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</w:t>
        <w:tab/>
        <w:t>701608,10</w:t>
        <w:tab/>
        <w:t>138272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</w:t>
        <w:tab/>
        <w:t>702249,34</w:t>
        <w:tab/>
        <w:t>138020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</w:t>
        <w:tab/>
        <w:t>702250,92</w:t>
        <w:tab/>
        <w:t>138019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</w:t>
        <w:tab/>
        <w:t>702255,40</w:t>
        <w:tab/>
        <w:t>138017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</w:t>
        <w:tab/>
        <w:t>702263,43</w:t>
        <w:tab/>
        <w:t>138016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</w:t>
        <w:tab/>
        <w:t>702291,43</w:t>
        <w:tab/>
        <w:t>138014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</w:t>
        <w:tab/>
        <w:t>702318,09</w:t>
        <w:tab/>
        <w:t>138013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</w:t>
        <w:tab/>
        <w:t>702354,46</w:t>
        <w:tab/>
        <w:t>138012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</w:t>
        <w:tab/>
        <w:t>702354,59</w:t>
        <w:tab/>
        <w:t>138012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</w:t>
        <w:tab/>
        <w:t>702354,60</w:t>
        <w:tab/>
        <w:t>138012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</w:t>
        <w:tab/>
        <w:t>702372,82</w:t>
        <w:tab/>
        <w:t>138010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</w:t>
        <w:tab/>
        <w:t>702380,65</w:t>
        <w:tab/>
        <w:t>138010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</w:t>
        <w:tab/>
        <w:t>702380,72</w:t>
        <w:tab/>
        <w:t>138010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</w:t>
        <w:tab/>
        <w:t>702387,14</w:t>
        <w:tab/>
        <w:t>138010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</w:t>
        <w:tab/>
        <w:t>702387,30</w:t>
        <w:tab/>
        <w:t>138009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</w:t>
        <w:tab/>
        <w:t>702391,61</w:t>
        <w:tab/>
        <w:t>138009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</w:t>
        <w:tab/>
        <w:t>702391,74</w:t>
        <w:tab/>
        <w:t>138009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</w:t>
        <w:tab/>
        <w:t>702391,79</w:t>
        <w:tab/>
        <w:t>138009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</w:t>
        <w:tab/>
        <w:t>702393,99</w:t>
        <w:tab/>
        <w:t>138008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</w:t>
        <w:tab/>
        <w:t>702394,05</w:t>
        <w:tab/>
        <w:t>13800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</w:t>
        <w:tab/>
        <w:t>702394,91</w:t>
        <w:tab/>
        <w:t>138008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</w:t>
        <w:tab/>
        <w:t>702394,93</w:t>
        <w:tab/>
        <w:t>138008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</w:t>
        <w:tab/>
        <w:t>702394,93</w:t>
        <w:tab/>
        <w:t>138008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</w:t>
        <w:tab/>
        <w:t>702394,87</w:t>
        <w:tab/>
        <w:t>138008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</w:t>
        <w:tab/>
        <w:t>702393,96</w:t>
        <w:tab/>
        <w:t>138007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</w:t>
        <w:tab/>
        <w:t>702393,89</w:t>
        <w:tab/>
        <w:t>13800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</w:t>
        <w:tab/>
        <w:t>702393,71</w:t>
        <w:tab/>
        <w:t>138007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</w:t>
        <w:tab/>
        <w:t>702391,60</w:t>
        <w:tab/>
        <w:t>138007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</w:t>
        <w:tab/>
        <w:t>702391,41</w:t>
        <w:tab/>
        <w:t>138007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</w:t>
        <w:tab/>
        <w:t>702391,30</w:t>
        <w:tab/>
        <w:t>138007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</w:t>
        <w:tab/>
        <w:t>702388,53</w:t>
        <w:tab/>
        <w:t>138007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</w:t>
        <w:tab/>
        <w:t>702388,31</w:t>
        <w:tab/>
        <w:t>138007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</w:t>
        <w:tab/>
        <w:t>702383,51</w:t>
        <w:tab/>
        <w:t>138007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</w:t>
        <w:tab/>
        <w:t>702383,35</w:t>
        <w:tab/>
        <w:t>138007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</w:t>
        <w:tab/>
        <w:t>702377,20</w:t>
        <w:tab/>
        <w:t>138007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</w:t>
        <w:tab/>
        <w:t>702377,06</w:t>
        <w:tab/>
        <w:t>138007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</w:t>
        <w:tab/>
        <w:t>702375,41</w:t>
        <w:tab/>
        <w:t>138007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</w:t>
        <w:tab/>
        <w:t>702370,74</w:t>
        <w:tab/>
        <w:t>138007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</w:t>
        <w:tab/>
        <w:t>702370,54</w:t>
        <w:tab/>
        <w:t>138007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</w:t>
        <w:tab/>
        <w:t>702370,04</w:t>
        <w:tab/>
        <w:t>138007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</w:t>
        <w:tab/>
        <w:t>702369,98</w:t>
        <w:tab/>
        <w:t>138007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</w:t>
        <w:tab/>
        <w:t>702365,22</w:t>
        <w:tab/>
        <w:t>138007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</w:t>
        <w:tab/>
        <w:t>702361,92</w:t>
        <w:tab/>
        <w:t>138006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</w:t>
        <w:tab/>
        <w:t>702310,25</w:t>
        <w:tab/>
        <w:t>138008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</w:t>
        <w:tab/>
        <w:t>702301,07</w:t>
        <w:tab/>
        <w:t>138008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</w:t>
        <w:tab/>
        <w:t>702293,44</w:t>
        <w:tab/>
        <w:t>138007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</w:t>
        <w:tab/>
        <w:t>702288,93</w:t>
        <w:tab/>
        <w:t>138006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</w:t>
        <w:tab/>
        <w:t>702287,97</w:t>
        <w:tab/>
        <w:t>138005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</w:t>
        <w:tab/>
        <w:t>702292,12</w:t>
        <w:tab/>
        <w:t>138003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</w:t>
        <w:tab/>
        <w:t>702297,56</w:t>
        <w:tab/>
        <w:t>138002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</w:t>
        <w:tab/>
        <w:t>702314,83</w:t>
        <w:tab/>
        <w:t>138001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</w:t>
        <w:tab/>
        <w:t>702341,69</w:t>
        <w:tab/>
        <w:t>138000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</w:t>
        <w:tab/>
        <w:t>702359,52</w:t>
        <w:tab/>
        <w:t>137999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</w:t>
        <w:tab/>
        <w:t>702371,84</w:t>
        <w:tab/>
        <w:t>137999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</w:t>
        <w:tab/>
        <w:t>702371,87</w:t>
        <w:tab/>
        <w:t>137999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</w:t>
        <w:tab/>
        <w:t>702384,77</w:t>
        <w:tab/>
        <w:t>138000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</w:t>
        <w:tab/>
        <w:t>702384,94</w:t>
        <w:tab/>
        <w:t>138000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</w:t>
        <w:tab/>
        <w:t>702385,07</w:t>
        <w:tab/>
        <w:t>138000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</w:t>
        <w:tab/>
        <w:t>702393,57</w:t>
        <w:tab/>
        <w:t>137999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</w:t>
        <w:tab/>
        <w:t>702393,70</w:t>
        <w:tab/>
        <w:t>137999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</w:t>
        <w:tab/>
        <w:t>702400,38</w:t>
        <w:tab/>
        <w:t>13799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</w:t>
        <w:tab/>
        <w:t>702400,62</w:t>
        <w:tab/>
        <w:t>137999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</w:t>
        <w:tab/>
        <w:t>702400,67</w:t>
        <w:tab/>
        <w:t>137999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</w:t>
        <w:tab/>
        <w:t>702405,11</w:t>
        <w:tab/>
        <w:t>137999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</w:t>
        <w:tab/>
        <w:t>702405,43</w:t>
        <w:tab/>
        <w:t>137999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</w:t>
        <w:tab/>
        <w:t>702405,55</w:t>
        <w:tab/>
        <w:t>137999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</w:t>
        <w:tab/>
        <w:t>702406,75</w:t>
        <w:tab/>
        <w:t>137998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</w:t>
        <w:tab/>
        <w:t>702406,76</w:t>
        <w:tab/>
        <w:t>137998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</w:t>
        <w:tab/>
        <w:t>702406,66</w:t>
        <w:tab/>
        <w:t>137998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</w:t>
        <w:tab/>
        <w:t>702403,74</w:t>
        <w:tab/>
        <w:t>137997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</w:t>
        <w:tab/>
        <w:t>702403,71</w:t>
        <w:tab/>
        <w:t>13799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</w:t>
        <w:tab/>
        <w:t>702403,38</w:t>
        <w:tab/>
        <w:t>137997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</w:t>
        <w:tab/>
        <w:t>702397,32</w:t>
        <w:tab/>
        <w:t>137997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</w:t>
        <w:tab/>
        <w:t>702395,33</w:t>
        <w:tab/>
        <w:t>137997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</w:t>
        <w:tab/>
        <w:t>702697,79</w:t>
        <w:tab/>
        <w:t>137982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</w:t>
        <w:tab/>
        <w:t>702703,76</w:t>
        <w:tab/>
        <w:t>137984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</w:t>
        <w:tab/>
        <w:t>702707,55</w:t>
        <w:tab/>
        <w:t>137986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</w:t>
        <w:tab/>
        <w:t>702707,49</w:t>
        <w:tab/>
        <w:t>137987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</w:t>
        <w:tab/>
        <w:t>702686,24</w:t>
        <w:tab/>
        <w:t>137992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</w:t>
        <w:tab/>
        <w:t>702687,14</w:t>
        <w:tab/>
        <w:t>137993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</w:t>
        <w:tab/>
        <w:t>702688,80</w:t>
        <w:tab/>
        <w:t>137994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</w:t>
        <w:tab/>
        <w:t>702688,10</w:t>
        <w:tab/>
        <w:t>137994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</w:t>
        <w:tab/>
        <w:t>702688,45</w:t>
        <w:tab/>
        <w:t>137994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</w:t>
        <w:tab/>
        <w:t>702691,94</w:t>
        <w:tab/>
        <w:t>137995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</w:t>
        <w:tab/>
        <w:t>702699,64</w:t>
        <w:tab/>
        <w:t>137995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</w:t>
        <w:tab/>
        <w:t>702707,36</w:t>
        <w:tab/>
        <w:t>137995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</w:t>
        <w:tab/>
        <w:t>702723,46</w:t>
        <w:tab/>
        <w:t>137994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</w:t>
        <w:tab/>
        <w:t>702747,87</w:t>
        <w:tab/>
        <w:t>137992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</w:t>
        <w:tab/>
        <w:t>702764,69</w:t>
        <w:tab/>
        <w:t>137992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</w:t>
        <w:tab/>
        <w:t>702825,88</w:t>
        <w:tab/>
        <w:t>137989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</w:t>
        <w:tab/>
        <w:t>702838,81</w:t>
        <w:tab/>
        <w:t>137989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</w:t>
        <w:tab/>
        <w:t>702857,92</w:t>
        <w:tab/>
        <w:t>137989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</w:t>
        <w:tab/>
        <w:t>702870,05</w:t>
        <w:tab/>
        <w:t>137989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</w:t>
        <w:tab/>
        <w:t>702889,35</w:t>
        <w:tab/>
        <w:t>137989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</w:t>
        <w:tab/>
        <w:t>702890,27</w:t>
        <w:tab/>
        <w:t>137989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</w:t>
        <w:tab/>
        <w:t>702904,70</w:t>
        <w:tab/>
        <w:t>137990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</w:t>
        <w:tab/>
        <w:t>702917,34</w:t>
        <w:tab/>
        <w:t>137991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</w:t>
        <w:tab/>
        <w:t>702947,16</w:t>
        <w:tab/>
        <w:t>137993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</w:t>
        <w:tab/>
        <w:t>702948,96</w:t>
        <w:tab/>
        <w:t>137993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</w:t>
        <w:tab/>
        <w:t>702953,46</w:t>
        <w:tab/>
        <w:t>137993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</w:t>
        <w:tab/>
        <w:t>702953,54</w:t>
        <w:tab/>
        <w:t>137993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</w:t>
        <w:tab/>
        <w:t>702953,92</w:t>
        <w:tab/>
        <w:t>137993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</w:t>
        <w:tab/>
        <w:t>702965,74</w:t>
        <w:tab/>
        <w:t>137993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</w:t>
        <w:tab/>
        <w:t>702965,86</w:t>
        <w:tab/>
        <w:t>137993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</w:t>
        <w:tab/>
        <w:t>702965,96</w:t>
        <w:tab/>
        <w:t>137993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</w:t>
        <w:tab/>
        <w:t>702983,34</w:t>
        <w:tab/>
        <w:t>137993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</w:t>
        <w:tab/>
        <w:t>702983,51</w:t>
        <w:tab/>
        <w:t>137993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</w:t>
        <w:tab/>
        <w:t>703002,50</w:t>
        <w:tab/>
        <w:t>13799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</w:t>
        <w:tab/>
        <w:t>703020,97</w:t>
        <w:tab/>
        <w:t>137992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</w:t>
        <w:tab/>
        <w:t>703039,85</w:t>
        <w:tab/>
        <w:t>137992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</w:t>
        <w:tab/>
        <w:t>703050,36</w:t>
        <w:tab/>
        <w:t>137991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</w:t>
        <w:tab/>
        <w:t>703052,43</w:t>
        <w:tab/>
        <w:t>137991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</w:t>
        <w:tab/>
        <w:t>703090,53</w:t>
        <w:tab/>
        <w:t>137990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</w:t>
        <w:tab/>
        <w:t>703090,74</w:t>
        <w:tab/>
        <w:t>137990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</w:t>
        <w:tab/>
        <w:t>703090,97</w:t>
        <w:tab/>
        <w:t>137990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</w:t>
        <w:tab/>
        <w:t>703099,55</w:t>
        <w:tab/>
        <w:t>137989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</w:t>
        <w:tab/>
        <w:t>703099,69</w:t>
        <w:tab/>
        <w:t>137989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</w:t>
        <w:tab/>
        <w:t>703099,81</w:t>
        <w:tab/>
        <w:t>137989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</w:t>
        <w:tab/>
        <w:t>703101,01</w:t>
        <w:tab/>
        <w:t>137988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</w:t>
        <w:tab/>
        <w:t>703101,02</w:t>
        <w:tab/>
        <w:t>137988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</w:t>
        <w:tab/>
        <w:t>703100,94</w:t>
        <w:tab/>
        <w:t>137988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</w:t>
        <w:tab/>
        <w:t>703096,94</w:t>
        <w:tab/>
        <w:t>137987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</w:t>
        <w:tab/>
        <w:t>703096,89</w:t>
        <w:tab/>
        <w:t>137987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</w:t>
        <w:tab/>
        <w:t>703096,56</w:t>
        <w:tab/>
        <w:t>137987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</w:t>
        <w:tab/>
        <w:t>703089,24</w:t>
        <w:tab/>
        <w:t>137986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</w:t>
        <w:tab/>
        <w:t>703084,27</w:t>
        <w:tab/>
        <w:t>137986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</w:t>
        <w:tab/>
        <w:t>703083,36</w:t>
        <w:tab/>
        <w:t>137986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</w:t>
        <w:tab/>
        <w:t>703077,12</w:t>
        <w:tab/>
        <w:t>137984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</w:t>
        <w:tab/>
        <w:t>703068,82</w:t>
        <w:tab/>
        <w:t>137982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</w:t>
        <w:tab/>
        <w:t>703064,64</w:t>
        <w:tab/>
        <w:t>137981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</w:t>
        <w:tab/>
        <w:t>703056,62</w:t>
        <w:tab/>
        <w:t>137980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</w:t>
        <w:tab/>
        <w:t>703034,68</w:t>
        <w:tab/>
        <w:t>137979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</w:t>
        <w:tab/>
        <w:t>703017,28</w:t>
        <w:tab/>
        <w:t>137976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</w:t>
        <w:tab/>
        <w:t>702996,91</w:t>
        <w:tab/>
        <w:t>137973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</w:t>
        <w:tab/>
        <w:t>702961,11</w:t>
        <w:tab/>
        <w:t>137971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</w:t>
        <w:tab/>
        <w:t>702956,70</w:t>
        <w:tab/>
        <w:t>137970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</w:t>
        <w:tab/>
        <w:t>703227,40</w:t>
        <w:tab/>
        <w:t>137958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</w:t>
        <w:tab/>
        <w:t>703516,87</w:t>
        <w:tab/>
        <w:t>137943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</w:t>
        <w:tab/>
        <w:t>703706,56</w:t>
        <w:tab/>
        <w:t>137932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</w:t>
        <w:tab/>
        <w:t>703724,75</w:t>
        <w:tab/>
        <w:t>137934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</w:t>
        <w:tab/>
        <w:t>703735,13</w:t>
        <w:tab/>
        <w:t>137934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</w:t>
        <w:tab/>
        <w:t>703737,82</w:t>
        <w:tab/>
        <w:t>137934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</w:t>
        <w:tab/>
        <w:t>703737,98</w:t>
        <w:tab/>
        <w:t>137934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</w:t>
        <w:tab/>
        <w:t>703738,48</w:t>
        <w:tab/>
        <w:t>137934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</w:t>
        <w:tab/>
        <w:t>703746,88</w:t>
        <w:tab/>
        <w:t>137934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</w:t>
        <w:tab/>
        <w:t>703747,38</w:t>
        <w:tab/>
        <w:t>137934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</w:t>
        <w:tab/>
        <w:t>703747,39</w:t>
        <w:tab/>
        <w:t>137934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</w:t>
        <w:tab/>
        <w:t>703758,99</w:t>
        <w:tab/>
        <w:t>137933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</w:t>
        <w:tab/>
        <w:t>703759,01</w:t>
        <w:tab/>
        <w:t>137933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</w:t>
        <w:tab/>
        <w:t>703774,17</w:t>
        <w:tab/>
        <w:t>137932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</w:t>
        <w:tab/>
        <w:t>703774,31</w:t>
        <w:tab/>
        <w:t>137932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</w:t>
        <w:tab/>
        <w:t>703801,15</w:t>
        <w:tab/>
        <w:t>137930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</w:t>
        <w:tab/>
        <w:t>703808,75</w:t>
        <w:tab/>
        <w:t>137929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</w:t>
        <w:tab/>
        <w:t>703825,02</w:t>
        <w:tab/>
        <w:t>137928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</w:t>
        <w:tab/>
        <w:t>703943,86</w:t>
        <w:tab/>
        <w:t>13795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</w:t>
        <w:tab/>
        <w:t>703924,93</w:t>
        <w:tab/>
        <w:t>137952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</w:t>
        <w:tab/>
        <w:t>703923,65</w:t>
        <w:tab/>
        <w:t>137953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</w:t>
        <w:tab/>
        <w:t>703973,58</w:t>
        <w:tab/>
        <w:t>137963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</w:t>
        <w:tab/>
        <w:t>704037,10</w:t>
        <w:tab/>
        <w:t>137980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</w:t>
        <w:tab/>
        <w:t>704046,00</w:t>
        <w:tab/>
        <w:t>137981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</w:t>
        <w:tab/>
        <w:t>704055,31</w:t>
        <w:tab/>
        <w:t>137984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</w:t>
        <w:tab/>
        <w:t>704065,10</w:t>
        <w:tab/>
        <w:t>137985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</w:t>
        <w:tab/>
        <w:t>704102,18</w:t>
        <w:tab/>
        <w:t>137995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</w:t>
        <w:tab/>
        <w:t>704131,66</w:t>
        <w:tab/>
        <w:t>138000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</w:t>
        <w:tab/>
        <w:t>704153,52</w:t>
        <w:tab/>
        <w:t>138004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</w:t>
        <w:tab/>
        <w:t>704155,22</w:t>
        <w:tab/>
        <w:t>138005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</w:t>
        <w:tab/>
        <w:t>704156,53</w:t>
        <w:tab/>
        <w:t>138006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</w:t>
        <w:tab/>
        <w:t>704156,83</w:t>
        <w:tab/>
        <w:t>138008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</w:t>
        <w:tab/>
        <w:t>704156,13</w:t>
        <w:tab/>
        <w:t>138009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</w:t>
        <w:tab/>
        <w:t>704156,44</w:t>
        <w:tab/>
        <w:t>138010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</w:t>
        <w:tab/>
        <w:t>704157,76</w:t>
        <w:tab/>
        <w:t>138010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</w:t>
        <w:tab/>
        <w:t>704158,84</w:t>
        <w:tab/>
        <w:t>138010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</w:t>
        <w:tab/>
        <w:t>704159,44</w:t>
        <w:tab/>
        <w:t>138011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</w:t>
        <w:tab/>
        <w:t>704166,26</w:t>
        <w:tab/>
        <w:t>138012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</w:t>
        <w:tab/>
        <w:t>704174,27</w:t>
        <w:tab/>
        <w:t>138012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</w:t>
        <w:tab/>
        <w:t>704174,39</w:t>
        <w:tab/>
        <w:t>138012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</w:t>
        <w:tab/>
        <w:t>704174,51</w:t>
        <w:tab/>
        <w:t>138012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</w:t>
        <w:tab/>
        <w:t>704174,88</w:t>
        <w:tab/>
        <w:t>138012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</w:t>
        <w:tab/>
        <w:t>704174,95</w:t>
        <w:tab/>
        <w:t>138012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</w:t>
        <w:tab/>
        <w:t>704182,73</w:t>
        <w:tab/>
        <w:t>138012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</w:t>
        <w:tab/>
        <w:t>704183,16</w:t>
        <w:tab/>
        <w:t>138012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</w:t>
        <w:tab/>
        <w:t>704192,50</w:t>
        <w:tab/>
        <w:t>138012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</w:t>
        <w:tab/>
        <w:t>704193,00</w:t>
        <w:tab/>
        <w:t>138012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</w:t>
        <w:tab/>
        <w:t>704193,21</w:t>
        <w:tab/>
        <w:t>138012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</w:t>
        <w:tab/>
        <w:t>704201,07</w:t>
        <w:tab/>
        <w:t>138012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</w:t>
        <w:tab/>
        <w:t>704209,89</w:t>
        <w:tab/>
        <w:t>138011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</w:t>
        <w:tab/>
        <w:t>704222,32</w:t>
        <w:tab/>
        <w:t>138010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</w:t>
        <w:tab/>
        <w:t>704235,55</w:t>
        <w:tab/>
        <w:t>138012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</w:t>
        <w:tab/>
        <w:t>704245,04</w:t>
        <w:tab/>
        <w:t>138012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</w:t>
        <w:tab/>
        <w:t>704246,09</w:t>
        <w:tab/>
        <w:t>138012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</w:t>
        <w:tab/>
        <w:t>704247,49</w:t>
        <w:tab/>
        <w:t>138012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</w:t>
        <w:tab/>
        <w:t>704247,73</w:t>
        <w:tab/>
        <w:t>138012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</w:t>
        <w:tab/>
        <w:t>704252,91</w:t>
        <w:tab/>
        <w:t>138012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</w:t>
        <w:tab/>
        <w:t>704253,02</w:t>
        <w:tab/>
        <w:t>138012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</w:t>
        <w:tab/>
        <w:t>704253,35</w:t>
        <w:tab/>
        <w:t>138012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</w:t>
        <w:tab/>
        <w:t>704259,67</w:t>
        <w:tab/>
        <w:t>138013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</w:t>
        <w:tab/>
        <w:t>704259,84</w:t>
        <w:tab/>
        <w:t>138013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</w:t>
        <w:tab/>
        <w:t>704260,34</w:t>
        <w:tab/>
        <w:t>138013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</w:t>
        <w:tab/>
        <w:t>704260,46</w:t>
        <w:tab/>
        <w:t>138013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</w:t>
        <w:tab/>
        <w:t>704267,94</w:t>
        <w:tab/>
        <w:t>138012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</w:t>
        <w:tab/>
        <w:t>704268,19</w:t>
        <w:tab/>
        <w:t>138012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</w:t>
        <w:tab/>
        <w:t>704268,32</w:t>
        <w:tab/>
        <w:t>138012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</w:t>
        <w:tab/>
        <w:t>704268,32</w:t>
        <w:tab/>
        <w:t>138012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</w:t>
        <w:tab/>
        <w:t>704267,68</w:t>
        <w:tab/>
        <w:t>138011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</w:t>
        <w:tab/>
        <w:t>704268,11</w:t>
        <w:tab/>
        <w:t>138010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</w:t>
        <w:tab/>
        <w:t>704271,37</w:t>
        <w:tab/>
        <w:t>138009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</w:t>
        <w:tab/>
        <w:t>704277,48</w:t>
        <w:tab/>
        <w:t>138009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</w:t>
        <w:tab/>
        <w:t>704287,16</w:t>
        <w:tab/>
        <w:t>138008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</w:t>
        <w:tab/>
        <w:t>704288,01</w:t>
        <w:tab/>
        <w:t>138008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</w:t>
        <w:tab/>
        <w:t>704294,07</w:t>
        <w:tab/>
        <w:t>138009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</w:t>
        <w:tab/>
        <w:t>704294,89</w:t>
        <w:tab/>
        <w:t>138009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</w:t>
        <w:tab/>
        <w:t>704294,47</w:t>
        <w:tab/>
        <w:t>138010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</w:t>
        <w:tab/>
        <w:t>704286,67</w:t>
        <w:tab/>
        <w:t>138012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</w:t>
        <w:tab/>
        <w:t>704279,53</w:t>
        <w:tab/>
        <w:t>138014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</w:t>
        <w:tab/>
        <w:t>704269,92</w:t>
        <w:tab/>
        <w:t>138016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</w:t>
        <w:tab/>
        <w:t>704246,95</w:t>
        <w:tab/>
        <w:t>138017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</w:t>
        <w:tab/>
        <w:t>704235,64</w:t>
        <w:tab/>
        <w:t>138018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</w:t>
        <w:tab/>
        <w:t>704232,26</w:t>
        <w:tab/>
        <w:t>138020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</w:t>
        <w:tab/>
        <w:t>704237,94</w:t>
        <w:tab/>
        <w:t>138023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</w:t>
        <w:tab/>
        <w:t>704241,81</w:t>
        <w:tab/>
        <w:t>138024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</w:t>
        <w:tab/>
        <w:t>704242,21</w:t>
        <w:tab/>
        <w:t>138024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</w:t>
        <w:tab/>
        <w:t>704249,91</w:t>
        <w:tab/>
        <w:t>138026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</w:t>
        <w:tab/>
        <w:t>704258,32</w:t>
        <w:tab/>
        <w:t>13802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</w:t>
        <w:tab/>
        <w:t>704295,58</w:t>
        <w:tab/>
        <w:t>138034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</w:t>
        <w:tab/>
        <w:t>704295,80</w:t>
        <w:tab/>
        <w:t>138034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</w:t>
        <w:tab/>
        <w:t>704292,43</w:t>
        <w:tab/>
        <w:t>138034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</w:t>
        <w:tab/>
        <w:t>704283,67</w:t>
        <w:tab/>
        <w:t>138035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</w:t>
        <w:tab/>
        <w:t>704282,60</w:t>
        <w:tab/>
        <w:t>138035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</w:t>
        <w:tab/>
        <w:t>704282,35</w:t>
        <w:tab/>
        <w:t>138035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</w:t>
        <w:tab/>
        <w:t>704269,54</w:t>
        <w:tab/>
        <w:t>138036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</w:t>
        <w:tab/>
        <w:t>704269,43</w:t>
        <w:tab/>
        <w:t>138036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</w:t>
        <w:tab/>
        <w:t>704269,37</w:t>
        <w:tab/>
        <w:t>138036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</w:t>
        <w:tab/>
        <w:t>704264,74</w:t>
        <w:tab/>
        <w:t>138036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</w:t>
        <w:tab/>
        <w:t>704264,43</w:t>
        <w:tab/>
        <w:t>138036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</w:t>
        <w:tab/>
        <w:t>704264,30</w:t>
        <w:tab/>
        <w:t>138036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</w:t>
        <w:tab/>
        <w:t>704264,22</w:t>
        <w:tab/>
        <w:t>138037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</w:t>
        <w:tab/>
        <w:t>704251,76</w:t>
        <w:tab/>
        <w:t>138036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</w:t>
        <w:tab/>
        <w:t>704244,97</w:t>
        <w:tab/>
        <w:t>138037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</w:t>
        <w:tab/>
        <w:t>704243,26</w:t>
        <w:tab/>
        <w:t>138038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</w:t>
        <w:tab/>
        <w:t>704252,60</w:t>
        <w:tab/>
        <w:t>138039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</w:t>
        <w:tab/>
        <w:t>704267,44</w:t>
        <w:tab/>
        <w:t>138039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</w:t>
        <w:tab/>
        <w:t>704267,85</w:t>
        <w:tab/>
        <w:t>138039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</w:t>
        <w:tab/>
        <w:t>704268,10</w:t>
        <w:tab/>
        <w:t>138039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</w:t>
        <w:tab/>
        <w:t>704268,24</w:t>
        <w:tab/>
        <w:t>138039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</w:t>
        <w:tab/>
        <w:t>704287,16</w:t>
        <w:tab/>
        <w:t>138040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</w:t>
        <w:tab/>
        <w:t>704287,48</w:t>
        <w:tab/>
        <w:t>138040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</w:t>
        <w:tab/>
        <w:t>704314,26</w:t>
        <w:tab/>
        <w:t>138040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</w:t>
        <w:tab/>
        <w:t>704317,86</w:t>
        <w:tab/>
        <w:t>138040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</w:t>
        <w:tab/>
        <w:t>704318,25</w:t>
        <w:tab/>
        <w:t>138040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</w:t>
        <w:tab/>
        <w:t>704316,02</w:t>
        <w:tab/>
        <w:t>138041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</w:t>
        <w:tab/>
        <w:t>704315,93</w:t>
        <w:tab/>
        <w:t>138041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</w:t>
        <w:tab/>
        <w:t>704315,91</w:t>
        <w:tab/>
        <w:t>138041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</w:t>
        <w:tab/>
        <w:t>704316,04</w:t>
        <w:tab/>
        <w:t>138041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</w:t>
        <w:tab/>
        <w:t>704319,39</w:t>
        <w:tab/>
        <w:t>138042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</w:t>
        <w:tab/>
        <w:t>704319,61</w:t>
        <w:tab/>
        <w:t>138042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</w:t>
        <w:tab/>
        <w:t>704321,99</w:t>
        <w:tab/>
        <w:t>138042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</w:t>
        <w:tab/>
        <w:t>704322,87</w:t>
        <w:tab/>
        <w:t>138042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</w:t>
        <w:tab/>
        <w:t>704324,24</w:t>
        <w:tab/>
        <w:t>138042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</w:t>
        <w:tab/>
        <w:t>704324,30</w:t>
        <w:tab/>
        <w:t>138042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</w:t>
        <w:tab/>
        <w:t>704324,45</w:t>
        <w:tab/>
        <w:t>138042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</w:t>
        <w:tab/>
        <w:t>704324,66</w:t>
        <w:tab/>
        <w:t>138042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</w:t>
        <w:tab/>
        <w:t>704344,03</w:t>
        <w:tab/>
        <w:t>138043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</w:t>
        <w:tab/>
        <w:t>704347,40</w:t>
        <w:tab/>
        <w:t>138044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</w:t>
        <w:tab/>
        <w:t>704343,49</w:t>
        <w:tab/>
        <w:t>138048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</w:t>
        <w:tab/>
        <w:t>704343,80</w:t>
        <w:tab/>
        <w:t>138048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</w:t>
        <w:tab/>
        <w:t>704341,99</w:t>
        <w:tab/>
        <w:t>138049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</w:t>
        <w:tab/>
        <w:t>704341,64</w:t>
        <w:tab/>
        <w:t>138049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</w:t>
        <w:tab/>
        <w:t>704343,32</w:t>
        <w:tab/>
        <w:t>138049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</w:t>
        <w:tab/>
        <w:t>704347,52</w:t>
        <w:tab/>
        <w:t>138050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</w:t>
        <w:tab/>
        <w:t>704349,43</w:t>
        <w:tab/>
        <w:t>138050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</w:t>
        <w:tab/>
        <w:t>704362,98</w:t>
        <w:tab/>
        <w:t>138054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</w:t>
        <w:tab/>
        <w:t>704371,20</w:t>
        <w:tab/>
        <w:t>138054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</w:t>
        <w:tab/>
        <w:t>704373,75</w:t>
        <w:tab/>
        <w:t>138053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</w:t>
        <w:tab/>
        <w:t>704373,75</w:t>
        <w:tab/>
        <w:t>138053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</w:t>
        <w:tab/>
        <w:t>704378,31</w:t>
        <w:tab/>
        <w:t>138055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</w:t>
        <w:tab/>
        <w:t>704378,39</w:t>
        <w:tab/>
        <w:t>138055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</w:t>
        <w:tab/>
        <w:t>704378,48</w:t>
        <w:tab/>
        <w:t>138055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</w:t>
        <w:tab/>
        <w:t>704383,26</w:t>
        <w:tab/>
        <w:t>138055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</w:t>
        <w:tab/>
        <w:t>704383,54</w:t>
        <w:tab/>
        <w:t>138055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</w:t>
        <w:tab/>
        <w:t>704384,04</w:t>
        <w:tab/>
        <w:t>138055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</w:t>
        <w:tab/>
        <w:t>704384,47</w:t>
        <w:tab/>
        <w:t>138055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</w:t>
        <w:tab/>
        <w:t>704387,75</w:t>
        <w:tab/>
        <w:t>138055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</w:t>
        <w:tab/>
        <w:t>704386,80</w:t>
        <w:tab/>
        <w:t>138055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</w:t>
        <w:tab/>
        <w:t>704386,75</w:t>
        <w:tab/>
        <w:t>138057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</w:t>
        <w:tab/>
        <w:t>704391,88</w:t>
        <w:tab/>
        <w:t>138058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</w:t>
        <w:tab/>
        <w:t>704399,44</w:t>
        <w:tab/>
        <w:t>138060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</w:t>
        <w:tab/>
        <w:t>704400,46</w:t>
        <w:tab/>
        <w:t>138060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</w:t>
        <w:tab/>
        <w:t>704399,06</w:t>
        <w:tab/>
        <w:t>138061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</w:t>
        <w:tab/>
        <w:t>704394,57</w:t>
        <w:tab/>
        <w:t>138061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</w:t>
        <w:tab/>
        <w:t>704387,31</w:t>
        <w:tab/>
        <w:t>138062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</w:t>
        <w:tab/>
        <w:t>704383,64</w:t>
        <w:tab/>
        <w:t>138062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</w:t>
        <w:tab/>
        <w:t>704374,35</w:t>
        <w:tab/>
        <w:t>138062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</w:t>
        <w:tab/>
        <w:t>704370,26</w:t>
        <w:tab/>
        <w:t>138063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</w:t>
        <w:tab/>
        <w:t>704371,96</w:t>
        <w:tab/>
        <w:t>138065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</w:t>
        <w:tab/>
        <w:t>704382,33</w:t>
        <w:tab/>
        <w:t>138067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</w:t>
        <w:tab/>
        <w:t>704416,20</w:t>
        <w:tab/>
        <w:t>138069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</w:t>
        <w:tab/>
        <w:t>704421,91</w:t>
        <w:tab/>
        <w:t>138071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</w:t>
        <w:tab/>
        <w:t>704415,14</w:t>
        <w:tab/>
        <w:t>138073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</w:t>
        <w:tab/>
        <w:t>704415,98</w:t>
        <w:tab/>
        <w:t>138073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</w:t>
        <w:tab/>
        <w:t>704432,08</w:t>
        <w:tab/>
        <w:t>138074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</w:t>
        <w:tab/>
        <w:t>704443,92</w:t>
        <w:tab/>
        <w:t>138076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</w:t>
        <w:tab/>
        <w:t>704459,48</w:t>
        <w:tab/>
        <w:t>138082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</w:t>
        <w:tab/>
        <w:t>704475,61</w:t>
        <w:tab/>
        <w:t>138084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</w:t>
        <w:tab/>
        <w:t>704495,61</w:t>
        <w:tab/>
        <w:t>138086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</w:t>
        <w:tab/>
        <w:t>704506,03</w:t>
        <w:tab/>
        <w:t>138087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</w:t>
        <w:tab/>
        <w:t>704506,79</w:t>
        <w:tab/>
        <w:t>138087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</w:t>
        <w:tab/>
        <w:t>704507,42</w:t>
        <w:tab/>
        <w:t>138087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</w:t>
        <w:tab/>
        <w:t>704503,19</w:t>
        <w:tab/>
        <w:t>138088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</w:t>
        <w:tab/>
        <w:t>704504,88</w:t>
        <w:tab/>
        <w:t>138089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</w:t>
        <w:tab/>
        <w:t>704509,14</w:t>
        <w:tab/>
        <w:t>138090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</w:t>
        <w:tab/>
        <w:t>704522,40</w:t>
        <w:tab/>
        <w:t>138090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</w:t>
        <w:tab/>
        <w:t>704524,84</w:t>
        <w:tab/>
        <w:t>138090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</w:t>
        <w:tab/>
        <w:t>704525,18</w:t>
        <w:tab/>
        <w:t>138090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</w:t>
        <w:tab/>
        <w:t>704525,23</w:t>
        <w:tab/>
        <w:t>138090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</w:t>
        <w:tab/>
        <w:t>704533,37</w:t>
        <w:tab/>
        <w:t>138091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</w:t>
        <w:tab/>
        <w:t>704533,68</w:t>
        <w:tab/>
        <w:t>138091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</w:t>
        <w:tab/>
        <w:t>704541,86</w:t>
        <w:tab/>
        <w:t>138091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</w:t>
        <w:tab/>
        <w:t>704542,00</w:t>
        <w:tab/>
        <w:t>138091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</w:t>
        <w:tab/>
        <w:t>704542,50</w:t>
        <w:tab/>
        <w:t>138091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</w:t>
        <w:tab/>
        <w:t>704542,64</w:t>
        <w:tab/>
        <w:t>138091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</w:t>
        <w:tab/>
        <w:t>704547,88</w:t>
        <w:tab/>
        <w:t>138090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</w:t>
        <w:tab/>
        <w:t>704548,11</w:t>
        <w:tab/>
        <w:t>138090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</w:t>
        <w:tab/>
        <w:t>704548,24</w:t>
        <w:tab/>
        <w:t>138090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</w:t>
        <w:tab/>
        <w:t>704548,24</w:t>
        <w:tab/>
        <w:t>138090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</w:t>
        <w:tab/>
        <w:t>704548,08</w:t>
        <w:tab/>
        <w:t>138090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</w:t>
        <w:tab/>
        <w:t>704550,12</w:t>
        <w:tab/>
        <w:t>138090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</w:t>
        <w:tab/>
        <w:t>704553,15</w:t>
        <w:tab/>
        <w:t>138091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</w:t>
        <w:tab/>
        <w:t>704567,55</w:t>
        <w:tab/>
        <w:t>138093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</w:t>
        <w:tab/>
        <w:t>704571,87</w:t>
        <w:tab/>
        <w:t>138094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</w:t>
        <w:tab/>
        <w:t>704572,08</w:t>
        <w:tab/>
        <w:t>138094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</w:t>
        <w:tab/>
        <w:t>704571,40</w:t>
        <w:tab/>
        <w:t>138094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</w:t>
        <w:tab/>
        <w:t>704570,05</w:t>
        <w:tab/>
        <w:t>138095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</w:t>
        <w:tab/>
        <w:t>704565,92</w:t>
        <w:tab/>
        <w:t>138094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</w:t>
        <w:tab/>
        <w:t>704557,31</w:t>
        <w:tab/>
        <w:t>138094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</w:t>
        <w:tab/>
        <w:t>704548,34</w:t>
        <w:tab/>
        <w:t>138094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</w:t>
        <w:tab/>
        <w:t>704542,11</w:t>
        <w:tab/>
        <w:t>13809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</w:t>
        <w:tab/>
        <w:t>704537,25</w:t>
        <w:tab/>
        <w:t>138094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</w:t>
        <w:tab/>
        <w:t>704535,14</w:t>
        <w:tab/>
        <w:t>138094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</w:t>
        <w:tab/>
        <w:t>704535,93</w:t>
        <w:tab/>
        <w:t>138094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</w:t>
        <w:tab/>
        <w:t>704531,98</w:t>
        <w:tab/>
        <w:t>138095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</w:t>
        <w:tab/>
        <w:t>704531,49</w:t>
        <w:tab/>
        <w:t>138096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</w:t>
        <w:tab/>
        <w:t>704546,76</w:t>
        <w:tab/>
        <w:t>138099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</w:t>
        <w:tab/>
        <w:t>704555,76</w:t>
        <w:tab/>
        <w:t>13809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</w:t>
        <w:tab/>
        <w:t>704555,90</w:t>
        <w:tab/>
        <w:t>138098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</w:t>
        <w:tab/>
        <w:t>704563,14</w:t>
        <w:tab/>
        <w:t>138099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</w:t>
        <w:tab/>
        <w:t>704563,44</w:t>
        <w:tab/>
        <w:t>138099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</w:t>
        <w:tab/>
        <w:t>704563,64</w:t>
        <w:tab/>
        <w:t>138099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</w:t>
        <w:tab/>
        <w:t>704569,58</w:t>
        <w:tab/>
        <w:t>138100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</w:t>
        <w:tab/>
        <w:t>704569,88</w:t>
        <w:tab/>
        <w:t>138100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</w:t>
        <w:tab/>
        <w:t>704570,10</w:t>
        <w:tab/>
        <w:t>138100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</w:t>
        <w:tab/>
        <w:t>704574,94</w:t>
        <w:tab/>
        <w:t>138100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</w:t>
        <w:tab/>
        <w:t>704575,22</w:t>
        <w:tab/>
        <w:t>138100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</w:t>
        <w:tab/>
        <w:t>704575,48</w:t>
        <w:tab/>
        <w:t>138100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</w:t>
        <w:tab/>
        <w:t>704581,12</w:t>
        <w:tab/>
        <w:t>138099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</w:t>
        <w:tab/>
        <w:t>704581,16</w:t>
        <w:tab/>
        <w:t>138099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</w:t>
        <w:tab/>
        <w:t>704585,06</w:t>
        <w:tab/>
        <w:t>138098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</w:t>
        <w:tab/>
        <w:t>704610,72</w:t>
        <w:tab/>
        <w:t>138103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</w:t>
        <w:tab/>
        <w:t>704613,25</w:t>
        <w:tab/>
        <w:t>138104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</w:t>
        <w:tab/>
        <w:t>704608,67</w:t>
        <w:tab/>
        <w:t>1381047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</w:t>
        <w:tab/>
        <w:t>704591,91</w:t>
        <w:tab/>
        <w:t>138103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</w:t>
        <w:tab/>
        <w:t>704582,24</w:t>
        <w:tab/>
        <w:t>138103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</w:t>
        <w:tab/>
        <w:t>704575,32</w:t>
        <w:tab/>
        <w:t>138103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</w:t>
        <w:tab/>
        <w:t>704573,55</w:t>
        <w:tab/>
        <w:t>138103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</w:t>
        <w:tab/>
        <w:t>704573,44</w:t>
        <w:tab/>
        <w:t>138103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</w:t>
        <w:tab/>
        <w:t>704573,18</w:t>
        <w:tab/>
        <w:t>138103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</w:t>
        <w:tab/>
        <w:t>704562,95</w:t>
        <w:tab/>
        <w:t>138103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</w:t>
        <w:tab/>
        <w:t>704561,48</w:t>
        <w:tab/>
        <w:t>138102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</w:t>
        <w:tab/>
        <w:t>704560,90</w:t>
        <w:tab/>
        <w:t>138102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</w:t>
        <w:tab/>
        <w:t>704555,71</w:t>
        <w:tab/>
        <w:t>138102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</w:t>
        <w:tab/>
        <w:t>704551,54</w:t>
        <w:tab/>
        <w:t>138101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</w:t>
        <w:tab/>
        <w:t>704549,42</w:t>
        <w:tab/>
        <w:t>138101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</w:t>
        <w:tab/>
        <w:t>704549,41</w:t>
        <w:tab/>
        <w:t>138101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</w:t>
        <w:tab/>
        <w:t>704549,32</w:t>
        <w:tab/>
        <w:t>138101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</w:t>
        <w:tab/>
        <w:t>704541,20</w:t>
        <w:tab/>
        <w:t>138100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</w:t>
        <w:tab/>
        <w:t>704540,97</w:t>
        <w:tab/>
        <w:t>138100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</w:t>
        <w:tab/>
        <w:t>704534,21</w:t>
        <w:tab/>
        <w:t>138099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</w:t>
        <w:tab/>
        <w:t>704534,16</w:t>
        <w:tab/>
        <w:t>138099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</w:t>
        <w:tab/>
        <w:t>704534,13</w:t>
        <w:tab/>
        <w:t>138099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</w:t>
        <w:tab/>
        <w:t>704522,01</w:t>
        <w:tab/>
        <w:t>138099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</w:t>
        <w:tab/>
        <w:t>704521,61</w:t>
        <w:tab/>
        <w:t>138099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</w:t>
        <w:tab/>
        <w:t>704519,53</w:t>
        <w:tab/>
        <w:t>138099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</w:t>
        <w:tab/>
        <w:t>704516,12</w:t>
        <w:tab/>
        <w:t>138098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</w:t>
        <w:tab/>
        <w:t>704510,07</w:t>
        <w:tab/>
        <w:t>138098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</w:t>
        <w:tab/>
        <w:t>704504,35</w:t>
        <w:tab/>
        <w:t>13809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</w:t>
        <w:tab/>
        <w:t>704503,07</w:t>
        <w:tab/>
        <w:t>138098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</w:t>
        <w:tab/>
        <w:t>704500,63</w:t>
        <w:tab/>
        <w:t>138098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</w:t>
        <w:tab/>
        <w:t>704485,45</w:t>
        <w:tab/>
        <w:t>13809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</w:t>
        <w:tab/>
        <w:t>704482,13</w:t>
        <w:tab/>
        <w:t>13809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</w:t>
        <w:tab/>
        <w:t>704477,78</w:t>
        <w:tab/>
        <w:t>138098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</w:t>
        <w:tab/>
        <w:t>704469,86</w:t>
        <w:tab/>
        <w:t>138098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</w:t>
        <w:tab/>
        <w:t>704464,68</w:t>
        <w:tab/>
        <w:t>138097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</w:t>
        <w:tab/>
        <w:t>704457,42</w:t>
        <w:tab/>
        <w:t>138097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</w:t>
        <w:tab/>
        <w:t>704451,19</w:t>
        <w:tab/>
        <w:t>138097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</w:t>
        <w:tab/>
        <w:t>704444,25</w:t>
        <w:tab/>
        <w:t>138098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</w:t>
        <w:tab/>
        <w:t>704435,96</w:t>
        <w:tab/>
        <w:t>138099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</w:t>
        <w:tab/>
        <w:t>704421,79</w:t>
        <w:tab/>
        <w:t>138099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</w:t>
        <w:tab/>
        <w:t>704413,50</w:t>
        <w:tab/>
        <w:t>138099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</w:t>
        <w:tab/>
        <w:t>704407,24</w:t>
        <w:tab/>
        <w:t>138100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</w:t>
        <w:tab/>
        <w:t>704406,88</w:t>
        <w:tab/>
        <w:t>138100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</w:t>
        <w:tab/>
        <w:t>704413,10</w:t>
        <w:tab/>
        <w:t>138101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</w:t>
        <w:tab/>
        <w:t>704423,03</w:t>
        <w:tab/>
        <w:t>138101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</w:t>
        <w:tab/>
        <w:t>704421,94</w:t>
        <w:tab/>
        <w:t>138101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</w:t>
        <w:tab/>
        <w:t>704411,77</w:t>
        <w:tab/>
        <w:t>138102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</w:t>
        <w:tab/>
        <w:t>704406,67</w:t>
        <w:tab/>
        <w:t>138102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</w:t>
        <w:tab/>
        <w:t>704406,87</w:t>
        <w:tab/>
        <w:t>138103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</w:t>
        <w:tab/>
        <w:t>704423,35</w:t>
        <w:tab/>
        <w:t>138103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</w:t>
        <w:tab/>
        <w:t>704420,99</w:t>
        <w:tab/>
        <w:t>138103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</w:t>
        <w:tab/>
        <w:t>704412,00</w:t>
        <w:tab/>
        <w:t>138103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</w:t>
        <w:tab/>
        <w:t>704408,86</w:t>
        <w:tab/>
        <w:t>138104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</w:t>
        <w:tab/>
        <w:t>704408,84</w:t>
        <w:tab/>
        <w:t>138104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</w:t>
        <w:tab/>
        <w:t>704409,20</w:t>
        <w:tab/>
        <w:t>138104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</w:t>
        <w:tab/>
        <w:t>704408,44</w:t>
        <w:tab/>
        <w:t>138104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</w:t>
        <w:tab/>
        <w:t>704410,91</w:t>
        <w:tab/>
        <w:t>138105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</w:t>
        <w:tab/>
        <w:t>704427,00</w:t>
        <w:tab/>
        <w:t>138106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</w:t>
        <w:tab/>
        <w:t>704428,68</w:t>
        <w:tab/>
        <w:t>138107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</w:t>
        <w:tab/>
        <w:t>704422,75</w:t>
        <w:tab/>
        <w:t>138108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</w:t>
        <w:tab/>
        <w:t>704424,47</w:t>
        <w:tab/>
        <w:t>13810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</w:t>
        <w:tab/>
        <w:t>704442,62</w:t>
        <w:tab/>
        <w:t>138108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</w:t>
        <w:tab/>
        <w:t>704445,91</w:t>
        <w:tab/>
        <w:t>138107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</w:t>
        <w:tab/>
        <w:t>704445,67</w:t>
        <w:tab/>
        <w:t>138108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</w:t>
        <w:tab/>
        <w:t>704441,04</w:t>
        <w:tab/>
        <w:t>138108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</w:t>
        <w:tab/>
        <w:t>704440,89</w:t>
        <w:tab/>
        <w:t>138108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</w:t>
        <w:tab/>
        <w:t>704440,81</w:t>
        <w:tab/>
        <w:t>138108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</w:t>
        <w:tab/>
        <w:t>704438,91</w:t>
        <w:tab/>
        <w:t>138109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</w:t>
        <w:tab/>
        <w:t>704438,86</w:t>
        <w:tab/>
        <w:t>138109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</w:t>
        <w:tab/>
        <w:t>704438,99</w:t>
        <w:tab/>
        <w:t>138109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</w:t>
        <w:tab/>
        <w:t>704439,36</w:t>
        <w:tab/>
        <w:t>138109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</w:t>
        <w:tab/>
        <w:t>704439,68</w:t>
        <w:tab/>
        <w:t>138109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</w:t>
        <w:tab/>
        <w:t>704445,62</w:t>
        <w:tab/>
        <w:t>13810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</w:t>
        <w:tab/>
        <w:t>704445,76</w:t>
        <w:tab/>
        <w:t>138109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</w:t>
        <w:tab/>
        <w:t>704455,44</w:t>
        <w:tab/>
        <w:t>138109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</w:t>
        <w:tab/>
        <w:t>704455,48</w:t>
        <w:tab/>
        <w:t>138109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</w:t>
        <w:tab/>
        <w:t>704455,69</w:t>
        <w:tab/>
        <w:t>138109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</w:t>
        <w:tab/>
        <w:t>704462,41</w:t>
        <w:tab/>
        <w:t>138109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</w:t>
        <w:tab/>
        <w:t>704462,70</w:t>
        <w:tab/>
        <w:t>138109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</w:t>
        <w:tab/>
        <w:t>704463,05</w:t>
        <w:tab/>
        <w:t>138109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</w:t>
        <w:tab/>
        <w:t>704467,95</w:t>
        <w:tab/>
        <w:t>138108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</w:t>
        <w:tab/>
        <w:t>704467,96</w:t>
        <w:tab/>
        <w:t>138108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</w:t>
        <w:tab/>
        <w:t>704471,22</w:t>
        <w:tab/>
        <w:t>138108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</w:t>
        <w:tab/>
        <w:t>704476,53</w:t>
        <w:tab/>
        <w:t>138107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</w:t>
        <w:tab/>
        <w:t>704476,63</w:t>
        <w:tab/>
        <w:t>138107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</w:t>
        <w:tab/>
        <w:t>704476,76</w:t>
        <w:tab/>
        <w:t>138107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</w:t>
        <w:tab/>
        <w:t>704476,76</w:t>
        <w:tab/>
        <w:t>138107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</w:t>
        <w:tab/>
        <w:t>704476,12</w:t>
        <w:tab/>
        <w:t>138106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</w:t>
        <w:tab/>
        <w:t>704476,04</w:t>
        <w:tab/>
        <w:t>138106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</w:t>
        <w:tab/>
        <w:t>704473,56</w:t>
        <w:tab/>
        <w:t>138105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</w:t>
        <w:tab/>
        <w:t>704473,58</w:t>
        <w:tab/>
        <w:t>138105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</w:t>
        <w:tab/>
        <w:t>704475,27</w:t>
        <w:tab/>
        <w:t>138105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</w:t>
        <w:tab/>
        <w:t>704481,12</w:t>
        <w:tab/>
        <w:t>138105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</w:t>
        <w:tab/>
        <w:t>704482,00</w:t>
        <w:tab/>
        <w:t>138106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</w:t>
        <w:tab/>
        <w:t>704485,12</w:t>
        <w:tab/>
        <w:t>138106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</w:t>
        <w:tab/>
        <w:t>704486,86</w:t>
        <w:tab/>
        <w:t>138106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</w:t>
        <w:tab/>
        <w:t>704488,71</w:t>
        <w:tab/>
        <w:t>138106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</w:t>
        <w:tab/>
        <w:t>704490,18</w:t>
        <w:tab/>
        <w:t>138106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</w:t>
        <w:tab/>
        <w:t>704490,23</w:t>
        <w:tab/>
        <w:t>138106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</w:t>
        <w:tab/>
        <w:t>704490,43</w:t>
        <w:tab/>
        <w:t>138106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</w:t>
        <w:tab/>
        <w:t>704494,87</w:t>
        <w:tab/>
        <w:t>138107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</w:t>
        <w:tab/>
        <w:t>704495,04</w:t>
        <w:tab/>
        <w:t>138107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</w:t>
        <w:tab/>
        <w:t>704495,54</w:t>
        <w:tab/>
        <w:t>138107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</w:t>
        <w:tab/>
        <w:t>704502,64</w:t>
        <w:tab/>
        <w:t>138107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</w:t>
        <w:tab/>
        <w:t>704502,88</w:t>
        <w:tab/>
        <w:t>138107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</w:t>
        <w:tab/>
        <w:t>704510,14</w:t>
        <w:tab/>
        <w:t>138106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</w:t>
        <w:tab/>
        <w:t>704514,07</w:t>
        <w:tab/>
        <w:t>138106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</w:t>
        <w:tab/>
        <w:t>704517,58</w:t>
        <w:tab/>
        <w:t>138107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</w:t>
        <w:tab/>
        <w:t>704520,97</w:t>
        <w:tab/>
        <w:t>138108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</w:t>
        <w:tab/>
        <w:t>704518,43</w:t>
        <w:tab/>
        <w:t>138112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</w:t>
        <w:tab/>
        <w:t>704509,13</w:t>
        <w:tab/>
        <w:t>138113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</w:t>
        <w:tab/>
        <w:t>704491,36</w:t>
        <w:tab/>
        <w:t>138115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</w:t>
        <w:tab/>
        <w:t>704477,59</w:t>
        <w:tab/>
        <w:t>13811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</w:t>
        <w:tab/>
        <w:t>704470,36</w:t>
        <w:tab/>
        <w:t>13811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</w:t>
        <w:tab/>
        <w:t>704462,05</w:t>
        <w:tab/>
        <w:t>13811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</w:t>
        <w:tab/>
        <w:t>704456,16</w:t>
        <w:tab/>
        <w:t>138116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</w:t>
        <w:tab/>
        <w:t>704450,26</w:t>
        <w:tab/>
        <w:t>138116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</w:t>
        <w:tab/>
        <w:t>704445,17</w:t>
        <w:tab/>
        <w:t>138117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</w:t>
        <w:tab/>
        <w:t>704433,78</w:t>
        <w:tab/>
        <w:t>138118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</w:t>
        <w:tab/>
        <w:t>704418,42</w:t>
        <w:tab/>
        <w:t>138119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</w:t>
        <w:tab/>
        <w:t>704406,57</w:t>
        <w:tab/>
        <w:t>138118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</w:t>
        <w:tab/>
        <w:t>704403,46</w:t>
        <w:tab/>
        <w:t>138118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</w:t>
        <w:tab/>
        <w:t>704400,49</w:t>
        <w:tab/>
        <w:t>138119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</w:t>
        <w:tab/>
        <w:t>704397,40</w:t>
        <w:tab/>
        <w:t>138119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</w:t>
        <w:tab/>
        <w:t>704389,12</w:t>
        <w:tab/>
        <w:t>138119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</w:t>
        <w:tab/>
        <w:t>704378,47</w:t>
        <w:tab/>
        <w:t>138119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</w:t>
        <w:tab/>
        <w:t>704377,09</w:t>
        <w:tab/>
        <w:t>138119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</w:t>
        <w:tab/>
        <w:t>704374,11</w:t>
        <w:tab/>
        <w:t>138119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</w:t>
        <w:tab/>
        <w:t>704363,22</w:t>
        <w:tab/>
        <w:t>13811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</w:t>
        <w:tab/>
        <w:t>704353,07</w:t>
        <w:tab/>
        <w:t>138119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</w:t>
        <w:tab/>
        <w:t>704360,37</w:t>
        <w:tab/>
        <w:t>138119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</w:t>
        <w:tab/>
        <w:t>704360,47</w:t>
        <w:tab/>
        <w:t>138119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</w:t>
        <w:tab/>
        <w:t>704366,53</w:t>
        <w:tab/>
        <w:t>138118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</w:t>
        <w:tab/>
        <w:t>704366,59</w:t>
        <w:tab/>
        <w:t>138118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</w:t>
        <w:tab/>
        <w:t>704366,60</w:t>
        <w:tab/>
        <w:t>138118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</w:t>
        <w:tab/>
        <w:t>704370,36</w:t>
        <w:tab/>
        <w:t>138117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</w:t>
        <w:tab/>
        <w:t>704370,48</w:t>
        <w:tab/>
        <w:t>138117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</w:t>
        <w:tab/>
        <w:t>704370,45</w:t>
        <w:tab/>
        <w:t>138117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</w:t>
        <w:tab/>
        <w:t>704368,69</w:t>
        <w:tab/>
        <w:t>138116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</w:t>
        <w:tab/>
        <w:t>704369,14</w:t>
        <w:tab/>
        <w:t>138116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</w:t>
        <w:tab/>
        <w:t>704375,29</w:t>
        <w:tab/>
        <w:t>138115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</w:t>
        <w:tab/>
        <w:t>704375,38</w:t>
        <w:tab/>
        <w:t>138115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</w:t>
        <w:tab/>
        <w:t>704379,54</w:t>
        <w:tab/>
        <w:t>138114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</w:t>
        <w:tab/>
        <w:t>704379,55</w:t>
        <w:tab/>
        <w:t>138114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</w:t>
        <w:tab/>
        <w:t>704379,67</w:t>
        <w:tab/>
        <w:t>13811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</w:t>
        <w:tab/>
        <w:t>704381,27</w:t>
        <w:tab/>
        <w:t>138113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</w:t>
        <w:tab/>
        <w:t>704381,28</w:t>
        <w:tab/>
        <w:t>138113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</w:t>
        <w:tab/>
        <w:t>704381,74</w:t>
        <w:tab/>
        <w:t>138112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</w:t>
        <w:tab/>
        <w:t>704381,74</w:t>
        <w:tab/>
        <w:t>138112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</w:t>
        <w:tab/>
        <w:t>704381,61</w:t>
        <w:tab/>
        <w:t>138112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</w:t>
        <w:tab/>
        <w:t>704381,24</w:t>
        <w:tab/>
        <w:t>138112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</w:t>
        <w:tab/>
        <w:t>704381,00</w:t>
        <w:tab/>
        <w:t>138112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</w:t>
        <w:tab/>
        <w:t>704376,90</w:t>
        <w:tab/>
        <w:t>138112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</w:t>
        <w:tab/>
        <w:t>704376,64</w:t>
        <w:tab/>
        <w:t>138112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</w:t>
        <w:tab/>
        <w:t>704376,14</w:t>
        <w:tab/>
        <w:t>138112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</w:t>
        <w:tab/>
        <w:t>704375,94</w:t>
        <w:tab/>
        <w:t>138112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</w:t>
        <w:tab/>
        <w:t>704371,13</w:t>
        <w:tab/>
        <w:t>138112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</w:t>
        <w:tab/>
        <w:t>704365,45</w:t>
        <w:tab/>
        <w:t>138113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</w:t>
        <w:tab/>
        <w:t>704364,88</w:t>
        <w:tab/>
        <w:t>138113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</w:t>
        <w:tab/>
        <w:t>704366,58</w:t>
        <w:tab/>
        <w:t>138112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</w:t>
        <w:tab/>
        <w:t>704366,60</w:t>
        <w:tab/>
        <w:t>138112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</w:t>
        <w:tab/>
        <w:t>704364,88</w:t>
        <w:tab/>
        <w:t>138111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</w:t>
        <w:tab/>
        <w:t>704364,35</w:t>
        <w:tab/>
        <w:t>138111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</w:t>
        <w:tab/>
        <w:t>704366,85</w:t>
        <w:tab/>
        <w:t>138111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</w:t>
        <w:tab/>
        <w:t>704366,93</w:t>
        <w:tab/>
        <w:t>138111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</w:t>
        <w:tab/>
        <w:t>704369,25</w:t>
        <w:tab/>
        <w:t>138110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</w:t>
        <w:tab/>
        <w:t>704369,28</w:t>
        <w:tab/>
        <w:t>138110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</w:t>
        <w:tab/>
        <w:t>704369,27</w:t>
        <w:tab/>
        <w:t>138110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</w:t>
        <w:tab/>
        <w:t>704368,59</w:t>
        <w:tab/>
        <w:t>138109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</w:t>
        <w:tab/>
        <w:t>704368,47</w:t>
        <w:tab/>
        <w:t>138109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</w:t>
        <w:tab/>
        <w:t>704368,10</w:t>
        <w:tab/>
        <w:t>138109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</w:t>
        <w:tab/>
        <w:t>704368,05</w:t>
        <w:tab/>
        <w:t>138109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</w:t>
        <w:tab/>
        <w:t>704362,85</w:t>
        <w:tab/>
        <w:t>138109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</w:t>
        <w:tab/>
        <w:t>704362,40</w:t>
        <w:tab/>
        <w:t>138109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</w:t>
        <w:tab/>
        <w:t>704362,14</w:t>
        <w:tab/>
        <w:t>138109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</w:t>
        <w:tab/>
        <w:t>704355,25</w:t>
        <w:tab/>
        <w:t>13810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</w:t>
        <w:tab/>
        <w:t>704356,31</w:t>
        <w:tab/>
        <w:t>138109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</w:t>
        <w:tab/>
        <w:t>704359,44</w:t>
        <w:tab/>
        <w:t>138108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</w:t>
        <w:tab/>
        <w:t>704360,49</w:t>
        <w:tab/>
        <w:t>138108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</w:t>
        <w:tab/>
        <w:t>704357,36</w:t>
        <w:tab/>
        <w:t>138108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</w:t>
        <w:tab/>
        <w:t>704351,13</w:t>
        <w:tab/>
        <w:t>138108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</w:t>
        <w:tab/>
        <w:t>704345,28</w:t>
        <w:tab/>
        <w:t>138108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</w:t>
        <w:tab/>
        <w:t>704340,46</w:t>
        <w:tab/>
        <w:t>138107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</w:t>
        <w:tab/>
        <w:t>704331,56</w:t>
        <w:tab/>
        <w:t>138106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</w:t>
        <w:tab/>
        <w:t>704331,53</w:t>
        <w:tab/>
        <w:t>138106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</w:t>
        <w:tab/>
        <w:t>704335,41</w:t>
        <w:tab/>
        <w:t>138105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</w:t>
        <w:tab/>
        <w:t>704335,48</w:t>
        <w:tab/>
        <w:t>138105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</w:t>
        <w:tab/>
        <w:t>704335,48</w:t>
        <w:tab/>
        <w:t>138105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</w:t>
        <w:tab/>
        <w:t>704334,12</w:t>
        <w:tab/>
        <w:t>138103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</w:t>
        <w:tab/>
        <w:t>704334,01</w:t>
        <w:tab/>
        <w:t>138103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</w:t>
        <w:tab/>
        <w:t>704327,80</w:t>
        <w:tab/>
        <w:t>138102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</w:t>
        <w:tab/>
        <w:t>704320,57</w:t>
        <w:tab/>
        <w:t>138100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</w:t>
        <w:tab/>
        <w:t>704319,13</w:t>
        <w:tab/>
        <w:t>138100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</w:t>
        <w:tab/>
        <w:t>704319,43</w:t>
        <w:tab/>
        <w:t>138099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</w:t>
        <w:tab/>
        <w:t>704321,97</w:t>
        <w:tab/>
        <w:t>138099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</w:t>
        <w:tab/>
        <w:t>704329,48</w:t>
        <w:tab/>
        <w:t>138099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</w:t>
        <w:tab/>
        <w:t>704339,27</w:t>
        <w:tab/>
        <w:t>138098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</w:t>
        <w:tab/>
        <w:t>704351,72</w:t>
        <w:tab/>
        <w:t>138098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</w:t>
        <w:tab/>
        <w:t>704359,06</w:t>
        <w:tab/>
        <w:t>138099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</w:t>
        <w:tab/>
        <w:t>704359,26</w:t>
        <w:tab/>
        <w:t>138099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</w:t>
        <w:tab/>
        <w:t>704359,63</w:t>
        <w:tab/>
        <w:t>138099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</w:t>
        <w:tab/>
        <w:t>704375,33</w:t>
        <w:tab/>
        <w:t>138098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</w:t>
        <w:tab/>
        <w:t>704375,46</w:t>
        <w:tab/>
        <w:t>138098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</w:t>
        <w:tab/>
        <w:t>704375,61</w:t>
        <w:tab/>
        <w:t>138098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</w:t>
        <w:tab/>
        <w:t>704378,61</w:t>
        <w:tab/>
        <w:t>138098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</w:t>
        <w:tab/>
        <w:t>704378,78</w:t>
        <w:tab/>
        <w:t>138098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</w:t>
        <w:tab/>
        <w:t>704382,92</w:t>
        <w:tab/>
        <w:t>138097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</w:t>
        <w:tab/>
        <w:t>704382,97</w:t>
        <w:tab/>
        <w:t>138097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</w:t>
        <w:tab/>
        <w:t>704383,10</w:t>
        <w:tab/>
        <w:t>138097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</w:t>
        <w:tab/>
        <w:t>704383,09</w:t>
        <w:tab/>
        <w:t>138097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</w:t>
        <w:tab/>
        <w:t>704382,05</w:t>
        <w:tab/>
        <w:t>138096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</w:t>
        <w:tab/>
        <w:t>704382,05</w:t>
        <w:tab/>
        <w:t>13809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</w:t>
        <w:tab/>
        <w:t>704380,30</w:t>
        <w:tab/>
        <w:t>138095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</w:t>
        <w:tab/>
        <w:t>704380,63</w:t>
        <w:tab/>
        <w:t>138094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</w:t>
        <w:tab/>
        <w:t>704382,32</w:t>
        <w:tab/>
        <w:t>138094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</w:t>
        <w:tab/>
        <w:t>704383,40</w:t>
        <w:tab/>
        <w:t>138093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</w:t>
        <w:tab/>
        <w:t>704384,43</w:t>
        <w:tab/>
        <w:t>138093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</w:t>
        <w:tab/>
        <w:t>704390,96</w:t>
        <w:tab/>
        <w:t>138092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</w:t>
        <w:tab/>
        <w:t>704396,90</w:t>
        <w:tab/>
        <w:t>138092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</w:t>
        <w:tab/>
        <w:t>704402,52</w:t>
        <w:tab/>
        <w:t>138092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</w:t>
        <w:tab/>
        <w:t>704402,81</w:t>
        <w:tab/>
        <w:t>138092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</w:t>
        <w:tab/>
        <w:t>704402,84</w:t>
        <w:tab/>
        <w:t>138092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</w:t>
        <w:tab/>
        <w:t>704405,88</w:t>
        <w:tab/>
        <w:t>138091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</w:t>
        <w:tab/>
        <w:t>704405,98</w:t>
        <w:tab/>
        <w:t>13809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</w:t>
        <w:tab/>
        <w:t>704406,06</w:t>
        <w:tab/>
        <w:t>138090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</w:t>
        <w:tab/>
        <w:t>704406,02</w:t>
        <w:tab/>
        <w:t>138090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</w:t>
        <w:tab/>
        <w:t>704402,76</w:t>
        <w:tab/>
        <w:t>138089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</w:t>
        <w:tab/>
        <w:t>704402,67</w:t>
        <w:tab/>
        <w:t>138089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</w:t>
        <w:tab/>
        <w:t>704402,60</w:t>
        <w:tab/>
        <w:t>138089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</w:t>
        <w:tab/>
        <w:t>704394,90</w:t>
        <w:tab/>
        <w:t>138088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</w:t>
        <w:tab/>
        <w:t>704394,60</w:t>
        <w:tab/>
        <w:t>138088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</w:t>
        <w:tab/>
        <w:t>704394,41</w:t>
        <w:tab/>
        <w:t>138088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</w:t>
        <w:tab/>
        <w:t>704392,29</w:t>
        <w:tab/>
        <w:t>138088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</w:t>
        <w:tab/>
        <w:t>704392,16</w:t>
        <w:tab/>
        <w:t>138088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</w:t>
        <w:tab/>
        <w:t>704386,97</w:t>
        <w:tab/>
        <w:t>138087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</w:t>
        <w:tab/>
        <w:t>704381,10</w:t>
        <w:tab/>
        <w:t>138087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</w:t>
        <w:tab/>
        <w:t>704374,18</w:t>
        <w:tab/>
        <w:t>138087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</w:t>
        <w:tab/>
        <w:t>704373,72</w:t>
        <w:tab/>
        <w:t>138087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</w:t>
        <w:tab/>
        <w:t>704361,09</w:t>
        <w:tab/>
        <w:t>138087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</w:t>
        <w:tab/>
        <w:t>704357,31</w:t>
        <w:tab/>
        <w:t>138087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</w:t>
        <w:tab/>
        <w:t>704351,69</w:t>
        <w:tab/>
        <w:t>138088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</w:t>
        <w:tab/>
        <w:t>704346,48</w:t>
        <w:tab/>
        <w:t>138088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</w:t>
        <w:tab/>
        <w:t>704341,28</w:t>
        <w:tab/>
        <w:t>138089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</w:t>
        <w:tab/>
        <w:t>704337,11</w:t>
        <w:tab/>
        <w:t>138090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</w:t>
        <w:tab/>
        <w:t>704336,93</w:t>
        <w:tab/>
        <w:t>138090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</w:t>
        <w:tab/>
        <w:t>704331,43</w:t>
        <w:tab/>
        <w:t>138090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</w:t>
        <w:tab/>
        <w:t>704330,47</w:t>
        <w:tab/>
        <w:t>138092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</w:t>
        <w:tab/>
        <w:t>704325,42</w:t>
        <w:tab/>
        <w:t>138092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</w:t>
        <w:tab/>
        <w:t>704316,14</w:t>
        <w:tab/>
        <w:t>138092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</w:t>
        <w:tab/>
        <w:t>704307,65</w:t>
        <w:tab/>
        <w:t>138092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</w:t>
        <w:tab/>
        <w:t>704300,84</w:t>
        <w:tab/>
        <w:t>138092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</w:t>
        <w:tab/>
        <w:t>704300,84</w:t>
        <w:tab/>
        <w:t>138093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</w:t>
        <w:tab/>
        <w:t>704297,36</w:t>
        <w:tab/>
        <w:t>138092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</w:t>
        <w:tab/>
        <w:t>704294,19</w:t>
        <w:tab/>
        <w:t>138092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</w:t>
        <w:tab/>
        <w:t>704293,91</w:t>
        <w:tab/>
        <w:t>138091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</w:t>
        <w:tab/>
        <w:t>704295,95</w:t>
        <w:tab/>
        <w:t>138091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</w:t>
        <w:tab/>
        <w:t>704299,84</w:t>
        <w:tab/>
        <w:t>138090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</w:t>
        <w:tab/>
        <w:t>704304,88</w:t>
        <w:tab/>
        <w:t>138090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</w:t>
        <w:tab/>
        <w:t>704309,91</w:t>
        <w:tab/>
        <w:t>138090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</w:t>
        <w:tab/>
        <w:t>704310,06</w:t>
        <w:tab/>
        <w:t>138090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</w:t>
        <w:tab/>
        <w:t>704316,38</w:t>
        <w:tab/>
        <w:t>13809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</w:t>
        <w:tab/>
        <w:t>704316,44</w:t>
        <w:tab/>
        <w:t>13809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</w:t>
        <w:tab/>
        <w:t>704316,73</w:t>
        <w:tab/>
        <w:t>138090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</w:t>
        <w:tab/>
        <w:t>704321,59</w:t>
        <w:tab/>
        <w:t>138090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</w:t>
        <w:tab/>
        <w:t>704321,80</w:t>
        <w:tab/>
        <w:t>138090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</w:t>
        <w:tab/>
        <w:t>704322,05</w:t>
        <w:tab/>
        <w:t>138090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</w:t>
        <w:tab/>
        <w:t>704324,31</w:t>
        <w:tab/>
        <w:t>138090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</w:t>
        <w:tab/>
        <w:t>704324,43</w:t>
        <w:tab/>
        <w:t>1380904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</w:t>
        <w:tab/>
        <w:t>704324,56</w:t>
        <w:tab/>
        <w:t>138090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</w:t>
        <w:tab/>
        <w:t>704324,51</w:t>
        <w:tab/>
        <w:t>138090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</w:t>
        <w:tab/>
        <w:t>704322,33</w:t>
        <w:tab/>
        <w:t>138089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</w:t>
        <w:tab/>
        <w:t>704322,25</w:t>
        <w:tab/>
        <w:t>138089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</w:t>
        <w:tab/>
        <w:t>704322,11</w:t>
        <w:tab/>
        <w:t>138089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</w:t>
        <w:tab/>
        <w:t>704316,62</w:t>
        <w:tab/>
        <w:t>138089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</w:t>
        <w:tab/>
        <w:t>704314,68</w:t>
        <w:tab/>
        <w:t>138088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</w:t>
        <w:tab/>
        <w:t>704314,82</w:t>
        <w:tab/>
        <w:t>138088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</w:t>
        <w:tab/>
        <w:t>704314,48</w:t>
        <w:tab/>
        <w:t>138088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</w:t>
        <w:tab/>
        <w:t>704311,38</w:t>
        <w:tab/>
        <w:t>138087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</w:t>
        <w:tab/>
        <w:t>704311,35</w:t>
        <w:tab/>
        <w:t>138087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</w:t>
        <w:tab/>
        <w:t>704311,04</w:t>
        <w:tab/>
        <w:t>138087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</w:t>
        <w:tab/>
        <w:t>704311,47</w:t>
        <w:tab/>
        <w:t>138086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</w:t>
        <w:tab/>
        <w:t>704314,69</w:t>
        <w:tab/>
        <w:t>138085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</w:t>
        <w:tab/>
        <w:t>704318,70</w:t>
        <w:tab/>
        <w:t>138085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</w:t>
        <w:tab/>
        <w:t>704325,20</w:t>
        <w:tab/>
        <w:t>138085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</w:t>
        <w:tab/>
        <w:t>704329,83</w:t>
        <w:tab/>
        <w:t>138085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</w:t>
        <w:tab/>
        <w:t>704330,16</w:t>
        <w:tab/>
        <w:t>138085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</w:t>
        <w:tab/>
        <w:t>704337,96</w:t>
        <w:tab/>
        <w:t>138086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</w:t>
        <w:tab/>
        <w:t>704338,10</w:t>
        <w:tab/>
        <w:t>138086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</w:t>
        <w:tab/>
        <w:t>704338,18</w:t>
        <w:tab/>
        <w:t>138086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</w:t>
        <w:tab/>
        <w:t>704342,64</w:t>
        <w:tab/>
        <w:t>138085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</w:t>
        <w:tab/>
        <w:t>704343,06</w:t>
        <w:tab/>
        <w:t>138085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</w:t>
        <w:tab/>
        <w:t>704343,43</w:t>
        <w:tab/>
        <w:t>138085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</w:t>
        <w:tab/>
        <w:t>704343,46</w:t>
        <w:tab/>
        <w:t>138085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</w:t>
        <w:tab/>
        <w:t>704346,50</w:t>
        <w:tab/>
        <w:t>138085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</w:t>
        <w:tab/>
        <w:t>704346,60</w:t>
        <w:tab/>
        <w:t>138085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</w:t>
        <w:tab/>
        <w:t>704346,59</w:t>
        <w:tab/>
        <w:t>138085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</w:t>
        <w:tab/>
        <w:t>704344,87</w:t>
        <w:tab/>
        <w:t>13808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</w:t>
        <w:tab/>
        <w:t>704344,86</w:t>
        <w:tab/>
        <w:t>138083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</w:t>
        <w:tab/>
        <w:t>704342,06</w:t>
        <w:tab/>
        <w:t>138082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</w:t>
        <w:tab/>
        <w:t>704344,31</w:t>
        <w:tab/>
        <w:t>138081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</w:t>
        <w:tab/>
        <w:t>704344,33</w:t>
        <w:tab/>
        <w:t>138081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</w:t>
        <w:tab/>
        <w:t>704344,66</w:t>
        <w:tab/>
        <w:t>138081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</w:t>
        <w:tab/>
        <w:t>704347,73</w:t>
        <w:tab/>
        <w:t>138081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</w:t>
        <w:tab/>
        <w:t>704351,52</w:t>
        <w:tab/>
        <w:t>13808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</w:t>
        <w:tab/>
        <w:t>704351,89</w:t>
        <w:tab/>
        <w:t>138082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</w:t>
        <w:tab/>
        <w:t>704358,63</w:t>
        <w:tab/>
        <w:t>1380837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</w:t>
        <w:tab/>
        <w:t>704366,96</w:t>
        <w:tab/>
        <w:t>13808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</w:t>
        <w:tab/>
        <w:t>704369,13</w:t>
        <w:tab/>
        <w:t>138083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</w:t>
        <w:tab/>
        <w:t>704370,21</w:t>
        <w:tab/>
        <w:t>138083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</w:t>
        <w:tab/>
        <w:t>704373,46</w:t>
        <w:tab/>
        <w:t>138084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</w:t>
        <w:tab/>
        <w:t>704373,48</w:t>
        <w:tab/>
        <w:t>138084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</w:t>
        <w:tab/>
        <w:t>704376,02</w:t>
        <w:tab/>
        <w:t>138084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</w:t>
        <w:tab/>
        <w:t>704376,05</w:t>
        <w:tab/>
        <w:t>138084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</w:t>
        <w:tab/>
        <w:t>704376,42</w:t>
        <w:tab/>
        <w:t>138084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</w:t>
        <w:tab/>
        <w:t>704376,68</w:t>
        <w:tab/>
        <w:t>138084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</w:t>
        <w:tab/>
        <w:t>704382,64</w:t>
        <w:tab/>
        <w:t>138084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</w:t>
        <w:tab/>
        <w:t>704382,88</w:t>
        <w:tab/>
        <w:t>138084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</w:t>
        <w:tab/>
        <w:t>704383,23</w:t>
        <w:tab/>
        <w:t>138084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</w:t>
        <w:tab/>
        <w:t>704388,09</w:t>
        <w:tab/>
        <w:t>138084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3</w:t>
        <w:tab/>
        <w:t>704388,24</w:t>
        <w:tab/>
        <w:t>138084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4</w:t>
        <w:tab/>
        <w:t>704388,61</w:t>
        <w:tab/>
        <w:t>138084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5</w:t>
        <w:tab/>
        <w:t>704388,74</w:t>
        <w:tab/>
        <w:t>138084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6</w:t>
        <w:tab/>
        <w:t>704389,16</w:t>
        <w:tab/>
        <w:t>138084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7</w:t>
        <w:tab/>
        <w:t>704389,16</w:t>
        <w:tab/>
        <w:t>138084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8</w:t>
        <w:tab/>
        <w:t>704389,11</w:t>
        <w:tab/>
        <w:t>138084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9</w:t>
        <w:tab/>
        <w:t>704386,93</w:t>
        <w:tab/>
        <w:t>138083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0</w:t>
        <w:tab/>
        <w:t>704386,91</w:t>
        <w:tab/>
        <w:t>138083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1</w:t>
        <w:tab/>
        <w:t>704384,44</w:t>
        <w:tab/>
        <w:t>138082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2</w:t>
        <w:tab/>
        <w:t>704384,54</w:t>
        <w:tab/>
        <w:t>138081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3</w:t>
        <w:tab/>
        <w:t>704386,71</w:t>
        <w:tab/>
        <w:t>138081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4</w:t>
        <w:tab/>
        <w:t>704386,80</w:t>
        <w:tab/>
        <w:t>138081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5</w:t>
        <w:tab/>
        <w:t>704386,79</w:t>
        <w:tab/>
        <w:t>138081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6</w:t>
        <w:tab/>
        <w:t>704385,41</w:t>
        <w:tab/>
        <w:t>138079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7</w:t>
        <w:tab/>
        <w:t>704385,29</w:t>
        <w:tab/>
        <w:t>138079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8</w:t>
        <w:tab/>
        <w:t>704384,94</w:t>
        <w:tab/>
        <w:t>138079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9</w:t>
        <w:tab/>
        <w:t>704379,38</w:t>
        <w:tab/>
        <w:t>138079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0</w:t>
        <w:tab/>
        <w:t>704378,61</w:t>
        <w:tab/>
        <w:t>138079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1</w:t>
        <w:tab/>
        <w:t>704372,76</w:t>
        <w:tab/>
        <w:t>138078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2</w:t>
        <w:tab/>
        <w:t>704365,18</w:t>
        <w:tab/>
        <w:t>138077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3</w:t>
        <w:tab/>
        <w:t>704360,36</w:t>
        <w:tab/>
        <w:t>138077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4</w:t>
        <w:tab/>
        <w:t>704357,28</w:t>
        <w:tab/>
        <w:t>138076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5</w:t>
        <w:tab/>
        <w:t>704354,37</w:t>
        <w:tab/>
        <w:t>138075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6</w:t>
        <w:tab/>
        <w:t>704359,62</w:t>
        <w:tab/>
        <w:t>138074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7</w:t>
        <w:tab/>
        <w:t>704369,12</w:t>
        <w:tab/>
        <w:t>13807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8</w:t>
        <w:tab/>
        <w:t>704375,08</w:t>
        <w:tab/>
        <w:t>138073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9</w:t>
        <w:tab/>
        <w:t>704375,10</w:t>
        <w:tab/>
        <w:t>138073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0</w:t>
        <w:tab/>
        <w:t>704375,44</w:t>
        <w:tab/>
        <w:t>138073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1</w:t>
        <w:tab/>
        <w:t>704379,20</w:t>
        <w:tab/>
        <w:t>138072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2</w:t>
        <w:tab/>
        <w:t>704379,23</w:t>
        <w:tab/>
        <w:t>138072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3</w:t>
        <w:tab/>
        <w:t>704379,31</w:t>
        <w:tab/>
        <w:t>138072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4</w:t>
        <w:tab/>
        <w:t>704382,01</w:t>
        <w:tab/>
        <w:t>138072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5</w:t>
        <w:tab/>
        <w:t>704382,06</w:t>
        <w:tab/>
        <w:t>138072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6</w:t>
        <w:tab/>
        <w:t>704382,05</w:t>
        <w:tab/>
        <w:t>138072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7</w:t>
        <w:tab/>
        <w:t>704380,63</w:t>
        <w:tab/>
        <w:t>138071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8</w:t>
        <w:tab/>
        <w:t>704380,51</w:t>
        <w:tab/>
        <w:t>138071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9</w:t>
        <w:tab/>
        <w:t>704380,45</w:t>
        <w:tab/>
        <w:t>138071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0</w:t>
        <w:tab/>
        <w:t>704374,93</w:t>
        <w:tab/>
        <w:t>138070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1</w:t>
        <w:tab/>
        <w:t>704374,62</w:t>
        <w:tab/>
        <w:t>138070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2</w:t>
        <w:tab/>
        <w:t>704374,38</w:t>
        <w:tab/>
        <w:t>138070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3</w:t>
        <w:tab/>
        <w:t>704369,70</w:t>
        <w:tab/>
        <w:t>138070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4</w:t>
        <w:tab/>
        <w:t>704370,27</w:t>
        <w:tab/>
        <w:t>138069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5</w:t>
        <w:tab/>
        <w:t>704369,60</w:t>
        <w:tab/>
        <w:t>138068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6</w:t>
        <w:tab/>
        <w:t>704367,52</w:t>
        <w:tab/>
        <w:t>138068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7</w:t>
        <w:tab/>
        <w:t>704363,71</w:t>
        <w:tab/>
        <w:t>138068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8</w:t>
        <w:tab/>
        <w:t>704358,18</w:t>
        <w:tab/>
        <w:t>13806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9</w:t>
        <w:tab/>
        <w:t>704352,63</w:t>
        <w:tab/>
        <w:t>138068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0</w:t>
        <w:tab/>
        <w:t>704345,02</w:t>
        <w:tab/>
        <w:t>138068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1</w:t>
        <w:tab/>
        <w:t>704339,17</w:t>
        <w:tab/>
        <w:t>138068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2</w:t>
        <w:tab/>
        <w:t>704338,83</w:t>
        <w:tab/>
        <w:t>138068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3</w:t>
        <w:tab/>
        <w:t>704350,22</w:t>
        <w:tab/>
        <w:t>138067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4</w:t>
        <w:tab/>
        <w:t>704353,95</w:t>
        <w:tab/>
        <w:t>138067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5</w:t>
        <w:tab/>
        <w:t>704354,09</w:t>
        <w:tab/>
        <w:t>13806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6</w:t>
        <w:tab/>
        <w:t>704354,21</w:t>
        <w:tab/>
        <w:t>138067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7</w:t>
        <w:tab/>
        <w:t>704355,03</w:t>
        <w:tab/>
        <w:t>138066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8</w:t>
        <w:tab/>
        <w:t>704355,04</w:t>
        <w:tab/>
        <w:t>138066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9</w:t>
        <w:tab/>
        <w:t>704354,91</w:t>
        <w:tab/>
        <w:t>138066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0</w:t>
        <w:tab/>
        <w:t>704354,77</w:t>
        <w:tab/>
        <w:t>138066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1</w:t>
        <w:tab/>
        <w:t>704350,33</w:t>
        <w:tab/>
        <w:t>138065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2</w:t>
        <w:tab/>
        <w:t>704350,31</w:t>
        <w:tab/>
        <w:t>138065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3</w:t>
        <w:tab/>
        <w:t>704347,58</w:t>
        <w:tab/>
        <w:t>138065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4</w:t>
        <w:tab/>
        <w:t>704347,27</w:t>
        <w:tab/>
        <w:t>13806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5</w:t>
        <w:tab/>
        <w:t>704347,04</w:t>
        <w:tab/>
        <w:t>138064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6</w:t>
        <w:tab/>
        <w:t>704347,54</w:t>
        <w:tab/>
        <w:t>138064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7</w:t>
        <w:tab/>
        <w:t>704350,55</w:t>
        <w:tab/>
        <w:t>138064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8</w:t>
        <w:tab/>
        <w:t>704350,58</w:t>
        <w:tab/>
        <w:t>138064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9</w:t>
        <w:tab/>
        <w:t>704350,95</w:t>
        <w:tab/>
        <w:t>138064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0</w:t>
        <w:tab/>
        <w:t>704351,02</w:t>
        <w:tab/>
        <w:t>138064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1</w:t>
        <w:tab/>
        <w:t>704353,32</w:t>
        <w:tab/>
        <w:t>138063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2</w:t>
        <w:tab/>
        <w:t>704353,38</w:t>
        <w:tab/>
        <w:t>138063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3</w:t>
        <w:tab/>
        <w:t>704353,36</w:t>
        <w:tab/>
        <w:t>138063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4</w:t>
        <w:tab/>
        <w:t>704351,92</w:t>
        <w:tab/>
        <w:t>138063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5</w:t>
        <w:tab/>
        <w:t>704351,81</w:t>
        <w:tab/>
        <w:t>138063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6</w:t>
        <w:tab/>
        <w:t>704351,45</w:t>
        <w:tab/>
        <w:t>138063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7</w:t>
        <w:tab/>
        <w:t>704347,75</w:t>
        <w:tab/>
        <w:t>138062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8</w:t>
        <w:tab/>
        <w:t>704347,74</w:t>
        <w:tab/>
        <w:t>138062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9</w:t>
        <w:tab/>
        <w:t>704347,24</w:t>
        <w:tab/>
        <w:t>138062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0</w:t>
        <w:tab/>
        <w:t>704346,80</w:t>
        <w:tab/>
        <w:t>138062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1</w:t>
        <w:tab/>
        <w:t>704341,58</w:t>
        <w:tab/>
        <w:t>138063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2</w:t>
        <w:tab/>
        <w:t>704341,52</w:t>
        <w:tab/>
        <w:t>138063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3</w:t>
        <w:tab/>
        <w:t>704341,38</w:t>
        <w:tab/>
        <w:t>138063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4</w:t>
        <w:tab/>
        <w:t>704339,17</w:t>
        <w:tab/>
        <w:t>138063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5</w:t>
        <w:tab/>
        <w:t>704341,81</w:t>
        <w:tab/>
        <w:t>138063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6</w:t>
        <w:tab/>
        <w:t>704342,51</w:t>
        <w:tab/>
        <w:t>138062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7</w:t>
        <w:tab/>
        <w:t>704341,49</w:t>
        <w:tab/>
        <w:t>138062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8</w:t>
        <w:tab/>
        <w:t>704338,72</w:t>
        <w:tab/>
        <w:t>138061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9</w:t>
        <w:tab/>
        <w:t>704334,59</w:t>
        <w:tab/>
        <w:t>138061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0</w:t>
        <w:tab/>
        <w:t>704328,37</w:t>
        <w:tab/>
        <w:t>138061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1</w:t>
        <w:tab/>
        <w:t>704323,36</w:t>
        <w:tab/>
        <w:t>138060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2</w:t>
        <w:tab/>
        <w:t>704315,75</w:t>
        <w:tab/>
        <w:t>138060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3</w:t>
        <w:tab/>
        <w:t>704309,33</w:t>
        <w:tab/>
        <w:t>138061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4</w:t>
        <w:tab/>
        <w:t>704298,27</w:t>
        <w:tab/>
        <w:t>138061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5</w:t>
        <w:tab/>
        <w:t>704291,28</w:t>
        <w:tab/>
        <w:t>138062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6</w:t>
        <w:tab/>
        <w:t>704287,31</w:t>
        <w:tab/>
        <w:t>138062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7</w:t>
        <w:tab/>
        <w:t>704271,20</w:t>
        <w:tab/>
        <w:t>138064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8</w:t>
        <w:tab/>
        <w:t>704269,51</w:t>
        <w:tab/>
        <w:t>138066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9</w:t>
        <w:tab/>
        <w:t>704260,21</w:t>
        <w:tab/>
        <w:t>138068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0</w:t>
        <w:tab/>
        <w:t>704259,96</w:t>
        <w:tab/>
        <w:t>13806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1</w:t>
        <w:tab/>
        <w:t>704252,17</w:t>
        <w:tab/>
        <w:t>138068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2</w:t>
        <w:tab/>
        <w:t>704242,88</w:t>
        <w:tab/>
        <w:t>13806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3</w:t>
        <w:tab/>
        <w:t>704239,73</w:t>
        <w:tab/>
        <w:t>138068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4</w:t>
        <w:tab/>
        <w:t>704240,49</w:t>
        <w:tab/>
        <w:t>138068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5</w:t>
        <w:tab/>
        <w:t>704252,11</w:t>
        <w:tab/>
        <w:t>138066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6</w:t>
        <w:tab/>
        <w:t>704264,86</w:t>
        <w:tab/>
        <w:t>138064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7</w:t>
        <w:tab/>
        <w:t>704272,78</w:t>
        <w:tab/>
        <w:t>138063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8</w:t>
        <w:tab/>
        <w:t>704272,85</w:t>
        <w:tab/>
        <w:t>138063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9</w:t>
        <w:tab/>
        <w:t>704283,03</w:t>
        <w:tab/>
        <w:t>138062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0</w:t>
        <w:tab/>
        <w:t>704292,11</w:t>
        <w:tab/>
        <w:t>138060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1</w:t>
        <w:tab/>
        <w:t>704292,13</w:t>
        <w:tab/>
        <w:t>138060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2</w:t>
        <w:tab/>
        <w:t>704292,14</w:t>
        <w:tab/>
        <w:t>138060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3</w:t>
        <w:tab/>
        <w:t>704299,32</w:t>
        <w:tab/>
        <w:t>138059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4</w:t>
        <w:tab/>
        <w:t>704299,40</w:t>
        <w:tab/>
        <w:t>138059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5</w:t>
        <w:tab/>
        <w:t>704302,10</w:t>
        <w:tab/>
        <w:t>138058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6</w:t>
        <w:tab/>
        <w:t>704302,14</w:t>
        <w:tab/>
        <w:t>138058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7</w:t>
        <w:tab/>
        <w:t>704302,06</w:t>
        <w:tab/>
        <w:t>138058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8</w:t>
        <w:tab/>
        <w:t>704297,70</w:t>
        <w:tab/>
        <w:t>138057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9</w:t>
        <w:tab/>
        <w:t>704297,65</w:t>
        <w:tab/>
        <w:t>138057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0</w:t>
        <w:tab/>
        <w:t>704297,38</w:t>
        <w:tab/>
        <w:t>138057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1</w:t>
        <w:tab/>
        <w:t>704289,98</w:t>
        <w:tab/>
        <w:t>138056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2</w:t>
        <w:tab/>
        <w:t>704289,88</w:t>
        <w:tab/>
        <w:t>138056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3</w:t>
        <w:tab/>
        <w:t>704289,73</w:t>
        <w:tab/>
        <w:t>138056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4</w:t>
        <w:tab/>
        <w:t>704278,97</w:t>
        <w:tab/>
        <w:t>138056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5</w:t>
        <w:tab/>
        <w:t>704278,62</w:t>
        <w:tab/>
        <w:t>138056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6</w:t>
        <w:tab/>
        <w:t>704272,35</w:t>
        <w:tab/>
        <w:t>138056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7</w:t>
        <w:tab/>
        <w:t>704260,26</w:t>
        <w:tab/>
        <w:t>138055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8</w:t>
        <w:tab/>
        <w:t>704241,46</w:t>
        <w:tab/>
        <w:t>138055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9</w:t>
        <w:tab/>
        <w:t>704238,55</w:t>
        <w:tab/>
        <w:t>138055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0</w:t>
        <w:tab/>
        <w:t>704238,38</w:t>
        <w:tab/>
        <w:t>138055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1</w:t>
        <w:tab/>
        <w:t>704225,83</w:t>
        <w:tab/>
        <w:t>138054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2</w:t>
        <w:tab/>
        <w:t>704216,65</w:t>
        <w:tab/>
        <w:t>138054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3</w:t>
        <w:tab/>
        <w:t>704216,46</w:t>
        <w:tab/>
        <w:t>138054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4</w:t>
        <w:tab/>
        <w:t>704209,04</w:t>
        <w:tab/>
        <w:t>138054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5</w:t>
        <w:tab/>
        <w:t>704208,80</w:t>
        <w:tab/>
        <w:t>138054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6</w:t>
        <w:tab/>
        <w:t>704208,51</w:t>
        <w:tab/>
        <w:t>138054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7</w:t>
        <w:tab/>
        <w:t>704207,85</w:t>
        <w:tab/>
        <w:t>138054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8</w:t>
        <w:tab/>
        <w:t>704192,51</w:t>
        <w:tab/>
        <w:t>138053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9</w:t>
        <w:tab/>
        <w:t>704184,01</w:t>
        <w:tab/>
        <w:t>138054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0</w:t>
        <w:tab/>
        <w:t>704183,22</w:t>
        <w:tab/>
        <w:t>138054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1</w:t>
        <w:tab/>
        <w:t>704200,18</w:t>
        <w:tab/>
        <w:t>138055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2</w:t>
        <w:tab/>
        <w:t>704203,67</w:t>
        <w:tab/>
        <w:t>138056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3</w:t>
        <w:tab/>
        <w:t>704191,83</w:t>
        <w:tab/>
        <w:t>138057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4</w:t>
        <w:tab/>
        <w:t>704190,77</w:t>
        <w:tab/>
        <w:t>138057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5</w:t>
        <w:tab/>
        <w:t>704196,69</w:t>
        <w:tab/>
        <w:t>138058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6</w:t>
        <w:tab/>
        <w:t>704192,48</w:t>
        <w:tab/>
        <w:t>138059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7</w:t>
        <w:tab/>
        <w:t>704189,16</w:t>
        <w:tab/>
        <w:t>138059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8</w:t>
        <w:tab/>
        <w:t>704188,15</w:t>
        <w:tab/>
        <w:t>138059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9</w:t>
        <w:tab/>
        <w:t>704183,84</w:t>
        <w:tab/>
        <w:t>138058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0</w:t>
        <w:tab/>
        <w:t>704183,58</w:t>
        <w:tab/>
        <w:t>138058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1</w:t>
        <w:tab/>
        <w:t>704183,14</w:t>
        <w:tab/>
        <w:t>138058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2</w:t>
        <w:tab/>
        <w:t>704171,80</w:t>
        <w:tab/>
        <w:t>138058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3</w:t>
        <w:tab/>
        <w:t>704162,96</w:t>
        <w:tab/>
        <w:t>138058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4</w:t>
        <w:tab/>
        <w:t>704128,99</w:t>
        <w:tab/>
        <w:t>13805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5</w:t>
        <w:tab/>
        <w:t>704115,20</w:t>
        <w:tab/>
        <w:t>138059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6</w:t>
        <w:tab/>
        <w:t>704108,99</w:t>
        <w:tab/>
        <w:t>138060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7</w:t>
        <w:tab/>
        <w:t>704096,55</w:t>
        <w:tab/>
        <w:t>138060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8</w:t>
        <w:tab/>
        <w:t>704086,70</w:t>
        <w:tab/>
        <w:t>138059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9</w:t>
        <w:tab/>
        <w:t>704086,58</w:t>
        <w:tab/>
        <w:t>138059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0</w:t>
        <w:tab/>
        <w:t>704086,17</w:t>
        <w:tab/>
        <w:t>13805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1</w:t>
        <w:tab/>
        <w:t>704072,02</w:t>
        <w:tab/>
        <w:t>138059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2</w:t>
        <w:tab/>
        <w:t>704072,00</w:t>
        <w:tab/>
        <w:t>138059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3</w:t>
        <w:tab/>
        <w:t>704060,53</w:t>
        <w:tab/>
        <w:t>138059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4</w:t>
        <w:tab/>
        <w:t>704055,60</w:t>
        <w:tab/>
        <w:t>138059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5</w:t>
        <w:tab/>
        <w:t>704046,99</w:t>
        <w:tab/>
        <w:t>138058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6</w:t>
        <w:tab/>
        <w:t>704046,88</w:t>
        <w:tab/>
        <w:t>138058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7</w:t>
        <w:tab/>
        <w:t>704046,85</w:t>
        <w:tab/>
        <w:t>138058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8</w:t>
        <w:tab/>
        <w:t>704038,11</w:t>
        <w:tab/>
        <w:t>138058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9</w:t>
        <w:tab/>
        <w:t>704037,78</w:t>
        <w:tab/>
        <w:t>138058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0</w:t>
        <w:tab/>
        <w:t>704028,55</w:t>
        <w:tab/>
        <w:t>13805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1</w:t>
        <w:tab/>
        <w:t>704023,76</w:t>
        <w:tab/>
        <w:t>138057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2</w:t>
        <w:tab/>
        <w:t>704024,14</w:t>
        <w:tab/>
        <w:t>138057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3</w:t>
        <w:tab/>
        <w:t>704024,14</w:t>
        <w:tab/>
        <w:t>138057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4</w:t>
        <w:tab/>
        <w:t>704024,13</w:t>
        <w:tab/>
        <w:t>138057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5</w:t>
        <w:tab/>
        <w:t>704023,43</w:t>
        <w:tab/>
        <w:t>138056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6</w:t>
        <w:tab/>
        <w:t>704023,31</w:t>
        <w:tab/>
        <w:t>138056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7</w:t>
        <w:tab/>
        <w:t>704022,94</w:t>
        <w:tab/>
        <w:t>138056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8</w:t>
        <w:tab/>
        <w:t>704022,51</w:t>
        <w:tab/>
        <w:t>138056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9</w:t>
        <w:tab/>
        <w:t>704016,04</w:t>
        <w:tab/>
        <w:t>138056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0</w:t>
        <w:tab/>
        <w:t>704011,48</w:t>
        <w:tab/>
        <w:t>138056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1</w:t>
        <w:tab/>
        <w:t>704007,05</w:t>
        <w:tab/>
        <w:t>138055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2</w:t>
        <w:tab/>
        <w:t>704007,03</w:t>
        <w:tab/>
        <w:t>138055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3</w:t>
        <w:tab/>
        <w:t>704002,11</w:t>
        <w:tab/>
        <w:t>138055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4</w:t>
        <w:tab/>
        <w:t>704001,96</w:t>
        <w:tab/>
        <w:t>138055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5</w:t>
        <w:tab/>
        <w:t>704001,46</w:t>
        <w:tab/>
        <w:t>138055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6</w:t>
        <w:tab/>
        <w:t>704001,08</w:t>
        <w:tab/>
        <w:t>138055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7</w:t>
        <w:tab/>
        <w:t>703997,07</w:t>
        <w:tab/>
        <w:t>138055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8</w:t>
        <w:tab/>
        <w:t>703994,49</w:t>
        <w:tab/>
        <w:t>138055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9</w:t>
        <w:tab/>
        <w:t>703994,45</w:t>
        <w:tab/>
        <w:t>138055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0</w:t>
        <w:tab/>
        <w:t>703994,21</w:t>
        <w:tab/>
        <w:t>138055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1</w:t>
        <w:tab/>
        <w:t>703990,76</w:t>
        <w:tab/>
        <w:t>138055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2</w:t>
        <w:tab/>
        <w:t>703990,50</w:t>
        <w:tab/>
        <w:t>138055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3</w:t>
        <w:tab/>
        <w:t>703990,38</w:t>
        <w:tab/>
        <w:t>138055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4</w:t>
        <w:tab/>
        <w:t>703985,24</w:t>
        <w:tab/>
        <w:t>138054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5</w:t>
        <w:tab/>
        <w:t>703978,27</w:t>
        <w:tab/>
        <w:t>138055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6</w:t>
        <w:tab/>
        <w:t>703973,18</w:t>
        <w:tab/>
        <w:t>138056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7</w:t>
        <w:tab/>
        <w:t>703973,18</w:t>
        <w:tab/>
        <w:t>138057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8</w:t>
        <w:tab/>
        <w:t>703979,10</w:t>
        <w:tab/>
        <w:t>138057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9</w:t>
        <w:tab/>
        <w:t>703980,80</w:t>
        <w:tab/>
        <w:t>138058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0</w:t>
        <w:tab/>
        <w:t>703977,42</w:t>
        <w:tab/>
        <w:t>138059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1</w:t>
        <w:tab/>
        <w:t>703970,67</w:t>
        <w:tab/>
        <w:t>138060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2</w:t>
        <w:tab/>
        <w:t>703961,90</w:t>
        <w:tab/>
        <w:t>138059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3</w:t>
        <w:tab/>
        <w:t>703958,71</w:t>
        <w:tab/>
        <w:t>138059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4</w:t>
        <w:tab/>
        <w:t>703958,60</w:t>
        <w:tab/>
        <w:t>138059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5</w:t>
        <w:tab/>
        <w:t>703958,10</w:t>
        <w:tab/>
        <w:t>138059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6</w:t>
        <w:tab/>
        <w:t>703957,60</w:t>
        <w:tab/>
        <w:t>138059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7</w:t>
        <w:tab/>
        <w:t>703957,49</w:t>
        <w:tab/>
        <w:t>138059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8</w:t>
        <w:tab/>
        <w:t>703955,24</w:t>
        <w:tab/>
        <w:t>138059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9</w:t>
        <w:tab/>
        <w:t>703954,62</w:t>
        <w:tab/>
        <w:t>138059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0</w:t>
        <w:tab/>
        <w:t>703942,74</w:t>
        <w:tab/>
        <w:t>138059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1</w:t>
        <w:tab/>
        <w:t>703937,62</w:t>
        <w:tab/>
        <w:t>138059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2</w:t>
        <w:tab/>
        <w:t>703938,73</w:t>
        <w:tab/>
        <w:t>138060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3</w:t>
        <w:tab/>
        <w:t>703959,41</w:t>
        <w:tab/>
        <w:t>138062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4</w:t>
        <w:tab/>
        <w:t>703963,01</w:t>
        <w:tab/>
        <w:t>138062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5</w:t>
        <w:tab/>
        <w:t>703957,96</w:t>
        <w:tab/>
        <w:t>138063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6</w:t>
        <w:tab/>
        <w:t>703950,38</w:t>
        <w:tab/>
        <w:t>138063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7</w:t>
        <w:tab/>
        <w:t>703930,05</w:t>
        <w:tab/>
        <w:t>138063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8</w:t>
        <w:tab/>
        <w:t>703915,25</w:t>
        <w:tab/>
        <w:t>138063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9</w:t>
        <w:tab/>
        <w:t>703908,95</w:t>
        <w:tab/>
        <w:t>138063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0</w:t>
        <w:tab/>
        <w:t>703907,57</w:t>
        <w:tab/>
        <w:t>138063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1</w:t>
        <w:tab/>
        <w:t>703907,26</w:t>
        <w:tab/>
        <w:t>138063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2</w:t>
        <w:tab/>
        <w:t>703906,76</w:t>
        <w:tab/>
        <w:t>138063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3</w:t>
        <w:tab/>
        <w:t>703906,60</w:t>
        <w:tab/>
        <w:t>138063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4</w:t>
        <w:tab/>
        <w:t>703903,81</w:t>
        <w:tab/>
        <w:t>138063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5</w:t>
        <w:tab/>
        <w:t>703893,65</w:t>
        <w:tab/>
        <w:t>138063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6</w:t>
        <w:tab/>
        <w:t>703890,20</w:t>
        <w:tab/>
        <w:t>138063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7</w:t>
        <w:tab/>
        <w:t>703889,36</w:t>
        <w:tab/>
        <w:t>138064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8</w:t>
        <w:tab/>
        <w:t>703901,02</w:t>
        <w:tab/>
        <w:t>138066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9</w:t>
        <w:tab/>
        <w:t>703898,68</w:t>
        <w:tab/>
        <w:t>138066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0</w:t>
        <w:tab/>
        <w:t>703893,04</w:t>
        <w:tab/>
        <w:t>138066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1</w:t>
        <w:tab/>
        <w:t>703890,35</w:t>
        <w:tab/>
        <w:t>138065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2</w:t>
        <w:tab/>
        <w:t>703890,27</w:t>
        <w:tab/>
        <w:t>138065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3</w:t>
        <w:tab/>
        <w:t>703889,90</w:t>
        <w:tab/>
        <w:t>138065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4</w:t>
        <w:tab/>
        <w:t>703889,85</w:t>
        <w:tab/>
        <w:t>138065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5</w:t>
        <w:tab/>
        <w:t>703888,37</w:t>
        <w:tab/>
        <w:t>138065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6</w:t>
        <w:tab/>
        <w:t>703887,92</w:t>
        <w:tab/>
        <w:t>138065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7</w:t>
        <w:tab/>
        <w:t>703887,42</w:t>
        <w:tab/>
        <w:t>138065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8</w:t>
        <w:tab/>
        <w:t>703887,40</w:t>
        <w:tab/>
        <w:t>138065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9</w:t>
        <w:tab/>
        <w:t>703884,44</w:t>
        <w:tab/>
        <w:t>138065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0</w:t>
        <w:tab/>
        <w:t>703884,13</w:t>
        <w:tab/>
        <w:t>138065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1</w:t>
        <w:tab/>
        <w:t>703883,81</w:t>
        <w:tab/>
        <w:t>13806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2</w:t>
        <w:tab/>
        <w:t>703878,08</w:t>
        <w:tab/>
        <w:t>138064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3</w:t>
        <w:tab/>
        <w:t>703873,05</w:t>
        <w:tab/>
        <w:t>138063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4</w:t>
        <w:tab/>
        <w:t>703873,11</w:t>
        <w:tab/>
        <w:t>138063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5</w:t>
        <w:tab/>
        <w:t>703873,24</w:t>
        <w:tab/>
        <w:t>138063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6</w:t>
        <w:tab/>
        <w:t>703873,68</w:t>
        <w:tab/>
        <w:t>138062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7</w:t>
        <w:tab/>
        <w:t>703873,68</w:t>
        <w:tab/>
        <w:t>138062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8</w:t>
        <w:tab/>
        <w:t>703873,55</w:t>
        <w:tab/>
        <w:t>138062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9</w:t>
        <w:tab/>
        <w:t>703873,51</w:t>
        <w:tab/>
        <w:t>138062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0</w:t>
        <w:tab/>
        <w:t>703869,40</w:t>
        <w:tab/>
        <w:t>138061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1</w:t>
        <w:tab/>
        <w:t>703868,86</w:t>
        <w:tab/>
        <w:t>138061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2</w:t>
        <w:tab/>
        <w:t>703869,58</w:t>
        <w:tab/>
        <w:t>138059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3</w:t>
        <w:tab/>
        <w:t>703869,58</w:t>
        <w:tab/>
        <w:t>138059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4</w:t>
        <w:tab/>
        <w:t>703869,58</w:t>
        <w:tab/>
        <w:t>138059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5</w:t>
        <w:tab/>
        <w:t>703868,93</w:t>
        <w:tab/>
        <w:t>138058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6</w:t>
        <w:tab/>
        <w:t>703868,80</w:t>
        <w:tab/>
        <w:t>13805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7</w:t>
        <w:tab/>
        <w:t>703868,73</w:t>
        <w:tab/>
        <w:t>138058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8</w:t>
        <w:tab/>
        <w:t>703864,71</w:t>
        <w:tab/>
        <w:t>138058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9</w:t>
        <w:tab/>
        <w:t>703864,41</w:t>
        <w:tab/>
        <w:t>138058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0</w:t>
        <w:tab/>
        <w:t>703864,38</w:t>
        <w:tab/>
        <w:t>138058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1</w:t>
        <w:tab/>
        <w:t>703855,64</w:t>
        <w:tab/>
        <w:t>138057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2</w:t>
        <w:tab/>
        <w:t>703855,47</w:t>
        <w:tab/>
        <w:t>138057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3</w:t>
        <w:tab/>
        <w:t>703846,88</w:t>
        <w:tab/>
        <w:t>138057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4</w:t>
        <w:tab/>
        <w:t>703843,16</w:t>
        <w:tab/>
        <w:t>138057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5</w:t>
        <w:tab/>
        <w:t>703841,20</w:t>
        <w:tab/>
        <w:t>138056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6</w:t>
        <w:tab/>
        <w:t>703840,09</w:t>
        <w:tab/>
        <w:t>138056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7</w:t>
        <w:tab/>
        <w:t>703842,72</w:t>
        <w:tab/>
        <w:t>138055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8</w:t>
        <w:tab/>
        <w:t>703842,77</w:t>
        <w:tab/>
        <w:t>138055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9</w:t>
        <w:tab/>
        <w:t>703842,79</w:t>
        <w:tab/>
        <w:t>138054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0</w:t>
        <w:tab/>
        <w:t>703842,66</w:t>
        <w:tab/>
        <w:t>138054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1</w:t>
        <w:tab/>
        <w:t>703842,56</w:t>
        <w:tab/>
        <w:t>138054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2</w:t>
        <w:tab/>
        <w:t>703842,20</w:t>
        <w:tab/>
        <w:t>138054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3</w:t>
        <w:tab/>
        <w:t>703842,24</w:t>
        <w:tab/>
        <w:t>138054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4</w:t>
        <w:tab/>
        <w:t>703842,11</w:t>
        <w:tab/>
        <w:t>138054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5</w:t>
        <w:tab/>
        <w:t>703841,77</w:t>
        <w:tab/>
        <w:t>138054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6</w:t>
        <w:tab/>
        <w:t>703835,89</w:t>
        <w:tab/>
        <w:t>138053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7</w:t>
        <w:tab/>
        <w:t>703835,86</w:t>
        <w:tab/>
        <w:t>1380537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8</w:t>
        <w:tab/>
        <w:t>703835,36</w:t>
        <w:tab/>
        <w:t>13805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9</w:t>
        <w:tab/>
        <w:t>703835,22</w:t>
        <w:tab/>
        <w:t>138053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0</w:t>
        <w:tab/>
        <w:t>703825,86</w:t>
        <w:tab/>
        <w:t>138053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1</w:t>
        <w:tab/>
        <w:t>703823,41</w:t>
        <w:tab/>
        <w:t>138053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2</w:t>
        <w:tab/>
        <w:t>703817,02</w:t>
        <w:tab/>
        <w:t>138053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3</w:t>
        <w:tab/>
        <w:t>703808,29</w:t>
        <w:tab/>
        <w:t>13805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4</w:t>
        <w:tab/>
        <w:t>703806,87</w:t>
        <w:tab/>
        <w:t>138053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5</w:t>
        <w:tab/>
        <w:t>703801,78</w:t>
        <w:tab/>
        <w:t>138052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6</w:t>
        <w:tab/>
        <w:t>703801,96</w:t>
        <w:tab/>
        <w:t>138051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7</w:t>
        <w:tab/>
        <w:t>703803,59</w:t>
        <w:tab/>
        <w:t>138051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8</w:t>
        <w:tab/>
        <w:t>703804,05</w:t>
        <w:tab/>
        <w:t>138051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9</w:t>
        <w:tab/>
        <w:t>703804,09</w:t>
        <w:tab/>
        <w:t>138051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0</w:t>
        <w:tab/>
        <w:t>703804,06</w:t>
        <w:tab/>
        <w:t>138051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1</w:t>
        <w:tab/>
        <w:t>703803,64</w:t>
        <w:tab/>
        <w:t>138050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2</w:t>
        <w:tab/>
        <w:t>703803,54</w:t>
        <w:tab/>
        <w:t>138050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3</w:t>
        <w:tab/>
        <w:t>703803,33</w:t>
        <w:tab/>
        <w:t>138050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4</w:t>
        <w:tab/>
        <w:t>703802,32</w:t>
        <w:tab/>
        <w:t>138050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5</w:t>
        <w:tab/>
        <w:t>703802,16</w:t>
        <w:tab/>
        <w:t>138050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6</w:t>
        <w:tab/>
        <w:t>703801,90</w:t>
        <w:tab/>
        <w:t>138050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7</w:t>
        <w:tab/>
        <w:t>703800,39</w:t>
        <w:tab/>
        <w:t>138050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8</w:t>
        <w:tab/>
        <w:t>703800,15</w:t>
        <w:tab/>
        <w:t>138050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9</w:t>
        <w:tab/>
        <w:t>703799,98</w:t>
        <w:tab/>
        <w:t>138050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0</w:t>
        <w:tab/>
        <w:t>703796,63</w:t>
        <w:tab/>
        <w:t>138050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1</w:t>
        <w:tab/>
        <w:t>703785,27</w:t>
        <w:tab/>
        <w:t>138050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2</w:t>
        <w:tab/>
        <w:t>703783,55</w:t>
        <w:tab/>
        <w:t>138050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3</w:t>
        <w:tab/>
        <w:t>703775,95</w:t>
        <w:tab/>
        <w:t>138050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4</w:t>
        <w:tab/>
        <w:t>703771,54</w:t>
        <w:tab/>
        <w:t>13804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5</w:t>
        <w:tab/>
        <w:t>703770,27</w:t>
        <w:tab/>
        <w:t>138047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6</w:t>
        <w:tab/>
        <w:t>703770,24</w:t>
        <w:tab/>
        <w:t>138047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7</w:t>
        <w:tab/>
        <w:t>703766,92</w:t>
        <w:tab/>
        <w:t>138046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8</w:t>
        <w:tab/>
        <w:t>703766,29</w:t>
        <w:tab/>
        <w:t>138045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9</w:t>
        <w:tab/>
        <w:t>703767,36</w:t>
        <w:tab/>
        <w:t>138045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0</w:t>
        <w:tab/>
        <w:t>703769,92</w:t>
        <w:tab/>
        <w:t>138045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1</w:t>
        <w:tab/>
        <w:t>703773,53</w:t>
        <w:tab/>
        <w:t>138044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2</w:t>
        <w:tab/>
        <w:t>703775,81</w:t>
        <w:tab/>
        <w:t>138044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3</w:t>
        <w:tab/>
        <w:t>703775,88</w:t>
        <w:tab/>
        <w:t>138044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4</w:t>
        <w:tab/>
        <w:t>703775,98</w:t>
        <w:tab/>
        <w:t>138044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5</w:t>
        <w:tab/>
        <w:t>703776,40</w:t>
        <w:tab/>
        <w:t>138044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6</w:t>
        <w:tab/>
        <w:t>703776,43</w:t>
        <w:tab/>
        <w:t>138044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7</w:t>
        <w:tab/>
        <w:t>703776,42</w:t>
        <w:tab/>
        <w:t>138044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8</w:t>
        <w:tab/>
        <w:t>703776,17</w:t>
        <w:tab/>
        <w:t>138044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9</w:t>
        <w:tab/>
        <w:t>703776,05</w:t>
        <w:tab/>
        <w:t>138044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0</w:t>
        <w:tab/>
        <w:t>703775,76</w:t>
        <w:tab/>
        <w:t>138043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1</w:t>
        <w:tab/>
        <w:t>703774,00</w:t>
        <w:tab/>
        <w:t>138043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2</w:t>
        <w:tab/>
        <w:t>703773,92</w:t>
        <w:tab/>
        <w:t>138043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3</w:t>
        <w:tab/>
        <w:t>703773,67</w:t>
        <w:tab/>
        <w:t>138043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4</w:t>
        <w:tab/>
        <w:t>703770,73</w:t>
        <w:tab/>
        <w:t>13804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5</w:t>
        <w:tab/>
        <w:t>703770,48</w:t>
        <w:tab/>
        <w:t>138043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6</w:t>
        <w:tab/>
        <w:t>703770,25</w:t>
        <w:tab/>
        <w:t>13804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7</w:t>
        <w:tab/>
        <w:t>703767,13</w:t>
        <w:tab/>
        <w:t>138043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8</w:t>
        <w:tab/>
        <w:t>703766,86</w:t>
        <w:tab/>
        <w:t>138043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9</w:t>
        <w:tab/>
        <w:t>703766,60</w:t>
        <w:tab/>
        <w:t>138043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0</w:t>
        <w:tab/>
        <w:t>703762,77</w:t>
        <w:tab/>
        <w:t>138044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1</w:t>
        <w:tab/>
        <w:t>703757,30</w:t>
        <w:tab/>
        <w:t>138044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2</w:t>
        <w:tab/>
        <w:t>703752,30</w:t>
        <w:tab/>
        <w:t>138044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3</w:t>
        <w:tab/>
        <w:t>703747,01</w:t>
        <w:tab/>
        <w:t>138043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4</w:t>
        <w:tab/>
        <w:t>703746,98</w:t>
        <w:tab/>
        <w:t>138043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5</w:t>
        <w:tab/>
        <w:t>703746,48</w:t>
        <w:tab/>
        <w:t>138043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6</w:t>
        <w:tab/>
        <w:t>703746,46</w:t>
        <w:tab/>
        <w:t>138043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7</w:t>
        <w:tab/>
        <w:t>703742,08</w:t>
        <w:tab/>
        <w:t>138043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8</w:t>
        <w:tab/>
        <w:t>703741,60</w:t>
        <w:tab/>
        <w:t>138043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9</w:t>
        <w:tab/>
        <w:t>703741,32</w:t>
        <w:tab/>
        <w:t>138043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0</w:t>
        <w:tab/>
        <w:t>703737,60</w:t>
        <w:tab/>
        <w:t>138044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1</w:t>
        <w:tab/>
        <w:t>703737,51</w:t>
        <w:tab/>
        <w:t>138044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2</w:t>
        <w:tab/>
        <w:t>703737,44</w:t>
        <w:tab/>
        <w:t>138044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3</w:t>
        <w:tab/>
        <w:t>703735,41</w:t>
        <w:tab/>
        <w:t>138044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4</w:t>
        <w:tab/>
        <w:t>703735,36</w:t>
        <w:tab/>
        <w:t>138044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5</w:t>
        <w:tab/>
        <w:t>703734,02</w:t>
        <w:tab/>
        <w:t>138045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6</w:t>
        <w:tab/>
        <w:t>703732,27</w:t>
        <w:tab/>
        <w:t>138046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7</w:t>
        <w:tab/>
        <w:t>703729,61</w:t>
        <w:tab/>
        <w:t>138046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8</w:t>
        <w:tab/>
        <w:t>703726,99</w:t>
        <w:tab/>
        <w:t>138046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9</w:t>
        <w:tab/>
        <w:t>703724,89</w:t>
        <w:tab/>
        <w:t>138045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0</w:t>
        <w:tab/>
        <w:t>703718,26</w:t>
        <w:tab/>
        <w:t>138045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1</w:t>
        <w:tab/>
        <w:t>703706,35</w:t>
        <w:tab/>
        <w:t>138043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2</w:t>
        <w:tab/>
        <w:t>703700,40</w:t>
        <w:tab/>
        <w:t>138041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3</w:t>
        <w:tab/>
        <w:t>703695,13</w:t>
        <w:tab/>
        <w:t>138038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4</w:t>
        <w:tab/>
        <w:t>703696,85</w:t>
        <w:tab/>
        <w:t>138037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5</w:t>
        <w:tab/>
        <w:t>703699,98</w:t>
        <w:tab/>
        <w:t>138037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6</w:t>
        <w:tab/>
        <w:t>703713,75</w:t>
        <w:tab/>
        <w:t>138036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7</w:t>
        <w:tab/>
        <w:t>703730,27</w:t>
        <w:tab/>
        <w:t>138036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8</w:t>
        <w:tab/>
        <w:t>703743,55</w:t>
        <w:tab/>
        <w:t>138036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9</w:t>
        <w:tab/>
        <w:t>703743,57</w:t>
        <w:tab/>
        <w:t>138036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0</w:t>
        <w:tab/>
        <w:t>703757,23</w:t>
        <w:tab/>
        <w:t>138036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1</w:t>
        <w:tab/>
        <w:t>703757,46</w:t>
        <w:tab/>
        <w:t>138036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2</w:t>
        <w:tab/>
        <w:t>703765,54</w:t>
        <w:tab/>
        <w:t>138035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3</w:t>
        <w:tab/>
        <w:t>703766,14</w:t>
        <w:tab/>
        <w:t>138035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4</w:t>
        <w:tab/>
        <w:t>703766,25</w:t>
        <w:tab/>
        <w:t>138035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5</w:t>
        <w:tab/>
        <w:t>703766,44</w:t>
        <w:tab/>
        <w:t>138035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6</w:t>
        <w:tab/>
        <w:t>703776,55</w:t>
        <w:tab/>
        <w:t>138035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7</w:t>
        <w:tab/>
        <w:t>703776,84</w:t>
        <w:tab/>
        <w:t>138035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8</w:t>
        <w:tab/>
        <w:t>703784,85</w:t>
        <w:tab/>
        <w:t>138035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9</w:t>
        <w:tab/>
        <w:t>703784,87</w:t>
        <w:tab/>
        <w:t>138035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0</w:t>
        <w:tab/>
        <w:t>703785,24</w:t>
        <w:tab/>
        <w:t>138035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1</w:t>
        <w:tab/>
        <w:t>703785,31</w:t>
        <w:tab/>
        <w:t>138035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2</w:t>
        <w:tab/>
        <w:t>703788,12</w:t>
        <w:tab/>
        <w:t>138034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3</w:t>
        <w:tab/>
        <w:t>703788,18</w:t>
        <w:tab/>
        <w:t>138034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4</w:t>
        <w:tab/>
        <w:t>703788,14</w:t>
        <w:tab/>
        <w:t>138034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5</w:t>
        <w:tab/>
        <w:t>703785,39</w:t>
        <w:tab/>
        <w:t>138033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6</w:t>
        <w:tab/>
        <w:t>703785,30</w:t>
        <w:tab/>
        <w:t>138033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7</w:t>
        <w:tab/>
        <w:t>703785,26</w:t>
        <w:tab/>
        <w:t>138033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8</w:t>
        <w:tab/>
        <w:t>703779,98</w:t>
        <w:tab/>
        <w:t>138032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9</w:t>
        <w:tab/>
        <w:t>703775,35</w:t>
        <w:tab/>
        <w:t>138031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0</w:t>
        <w:tab/>
        <w:t>703772,10</w:t>
        <w:tab/>
        <w:t>138030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1</w:t>
        <w:tab/>
        <w:t>703771,48</w:t>
        <w:tab/>
        <w:t>138029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2</w:t>
        <w:tab/>
        <w:t>703776,00</w:t>
        <w:tab/>
        <w:t>138028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3</w:t>
        <w:tab/>
        <w:t>703781,54</w:t>
        <w:tab/>
        <w:t>138028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4</w:t>
        <w:tab/>
        <w:t>703788,07</w:t>
        <w:tab/>
        <w:t>138028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5</w:t>
        <w:tab/>
        <w:t>703790,89</w:t>
        <w:tab/>
        <w:t>138028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6</w:t>
        <w:tab/>
        <w:t>703795,70</w:t>
        <w:tab/>
        <w:t>138029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7</w:t>
        <w:tab/>
        <w:t>703799,61</w:t>
        <w:tab/>
        <w:t>138031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8</w:t>
        <w:tab/>
        <w:t>703790,30</w:t>
        <w:tab/>
        <w:t>138034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9</w:t>
        <w:tab/>
        <w:t>703794,53</w:t>
        <w:tab/>
        <w:t>138036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0</w:t>
        <w:tab/>
        <w:t>703802,16</w:t>
        <w:tab/>
        <w:t>138038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1</w:t>
        <w:tab/>
        <w:t>703809,79</w:t>
        <w:tab/>
        <w:t>138039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2</w:t>
        <w:tab/>
        <w:t>703829,27</w:t>
        <w:tab/>
        <w:t>138040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3</w:t>
        <w:tab/>
        <w:t>703832,70</w:t>
        <w:tab/>
        <w:t>138040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4</w:t>
        <w:tab/>
        <w:t>703834,95</w:t>
        <w:tab/>
        <w:t>138040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5</w:t>
        <w:tab/>
        <w:t>703835,08</w:t>
        <w:tab/>
        <w:t>138040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6</w:t>
        <w:tab/>
        <w:t>703853,10</w:t>
        <w:tab/>
        <w:t>138041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7</w:t>
        <w:tab/>
        <w:t>703877,04</w:t>
        <w:tab/>
        <w:t>138042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8</w:t>
        <w:tab/>
        <w:t>703893,87</w:t>
        <w:tab/>
        <w:t>138042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9</w:t>
        <w:tab/>
        <w:t>703908,84</w:t>
        <w:tab/>
        <w:t>138043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0</w:t>
        <w:tab/>
        <w:t>703918,14</w:t>
        <w:tab/>
        <w:t>138045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1</w:t>
        <w:tab/>
        <w:t>703915,60</w:t>
        <w:tab/>
        <w:t>138046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2</w:t>
        <w:tab/>
        <w:t>703921,54</w:t>
        <w:tab/>
        <w:t>138047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3</w:t>
        <w:tab/>
        <w:t>703933,39</w:t>
        <w:tab/>
        <w:t>138048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4</w:t>
        <w:tab/>
        <w:t>703935,09</w:t>
        <w:tab/>
        <w:t>138048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5</w:t>
        <w:tab/>
        <w:t>703943,57</w:t>
        <w:tab/>
        <w:t>138049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6</w:t>
        <w:tab/>
        <w:t>703952,72</w:t>
        <w:tab/>
        <w:t>138049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7</w:t>
        <w:tab/>
        <w:t>703955,54</w:t>
        <w:tab/>
        <w:t>138050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8</w:t>
        <w:tab/>
        <w:t>703955,57</w:t>
        <w:tab/>
        <w:t>138050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9</w:t>
        <w:tab/>
        <w:t>703955,94</w:t>
        <w:tab/>
        <w:t>138050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0</w:t>
        <w:tab/>
        <w:t>703956,40</w:t>
        <w:tab/>
        <w:t>138050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1</w:t>
        <w:tab/>
        <w:t>703973,39</w:t>
        <w:tab/>
        <w:t>138050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2</w:t>
        <w:tab/>
        <w:t>703999,14</w:t>
        <w:tab/>
        <w:t>138050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3</w:t>
        <w:tab/>
        <w:t>704004,95</w:t>
        <w:tab/>
        <w:t>138050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4</w:t>
        <w:tab/>
        <w:t>704007,06</w:t>
        <w:tab/>
        <w:t>138050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5</w:t>
        <w:tab/>
        <w:t>704007,56</w:t>
        <w:tab/>
        <w:t>138050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6</w:t>
        <w:tab/>
        <w:t>704010,62</w:t>
        <w:tab/>
        <w:t>13805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7</w:t>
        <w:tab/>
        <w:t>704013,49</w:t>
        <w:tab/>
        <w:t>138051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8</w:t>
        <w:tab/>
        <w:t>704013,80</w:t>
        <w:tab/>
        <w:t>138051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9</w:t>
        <w:tab/>
        <w:t>704013,94</w:t>
        <w:tab/>
        <w:t>13805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0</w:t>
        <w:tab/>
        <w:t>704018,82</w:t>
        <w:tab/>
        <w:t>138051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1</w:t>
        <w:tab/>
        <w:t>704019,18</w:t>
        <w:tab/>
        <w:t>138051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2</w:t>
        <w:tab/>
        <w:t>704019,47</w:t>
        <w:tab/>
        <w:t>138051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3</w:t>
        <w:tab/>
        <w:t>704026,52</w:t>
        <w:tab/>
        <w:t>138051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4</w:t>
        <w:tab/>
        <w:t>704024,83</w:t>
        <w:tab/>
        <w:t>138051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5</w:t>
        <w:tab/>
        <w:t>704007,05</w:t>
        <w:tab/>
        <w:t>138053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6</w:t>
        <w:tab/>
        <w:t>703999,80</w:t>
        <w:tab/>
        <w:t>138054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7</w:t>
        <w:tab/>
        <w:t>704006,68</w:t>
        <w:tab/>
        <w:t>138055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8</w:t>
        <w:tab/>
        <w:t>704015,23</w:t>
        <w:tab/>
        <w:t>138055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9</w:t>
        <w:tab/>
        <w:t>704023,60</w:t>
        <w:tab/>
        <w:t>138056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0</w:t>
        <w:tab/>
        <w:t>704023,86</w:t>
        <w:tab/>
        <w:t>138056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1</w:t>
        <w:tab/>
        <w:t>704024,36</w:t>
        <w:tab/>
        <w:t>138056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2</w:t>
        <w:tab/>
        <w:t>704024,78</w:t>
        <w:tab/>
        <w:t>138056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3</w:t>
        <w:tab/>
        <w:t>704031,80</w:t>
        <w:tab/>
        <w:t>138055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4</w:t>
        <w:tab/>
        <w:t>704039,85</w:t>
        <w:tab/>
        <w:t>138055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5</w:t>
        <w:tab/>
        <w:t>704037,52</w:t>
        <w:tab/>
        <w:t>138056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6</w:t>
        <w:tab/>
        <w:t>704039,23</w:t>
        <w:tab/>
        <w:t>138057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7</w:t>
        <w:tab/>
        <w:t>704051,96</w:t>
        <w:tab/>
        <w:t>138057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8</w:t>
        <w:tab/>
        <w:t>704054,03</w:t>
        <w:tab/>
        <w:t>138057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9</w:t>
        <w:tab/>
        <w:t>704054,20</w:t>
        <w:tab/>
        <w:t>138057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0</w:t>
        <w:tab/>
        <w:t>704064,56</w:t>
        <w:tab/>
        <w:t>138058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1</w:t>
        <w:tab/>
        <w:t>704064,60</w:t>
        <w:tab/>
        <w:t>138058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2</w:t>
        <w:tab/>
        <w:t>704065,00</w:t>
        <w:tab/>
        <w:t>138058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3</w:t>
        <w:tab/>
        <w:t>704087,34</w:t>
        <w:tab/>
        <w:t>138058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4</w:t>
        <w:tab/>
        <w:t>704087,44</w:t>
        <w:tab/>
        <w:t>138058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5</w:t>
        <w:tab/>
        <w:t>704087,94</w:t>
        <w:tab/>
        <w:t>138058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6</w:t>
        <w:tab/>
        <w:t>704087,96</w:t>
        <w:tab/>
        <w:t>138058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7</w:t>
        <w:tab/>
        <w:t>704096,92</w:t>
        <w:tab/>
        <w:t>138058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8</w:t>
        <w:tab/>
        <w:t>704097,08</w:t>
        <w:tab/>
        <w:t>138058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9</w:t>
        <w:tab/>
        <w:t>704106,48</w:t>
        <w:tab/>
        <w:t>138057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0</w:t>
        <w:tab/>
        <w:t>704106,65</w:t>
        <w:tab/>
        <w:t>138057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1</w:t>
        <w:tab/>
        <w:t>704112,31</w:t>
        <w:tab/>
        <w:t>138056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2</w:t>
        <w:tab/>
        <w:t>704112,33</w:t>
        <w:tab/>
        <w:t>138056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3</w:t>
        <w:tab/>
        <w:t>704112,46</w:t>
        <w:tab/>
        <w:t>138056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4</w:t>
        <w:tab/>
        <w:t>704112,58</w:t>
        <w:tab/>
        <w:t>138054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5</w:t>
        <w:tab/>
        <w:t>704112,52</w:t>
        <w:tab/>
        <w:t>138054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6</w:t>
        <w:tab/>
        <w:t>704107,80</w:t>
        <w:tab/>
        <w:t>138053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7</w:t>
        <w:tab/>
        <w:t>704107,73</w:t>
        <w:tab/>
        <w:t>13805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8</w:t>
        <w:tab/>
        <w:t>704107,59</w:t>
        <w:tab/>
        <w:t>138053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9</w:t>
        <w:tab/>
        <w:t>704095,05</w:t>
        <w:tab/>
        <w:t>138052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0</w:t>
        <w:tab/>
        <w:t>704094,96</w:t>
        <w:tab/>
        <w:t>138052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1</w:t>
        <w:tab/>
        <w:t>704083,90</w:t>
        <w:tab/>
        <w:t>138051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2</w:t>
        <w:tab/>
        <w:t>704083,85</w:t>
        <w:tab/>
        <w:t>138051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3</w:t>
        <w:tab/>
        <w:t>704074,46</w:t>
        <w:tab/>
        <w:t>13805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4</w:t>
        <w:tab/>
        <w:t>704069,60</w:t>
        <w:tab/>
        <w:t>138049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5</w:t>
        <w:tab/>
        <w:t>704072,75</w:t>
        <w:tab/>
        <w:t>138048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6</w:t>
        <w:tab/>
        <w:t>704078,18</w:t>
        <w:tab/>
        <w:t>138048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7</w:t>
        <w:tab/>
        <w:t>704082,28</w:t>
        <w:tab/>
        <w:t>138047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8</w:t>
        <w:tab/>
        <w:t>704082,57</w:t>
        <w:tab/>
        <w:t>138047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9</w:t>
        <w:tab/>
        <w:t>704082,70</w:t>
        <w:tab/>
        <w:t>138047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0</w:t>
        <w:tab/>
        <w:t>704083,54</w:t>
        <w:tab/>
        <w:t>138046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1</w:t>
        <w:tab/>
        <w:t>704083,54</w:t>
        <w:tab/>
        <w:t>138046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2</w:t>
        <w:tab/>
        <w:t>704083,41</w:t>
        <w:tab/>
        <w:t>138046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3</w:t>
        <w:tab/>
        <w:t>704083,22</w:t>
        <w:tab/>
        <w:t>138046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4</w:t>
        <w:tab/>
        <w:t>704078,87</w:t>
        <w:tab/>
        <w:t>138046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5</w:t>
        <w:tab/>
        <w:t>704081,30</w:t>
        <w:tab/>
        <w:t>138045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6</w:t>
        <w:tab/>
        <w:t>704092,26</w:t>
        <w:tab/>
        <w:t>138044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7</w:t>
        <w:tab/>
        <w:t>704108,88</w:t>
        <w:tab/>
        <w:t>138043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8</w:t>
        <w:tab/>
        <w:t>704153,87</w:t>
        <w:tab/>
        <w:t>138042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9</w:t>
        <w:tab/>
        <w:t>704153,99</w:t>
        <w:tab/>
        <w:t>138042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0</w:t>
        <w:tab/>
        <w:t>704171,10</w:t>
        <w:tab/>
        <w:t>138041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1</w:t>
        <w:tab/>
        <w:t>704179,67</w:t>
        <w:tab/>
        <w:t>138041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2</w:t>
        <w:tab/>
        <w:t>704186,06</w:t>
        <w:tab/>
        <w:t>138042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3</w:t>
        <w:tab/>
        <w:t>704194,58</w:t>
        <w:tab/>
        <w:t>138042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4</w:t>
        <w:tab/>
        <w:t>704194,98</w:t>
        <w:tab/>
        <w:t>138042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5</w:t>
        <w:tab/>
        <w:t>704195,13</w:t>
        <w:tab/>
        <w:t>138042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6</w:t>
        <w:tab/>
        <w:t>704206,69</w:t>
        <w:tab/>
        <w:t>138042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7</w:t>
        <w:tab/>
        <w:t>704206,86</w:t>
        <w:tab/>
        <w:t>138042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8</w:t>
        <w:tab/>
        <w:t>704215,46</w:t>
        <w:tab/>
        <w:t>138042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9</w:t>
        <w:tab/>
        <w:t>704215,64</w:t>
        <w:tab/>
        <w:t>138041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0</w:t>
        <w:tab/>
        <w:t>704216,01</w:t>
        <w:tab/>
        <w:t>138041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1</w:t>
        <w:tab/>
        <w:t>704216,11</w:t>
        <w:tab/>
        <w:t>138041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2</w:t>
        <w:tab/>
        <w:t>704216,89</w:t>
        <w:tab/>
        <w:t>138041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3</w:t>
        <w:tab/>
        <w:t>704216,92</w:t>
        <w:tab/>
        <w:t>138041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4</w:t>
        <w:tab/>
        <w:t>704216,92</w:t>
        <w:tab/>
        <w:t>138041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5</w:t>
        <w:tab/>
        <w:t>704216,27</w:t>
        <w:tab/>
        <w:t>138040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6</w:t>
        <w:tab/>
        <w:t>704217,75</w:t>
        <w:tab/>
        <w:t>138040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7</w:t>
        <w:tab/>
        <w:t>704217,77</w:t>
        <w:tab/>
        <w:t>138040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8</w:t>
        <w:tab/>
        <w:t>704219,35</w:t>
        <w:tab/>
        <w:t>13803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9</w:t>
        <w:tab/>
        <w:t>704219,36</w:t>
        <w:tab/>
        <w:t>138039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0</w:t>
        <w:tab/>
        <w:t>704219,31</w:t>
        <w:tab/>
        <w:t>138039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1</w:t>
        <w:tab/>
        <w:t>704216,05</w:t>
        <w:tab/>
        <w:t>138038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2</w:t>
        <w:tab/>
        <w:t>704215,97</w:t>
        <w:tab/>
        <w:t>138038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3</w:t>
        <w:tab/>
        <w:t>704215,85</w:t>
        <w:tab/>
        <w:t>138038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4</w:t>
        <w:tab/>
        <w:t>704211,07</w:t>
        <w:tab/>
        <w:t>13803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5</w:t>
        <w:tab/>
        <w:t>704210,82</w:t>
        <w:tab/>
        <w:t>138037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6</w:t>
        <w:tab/>
        <w:t>704210,63</w:t>
        <w:tab/>
        <w:t>138037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7</w:t>
        <w:tab/>
        <w:t>704200,61</w:t>
        <w:tab/>
        <w:t>138037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8</w:t>
        <w:tab/>
        <w:t>704200,30</w:t>
        <w:tab/>
        <w:t>138037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9</w:t>
        <w:tab/>
        <w:t>704200,21</w:t>
        <w:tab/>
        <w:t>138037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0</w:t>
        <w:tab/>
        <w:t>704194,64</w:t>
        <w:tab/>
        <w:t>138037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1</w:t>
        <w:tab/>
        <w:t>704194,24</w:t>
        <w:tab/>
        <w:t>138037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2</w:t>
        <w:tab/>
        <w:t>704179,82</w:t>
        <w:tab/>
        <w:t>138036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3</w:t>
        <w:tab/>
        <w:t>704177,88</w:t>
        <w:tab/>
        <w:t>138036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4</w:t>
        <w:tab/>
        <w:t>704171,37</w:t>
        <w:tab/>
        <w:t>138036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5</w:t>
        <w:tab/>
        <w:t>704171,12</w:t>
        <w:tab/>
        <w:t>138035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6</w:t>
        <w:tab/>
        <w:t>704170,84</w:t>
        <w:tab/>
        <w:t>138035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7</w:t>
        <w:tab/>
        <w:t>704164,14</w:t>
        <w:tab/>
        <w:t>138035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8</w:t>
        <w:tab/>
        <w:t>704163,92</w:t>
        <w:tab/>
        <w:t>138035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9</w:t>
        <w:tab/>
        <w:t>704163,76</w:t>
        <w:tab/>
        <w:t>138035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0</w:t>
        <w:tab/>
        <w:t>704156,55</w:t>
        <w:tab/>
        <w:t>138035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1</w:t>
        <w:tab/>
        <w:t>704152,74</w:t>
        <w:tab/>
        <w:t>138035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2</w:t>
        <w:tab/>
        <w:t>704143,40</w:t>
        <w:tab/>
        <w:t>138035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3</w:t>
        <w:tab/>
        <w:t>704137,43</w:t>
        <w:tab/>
        <w:t>138035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4</w:t>
        <w:tab/>
        <w:t>704134,89</w:t>
        <w:tab/>
        <w:t>138038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5</w:t>
        <w:tab/>
        <w:t>704132,37</w:t>
        <w:tab/>
        <w:t>138039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6</w:t>
        <w:tab/>
        <w:t>704112,92</w:t>
        <w:tab/>
        <w:t>138039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7</w:t>
        <w:tab/>
        <w:t>704087,52</w:t>
        <w:tab/>
        <w:t>138039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8</w:t>
        <w:tab/>
        <w:t>704073,98</w:t>
        <w:tab/>
        <w:t>138040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9</w:t>
        <w:tab/>
        <w:t>704058,22</w:t>
        <w:tab/>
        <w:t>138039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0</w:t>
        <w:tab/>
        <w:t>704059,48</w:t>
        <w:tab/>
        <w:t>138039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1</w:t>
        <w:tab/>
        <w:t>704068,58</w:t>
        <w:tab/>
        <w:t>138038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2</w:t>
        <w:tab/>
        <w:t>704068,66</w:t>
        <w:tab/>
        <w:t>138038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3</w:t>
        <w:tab/>
        <w:t>704076,92</w:t>
        <w:tab/>
        <w:t>138038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4</w:t>
        <w:tab/>
        <w:t>704077,11</w:t>
        <w:tab/>
        <w:t>138038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5</w:t>
        <w:tab/>
        <w:t>704082,81</w:t>
        <w:tab/>
        <w:t>138037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6</w:t>
        <w:tab/>
        <w:t>704082,83</w:t>
        <w:tab/>
        <w:t>138037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7</w:t>
        <w:tab/>
        <w:t>704087,35</w:t>
        <w:tab/>
        <w:t>138036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8</w:t>
        <w:tab/>
        <w:t>704087,45</w:t>
        <w:tab/>
        <w:t>138036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9</w:t>
        <w:tab/>
        <w:t>704089,09</w:t>
        <w:tab/>
        <w:t>138034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0</w:t>
        <w:tab/>
        <w:t>704091,02</w:t>
        <w:tab/>
        <w:t>13803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1</w:t>
        <w:tab/>
        <w:t>704095,04</w:t>
        <w:tab/>
        <w:t>138032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2</w:t>
        <w:tab/>
        <w:t>704102,12</w:t>
        <w:tab/>
        <w:t>138032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3</w:t>
        <w:tab/>
        <w:t>704110,57</w:t>
        <w:tab/>
        <w:t>138032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4</w:t>
        <w:tab/>
        <w:t>704110,61</w:t>
        <w:tab/>
        <w:t>138032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5</w:t>
        <w:tab/>
        <w:t>704117,31</w:t>
        <w:tab/>
        <w:t>138032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6</w:t>
        <w:tab/>
        <w:t>704117,36</w:t>
        <w:tab/>
        <w:t>138032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7</w:t>
        <w:tab/>
        <w:t>704117,82</w:t>
        <w:tab/>
        <w:t>138032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8</w:t>
        <w:tab/>
        <w:t>704124,88</w:t>
        <w:tab/>
        <w:t>138031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9</w:t>
        <w:tab/>
        <w:t>704130,24</w:t>
        <w:tab/>
        <w:t>138031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0</w:t>
        <w:tab/>
        <w:t>704137,06</w:t>
        <w:tab/>
        <w:t>138031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1</w:t>
        <w:tab/>
        <w:t>704139,99</w:t>
        <w:tab/>
        <w:t>138032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2</w:t>
        <w:tab/>
        <w:t>704140,32</w:t>
        <w:tab/>
        <w:t>138032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3</w:t>
        <w:tab/>
        <w:t>704140,58</w:t>
        <w:tab/>
        <w:t>138032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4</w:t>
        <w:tab/>
        <w:t>704148,00</w:t>
        <w:tab/>
        <w:t>138032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5</w:t>
        <w:tab/>
        <w:t>704148,21</w:t>
        <w:tab/>
        <w:t>138032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6</w:t>
        <w:tab/>
        <w:t>704160,87</w:t>
        <w:tab/>
        <w:t>138032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7</w:t>
        <w:tab/>
        <w:t>704160,90</w:t>
        <w:tab/>
        <w:t>138032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8</w:t>
        <w:tab/>
        <w:t>704161,09</w:t>
        <w:tab/>
        <w:t>138032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9</w:t>
        <w:tab/>
        <w:t>704168,55</w:t>
        <w:tab/>
        <w:t>138032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0</w:t>
        <w:tab/>
        <w:t>704168,86</w:t>
        <w:tab/>
        <w:t>138032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1</w:t>
        <w:tab/>
        <w:t>704169,13</w:t>
        <w:tab/>
        <w:t>138032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2</w:t>
        <w:tab/>
        <w:t>704173,07</w:t>
        <w:tab/>
        <w:t>138031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3</w:t>
        <w:tab/>
        <w:t>704173,17</w:t>
        <w:tab/>
        <w:t>138031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4</w:t>
        <w:tab/>
        <w:t>704173,30</w:t>
        <w:tab/>
        <w:t>138031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5</w:t>
        <w:tab/>
        <w:t>704173,22</w:t>
        <w:tab/>
        <w:t>138030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6</w:t>
        <w:tab/>
        <w:t>704173,15</w:t>
        <w:tab/>
        <w:t>138030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7</w:t>
        <w:tab/>
        <w:t>704170,74</w:t>
        <w:tab/>
        <w:t>138030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8</w:t>
        <w:tab/>
        <w:t>704171,65</w:t>
        <w:tab/>
        <w:t>138030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9</w:t>
        <w:tab/>
        <w:t>704178,55</w:t>
        <w:tab/>
        <w:t>138029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0</w:t>
        <w:tab/>
        <w:t>704184,98</w:t>
        <w:tab/>
        <w:t>138029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1</w:t>
        <w:tab/>
        <w:t>704185,48</w:t>
        <w:tab/>
        <w:t>138029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2</w:t>
        <w:tab/>
        <w:t>704185,62</w:t>
        <w:tab/>
        <w:t>138029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3</w:t>
        <w:tab/>
        <w:t>704191,26</w:t>
        <w:tab/>
        <w:t>13802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4</w:t>
        <w:tab/>
        <w:t>704191,49</w:t>
        <w:tab/>
        <w:t>138029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5</w:t>
        <w:tab/>
        <w:t>704191,62</w:t>
        <w:tab/>
        <w:t>138029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6</w:t>
        <w:tab/>
        <w:t>704191,62</w:t>
        <w:tab/>
        <w:t>138029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7</w:t>
        <w:tab/>
        <w:t>704190,96</w:t>
        <w:tab/>
        <w:t>138028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8</w:t>
        <w:tab/>
        <w:t>704190,83</w:t>
        <w:tab/>
        <w:t>138028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9</w:t>
        <w:tab/>
        <w:t>704190,45</w:t>
        <w:tab/>
        <w:t>138028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0</w:t>
        <w:tab/>
        <w:t>704177,47</w:t>
        <w:tab/>
        <w:t>138027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1</w:t>
        <w:tab/>
        <w:t>704177,16</w:t>
        <w:tab/>
        <w:t>138027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2</w:t>
        <w:tab/>
        <w:t>704165,28</w:t>
        <w:tab/>
        <w:t>138027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3</w:t>
        <w:tab/>
        <w:t>704165,10</w:t>
        <w:tab/>
        <w:t>138027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4</w:t>
        <w:tab/>
        <w:t>704164,89</w:t>
        <w:tab/>
        <w:t>138027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5</w:t>
        <w:tab/>
        <w:t>704163,05</w:t>
        <w:tab/>
        <w:t>138027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6</w:t>
        <w:tab/>
        <w:t>704157,81</w:t>
        <w:tab/>
        <w:t>138026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7</w:t>
        <w:tab/>
        <w:t>704140,67</w:t>
        <w:tab/>
        <w:t>138026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8</w:t>
        <w:tab/>
        <w:t>704105,11</w:t>
        <w:tab/>
        <w:t>138028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9</w:t>
        <w:tab/>
        <w:t>704104,36</w:t>
        <w:tab/>
        <w:t>138028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0</w:t>
        <w:tab/>
        <w:t>704096,41</w:t>
        <w:tab/>
        <w:t>138027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1</w:t>
        <w:tab/>
        <w:t>704096,30</w:t>
        <w:tab/>
        <w:t>138027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2</w:t>
        <w:tab/>
        <w:t>704095,90</w:t>
        <w:tab/>
        <w:t>138027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3</w:t>
        <w:tab/>
        <w:t>704081,06</w:t>
        <w:tab/>
        <w:t>138027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4</w:t>
        <w:tab/>
        <w:t>704080,96</w:t>
        <w:tab/>
        <w:t>138027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5</w:t>
        <w:tab/>
        <w:t>704080,61</w:t>
        <w:tab/>
        <w:t>138027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6</w:t>
        <w:tab/>
        <w:t>704076,54</w:t>
        <w:tab/>
        <w:t>138027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7</w:t>
        <w:tab/>
        <w:t>704064,66</w:t>
        <w:tab/>
        <w:t>138027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8</w:t>
        <w:tab/>
        <w:t>704056,19</w:t>
        <w:tab/>
        <w:t>13802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9</w:t>
        <w:tab/>
        <w:t>704054,30</w:t>
        <w:tab/>
        <w:t>138027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0</w:t>
        <w:tab/>
        <w:t>704043,73</w:t>
        <w:tab/>
        <w:t>138026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1</w:t>
        <w:tab/>
        <w:t>704043,64</w:t>
        <w:tab/>
        <w:t>138026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2</w:t>
        <w:tab/>
        <w:t>704034,78</w:t>
        <w:tab/>
        <w:t>138025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3</w:t>
        <w:tab/>
        <w:t>704034,68</w:t>
        <w:tab/>
        <w:t>138025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4</w:t>
        <w:tab/>
        <w:t>704034,55</w:t>
        <w:tab/>
        <w:t>138025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5</w:t>
        <w:tab/>
        <w:t>704025,26</w:t>
        <w:tab/>
        <w:t>138025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6</w:t>
        <w:tab/>
        <w:t>704015,63</w:t>
        <w:tab/>
        <w:t>138025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7</w:t>
        <w:tab/>
        <w:t>704015,56</w:t>
        <w:tab/>
        <w:t>138025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8</w:t>
        <w:tab/>
        <w:t>703999,32</w:t>
        <w:tab/>
        <w:t>138024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9</w:t>
        <w:tab/>
        <w:t>703999,15</w:t>
        <w:tab/>
        <w:t>138024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0</w:t>
        <w:tab/>
        <w:t>703985,34</w:t>
        <w:tab/>
        <w:t>138024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1</w:t>
        <w:tab/>
        <w:t>703980,01</w:t>
        <w:tab/>
        <w:t>138024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2</w:t>
        <w:tab/>
        <w:t>703951,21</w:t>
        <w:tab/>
        <w:t>138023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3</w:t>
        <w:tab/>
        <w:t>703941,30</w:t>
        <w:tab/>
        <w:t>138023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4</w:t>
        <w:tab/>
        <w:t>703936,40</w:t>
        <w:tab/>
        <w:t>138023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5</w:t>
        <w:tab/>
        <w:t>703936,13</w:t>
        <w:tab/>
        <w:t>138023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6</w:t>
        <w:tab/>
        <w:t>703930,97</w:t>
        <w:tab/>
        <w:t>138023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7</w:t>
        <w:tab/>
        <w:t>703930,76</w:t>
        <w:tab/>
        <w:t>138023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8</w:t>
        <w:tab/>
        <w:t>703930,30</w:t>
        <w:tab/>
        <w:t>138023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9</w:t>
        <w:tab/>
        <w:t>703927,38</w:t>
        <w:tab/>
        <w:t>138023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0</w:t>
        <w:tab/>
        <w:t>703917,16</w:t>
        <w:tab/>
        <w:t>138023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1</w:t>
        <w:tab/>
        <w:t>703888,37</w:t>
        <w:tab/>
        <w:t>138024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2</w:t>
        <w:tab/>
        <w:t>703871,63</w:t>
        <w:tab/>
        <w:t>138024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3</w:t>
        <w:tab/>
        <w:t>703848,15</w:t>
        <w:tab/>
        <w:t>138024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4</w:t>
        <w:tab/>
        <w:t>703840,05</w:t>
        <w:tab/>
        <w:t>138023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5</w:t>
        <w:tab/>
        <w:t>703833,20</w:t>
        <w:tab/>
        <w:t>138021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6</w:t>
        <w:tab/>
        <w:t>703830,94</w:t>
        <w:tab/>
        <w:t>138021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7</w:t>
        <w:tab/>
        <w:t>703830,36</w:t>
        <w:tab/>
        <w:t>138019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8</w:t>
        <w:tab/>
        <w:t>703834,74</w:t>
        <w:tab/>
        <w:t>138018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9</w:t>
        <w:tab/>
        <w:t>703865,74</w:t>
        <w:tab/>
        <w:t>138017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0</w:t>
        <w:tab/>
        <w:t>703915,62</w:t>
        <w:tab/>
        <w:t>138016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1</w:t>
        <w:tab/>
        <w:t>703915,64</w:t>
        <w:tab/>
        <w:t>138016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2</w:t>
        <w:tab/>
        <w:t>703933,38</w:t>
        <w:tab/>
        <w:t>138016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3</w:t>
        <w:tab/>
        <w:t>703933,72</w:t>
        <w:tab/>
        <w:t>138016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4</w:t>
        <w:tab/>
        <w:t>703933,99</w:t>
        <w:tab/>
        <w:t>138016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5</w:t>
        <w:tab/>
        <w:t>703939,21</w:t>
        <w:tab/>
        <w:t>138015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6</w:t>
        <w:tab/>
        <w:t>703939,31</w:t>
        <w:tab/>
        <w:t>138015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7</w:t>
        <w:tab/>
        <w:t>703947,94</w:t>
        <w:tab/>
        <w:t>138014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8</w:t>
        <w:tab/>
        <w:t>703954,95</w:t>
        <w:tab/>
        <w:t>138013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9</w:t>
        <w:tab/>
        <w:t>703962,19</w:t>
        <w:tab/>
        <w:t>138012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0</w:t>
        <w:tab/>
        <w:t>703972,52</w:t>
        <w:tab/>
        <w:t>138012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1</w:t>
        <w:tab/>
        <w:t>703992,54</w:t>
        <w:tab/>
        <w:t>138010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2</w:t>
        <w:tab/>
        <w:t>703992,56</w:t>
        <w:tab/>
        <w:t>138010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3</w:t>
        <w:tab/>
        <w:t>703992,59</w:t>
        <w:tab/>
        <w:t>138010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4</w:t>
        <w:tab/>
        <w:t>704001,04</w:t>
        <w:tab/>
        <w:t>138010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5</w:t>
        <w:tab/>
        <w:t>704007,09</w:t>
        <w:tab/>
        <w:t>138010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6</w:t>
        <w:tab/>
        <w:t>704007,23</w:t>
        <w:tab/>
        <w:t>138010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7</w:t>
        <w:tab/>
        <w:t>704007,24</w:t>
        <w:tab/>
        <w:t>138010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8</w:t>
        <w:tab/>
        <w:t>704010,78</w:t>
        <w:tab/>
        <w:t>138009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9</w:t>
        <w:tab/>
        <w:t>704010,98</w:t>
        <w:tab/>
        <w:t>138009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0</w:t>
        <w:tab/>
        <w:t>704013,52</w:t>
        <w:tab/>
        <w:t>138009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1</w:t>
        <w:tab/>
        <w:t>704013,68</w:t>
        <w:tab/>
        <w:t>138009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2</w:t>
        <w:tab/>
        <w:t>704013,75</w:t>
        <w:tab/>
        <w:t>138009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3</w:t>
        <w:tab/>
        <w:t>704015,02</w:t>
        <w:tab/>
        <w:t>138009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4</w:t>
        <w:tab/>
        <w:t>704015,08</w:t>
        <w:tab/>
        <w:t>138009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5</w:t>
        <w:tab/>
        <w:t>704015,17</w:t>
        <w:tab/>
        <w:t>138008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6</w:t>
        <w:tab/>
        <w:t>704015,17</w:t>
        <w:tab/>
        <w:t>138008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7</w:t>
        <w:tab/>
        <w:t>704015,12</w:t>
        <w:tab/>
        <w:t>138008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8</w:t>
        <w:tab/>
        <w:t>704014,04</w:t>
        <w:tab/>
        <w:t>138008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9</w:t>
        <w:tab/>
        <w:t>704013,96</w:t>
        <w:tab/>
        <w:t>138008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0</w:t>
        <w:tab/>
        <w:t>704013,89</w:t>
        <w:tab/>
        <w:t>138008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1</w:t>
        <w:tab/>
        <w:t>704011,95</w:t>
        <w:tab/>
        <w:t>138008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2</w:t>
        <w:tab/>
        <w:t>704011,66</w:t>
        <w:tab/>
        <w:t>138008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3</w:t>
        <w:tab/>
        <w:t>704010,50</w:t>
        <w:tab/>
        <w:t>138008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4</w:t>
        <w:tab/>
        <w:t>704010,67</w:t>
        <w:tab/>
        <w:t>138007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5</w:t>
        <w:tab/>
        <w:t>704010,68</w:t>
        <w:tab/>
        <w:t>138007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6</w:t>
        <w:tab/>
        <w:t>704010,68</w:t>
        <w:tab/>
        <w:t>13800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7</w:t>
        <w:tab/>
        <w:t>704009,30</w:t>
        <w:tab/>
        <w:t>138006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8</w:t>
        <w:tab/>
        <w:t>704009,17</w:t>
        <w:tab/>
        <w:t>138006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9</w:t>
        <w:tab/>
        <w:t>704008,80</w:t>
        <w:tab/>
        <w:t>138006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0</w:t>
        <w:tab/>
        <w:t>704000,38</w:t>
        <w:tab/>
        <w:t>138006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1</w:t>
        <w:tab/>
        <w:t>703999,92</w:t>
        <w:tab/>
        <w:t>138005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2</w:t>
        <w:tab/>
        <w:t>703990,66</w:t>
        <w:tab/>
        <w:t>138005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3</w:t>
        <w:tab/>
        <w:t>703990,62</w:t>
        <w:tab/>
        <w:t>138005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4</w:t>
        <w:tab/>
        <w:t>703990,49</w:t>
        <w:tab/>
        <w:t>138005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5</w:t>
        <w:tab/>
        <w:t>703987,43</w:t>
        <w:tab/>
        <w:t>138005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6</w:t>
        <w:tab/>
        <w:t>703981,70</w:t>
        <w:tab/>
        <w:t>138005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7</w:t>
        <w:tab/>
        <w:t>703929,20</w:t>
        <w:tab/>
        <w:t>138006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8</w:t>
        <w:tab/>
        <w:t>703914,33</w:t>
        <w:tab/>
        <w:t>1380060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9</w:t>
        <w:tab/>
        <w:t>703911,54</w:t>
        <w:tab/>
        <w:t>138005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0</w:t>
        <w:tab/>
        <w:t>703910,27</w:t>
        <w:tab/>
        <w:t>138004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1</w:t>
        <w:tab/>
        <w:t>703910,60</w:t>
        <w:tab/>
        <w:t>138003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2</w:t>
        <w:tab/>
        <w:t>703913,98</w:t>
        <w:tab/>
        <w:t>138003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3</w:t>
        <w:tab/>
        <w:t>703918,00</w:t>
        <w:tab/>
        <w:t>138003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4</w:t>
        <w:tab/>
        <w:t>703918,25</w:t>
        <w:tab/>
        <w:t>138003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5</w:t>
        <w:tab/>
        <w:t>703918,38</w:t>
        <w:tab/>
        <w:t>138003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6</w:t>
        <w:tab/>
        <w:t>703919,20</w:t>
        <w:tab/>
        <w:t>138002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7</w:t>
        <w:tab/>
        <w:t>703919,20</w:t>
        <w:tab/>
        <w:t>138002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8</w:t>
        <w:tab/>
        <w:t>703919,07</w:t>
        <w:tab/>
        <w:t>138002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9</w:t>
        <w:tab/>
        <w:t>703918,88</w:t>
        <w:tab/>
        <w:t>138002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0</w:t>
        <w:tab/>
        <w:t>703912,64</w:t>
        <w:tab/>
        <w:t>13800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1</w:t>
        <w:tab/>
        <w:t>703912,51</w:t>
        <w:tab/>
        <w:t>138001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2</w:t>
        <w:tab/>
        <w:t>703906,15</w:t>
        <w:tab/>
        <w:t>138000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3</w:t>
        <w:tab/>
        <w:t>703903,89</w:t>
        <w:tab/>
        <w:t>138000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4</w:t>
        <w:tab/>
        <w:t>703905,67</w:t>
        <w:tab/>
        <w:t>137999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5</w:t>
        <w:tab/>
        <w:t>703905,70</w:t>
        <w:tab/>
        <w:t>137999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6</w:t>
        <w:tab/>
        <w:t>703907,62</w:t>
        <w:tab/>
        <w:t>137999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7</w:t>
        <w:tab/>
        <w:t>703907,64</w:t>
        <w:tab/>
        <w:t>137999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8</w:t>
        <w:tab/>
        <w:t>703907,55</w:t>
        <w:tab/>
        <w:t>13799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9</w:t>
        <w:tab/>
        <w:t>703902,83</w:t>
        <w:tab/>
        <w:t>137997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0</w:t>
        <w:tab/>
        <w:t>703902,79</w:t>
        <w:tab/>
        <w:t>137997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1</w:t>
        <w:tab/>
        <w:t>703902,42</w:t>
        <w:tab/>
        <w:t>137997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2</w:t>
        <w:tab/>
        <w:t>703902,27</w:t>
        <w:tab/>
        <w:t>137997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3</w:t>
        <w:tab/>
        <w:t>703891,74</w:t>
        <w:tab/>
        <w:t>137997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4</w:t>
        <w:tab/>
        <w:t>703887,05</w:t>
        <w:tab/>
        <w:t>137997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5</w:t>
        <w:tab/>
        <w:t>703886,10</w:t>
        <w:tab/>
        <w:t>137996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6</w:t>
        <w:tab/>
        <w:t>703890,37</w:t>
        <w:tab/>
        <w:t>137995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7</w:t>
        <w:tab/>
        <w:t>703898,97</w:t>
        <w:tab/>
        <w:t>137994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8</w:t>
        <w:tab/>
        <w:t>703909,54</w:t>
        <w:tab/>
        <w:t>137994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9</w:t>
        <w:tab/>
        <w:t>703916,50</w:t>
        <w:tab/>
        <w:t>137994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0</w:t>
        <w:tab/>
        <w:t>703916,63</w:t>
        <w:tab/>
        <w:t>137994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1</w:t>
        <w:tab/>
        <w:t>703922,91</w:t>
        <w:tab/>
        <w:t>137994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2</w:t>
        <w:tab/>
        <w:t>703923,08</w:t>
        <w:tab/>
        <w:t>137994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3</w:t>
        <w:tab/>
        <w:t>703923,45</w:t>
        <w:tab/>
        <w:t>137993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4</w:t>
        <w:tab/>
        <w:t>703923,48</w:t>
        <w:tab/>
        <w:t>137993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5</w:t>
        <w:tab/>
        <w:t>703927,62</w:t>
        <w:tab/>
        <w:t>137993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6</w:t>
        <w:tab/>
        <w:t>703927,72</w:t>
        <w:tab/>
        <w:t>137993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7</w:t>
        <w:tab/>
        <w:t>703927,59</w:t>
        <w:tab/>
        <w:t>137993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8</w:t>
        <w:tab/>
        <w:t>703927,57</w:t>
        <w:tab/>
        <w:t>137993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9</w:t>
        <w:tab/>
        <w:t>703924,65</w:t>
        <w:tab/>
        <w:t>137992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0</w:t>
        <w:tab/>
        <w:t>703924,30</w:t>
        <w:tab/>
        <w:t>137992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1</w:t>
        <w:tab/>
        <w:t>703924,12</w:t>
        <w:tab/>
        <w:t>137992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2</w:t>
        <w:tab/>
        <w:t>703918,60</w:t>
        <w:tab/>
        <w:t>137992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3</w:t>
        <w:tab/>
        <w:t>703918,28</w:t>
        <w:tab/>
        <w:t>137992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4</w:t>
        <w:tab/>
        <w:t>703918,21</w:t>
        <w:tab/>
        <w:t>137992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5</w:t>
        <w:tab/>
        <w:t>703907,87</w:t>
        <w:tab/>
        <w:t>137992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6</w:t>
        <w:tab/>
        <w:t>703906,36</w:t>
        <w:tab/>
        <w:t>137992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7</w:t>
        <w:tab/>
        <w:t>703893,62</w:t>
        <w:tab/>
        <w:t>137992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8</w:t>
        <w:tab/>
        <w:t>703876,68</w:t>
        <w:tab/>
        <w:t>137993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9</w:t>
        <w:tab/>
        <w:t>703836,05</w:t>
        <w:tab/>
        <w:t>137995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0</w:t>
        <w:tab/>
        <w:t>703824,15</w:t>
        <w:tab/>
        <w:t>13799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1</w:t>
        <w:tab/>
        <w:t>703813,14</w:t>
        <w:tab/>
        <w:t>137997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2</w:t>
        <w:tab/>
        <w:t>703804,72</w:t>
        <w:tab/>
        <w:t>137998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3</w:t>
        <w:tab/>
        <w:t>703781,86</w:t>
        <w:tab/>
        <w:t>137998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4</w:t>
        <w:tab/>
        <w:t>703763,05</w:t>
        <w:tab/>
        <w:t>138000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5</w:t>
        <w:tab/>
        <w:t>703585,39</w:t>
        <w:tab/>
        <w:t>138007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6</w:t>
        <w:tab/>
        <w:t>703515,86</w:t>
        <w:tab/>
        <w:t>138011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7</w:t>
        <w:tab/>
        <w:t>703493,16</w:t>
        <w:tab/>
        <w:t>138011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8</w:t>
        <w:tab/>
        <w:t>703471,08</w:t>
        <w:tab/>
        <w:t>1380117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9</w:t>
        <w:tab/>
        <w:t>703464,87</w:t>
        <w:tab/>
        <w:t>138011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0</w:t>
        <w:tab/>
        <w:t>703453,37</w:t>
        <w:tab/>
        <w:t>138010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1</w:t>
        <w:tab/>
        <w:t>703449,87</w:t>
        <w:tab/>
        <w:t>138008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2</w:t>
        <w:tab/>
        <w:t>703449,29</w:t>
        <w:tab/>
        <w:t>138007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3</w:t>
        <w:tab/>
        <w:t>703451,89</w:t>
        <w:tab/>
        <w:t>138006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4</w:t>
        <w:tab/>
        <w:t>703456,03</w:t>
        <w:tab/>
        <w:t>138005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5</w:t>
        <w:tab/>
        <w:t>703456,10</w:t>
        <w:tab/>
        <w:t>138005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6</w:t>
        <w:tab/>
        <w:t>703456,10</w:t>
        <w:tab/>
        <w:t>138005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7</w:t>
        <w:tab/>
        <w:t>703455,48</w:t>
        <w:tab/>
        <w:t>138004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8</w:t>
        <w:tab/>
        <w:t>703455,38</w:t>
        <w:tab/>
        <w:t>138004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9</w:t>
        <w:tab/>
        <w:t>703448,48</w:t>
        <w:tab/>
        <w:t>138002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0</w:t>
        <w:tab/>
        <w:t>703448,45</w:t>
        <w:tab/>
        <w:t>138002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1</w:t>
        <w:tab/>
        <w:t>703448,41</w:t>
        <w:tab/>
        <w:t>138002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2</w:t>
        <w:tab/>
        <w:t>703439,65</w:t>
        <w:tab/>
        <w:t>138001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3</w:t>
        <w:tab/>
        <w:t>703439,48</w:t>
        <w:tab/>
        <w:t>138001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4</w:t>
        <w:tab/>
        <w:t>703430,47</w:t>
        <w:tab/>
        <w:t>138000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5</w:t>
        <w:tab/>
        <w:t>703424,06</w:t>
        <w:tab/>
        <w:t>137999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6</w:t>
        <w:tab/>
        <w:t>703421,31</w:t>
        <w:tab/>
        <w:t>137997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7</w:t>
        <w:tab/>
        <w:t>703423,44</w:t>
        <w:tab/>
        <w:t>137997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8</w:t>
        <w:tab/>
        <w:t>703427,88</w:t>
        <w:tab/>
        <w:t>137996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9</w:t>
        <w:tab/>
        <w:t>703427,93</w:t>
        <w:tab/>
        <w:t>137996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0</w:t>
        <w:tab/>
        <w:t>703428,05</w:t>
        <w:tab/>
        <w:t>137996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1</w:t>
        <w:tab/>
        <w:t>703429,25</w:t>
        <w:tab/>
        <w:t>137995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2</w:t>
        <w:tab/>
        <w:t>703429,26</w:t>
        <w:tab/>
        <w:t>137995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3</w:t>
        <w:tab/>
        <w:t>703429,24</w:t>
        <w:tab/>
        <w:t>137995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4</w:t>
        <w:tab/>
        <w:t>703424,60</w:t>
        <w:tab/>
        <w:t>137993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5</w:t>
        <w:tab/>
        <w:t>703424,49</w:t>
        <w:tab/>
        <w:t>137993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6</w:t>
        <w:tab/>
        <w:t>703424,12</w:t>
        <w:tab/>
        <w:t>137993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7</w:t>
        <w:tab/>
        <w:t>703424,03</w:t>
        <w:tab/>
        <w:t>137993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8</w:t>
        <w:tab/>
        <w:t>703413,45</w:t>
        <w:tab/>
        <w:t>137992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9</w:t>
        <w:tab/>
        <w:t>703404,69</w:t>
        <w:tab/>
        <w:t>137992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0</w:t>
        <w:tab/>
        <w:t>703404,64</w:t>
        <w:tab/>
        <w:t>137992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1</w:t>
        <w:tab/>
        <w:t>703404,14</w:t>
        <w:tab/>
        <w:t>137992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2</w:t>
        <w:tab/>
        <w:t>703403,85</w:t>
        <w:tab/>
        <w:t>137992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3</w:t>
        <w:tab/>
        <w:t>703397,32</w:t>
        <w:tab/>
        <w:t>137992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4</w:t>
        <w:tab/>
        <w:t>703391,58</w:t>
        <w:tab/>
        <w:t>137991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5</w:t>
        <w:tab/>
        <w:t>703378,26</w:t>
        <w:tab/>
        <w:t>137992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6</w:t>
        <w:tab/>
        <w:t>703377,12</w:t>
        <w:tab/>
        <w:t>1379917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7</w:t>
        <w:tab/>
        <w:t>703378,59</w:t>
        <w:tab/>
        <w:t>137991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8</w:t>
        <w:tab/>
        <w:t>703383,00</w:t>
        <w:tab/>
        <w:t>137990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9</w:t>
        <w:tab/>
        <w:t>703387,02</w:t>
        <w:tab/>
        <w:t>137989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0</w:t>
        <w:tab/>
        <w:t>703387,13</w:t>
        <w:tab/>
        <w:t>137989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1</w:t>
        <w:tab/>
        <w:t>703387,25</w:t>
        <w:tab/>
        <w:t>137989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2</w:t>
        <w:tab/>
        <w:t>703388,81</w:t>
        <w:tab/>
        <w:t>137988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3</w:t>
        <w:tab/>
        <w:t>703388,82</w:t>
        <w:tab/>
        <w:t>137988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4</w:t>
        <w:tab/>
        <w:t>703388,69</w:t>
        <w:tab/>
        <w:t>13798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5</w:t>
        <w:tab/>
        <w:t>703388,56</w:t>
        <w:tab/>
        <w:t>137988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6</w:t>
        <w:tab/>
        <w:t>703381,98</w:t>
        <w:tab/>
        <w:t>137987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7</w:t>
        <w:tab/>
        <w:t>703381,74</w:t>
        <w:tab/>
        <w:t>137987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8</w:t>
        <w:tab/>
        <w:t>703381,52</w:t>
        <w:tab/>
        <w:t>137987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9</w:t>
        <w:tab/>
        <w:t>703371,56</w:t>
        <w:tab/>
        <w:t>137987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0</w:t>
        <w:tab/>
        <w:t>703371,28</w:t>
        <w:tab/>
        <w:t>137987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1</w:t>
        <w:tab/>
        <w:t>703371,21</w:t>
        <w:tab/>
        <w:t>137987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2</w:t>
        <w:tab/>
        <w:t>703366,21</w:t>
        <w:tab/>
        <w:t>137987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3</w:t>
        <w:tab/>
        <w:t>703359,28</w:t>
        <w:tab/>
        <w:t>137987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4</w:t>
        <w:tab/>
        <w:t>703356,28</w:t>
        <w:tab/>
        <w:t>137987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5</w:t>
        <w:tab/>
        <w:t>703345,52</w:t>
        <w:tab/>
        <w:t>137986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6</w:t>
        <w:tab/>
        <w:t>703340,67</w:t>
        <w:tab/>
        <w:t>13798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7</w:t>
        <w:tab/>
        <w:t>703339,63</w:t>
        <w:tab/>
        <w:t>137984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8</w:t>
        <w:tab/>
        <w:t>703339,56</w:t>
        <w:tab/>
        <w:t>137984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9</w:t>
        <w:tab/>
        <w:t>703333,78</w:t>
        <w:tab/>
        <w:t>137983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0</w:t>
        <w:tab/>
        <w:t>703333,73</w:t>
        <w:tab/>
        <w:t>137983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1</w:t>
        <w:tab/>
        <w:t>703333,36</w:t>
        <w:tab/>
        <w:t>137983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2</w:t>
        <w:tab/>
        <w:t>703333,17</w:t>
        <w:tab/>
        <w:t>137983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3</w:t>
        <w:tab/>
        <w:t>703325,43</w:t>
        <w:tab/>
        <w:t>137983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4</w:t>
        <w:tab/>
        <w:t>703325,19</w:t>
        <w:tab/>
        <w:t>137983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5</w:t>
        <w:tab/>
        <w:t>703315,71</w:t>
        <w:tab/>
        <w:t>137983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6</w:t>
        <w:tab/>
        <w:t>703315,39</w:t>
        <w:tab/>
        <w:t>137983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7</w:t>
        <w:tab/>
        <w:t>703300,15</w:t>
        <w:tab/>
        <w:t>137982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8</w:t>
        <w:tab/>
        <w:t>703282,53</w:t>
        <w:tab/>
        <w:t>137983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9</w:t>
        <w:tab/>
        <w:t>703267,96</w:t>
        <w:tab/>
        <w:t>137985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0</w:t>
        <w:tab/>
        <w:t>703190,69</w:t>
        <w:tab/>
        <w:t>137990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1</w:t>
        <w:tab/>
        <w:t>703187,47</w:t>
        <w:tab/>
        <w:t>137991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2</w:t>
        <w:tab/>
        <w:t>703186,91</w:t>
        <w:tab/>
        <w:t>137992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3</w:t>
        <w:tab/>
        <w:t>703217,94</w:t>
        <w:tab/>
        <w:t>13800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4</w:t>
        <w:tab/>
        <w:t>703239,96</w:t>
        <w:tab/>
        <w:t>138003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5</w:t>
        <w:tab/>
        <w:t>703246,74</w:t>
        <w:tab/>
        <w:t>138005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6</w:t>
        <w:tab/>
        <w:t>703246,74</w:t>
        <w:tab/>
        <w:t>138006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7</w:t>
        <w:tab/>
        <w:t>703238,43</w:t>
        <w:tab/>
        <w:t>138007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8</w:t>
        <w:tab/>
        <w:t>703205,40</w:t>
        <w:tab/>
        <w:t>138009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9</w:t>
        <w:tab/>
        <w:t>703202,71</w:t>
        <w:tab/>
        <w:t>138010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0</w:t>
        <w:tab/>
        <w:t>703208,64</w:t>
        <w:tab/>
        <w:t>138012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1</w:t>
        <w:tab/>
        <w:t>703207,79</w:t>
        <w:tab/>
        <w:t>138015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2</w:t>
        <w:tab/>
        <w:t>703189,98</w:t>
        <w:tab/>
        <w:t>138019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3</w:t>
        <w:tab/>
        <w:t>703156,37</w:t>
        <w:tab/>
        <w:t>138024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4</w:t>
        <w:tab/>
        <w:t>703113,84</w:t>
        <w:tab/>
        <w:t>138026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5</w:t>
        <w:tab/>
        <w:t>703096,05</w:t>
        <w:tab/>
        <w:t>138027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6</w:t>
        <w:tab/>
        <w:t>703085,02</w:t>
        <w:tab/>
        <w:t>138028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7</w:t>
        <w:tab/>
        <w:t>703086,72</w:t>
        <w:tab/>
        <w:t>138031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8</w:t>
        <w:tab/>
        <w:t>703107,88</w:t>
        <w:tab/>
        <w:t>138035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9</w:t>
        <w:tab/>
        <w:t>703103,66</w:t>
        <w:tab/>
        <w:t>138037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0</w:t>
        <w:tab/>
        <w:t>703089,09</w:t>
        <w:tab/>
        <w:t>138037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1</w:t>
        <w:tab/>
        <w:t>703057,75</w:t>
        <w:tab/>
        <w:t>138039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2</w:t>
        <w:tab/>
        <w:t>703046,92</w:t>
        <w:tab/>
        <w:t>138040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3</w:t>
        <w:tab/>
        <w:t>703047,78</w:t>
        <w:tab/>
        <w:t>138039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4</w:t>
        <w:tab/>
        <w:t>703047,79</w:t>
        <w:tab/>
        <w:t>138039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5</w:t>
        <w:tab/>
        <w:t>703047,78</w:t>
        <w:tab/>
        <w:t>138039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6</w:t>
        <w:tab/>
        <w:t>703046,63</w:t>
        <w:tab/>
        <w:t>138038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7</w:t>
        <w:tab/>
        <w:t>703046,51</w:t>
        <w:tab/>
        <w:t>138038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8</w:t>
        <w:tab/>
        <w:t>703046,30</w:t>
        <w:tab/>
        <w:t>138038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9</w:t>
        <w:tab/>
        <w:t>703040,25</w:t>
        <w:tab/>
        <w:t>138037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0</w:t>
        <w:tab/>
        <w:t>703040,09</w:t>
        <w:tab/>
        <w:t>138037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1</w:t>
        <w:tab/>
        <w:t>703039,86</w:t>
        <w:tab/>
        <w:t>138037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2</w:t>
        <w:tab/>
        <w:t>703028,06</w:t>
        <w:tab/>
        <w:t>138037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3</w:t>
        <w:tab/>
        <w:t>703020,27</w:t>
        <w:tab/>
        <w:t>138036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4</w:t>
        <w:tab/>
        <w:t>703011,60</w:t>
        <w:tab/>
        <w:t>138035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5</w:t>
        <w:tab/>
        <w:t>703011,59</w:t>
        <w:tab/>
        <w:t>138035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6</w:t>
        <w:tab/>
        <w:t>703011,22</w:t>
        <w:tab/>
        <w:t>138034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7</w:t>
        <w:tab/>
        <w:t>703004,08</w:t>
        <w:tab/>
        <w:t>138034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8</w:t>
        <w:tab/>
        <w:t>703003,68</w:t>
        <w:tab/>
        <w:t>13803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9</w:t>
        <w:tab/>
        <w:t>703003,57</w:t>
        <w:tab/>
        <w:t>138034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0</w:t>
        <w:tab/>
        <w:t>703003,31</w:t>
        <w:tab/>
        <w:t>138034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1</w:t>
        <w:tab/>
        <w:t>702997,09</w:t>
        <w:tab/>
        <w:t>138033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2</w:t>
        <w:tab/>
        <w:t>702996,98</w:t>
        <w:tab/>
        <w:t>138033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3</w:t>
        <w:tab/>
        <w:t>702996,81</w:t>
        <w:tab/>
        <w:t>138033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4</w:t>
        <w:tab/>
        <w:t>702988,67</w:t>
        <w:tab/>
        <w:t>138033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5</w:t>
        <w:tab/>
        <w:t>702985,35</w:t>
        <w:tab/>
        <w:t>138033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6</w:t>
        <w:tab/>
        <w:t>702982,13</w:t>
        <w:tab/>
        <w:t>138033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7</w:t>
        <w:tab/>
        <w:t>702969,96</w:t>
        <w:tab/>
        <w:t>138033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8</w:t>
        <w:tab/>
        <w:t>702913,57</w:t>
        <w:tab/>
        <w:t>138033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9</w:t>
        <w:tab/>
        <w:t>702887,38</w:t>
        <w:tab/>
        <w:t>138037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0</w:t>
        <w:tab/>
        <w:t>702888,43</w:t>
        <w:tab/>
        <w:t>138036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1</w:t>
        <w:tab/>
        <w:t>702888,44</w:t>
        <w:tab/>
        <w:t>13803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2</w:t>
        <w:tab/>
        <w:t>702888,39</w:t>
        <w:tab/>
        <w:t>138036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3</w:t>
        <w:tab/>
        <w:t>702885,72</w:t>
        <w:tab/>
        <w:t>138036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4</w:t>
        <w:tab/>
        <w:t>702885,64</w:t>
        <w:tab/>
        <w:t>138036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5</w:t>
        <w:tab/>
        <w:t>702885,31</w:t>
        <w:tab/>
        <w:t>138035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6</w:t>
        <w:tab/>
        <w:t>702877,92</w:t>
        <w:tab/>
        <w:t>138035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7</w:t>
        <w:tab/>
        <w:t>702877,88</w:t>
        <w:tab/>
        <w:t>138035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8</w:t>
        <w:tab/>
        <w:t>702877,68</w:t>
        <w:tab/>
        <w:t>138035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9</w:t>
        <w:tab/>
        <w:t>702873,78</w:t>
        <w:tab/>
        <w:t>138035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0</w:t>
        <w:tab/>
        <w:t>702873,61</w:t>
        <w:tab/>
        <w:t>138035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1</w:t>
        <w:tab/>
        <w:t>702873,49</w:t>
        <w:tab/>
        <w:t>138035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2</w:t>
        <w:tab/>
        <w:t>702873,23</w:t>
        <w:tab/>
        <w:t>138035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3</w:t>
        <w:tab/>
        <w:t>702863,69</w:t>
        <w:tab/>
        <w:t>138034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4</w:t>
        <w:tab/>
        <w:t>702863,58</w:t>
        <w:tab/>
        <w:t>138034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5</w:t>
        <w:tab/>
        <w:t>702863,36</w:t>
        <w:tab/>
        <w:t>138034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6</w:t>
        <w:tab/>
        <w:t>702853,04</w:t>
        <w:tab/>
        <w:t>138034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7</w:t>
        <w:tab/>
        <w:t>702849,30</w:t>
        <w:tab/>
        <w:t>138033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8</w:t>
        <w:tab/>
        <w:t>702828,54</w:t>
        <w:tab/>
        <w:t>138033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9</w:t>
        <w:tab/>
        <w:t>702791,28</w:t>
        <w:tab/>
        <w:t>138033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0</w:t>
        <w:tab/>
        <w:t>702781,25</w:t>
        <w:tab/>
        <w:t>138033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1</w:t>
        <w:tab/>
        <w:t>702772,76</w:t>
        <w:tab/>
        <w:t>138034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2</w:t>
        <w:tab/>
        <w:t>702771,76</w:t>
        <w:tab/>
        <w:t>138034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3</w:t>
        <w:tab/>
        <w:t>702776,00</w:t>
        <w:tab/>
        <w:t>138035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4</w:t>
        <w:tab/>
        <w:t>702783,52</w:t>
        <w:tab/>
        <w:t>138035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5</w:t>
        <w:tab/>
        <w:t>702784,61</w:t>
        <w:tab/>
        <w:t>138035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6</w:t>
        <w:tab/>
        <w:t>702784,92</w:t>
        <w:tab/>
        <w:t>138035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7</w:t>
        <w:tab/>
        <w:t>702784,99</w:t>
        <w:tab/>
        <w:t>138035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8</w:t>
        <w:tab/>
        <w:t>702785,53</w:t>
        <w:tab/>
        <w:t>138035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9</w:t>
        <w:tab/>
        <w:t>702796,31</w:t>
        <w:tab/>
        <w:t>138037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0</w:t>
        <w:tab/>
        <w:t>702794,62</w:t>
        <w:tab/>
        <w:t>138038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1</w:t>
        <w:tab/>
        <w:t>702790,40</w:t>
        <w:tab/>
        <w:t>138038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2</w:t>
        <w:tab/>
        <w:t>702787,06</w:t>
        <w:tab/>
        <w:t>138039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3</w:t>
        <w:tab/>
        <w:t>702776,70</w:t>
        <w:tab/>
        <w:t>138038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4</w:t>
        <w:tab/>
        <w:t>702776,47</w:t>
        <w:tab/>
        <w:t>138038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5</w:t>
        <w:tab/>
        <w:t>702774,21</w:t>
        <w:tab/>
        <w:t>138038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6</w:t>
        <w:tab/>
        <w:t>702772,21</w:t>
        <w:tab/>
        <w:t>138038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7</w:t>
        <w:tab/>
        <w:t>702772,17</w:t>
        <w:tab/>
        <w:t>138038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8</w:t>
        <w:tab/>
        <w:t>702757,89</w:t>
        <w:tab/>
        <w:t>138037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9</w:t>
        <w:tab/>
        <w:t>702757,72</w:t>
        <w:tab/>
        <w:t>138037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0</w:t>
        <w:tab/>
        <w:t>702757,70</w:t>
        <w:tab/>
        <w:t>138037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1</w:t>
        <w:tab/>
        <w:t>702746,28</w:t>
        <w:tab/>
        <w:t>138036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2</w:t>
        <w:tab/>
        <w:t>702746,01</w:t>
        <w:tab/>
        <w:t>138036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3</w:t>
        <w:tab/>
        <w:t>702742,34</w:t>
        <w:tab/>
        <w:t>138036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4</w:t>
        <w:tab/>
        <w:t>702737,08</w:t>
        <w:tab/>
        <w:t>138036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5</w:t>
        <w:tab/>
        <w:t>702696,43</w:t>
        <w:tab/>
        <w:t>138035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6</w:t>
        <w:tab/>
        <w:t>702664,28</w:t>
        <w:tab/>
        <w:t>138035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7</w:t>
        <w:tab/>
        <w:t>702645,00</w:t>
        <w:tab/>
        <w:t>138035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8</w:t>
        <w:tab/>
        <w:t>702627,00</w:t>
        <w:tab/>
        <w:t>138036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9</w:t>
        <w:tab/>
        <w:t>702605,82</w:t>
        <w:tab/>
        <w:t>138039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0</w:t>
        <w:tab/>
        <w:t>702588,04</w:t>
        <w:tab/>
        <w:t>138043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1</w:t>
        <w:tab/>
        <w:t>702579,73</w:t>
        <w:tab/>
        <w:t>138044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2</w:t>
        <w:tab/>
        <w:t>702578,11</w:t>
        <w:tab/>
        <w:t>138044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3</w:t>
        <w:tab/>
        <w:t>702571,41</w:t>
        <w:tab/>
        <w:t>138043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4</w:t>
        <w:tab/>
        <w:t>702566,73</w:t>
        <w:tab/>
        <w:t>138041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5</w:t>
        <w:tab/>
        <w:t>702562,73</w:t>
        <w:tab/>
        <w:t>138040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6</w:t>
        <w:tab/>
        <w:t>702559,43</w:t>
        <w:tab/>
        <w:t>138038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7</w:t>
        <w:tab/>
        <w:t>702558,12</w:t>
        <w:tab/>
        <w:t>138037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8</w:t>
        <w:tab/>
        <w:t>702551,36</w:t>
        <w:tab/>
        <w:t>138036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9</w:t>
        <w:tab/>
        <w:t>702541,25</w:t>
        <w:tab/>
        <w:t>138036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0</w:t>
        <w:tab/>
        <w:t>702520,39</w:t>
        <w:tab/>
        <w:t>138036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1</w:t>
        <w:tab/>
        <w:t>702490,13</w:t>
        <w:tab/>
        <w:t>13803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2</w:t>
        <w:tab/>
        <w:t>702475,39</w:t>
        <w:tab/>
        <w:t>138034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3</w:t>
        <w:tab/>
        <w:t>702474,05</w:t>
        <w:tab/>
        <w:t>138033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4</w:t>
        <w:tab/>
        <w:t>702477,42</w:t>
        <w:tab/>
        <w:t>138032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5</w:t>
        <w:tab/>
        <w:t>702488,18</w:t>
        <w:tab/>
        <w:t>138032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6</w:t>
        <w:tab/>
        <w:t>702498,25</w:t>
        <w:tab/>
        <w:t>138032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7</w:t>
        <w:tab/>
        <w:t>702506,87</w:t>
        <w:tab/>
        <w:t>138033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8</w:t>
        <w:tab/>
        <w:t>702508,76</w:t>
        <w:tab/>
        <w:t>138033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9</w:t>
        <w:tab/>
        <w:t>702519,47</w:t>
        <w:tab/>
        <w:t>138034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0</w:t>
        <w:tab/>
        <w:t>702519,84</w:t>
        <w:tab/>
        <w:t>138034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1</w:t>
        <w:tab/>
        <w:t>702521,22</w:t>
        <w:tab/>
        <w:t>138034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2</w:t>
        <w:tab/>
        <w:t>702521,48</w:t>
        <w:tab/>
        <w:t>138034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3</w:t>
        <w:tab/>
        <w:t>702521,55</w:t>
        <w:tab/>
        <w:t>138034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4</w:t>
        <w:tab/>
        <w:t>702538,45</w:t>
        <w:tab/>
        <w:t>138035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5</w:t>
        <w:tab/>
        <w:t>702538,68</w:t>
        <w:tab/>
        <w:t>138035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6</w:t>
        <w:tab/>
        <w:t>702555,28</w:t>
        <w:tab/>
        <w:t>13803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7</w:t>
        <w:tab/>
        <w:t>702555,48</w:t>
        <w:tab/>
        <w:t>13803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8</w:t>
        <w:tab/>
        <w:t>702555,53</w:t>
        <w:tab/>
        <w:t>13803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9</w:t>
        <w:tab/>
        <w:t>702573,82</w:t>
        <w:tab/>
        <w:t>138035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0</w:t>
        <w:tab/>
        <w:t>702600,51</w:t>
        <w:tab/>
        <w:t>138036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1</w:t>
        <w:tab/>
        <w:t>702616,69</w:t>
        <w:tab/>
        <w:t>138036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2</w:t>
        <w:tab/>
        <w:t>702632,22</w:t>
        <w:tab/>
        <w:t>138035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3</w:t>
        <w:tab/>
        <w:t>702645,06</w:t>
        <w:tab/>
        <w:t>138034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4</w:t>
        <w:tab/>
        <w:t>702654,52</w:t>
        <w:tab/>
        <w:t>13803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5</w:t>
        <w:tab/>
        <w:t>702664,66</w:t>
        <w:tab/>
        <w:t>138031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6</w:t>
        <w:tab/>
        <w:t>702669,43</w:t>
        <w:tab/>
        <w:t>138030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7</w:t>
        <w:tab/>
        <w:t>702672,79</w:t>
        <w:tab/>
        <w:t>138030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8</w:t>
        <w:tab/>
        <w:t>702678,84</w:t>
        <w:tab/>
        <w:t>138029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9</w:t>
        <w:tab/>
        <w:t>702688,95</w:t>
        <w:tab/>
        <w:t>138029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0</w:t>
        <w:tab/>
        <w:t>702695,72</w:t>
        <w:tab/>
        <w:t>138028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1</w:t>
        <w:tab/>
        <w:t>702697,77</w:t>
        <w:tab/>
        <w:t>138028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2</w:t>
        <w:tab/>
        <w:t>702695,07</w:t>
        <w:tab/>
        <w:t>138027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3</w:t>
        <w:tab/>
        <w:t>702684,98</w:t>
        <w:tab/>
        <w:t>138027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4</w:t>
        <w:tab/>
        <w:t>702670,18</w:t>
        <w:tab/>
        <w:t>138026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5</w:t>
        <w:tab/>
        <w:t>702666,86</w:t>
        <w:tab/>
        <w:t>138026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6</w:t>
        <w:tab/>
        <w:t>702668,21</w:t>
        <w:tab/>
        <w:t>138025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7</w:t>
        <w:tab/>
        <w:t>702676,95</w:t>
        <w:tab/>
        <w:t>138025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8</w:t>
        <w:tab/>
        <w:t>702690,45</w:t>
        <w:tab/>
        <w:t>138024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9</w:t>
        <w:tab/>
        <w:t>702695,89</w:t>
        <w:tab/>
        <w:t>138023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0</w:t>
        <w:tab/>
        <w:t>702695,24</w:t>
        <w:tab/>
        <w:t>138022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1</w:t>
        <w:tab/>
        <w:t>702691,86</w:t>
        <w:tab/>
        <w:t>138022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2</w:t>
        <w:tab/>
        <w:t>702685,13</w:t>
        <w:tab/>
        <w:t>138022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3</w:t>
        <w:tab/>
        <w:t>702673,00</w:t>
        <w:tab/>
        <w:t>138021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4</w:t>
        <w:tab/>
        <w:t>702668,94</w:t>
        <w:tab/>
        <w:t>138021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5</w:t>
        <w:tab/>
        <w:t>702666,32</w:t>
        <w:tab/>
        <w:t>138021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6</w:t>
        <w:tab/>
        <w:t>702667,07</w:t>
        <w:tab/>
        <w:t>138020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7</w:t>
        <w:tab/>
        <w:t>702669,05</w:t>
        <w:tab/>
        <w:t>138020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8</w:t>
        <w:tab/>
        <w:t>702671,78</w:t>
        <w:tab/>
        <w:t>138019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9</w:t>
        <w:tab/>
        <w:t>702673,15</w:t>
        <w:tab/>
        <w:t>138018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0</w:t>
        <w:tab/>
        <w:t>702672,50</w:t>
        <w:tab/>
        <w:t>138017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1</w:t>
        <w:tab/>
        <w:t>702671,19</w:t>
        <w:tab/>
        <w:t>138015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2</w:t>
        <w:tab/>
        <w:t>702667,18</w:t>
        <w:tab/>
        <w:t>138014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3</w:t>
        <w:tab/>
        <w:t>702657,79</w:t>
        <w:tab/>
        <w:t>138013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4</w:t>
        <w:tab/>
        <w:t>702651,07</w:t>
        <w:tab/>
        <w:t>138012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5</w:t>
        <w:tab/>
        <w:t>702643,00</w:t>
        <w:tab/>
        <w:t>138011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6</w:t>
        <w:tab/>
        <w:t>702634,27</w:t>
        <w:tab/>
        <w:t>138011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7</w:t>
        <w:tab/>
        <w:t>702628,89</w:t>
        <w:tab/>
        <w:t>138010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8</w:t>
        <w:tab/>
        <w:t>702620,67</w:t>
        <w:tab/>
        <w:t>138010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9</w:t>
        <w:tab/>
        <w:t>702618,06</w:t>
        <w:tab/>
        <w:t>138010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0</w:t>
        <w:tab/>
        <w:t>702617,96</w:t>
        <w:tab/>
        <w:t>138010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1</w:t>
        <w:tab/>
        <w:t>702617,59</w:t>
        <w:tab/>
        <w:t>13801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2</w:t>
        <w:tab/>
        <w:t>702612,11</w:t>
        <w:tab/>
        <w:t>138010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3</w:t>
        <w:tab/>
        <w:t>702611,05</w:t>
        <w:tab/>
        <w:t>138010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4</w:t>
        <w:tab/>
        <w:t>702596,64</w:t>
        <w:tab/>
        <w:t>138010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5</w:t>
        <w:tab/>
        <w:t>702589,22</w:t>
        <w:tab/>
        <w:t>138010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6</w:t>
        <w:tab/>
        <w:t>702583,80</w:t>
        <w:tab/>
        <w:t>138010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7</w:t>
        <w:tab/>
        <w:t>702573,07</w:t>
        <w:tab/>
        <w:t>138009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8</w:t>
        <w:tab/>
        <w:t>702566,34</w:t>
        <w:tab/>
        <w:t>138008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9</w:t>
        <w:tab/>
        <w:t>702560,28</w:t>
        <w:tab/>
        <w:t>138007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0</w:t>
        <w:tab/>
        <w:t>702550,17</w:t>
        <w:tab/>
        <w:t>138008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1</w:t>
        <w:tab/>
        <w:t>702542,46</w:t>
        <w:tab/>
        <w:t>138008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2</w:t>
        <w:tab/>
        <w:t>702539,51</w:t>
        <w:tab/>
        <w:t>138007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3</w:t>
        <w:tab/>
        <w:t>702535,61</w:t>
        <w:tab/>
        <w:t>138007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4</w:t>
        <w:tab/>
        <w:t>702508,49</w:t>
        <w:tab/>
        <w:t>138007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5</w:t>
        <w:tab/>
        <w:t>702466,15</w:t>
        <w:tab/>
        <w:t>138008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6</w:t>
        <w:tab/>
        <w:t>702413,64</w:t>
        <w:tab/>
        <w:t>138010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7</w:t>
        <w:tab/>
        <w:t>702381,45</w:t>
        <w:tab/>
        <w:t>138013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8</w:t>
        <w:tab/>
        <w:t>702361,12</w:t>
        <w:tab/>
        <w:t>138015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9</w:t>
        <w:tab/>
        <w:t>702351,81</w:t>
        <w:tab/>
        <w:t>138018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0</w:t>
        <w:tab/>
        <w:t>702344,19</w:t>
        <w:tab/>
        <w:t>138022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1</w:t>
        <w:tab/>
        <w:t>702339,29</w:t>
        <w:tab/>
        <w:t>138023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2</w:t>
        <w:tab/>
        <w:t>702321,00</w:t>
        <w:tab/>
        <w:t>138024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3</w:t>
        <w:tab/>
        <w:t>702295,99</w:t>
        <w:tab/>
        <w:t>138024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4</w:t>
        <w:tab/>
        <w:t>702261,11</w:t>
        <w:tab/>
        <w:t>138023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5</w:t>
        <w:tab/>
        <w:t>702257,67</w:t>
        <w:tab/>
        <w:t>138023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6</w:t>
        <w:tab/>
        <w:t>702250,30</w:t>
        <w:tab/>
        <w:t>138022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</w:t>
        <w:tab/>
        <w:t>702249,34</w:t>
        <w:tab/>
        <w:t>138020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7</w:t>
        <w:tab/>
        <w:t>702275,65</w:t>
        <w:tab/>
        <w:t>138717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8</w:t>
        <w:tab/>
        <w:t>702284,90</w:t>
        <w:tab/>
        <w:t>138713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9</w:t>
        <w:tab/>
        <w:t>702304,43</w:t>
        <w:tab/>
        <w:t>138708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0</w:t>
        <w:tab/>
        <w:t>702333,24</w:t>
        <w:tab/>
        <w:t>138705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1</w:t>
        <w:tab/>
        <w:t>702382,82</w:t>
        <w:tab/>
        <w:t>138702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2</w:t>
        <w:tab/>
        <w:t>702425,51</w:t>
        <w:tab/>
        <w:t>138700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3</w:t>
        <w:tab/>
        <w:t>702446,27</w:t>
        <w:tab/>
        <w:t>138699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4</w:t>
        <w:tab/>
        <w:t>702473,97</w:t>
        <w:tab/>
        <w:t>138699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5</w:t>
        <w:tab/>
        <w:t>702509,75</w:t>
        <w:tab/>
        <w:t>138700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6</w:t>
        <w:tab/>
        <w:t>702529,38</w:t>
        <w:tab/>
        <w:t>138699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7</w:t>
        <w:tab/>
        <w:t>702549,01</w:t>
        <w:tab/>
        <w:t>138698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8</w:t>
        <w:tab/>
        <w:t>702567,46</w:t>
        <w:tab/>
        <w:t>138697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9</w:t>
        <w:tab/>
        <w:t>702577,82</w:t>
        <w:tab/>
        <w:t>13869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0</w:t>
        <w:tab/>
        <w:t>702601,97</w:t>
        <w:tab/>
        <w:t>138688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1</w:t>
        <w:tab/>
        <w:t>702616,95</w:t>
        <w:tab/>
        <w:t>138686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2</w:t>
        <w:tab/>
        <w:t>702636,54</w:t>
        <w:tab/>
        <w:t>138686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3</w:t>
        <w:tab/>
        <w:t>702673,48</w:t>
        <w:tab/>
        <w:t>138686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4</w:t>
        <w:tab/>
        <w:t>702756,60</w:t>
        <w:tab/>
        <w:t>138686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5</w:t>
        <w:tab/>
        <w:t>702814,34</w:t>
        <w:tab/>
        <w:t>138685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6</w:t>
        <w:tab/>
        <w:t>702875,47</w:t>
        <w:tab/>
        <w:t>138684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7</w:t>
        <w:tab/>
        <w:t>702945,86</w:t>
        <w:tab/>
        <w:t>138681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8</w:t>
        <w:tab/>
        <w:t>702994,31</w:t>
        <w:tab/>
        <w:t>138679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9</w:t>
        <w:tab/>
        <w:t>703021,99</w:t>
        <w:tab/>
        <w:t>138678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0</w:t>
        <w:tab/>
        <w:t>703034,65</w:t>
        <w:tab/>
        <w:t>138678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1</w:t>
        <w:tab/>
        <w:t>703042,76</w:t>
        <w:tab/>
        <w:t>13867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2</w:t>
        <w:tab/>
        <w:t>703073,94</w:t>
        <w:tab/>
        <w:t>138677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3</w:t>
        <w:tab/>
        <w:t>703109,68</w:t>
        <w:tab/>
        <w:t>138674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4</w:t>
        <w:tab/>
        <w:t>703127,57</w:t>
        <w:tab/>
        <w:t>138672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5</w:t>
        <w:tab/>
        <w:t>703148,20</w:t>
        <w:tab/>
        <w:t>138672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6</w:t>
        <w:tab/>
        <w:t>703165,69</w:t>
        <w:tab/>
        <w:t>138672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7</w:t>
        <w:tab/>
        <w:t>703165,78</w:t>
        <w:tab/>
        <w:t>138672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8</w:t>
        <w:tab/>
        <w:t>703180,23</w:t>
        <w:tab/>
        <w:t>138672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9</w:t>
        <w:tab/>
        <w:t>703211,57</w:t>
        <w:tab/>
        <w:t>138673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0</w:t>
        <w:tab/>
        <w:t>703211,80</w:t>
        <w:tab/>
        <w:t>138673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1</w:t>
        <w:tab/>
        <w:t>703227,47</w:t>
        <w:tab/>
        <w:t>138673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2</w:t>
        <w:tab/>
        <w:t>703237,77</w:t>
        <w:tab/>
        <w:t>138673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3</w:t>
        <w:tab/>
        <w:t>703238,51</w:t>
        <w:tab/>
        <w:t>138673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4</w:t>
        <w:tab/>
        <w:t>703240,54</w:t>
        <w:tab/>
        <w:t>138674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5</w:t>
        <w:tab/>
        <w:t>703240,46</w:t>
        <w:tab/>
        <w:t>138676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6</w:t>
        <w:tab/>
        <w:t>703240,59</w:t>
        <w:tab/>
        <w:t>138676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7</w:t>
        <w:tab/>
        <w:t>703240,96</w:t>
        <w:tab/>
        <w:t>138676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8</w:t>
        <w:tab/>
        <w:t>703241,46</w:t>
        <w:tab/>
        <w:t>138676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9</w:t>
        <w:tab/>
        <w:t>703241,60</w:t>
        <w:tab/>
        <w:t>138676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0</w:t>
        <w:tab/>
        <w:t>703251,64</w:t>
        <w:tab/>
        <w:t>138676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1</w:t>
        <w:tab/>
        <w:t>703252,00</w:t>
        <w:tab/>
        <w:t>138676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2</w:t>
        <w:tab/>
        <w:t>703252,37</w:t>
        <w:tab/>
        <w:t>138676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3</w:t>
        <w:tab/>
        <w:t>703252,41</w:t>
        <w:tab/>
        <w:t>138676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4</w:t>
        <w:tab/>
        <w:t>703257,47</w:t>
        <w:tab/>
        <w:t>138675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5</w:t>
        <w:tab/>
        <w:t>703257,55</w:t>
        <w:tab/>
        <w:t>138674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6</w:t>
        <w:tab/>
        <w:t>703257,55</w:t>
        <w:tab/>
        <w:t>138674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7</w:t>
        <w:tab/>
        <w:t>703261,96</w:t>
        <w:tab/>
        <w:t>138673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8</w:t>
        <w:tab/>
        <w:t>703262,02</w:t>
        <w:tab/>
        <w:t>138673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9</w:t>
        <w:tab/>
        <w:t>703264,38</w:t>
        <w:tab/>
        <w:t>138673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0</w:t>
        <w:tab/>
        <w:t>703269,48</w:t>
        <w:tab/>
        <w:t>138671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1</w:t>
        <w:tab/>
        <w:t>703272,78</w:t>
        <w:tab/>
        <w:t>138671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2</w:t>
        <w:tab/>
        <w:t>703288,49</w:t>
        <w:tab/>
        <w:t>138671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3</w:t>
        <w:tab/>
        <w:t>703288,53</w:t>
        <w:tab/>
        <w:t>138671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4</w:t>
        <w:tab/>
        <w:t>703288,56</w:t>
        <w:tab/>
        <w:t>138671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5</w:t>
        <w:tab/>
        <w:t>703310,75</w:t>
        <w:tab/>
        <w:t>138671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6</w:t>
        <w:tab/>
        <w:t>703313,15</w:t>
        <w:tab/>
        <w:t>138672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7</w:t>
        <w:tab/>
        <w:t>703311,43</w:t>
        <w:tab/>
        <w:t>138673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8</w:t>
        <w:tab/>
        <w:t>703295,15</w:t>
        <w:tab/>
        <w:t>138674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9</w:t>
        <w:tab/>
        <w:t>703293,08</w:t>
        <w:tab/>
        <w:t>138674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0</w:t>
        <w:tab/>
        <w:t>703287,55</w:t>
        <w:tab/>
        <w:t>138674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1</w:t>
        <w:tab/>
        <w:t>703287,21</w:t>
        <w:tab/>
        <w:t>138674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2</w:t>
        <w:tab/>
        <w:t>703287,12</w:t>
        <w:tab/>
        <w:t>138674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3</w:t>
        <w:tab/>
        <w:t>703284,29</w:t>
        <w:tab/>
        <w:t>138675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4</w:t>
        <w:tab/>
        <w:t>703267,81</w:t>
        <w:tab/>
        <w:t>138676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5</w:t>
        <w:tab/>
        <w:t>703260,17</w:t>
        <w:tab/>
        <w:t>138676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6</w:t>
        <w:tab/>
        <w:t>703259,60</w:t>
        <w:tab/>
        <w:t>138676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7</w:t>
        <w:tab/>
        <w:t>703253,18</w:t>
        <w:tab/>
        <w:t>138677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8</w:t>
        <w:tab/>
        <w:t>703252,87</w:t>
        <w:tab/>
        <w:t>138677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9</w:t>
        <w:tab/>
        <w:t>703252,74</w:t>
        <w:tab/>
        <w:t>138677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0</w:t>
        <w:tab/>
        <w:t>703251,30</w:t>
        <w:tab/>
        <w:t>138679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1</w:t>
        <w:tab/>
        <w:t>703251,30</w:t>
        <w:tab/>
        <w:t>138679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2</w:t>
        <w:tab/>
        <w:t>703251,43</w:t>
        <w:tab/>
        <w:t>138679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3</w:t>
        <w:tab/>
        <w:t>703255,07</w:t>
        <w:tab/>
        <w:t>138680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4</w:t>
        <w:tab/>
        <w:t>703255,44</w:t>
        <w:tab/>
        <w:t>138680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5</w:t>
        <w:tab/>
        <w:t>703255,94</w:t>
        <w:tab/>
        <w:t>138680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6</w:t>
        <w:tab/>
        <w:t>703256,28</w:t>
        <w:tab/>
        <w:t>138680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7</w:t>
        <w:tab/>
        <w:t>703270,18</w:t>
        <w:tab/>
        <w:t>138680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8</w:t>
        <w:tab/>
        <w:t>703286,24</w:t>
        <w:tab/>
        <w:t>138680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9</w:t>
        <w:tab/>
        <w:t>703285,96</w:t>
        <w:tab/>
        <w:t>138681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0</w:t>
        <w:tab/>
        <w:t>703285,96</w:t>
        <w:tab/>
        <w:t>138681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1</w:t>
        <w:tab/>
        <w:t>703286,08</w:t>
        <w:tab/>
        <w:t>138681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2</w:t>
        <w:tab/>
        <w:t>703288,12</w:t>
        <w:tab/>
        <w:t>138681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3</w:t>
        <w:tab/>
        <w:t>703286,31</w:t>
        <w:tab/>
        <w:t>138682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4</w:t>
        <w:tab/>
        <w:t>703300,20</w:t>
        <w:tab/>
        <w:t>138684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5</w:t>
        <w:tab/>
        <w:t>703306,12</w:t>
        <w:tab/>
        <w:t>138684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6</w:t>
        <w:tab/>
        <w:t>703312,00</w:t>
        <w:tab/>
        <w:t>138685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7</w:t>
        <w:tab/>
        <w:t>703316,81</w:t>
        <w:tab/>
        <w:t>138686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8</w:t>
        <w:tab/>
        <w:t>703315,63</w:t>
        <w:tab/>
        <w:t>138687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9</w:t>
        <w:tab/>
        <w:t>703308,44</w:t>
        <w:tab/>
        <w:t>138688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0</w:t>
        <w:tab/>
        <w:t>703281,62</w:t>
        <w:tab/>
        <w:t>138689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1</w:t>
        <w:tab/>
        <w:t>703215,26</w:t>
        <w:tab/>
        <w:t>138691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2</w:t>
        <w:tab/>
        <w:t>703210,09</w:t>
        <w:tab/>
        <w:t>138692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3</w:t>
        <w:tab/>
        <w:t>703209,01</w:t>
        <w:tab/>
        <w:t>138692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4</w:t>
        <w:tab/>
        <w:t>703208,90</w:t>
        <w:tab/>
        <w:t>138692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5</w:t>
        <w:tab/>
        <w:t>703208,54</w:t>
        <w:tab/>
        <w:t>138692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6</w:t>
        <w:tab/>
        <w:t>703199,36</w:t>
        <w:tab/>
        <w:t>138694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7</w:t>
        <w:tab/>
        <w:t>703199,35</w:t>
        <w:tab/>
        <w:t>138694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8</w:t>
        <w:tab/>
        <w:t>703199,22</w:t>
        <w:tab/>
        <w:t>138694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9</w:t>
        <w:tab/>
        <w:t>703199,27</w:t>
        <w:tab/>
        <w:t>138694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0</w:t>
        <w:tab/>
        <w:t>703205,59</w:t>
        <w:tab/>
        <w:t>138696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1</w:t>
        <w:tab/>
        <w:t>703205,67</w:t>
        <w:tab/>
        <w:t>138696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2</w:t>
        <w:tab/>
        <w:t>703206,04</w:t>
        <w:tab/>
        <w:t>138696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3</w:t>
        <w:tab/>
        <w:t>703206,29</w:t>
        <w:tab/>
        <w:t>138696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4</w:t>
        <w:tab/>
        <w:t>703208,72</w:t>
        <w:tab/>
        <w:t>138696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5</w:t>
        <w:tab/>
        <w:t>703209,17</w:t>
        <w:tab/>
        <w:t>138696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6</w:t>
        <w:tab/>
        <w:t>703223,08</w:t>
        <w:tab/>
        <w:t>138697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7</w:t>
        <w:tab/>
        <w:t>703242,31</w:t>
        <w:tab/>
        <w:t>138697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8</w:t>
        <w:tab/>
        <w:t>703242,46</w:t>
        <w:tab/>
        <w:t>138697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9</w:t>
        <w:tab/>
        <w:t>703242,00</w:t>
        <w:tab/>
        <w:t>138698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0</w:t>
        <w:tab/>
        <w:t>703242,00</w:t>
        <w:tab/>
        <w:t>138698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1</w:t>
        <w:tab/>
        <w:t>703242,13</w:t>
        <w:tab/>
        <w:t>138698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2</w:t>
        <w:tab/>
        <w:t>703242,21</w:t>
        <w:tab/>
        <w:t>13869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3</w:t>
        <w:tab/>
        <w:t>703252,67</w:t>
        <w:tab/>
        <w:t>138699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4</w:t>
        <w:tab/>
        <w:t>703252,74</w:t>
        <w:tab/>
        <w:t>138699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5</w:t>
        <w:tab/>
        <w:t>703253,56</w:t>
        <w:tab/>
        <w:t>138700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6</w:t>
        <w:tab/>
        <w:t>703254,25</w:t>
        <w:tab/>
        <w:t>138700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7</w:t>
        <w:tab/>
        <w:t>703258,93</w:t>
        <w:tab/>
        <w:t>13870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8</w:t>
        <w:tab/>
        <w:t>703258,01</w:t>
        <w:tab/>
        <w:t>138701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9</w:t>
        <w:tab/>
        <w:t>703251,72</w:t>
        <w:tab/>
        <w:t>138701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0</w:t>
        <w:tab/>
        <w:t>703237,35</w:t>
        <w:tab/>
        <w:t>138702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1</w:t>
        <w:tab/>
        <w:t>703227,20</w:t>
        <w:tab/>
        <w:t>138701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2</w:t>
        <w:tab/>
        <w:t>703203,48</w:t>
        <w:tab/>
        <w:t>138701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3</w:t>
        <w:tab/>
        <w:t>703181,40</w:t>
        <w:tab/>
        <w:t>138701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4</w:t>
        <w:tab/>
        <w:t>703084,80</w:t>
        <w:tab/>
        <w:t>138702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5</w:t>
        <w:tab/>
        <w:t>703076,46</w:t>
        <w:tab/>
        <w:t>138703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6</w:t>
        <w:tab/>
        <w:t>703072,22</w:t>
        <w:tab/>
        <w:t>138703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7</w:t>
        <w:tab/>
        <w:t>703071,18</w:t>
        <w:tab/>
        <w:t>138703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8</w:t>
        <w:tab/>
        <w:t>703071,08</w:t>
        <w:tab/>
        <w:t>138703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9</w:t>
        <w:tab/>
        <w:t>703070,77</w:t>
        <w:tab/>
        <w:t>138703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0</w:t>
        <w:tab/>
        <w:t>703056,57</w:t>
        <w:tab/>
        <w:t>138705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1</w:t>
        <w:tab/>
        <w:t>703056,51</w:t>
        <w:tab/>
        <w:t>138705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2</w:t>
        <w:tab/>
        <w:t>703056,38</w:t>
        <w:tab/>
        <w:t>138705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3</w:t>
        <w:tab/>
        <w:t>703056,05</w:t>
        <w:tab/>
        <w:t>138706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4</w:t>
        <w:tab/>
        <w:t>703040,31</w:t>
        <w:tab/>
        <w:t>138707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5</w:t>
        <w:tab/>
        <w:t>703039,28</w:t>
        <w:tab/>
        <w:t>138704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6</w:t>
        <w:tab/>
        <w:t>703021,50</w:t>
        <w:tab/>
        <w:t>138702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7</w:t>
        <w:tab/>
        <w:t>703027,43</w:t>
        <w:tab/>
        <w:t>138699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8</w:t>
        <w:tab/>
        <w:t>703018,09</w:t>
        <w:tab/>
        <w:t>138698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9</w:t>
        <w:tab/>
        <w:t>703009,09</w:t>
        <w:tab/>
        <w:t>138698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0</w:t>
        <w:tab/>
        <w:t>702981,14</w:t>
        <w:tab/>
        <w:t>138701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1</w:t>
        <w:tab/>
        <w:t>702968,33</w:t>
        <w:tab/>
        <w:t>138701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2</w:t>
        <w:tab/>
        <w:t>702945,19</w:t>
        <w:tab/>
        <w:t>138701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3</w:t>
        <w:tab/>
        <w:t>702911,24</w:t>
        <w:tab/>
        <w:t>138700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4</w:t>
        <w:tab/>
        <w:t>702902,98</w:t>
        <w:tab/>
        <w:t>138699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5</w:t>
        <w:tab/>
        <w:t>702908,90</w:t>
        <w:tab/>
        <w:t>138698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6</w:t>
        <w:tab/>
        <w:t>702910,59</w:t>
        <w:tab/>
        <w:t>138696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7</w:t>
        <w:tab/>
        <w:t>702904,49</w:t>
        <w:tab/>
        <w:t>138696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8</w:t>
        <w:tab/>
        <w:t>702875,23</w:t>
        <w:tab/>
        <w:t>138696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9</w:t>
        <w:tab/>
        <w:t>702856,53</w:t>
        <w:tab/>
        <w:t>138695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0</w:t>
        <w:tab/>
        <w:t>702849,56</w:t>
        <w:tab/>
        <w:t>13869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1</w:t>
        <w:tab/>
        <w:t>702840,20</w:t>
        <w:tab/>
        <w:t>138696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2</w:t>
        <w:tab/>
        <w:t>702840,96</w:t>
        <w:tab/>
        <w:t>138696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3</w:t>
        <w:tab/>
        <w:t>702836,34</w:t>
        <w:tab/>
        <w:t>138696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4</w:t>
        <w:tab/>
        <w:t>702836,14</w:t>
        <w:tab/>
        <w:t>13869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5</w:t>
        <w:tab/>
        <w:t>702835,84</w:t>
        <w:tab/>
        <w:t>138696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6</w:t>
        <w:tab/>
        <w:t>702830,80</w:t>
        <w:tab/>
        <w:t>13869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7</w:t>
        <w:tab/>
        <w:t>702830,73</w:t>
        <w:tab/>
        <w:t>138697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8</w:t>
        <w:tab/>
        <w:t>702830,60</w:t>
        <w:tab/>
        <w:t>13869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9</w:t>
        <w:tab/>
        <w:t>702830,73</w:t>
        <w:tab/>
        <w:t>138697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0</w:t>
        <w:tab/>
        <w:t>702831,10</w:t>
        <w:tab/>
        <w:t>138697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1</w:t>
        <w:tab/>
        <w:t>702831,46</w:t>
        <w:tab/>
        <w:t>138697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2</w:t>
        <w:tab/>
        <w:t>702850,53</w:t>
        <w:tab/>
        <w:t>138697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3</w:t>
        <w:tab/>
        <w:t>702857,88</w:t>
        <w:tab/>
        <w:t>138698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4</w:t>
        <w:tab/>
        <w:t>702863,83</w:t>
        <w:tab/>
        <w:t>138699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5</w:t>
        <w:tab/>
        <w:t>702862,37</w:t>
        <w:tab/>
        <w:t>138700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6</w:t>
        <w:tab/>
        <w:t>702861,40</w:t>
        <w:tab/>
        <w:t>138700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7</w:t>
        <w:tab/>
        <w:t>702809,07</w:t>
        <w:tab/>
        <w:t>138700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8</w:t>
        <w:tab/>
        <w:t>702806,57</w:t>
        <w:tab/>
        <w:t>138700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9</w:t>
        <w:tab/>
        <w:t>702801,03</w:t>
        <w:tab/>
        <w:t>138700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0</w:t>
        <w:tab/>
        <w:t>702800,90</w:t>
        <w:tab/>
        <w:t>138700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1</w:t>
        <w:tab/>
        <w:t>702800,40</w:t>
        <w:tab/>
        <w:t>138700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2</w:t>
        <w:tab/>
        <w:t>702800,03</w:t>
        <w:tab/>
        <w:t>138700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3</w:t>
        <w:tab/>
        <w:t>702799,93</w:t>
        <w:tab/>
        <w:t>138700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4</w:t>
        <w:tab/>
        <w:t>702795,33</w:t>
        <w:tab/>
        <w:t>138702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5</w:t>
        <w:tab/>
        <w:t>702788,86</w:t>
        <w:tab/>
        <w:t>138704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6</w:t>
        <w:tab/>
        <w:t>702763,27</w:t>
        <w:tab/>
        <w:t>138704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7</w:t>
        <w:tab/>
        <w:t>702742,85</w:t>
        <w:tab/>
        <w:t>138703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8</w:t>
        <w:tab/>
        <w:t>702734,74</w:t>
        <w:tab/>
        <w:t>138703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9</w:t>
        <w:tab/>
        <w:t>702733,63</w:t>
        <w:tab/>
        <w:t>138704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0</w:t>
        <w:tab/>
        <w:t>702732,74</w:t>
        <w:tab/>
        <w:t>138704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1</w:t>
        <w:tab/>
        <w:t>702732,24</w:t>
        <w:tab/>
        <w:t>138704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2</w:t>
        <w:tab/>
        <w:t>702732,11</w:t>
        <w:tab/>
        <w:t>138704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3</w:t>
        <w:tab/>
        <w:t>702724,33</w:t>
        <w:tab/>
        <w:t>138704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4</w:t>
        <w:tab/>
        <w:t>702724,09</w:t>
        <w:tab/>
        <w:t>138704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5</w:t>
        <w:tab/>
        <w:t>702723,96</w:t>
        <w:tab/>
        <w:t>138704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6</w:t>
        <w:tab/>
        <w:t>702723,92</w:t>
        <w:tab/>
        <w:t>138706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7</w:t>
        <w:tab/>
        <w:t>702719,35</w:t>
        <w:tab/>
        <w:t>138706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8</w:t>
        <w:tab/>
        <w:t>702707,27</w:t>
        <w:tab/>
        <w:t>138706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9</w:t>
        <w:tab/>
        <w:t>702606,22</w:t>
        <w:tab/>
        <w:t>138701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0</w:t>
        <w:tab/>
        <w:t>702583,20</w:t>
        <w:tab/>
        <w:t>138701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1</w:t>
        <w:tab/>
        <w:t>702547,28</w:t>
        <w:tab/>
        <w:t>138703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2</w:t>
        <w:tab/>
        <w:t>702481,12</w:t>
        <w:tab/>
        <w:t>138702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3</w:t>
        <w:tab/>
        <w:t>702445,76</w:t>
        <w:tab/>
        <w:t>138703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4</w:t>
        <w:tab/>
        <w:t>702416,53</w:t>
        <w:tab/>
        <w:t>138704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5</w:t>
        <w:tab/>
        <w:t>702380,06</w:t>
        <w:tab/>
        <w:t>138707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6</w:t>
        <w:tab/>
        <w:t>702363,06</w:t>
        <w:tab/>
        <w:t>138708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7</w:t>
        <w:tab/>
        <w:t>702363,02</w:t>
        <w:tab/>
        <w:t>138708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8</w:t>
        <w:tab/>
        <w:t>702352,95</w:t>
        <w:tab/>
        <w:t>138709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9</w:t>
        <w:tab/>
        <w:t>702344,06</w:t>
        <w:tab/>
        <w:t>138710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0</w:t>
        <w:tab/>
        <w:t>702342,48</w:t>
        <w:tab/>
        <w:t>138710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1</w:t>
        <w:tab/>
        <w:t>702326,84</w:t>
        <w:tab/>
        <w:t>138711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2</w:t>
        <w:tab/>
        <w:t>702326,71</w:t>
        <w:tab/>
        <w:t>138711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3</w:t>
        <w:tab/>
        <w:t>702308,39</w:t>
        <w:tab/>
        <w:t>138713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4</w:t>
        <w:tab/>
        <w:t>702308,27</w:t>
        <w:tab/>
        <w:t>138713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5</w:t>
        <w:tab/>
        <w:t>702308,14</w:t>
        <w:tab/>
        <w:t>138713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6</w:t>
        <w:tab/>
        <w:t>702304,83</w:t>
        <w:tab/>
        <w:t>138717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7</w:t>
        <w:tab/>
        <w:t>702302,73</w:t>
        <w:tab/>
        <w:t>138719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8</w:t>
        <w:tab/>
        <w:t>702294,19</w:t>
        <w:tab/>
        <w:t>138719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9</w:t>
        <w:tab/>
        <w:t>702281,51</w:t>
        <w:tab/>
        <w:t>138718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7</w:t>
        <w:tab/>
        <w:t>702275,65</w:t>
        <w:tab/>
        <w:t>138717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0</w:t>
        <w:tab/>
        <w:t>702330,74</w:t>
        <w:tab/>
        <w:t>138334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1</w:t>
        <w:tab/>
        <w:t>702335,72</w:t>
        <w:tab/>
        <w:t>138335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2</w:t>
        <w:tab/>
        <w:t>702335,30</w:t>
        <w:tab/>
        <w:t>138336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3</w:t>
        <w:tab/>
        <w:t>702335,28</w:t>
        <w:tab/>
        <w:t>138336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4</w:t>
        <w:tab/>
        <w:t>702335,30</w:t>
        <w:tab/>
        <w:t>138336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5</w:t>
        <w:tab/>
        <w:t>702339,74</w:t>
        <w:tab/>
        <w:t>138338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6</w:t>
        <w:tab/>
        <w:t>702339,82</w:t>
        <w:tab/>
        <w:t>138338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7</w:t>
        <w:tab/>
        <w:t>702347,52</w:t>
        <w:tab/>
        <w:t>138339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8</w:t>
        <w:tab/>
        <w:t>702347,55</w:t>
        <w:tab/>
        <w:t>138339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9</w:t>
        <w:tab/>
        <w:t>702347,81</w:t>
        <w:tab/>
        <w:t>138339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0</w:t>
        <w:tab/>
        <w:t>702366,98</w:t>
        <w:tab/>
        <w:t>138341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1</w:t>
        <w:tab/>
        <w:t>702385,53</w:t>
        <w:tab/>
        <w:t>138343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2</w:t>
        <w:tab/>
        <w:t>702404,61</w:t>
        <w:tab/>
        <w:t>138344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3</w:t>
        <w:tab/>
        <w:t>702418,44</w:t>
        <w:tab/>
        <w:t>138346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4</w:t>
        <w:tab/>
        <w:t>702448,68</w:t>
        <w:tab/>
        <w:t>138348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5</w:t>
        <w:tab/>
        <w:t>702466,14</w:t>
        <w:tab/>
        <w:t>138350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6</w:t>
        <w:tab/>
        <w:t>702484,93</w:t>
        <w:tab/>
        <w:t>13835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7</w:t>
        <w:tab/>
        <w:t>702505,74</w:t>
        <w:tab/>
        <w:t>138354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8</w:t>
        <w:tab/>
        <w:t>702521,88</w:t>
        <w:tab/>
        <w:t>138355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9</w:t>
        <w:tab/>
        <w:t>702538,71</w:t>
        <w:tab/>
        <w:t>138355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0</w:t>
        <w:tab/>
        <w:t>702552,19</w:t>
        <w:tab/>
        <w:t>138354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1</w:t>
        <w:tab/>
        <w:t>702560,95</w:t>
        <w:tab/>
        <w:t>138354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2</w:t>
        <w:tab/>
        <w:t>702566,37</w:t>
        <w:tab/>
        <w:t>138353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3</w:t>
        <w:tab/>
        <w:t>702569,07</w:t>
        <w:tab/>
        <w:t>138353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4</w:t>
        <w:tab/>
        <w:t>702566,74</w:t>
        <w:tab/>
        <w:t>138352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5</w:t>
        <w:tab/>
        <w:t>702559,71</w:t>
        <w:tab/>
        <w:t>138350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6</w:t>
        <w:tab/>
        <w:t>702554,14</w:t>
        <w:tab/>
        <w:t>138350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7</w:t>
        <w:tab/>
        <w:t>702554,26</w:t>
        <w:tab/>
        <w:t>138350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8</w:t>
        <w:tab/>
        <w:t>702554,26</w:t>
        <w:tab/>
        <w:t>138349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9</w:t>
        <w:tab/>
        <w:t>702544,95</w:t>
        <w:tab/>
        <w:t>138348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0</w:t>
        <w:tab/>
        <w:t>702530,86</w:t>
        <w:tab/>
        <w:t>138347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1</w:t>
        <w:tab/>
        <w:t>702529,52</w:t>
        <w:tab/>
        <w:t>138347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2</w:t>
        <w:tab/>
        <w:t>702528,21</w:t>
        <w:tab/>
        <w:t>13834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3</w:t>
        <w:tab/>
        <w:t>702527,56</w:t>
        <w:tab/>
        <w:t>138344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4</w:t>
        <w:tab/>
        <w:t>702522,21</w:t>
        <w:tab/>
        <w:t>138343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5</w:t>
        <w:tab/>
        <w:t>702519,56</w:t>
        <w:tab/>
        <w:t>138342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6</w:t>
        <w:tab/>
        <w:t>702519,59</w:t>
        <w:tab/>
        <w:t>138341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7</w:t>
        <w:tab/>
        <w:t>702520,97</w:t>
        <w:tab/>
        <w:t>138340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8</w:t>
        <w:tab/>
        <w:t>702519,64</w:t>
        <w:tab/>
        <w:t>138339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9</w:t>
        <w:tab/>
        <w:t>702517,66</w:t>
        <w:tab/>
        <w:t>138337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0</w:t>
        <w:tab/>
        <w:t>702509,65</w:t>
        <w:tab/>
        <w:t>138335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1</w:t>
        <w:tab/>
        <w:t>702507,96</w:t>
        <w:tab/>
        <w:t>138335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2</w:t>
        <w:tab/>
        <w:t>702507,98</w:t>
        <w:tab/>
        <w:t>138334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3</w:t>
        <w:tab/>
        <w:t>702507,98</w:t>
        <w:tab/>
        <w:t>138334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4</w:t>
        <w:tab/>
        <w:t>702507,64</w:t>
        <w:tab/>
        <w:t>138333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5</w:t>
        <w:tab/>
        <w:t>702507,60</w:t>
        <w:tab/>
        <w:t>138333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6</w:t>
        <w:tab/>
        <w:t>702506,08</w:t>
        <w:tab/>
        <w:t>138332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7</w:t>
        <w:tab/>
        <w:t>702506,40</w:t>
        <w:tab/>
        <w:t>138332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8</w:t>
        <w:tab/>
        <w:t>702504,40</w:t>
        <w:tab/>
        <w:t>138330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9</w:t>
        <w:tab/>
        <w:t>702499,06</w:t>
        <w:tab/>
        <w:t>138329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0</w:t>
        <w:tab/>
        <w:t>702493,59</w:t>
        <w:tab/>
        <w:t>138328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1</w:t>
        <w:tab/>
        <w:t>702489,92</w:t>
        <w:tab/>
        <w:t>138327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2</w:t>
        <w:tab/>
        <w:t>702479,76</w:t>
        <w:tab/>
        <w:t>138326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3</w:t>
        <w:tab/>
        <w:t>702471,29</w:t>
        <w:tab/>
        <w:t>138325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4</w:t>
        <w:tab/>
        <w:t>702447,58</w:t>
        <w:tab/>
        <w:t>138325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5</w:t>
        <w:tab/>
        <w:t>702433,82</w:t>
        <w:tab/>
        <w:t>138325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6</w:t>
        <w:tab/>
        <w:t>702407,79</w:t>
        <w:tab/>
        <w:t>138324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7</w:t>
        <w:tab/>
        <w:t>702377,31</w:t>
        <w:tab/>
        <w:t>138325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8</w:t>
        <w:tab/>
        <w:t>702351,91</w:t>
        <w:tab/>
        <w:t>138325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9</w:t>
        <w:tab/>
        <w:t>702338,36</w:t>
        <w:tab/>
        <w:t>138326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0</w:t>
        <w:tab/>
        <w:t>702334,13</w:t>
        <w:tab/>
        <w:t>138328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1</w:t>
        <w:tab/>
        <w:t>702334,13</w:t>
        <w:tab/>
        <w:t>138331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0</w:t>
        <w:tab/>
        <w:t>702330,74</w:t>
        <w:tab/>
        <w:t>138334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2</w:t>
        <w:tab/>
        <w:t>702387,40</w:t>
        <w:tab/>
        <w:t>138093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3</w:t>
        <w:tab/>
        <w:t>702390,02</w:t>
        <w:tab/>
        <w:t>138093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4</w:t>
        <w:tab/>
        <w:t>702394,52</w:t>
        <w:tab/>
        <w:t>138092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5</w:t>
        <w:tab/>
        <w:t>702401,30</w:t>
        <w:tab/>
        <w:t>138093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6</w:t>
        <w:tab/>
        <w:t>702406,23</w:t>
        <w:tab/>
        <w:t>138093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7</w:t>
        <w:tab/>
        <w:t>702406,50</w:t>
        <w:tab/>
        <w:t>138093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8</w:t>
        <w:tab/>
        <w:t>702406,60</w:t>
        <w:tab/>
        <w:t>138093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9</w:t>
        <w:tab/>
        <w:t>702415,82</w:t>
        <w:tab/>
        <w:t>138094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0</w:t>
        <w:tab/>
        <w:t>702416,22</w:t>
        <w:tab/>
        <w:t>138094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1</w:t>
        <w:tab/>
        <w:t>702426,56</w:t>
        <w:tab/>
        <w:t>138094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2</w:t>
        <w:tab/>
        <w:t>702426,94</w:t>
        <w:tab/>
        <w:t>138094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3</w:t>
        <w:tab/>
        <w:t>702435,84</w:t>
        <w:tab/>
        <w:t>138093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4</w:t>
        <w:tab/>
        <w:t>702435,96</w:t>
        <w:tab/>
        <w:t>138093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5</w:t>
        <w:tab/>
        <w:t>702436,16</w:t>
        <w:tab/>
        <w:t>138093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6</w:t>
        <w:tab/>
        <w:t>702442,10</w:t>
        <w:tab/>
        <w:t>138093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7</w:t>
        <w:tab/>
        <w:t>702442,27</w:t>
        <w:tab/>
        <w:t>138093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8</w:t>
        <w:tab/>
        <w:t>702442,40</w:t>
        <w:tab/>
        <w:t>138093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9</w:t>
        <w:tab/>
        <w:t>702442,40</w:t>
        <w:tab/>
        <w:t>138093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0</w:t>
        <w:tab/>
        <w:t>702441,04</w:t>
        <w:tab/>
        <w:t>138091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1</w:t>
        <w:tab/>
        <w:t>702441,03</w:t>
        <w:tab/>
        <w:t>138091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2</w:t>
        <w:tab/>
        <w:t>702440,41</w:t>
        <w:tab/>
        <w:t>138091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3</w:t>
        <w:tab/>
        <w:t>702441,34</w:t>
        <w:tab/>
        <w:t>13809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4</w:t>
        <w:tab/>
        <w:t>702448,41</w:t>
        <w:tab/>
        <w:t>138090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5</w:t>
        <w:tab/>
        <w:t>702448,55</w:t>
        <w:tab/>
        <w:t>138090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6</w:t>
        <w:tab/>
        <w:t>702448,62</w:t>
        <w:tab/>
        <w:t>138090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7</w:t>
        <w:tab/>
        <w:t>702459,30</w:t>
        <w:tab/>
        <w:t>138089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8</w:t>
        <w:tab/>
        <w:t>702467,24</w:t>
        <w:tab/>
        <w:t>138089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9</w:t>
        <w:tab/>
        <w:t>702476,40</w:t>
        <w:tab/>
        <w:t>138090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0</w:t>
        <w:tab/>
        <w:t>702485,14</w:t>
        <w:tab/>
        <w:t>138091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1</w:t>
        <w:tab/>
        <w:t>702485,36</w:t>
        <w:tab/>
        <w:t>138091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2</w:t>
        <w:tab/>
        <w:t>702485,54</w:t>
        <w:tab/>
        <w:t>138091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3</w:t>
        <w:tab/>
        <w:t>702499,56</w:t>
        <w:tab/>
        <w:t>138092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4</w:t>
        <w:tab/>
        <w:t>702499,88</w:t>
        <w:tab/>
        <w:t>138092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5</w:t>
        <w:tab/>
        <w:t>702499,90</w:t>
        <w:tab/>
        <w:t>138092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6</w:t>
        <w:tab/>
        <w:t>702532,76</w:t>
        <w:tab/>
        <w:t>138091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7</w:t>
        <w:tab/>
        <w:t>702533,02</w:t>
        <w:tab/>
        <w:t>138091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8</w:t>
        <w:tab/>
        <w:t>702554,49</w:t>
        <w:tab/>
        <w:t>138091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9</w:t>
        <w:tab/>
        <w:t>702584,85</w:t>
        <w:tab/>
        <w:t>138090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0</w:t>
        <w:tab/>
        <w:t>702585,07</w:t>
        <w:tab/>
        <w:t>138090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1</w:t>
        <w:tab/>
        <w:t>702608,72</w:t>
        <w:tab/>
        <w:t>138089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2</w:t>
        <w:tab/>
        <w:t>702649,34</w:t>
        <w:tab/>
        <w:t>138088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3</w:t>
        <w:tab/>
        <w:t>702649,44</w:t>
        <w:tab/>
        <w:t>138088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4</w:t>
        <w:tab/>
        <w:t>702668,32</w:t>
        <w:tab/>
        <w:t>138087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5</w:t>
        <w:tab/>
        <w:t>702668,44</w:t>
        <w:tab/>
        <w:t>138087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6</w:t>
        <w:tab/>
        <w:t>702675,12</w:t>
        <w:tab/>
        <w:t>138086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7</w:t>
        <w:tab/>
        <w:t>702675,14</w:t>
        <w:tab/>
        <w:t>138086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8</w:t>
        <w:tab/>
        <w:t>702675,39</w:t>
        <w:tab/>
        <w:t>138086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9</w:t>
        <w:tab/>
        <w:t>702681,75</w:t>
        <w:tab/>
        <w:t>138086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0</w:t>
        <w:tab/>
        <w:t>702681,87</w:t>
        <w:tab/>
        <w:t>138086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1</w:t>
        <w:tab/>
        <w:t>702681,99</w:t>
        <w:tab/>
        <w:t>138086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2</w:t>
        <w:tab/>
        <w:t>702683,55</w:t>
        <w:tab/>
        <w:t>138085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3</w:t>
        <w:tab/>
        <w:t>702685,85</w:t>
        <w:tab/>
        <w:t>138083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4</w:t>
        <w:tab/>
        <w:t>702688,88</w:t>
        <w:tab/>
        <w:t>138082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5</w:t>
        <w:tab/>
        <w:t>702688,92</w:t>
        <w:tab/>
        <w:t>138082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6</w:t>
        <w:tab/>
        <w:t>702688,91</w:t>
        <w:tab/>
        <w:t>138082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7</w:t>
        <w:tab/>
        <w:t>702688,62</w:t>
        <w:tab/>
        <w:t>138082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8</w:t>
        <w:tab/>
        <w:t>702688,63</w:t>
        <w:tab/>
        <w:t>138082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9</w:t>
        <w:tab/>
        <w:t>702693,04</w:t>
        <w:tab/>
        <w:t>138081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0</w:t>
        <w:tab/>
        <w:t>702693,05</w:t>
        <w:tab/>
        <w:t>138081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1</w:t>
        <w:tab/>
        <w:t>702697,12</w:t>
        <w:tab/>
        <w:t>138079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2</w:t>
        <w:tab/>
        <w:t>702697,15</w:t>
        <w:tab/>
        <w:t>138079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3</w:t>
        <w:tab/>
        <w:t>702697,97</w:t>
        <w:tab/>
        <w:t>138079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4</w:t>
        <w:tab/>
        <w:t>702700,80</w:t>
        <w:tab/>
        <w:t>138078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5</w:t>
        <w:tab/>
        <w:t>702700,87</w:t>
        <w:tab/>
        <w:t>138078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6</w:t>
        <w:tab/>
        <w:t>702707,57</w:t>
        <w:tab/>
        <w:t>138077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7</w:t>
        <w:tab/>
        <w:t>702707,67</w:t>
        <w:tab/>
        <w:t>138077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8</w:t>
        <w:tab/>
        <w:t>702707,74</w:t>
        <w:tab/>
        <w:t>138077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9</w:t>
        <w:tab/>
        <w:t>702713,06</w:t>
        <w:tab/>
        <w:t>138076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0</w:t>
        <w:tab/>
        <w:t>702713,12</w:t>
        <w:tab/>
        <w:t>138076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1</w:t>
        <w:tab/>
        <w:t>702713,12</w:t>
        <w:tab/>
        <w:t>138076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2</w:t>
        <w:tab/>
        <w:t>702712,84</w:t>
        <w:tab/>
        <w:t>138075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3</w:t>
        <w:tab/>
        <w:t>702712,71</w:t>
        <w:tab/>
        <w:t>13807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4</w:t>
        <w:tab/>
        <w:t>702712,69</w:t>
        <w:tab/>
        <w:t>138075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5</w:t>
        <w:tab/>
        <w:t>702706,87</w:t>
        <w:tab/>
        <w:t>138074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6</w:t>
        <w:tab/>
        <w:t>702706,52</w:t>
        <w:tab/>
        <w:t>138074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7</w:t>
        <w:tab/>
        <w:t>702706,39</w:t>
        <w:tab/>
        <w:t>138074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8</w:t>
        <w:tab/>
        <w:t>702703,32</w:t>
        <w:tab/>
        <w:t>138074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9</w:t>
        <w:tab/>
        <w:t>702703,15</w:t>
        <w:tab/>
        <w:t>138074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0</w:t>
        <w:tab/>
        <w:t>702701,95</w:t>
        <w:tab/>
        <w:t>138073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1</w:t>
        <w:tab/>
        <w:t>702699,03</w:t>
        <w:tab/>
        <w:t>138073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2</w:t>
        <w:tab/>
        <w:t>702698,81</w:t>
        <w:tab/>
        <w:t>138073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3</w:t>
        <w:tab/>
        <w:t>702686,48</w:t>
        <w:tab/>
        <w:t>138073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4</w:t>
        <w:tab/>
        <w:t>702682,10</w:t>
        <w:tab/>
        <w:t>138073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5</w:t>
        <w:tab/>
        <w:t>702683,78</w:t>
        <w:tab/>
        <w:t>138072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6</w:t>
        <w:tab/>
        <w:t>702688,52</w:t>
        <w:tab/>
        <w:t>138072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7</w:t>
        <w:tab/>
        <w:t>702695,68</w:t>
        <w:tab/>
        <w:t>138072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8</w:t>
        <w:tab/>
        <w:t>702700,08</w:t>
        <w:tab/>
        <w:t>138071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9</w:t>
        <w:tab/>
        <w:t>702700,40</w:t>
        <w:tab/>
        <w:t>138071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0</w:t>
        <w:tab/>
        <w:t>702700,66</w:t>
        <w:tab/>
        <w:t>138071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1</w:t>
        <w:tab/>
        <w:t>702704,06</w:t>
        <w:tab/>
        <w:t>138071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2</w:t>
        <w:tab/>
        <w:t>702704,17</w:t>
        <w:tab/>
        <w:t>138071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3</w:t>
        <w:tab/>
        <w:t>702704,30</w:t>
        <w:tab/>
        <w:t>138071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4</w:t>
        <w:tab/>
        <w:t>702704,27</w:t>
        <w:tab/>
        <w:t>138071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5</w:t>
        <w:tab/>
        <w:t>702702,49</w:t>
        <w:tab/>
        <w:t>138070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6</w:t>
        <w:tab/>
        <w:t>702702,39</w:t>
        <w:tab/>
        <w:t>138070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7</w:t>
        <w:tab/>
        <w:t>702702,32</w:t>
        <w:tab/>
        <w:t>138070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8</w:t>
        <w:tab/>
        <w:t>702697,35</w:t>
        <w:tab/>
        <w:t>138070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9</w:t>
        <w:tab/>
        <w:t>702696,83</w:t>
        <w:tab/>
        <w:t>138069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0</w:t>
        <w:tab/>
        <w:t>702703,50</w:t>
        <w:tab/>
        <w:t>138069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1</w:t>
        <w:tab/>
        <w:t>702714,23</w:t>
        <w:tab/>
        <w:t>138069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2</w:t>
        <w:tab/>
        <w:t>702725,19</w:t>
        <w:tab/>
        <w:t>138070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3</w:t>
        <w:tab/>
        <w:t>702738,07</w:t>
        <w:tab/>
        <w:t>138070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4</w:t>
        <w:tab/>
        <w:t>702738,37</w:t>
        <w:tab/>
        <w:t>138070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5</w:t>
        <w:tab/>
        <w:t>702750,95</w:t>
        <w:tab/>
        <w:t>13807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6</w:t>
        <w:tab/>
        <w:t>702751,04</w:t>
        <w:tab/>
        <w:t>13807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7</w:t>
        <w:tab/>
        <w:t>702751,34</w:t>
        <w:tab/>
        <w:t>138070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8</w:t>
        <w:tab/>
        <w:t>702767,60</w:t>
        <w:tab/>
        <w:t>138070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9</w:t>
        <w:tab/>
        <w:t>702767,80</w:t>
        <w:tab/>
        <w:t>138070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0</w:t>
        <w:tab/>
        <w:t>702768,02</w:t>
        <w:tab/>
        <w:t>138070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1</w:t>
        <w:tab/>
        <w:t>702775,48</w:t>
        <w:tab/>
        <w:t>138069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2</w:t>
        <w:tab/>
        <w:t>702775,63</w:t>
        <w:tab/>
        <w:t>138069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3</w:t>
        <w:tab/>
        <w:t>702775,63</w:t>
        <w:tab/>
        <w:t>138069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4</w:t>
        <w:tab/>
        <w:t>702780,89</w:t>
        <w:tab/>
        <w:t>138068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5</w:t>
        <w:tab/>
        <w:t>702780,97</w:t>
        <w:tab/>
        <w:t>13806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6</w:t>
        <w:tab/>
        <w:t>702784,23</w:t>
        <w:tab/>
        <w:t>138067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7</w:t>
        <w:tab/>
        <w:t>702784,28</w:t>
        <w:tab/>
        <w:t>138067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8</w:t>
        <w:tab/>
        <w:t>702784,25</w:t>
        <w:tab/>
        <w:t>138067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9</w:t>
        <w:tab/>
        <w:t>702781,19</w:t>
        <w:tab/>
        <w:t>138066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0</w:t>
        <w:tab/>
        <w:t>702781,17</w:t>
        <w:tab/>
        <w:t>138066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1</w:t>
        <w:tab/>
        <w:t>702778,30</w:t>
        <w:tab/>
        <w:t>138065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2</w:t>
        <w:tab/>
        <w:t>702789,53</w:t>
        <w:tab/>
        <w:t>138065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3</w:t>
        <w:tab/>
        <w:t>702802,58</w:t>
        <w:tab/>
        <w:t>138065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4</w:t>
        <w:tab/>
        <w:t>702813,91</w:t>
        <w:tab/>
        <w:t>138065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5</w:t>
        <w:tab/>
        <w:t>702814,01</w:t>
        <w:tab/>
        <w:t>138065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6</w:t>
        <w:tab/>
        <w:t>702823,23</w:t>
        <w:tab/>
        <w:t>138065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7</w:t>
        <w:tab/>
        <w:t>702823,37</w:t>
        <w:tab/>
        <w:t>138066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8</w:t>
        <w:tab/>
        <w:t>702832,23</w:t>
        <w:tab/>
        <w:t>138066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9</w:t>
        <w:tab/>
        <w:t>702832,32</w:t>
        <w:tab/>
        <w:t>138066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0</w:t>
        <w:tab/>
        <w:t>702832,38</w:t>
        <w:tab/>
        <w:t>138066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1</w:t>
        <w:tab/>
        <w:t>702833,19</w:t>
        <w:tab/>
        <w:t>138066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2</w:t>
        <w:tab/>
        <w:t>702837,12</w:t>
        <w:tab/>
        <w:t>138066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3</w:t>
        <w:tab/>
        <w:t>702837,97</w:t>
        <w:tab/>
        <w:t>138066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4</w:t>
        <w:tab/>
        <w:t>702826,12</w:t>
        <w:tab/>
        <w:t>138068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5</w:t>
        <w:tab/>
        <w:t>702824,42</w:t>
        <w:tab/>
        <w:t>138070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6</w:t>
        <w:tab/>
        <w:t>702832,89</w:t>
        <w:tab/>
        <w:t>138073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7</w:t>
        <w:tab/>
        <w:t>702843,76</w:t>
        <w:tab/>
        <w:t>138076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8</w:t>
        <w:tab/>
        <w:t>702848,84</w:t>
        <w:tab/>
        <w:t>138079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9</w:t>
        <w:tab/>
        <w:t>702863,38</w:t>
        <w:tab/>
        <w:t>138081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0</w:t>
        <w:tab/>
        <w:t>702879,46</w:t>
        <w:tab/>
        <w:t>138084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1</w:t>
        <w:tab/>
        <w:t>702886,92</w:t>
        <w:tab/>
        <w:t>138087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2</w:t>
        <w:tab/>
        <w:t>702911,48</w:t>
        <w:tab/>
        <w:t>138091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3</w:t>
        <w:tab/>
        <w:t>702918,63</w:t>
        <w:tab/>
        <w:t>138094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4</w:t>
        <w:tab/>
        <w:t>702945,73</w:t>
        <w:tab/>
        <w:t>138099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5</w:t>
        <w:tab/>
        <w:t>702968,20</w:t>
        <w:tab/>
        <w:t>138102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6</w:t>
        <w:tab/>
        <w:t>702973,18</w:t>
        <w:tab/>
        <w:t>138104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7</w:t>
        <w:tab/>
        <w:t>702980,22</w:t>
        <w:tab/>
        <w:t>138105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8</w:t>
        <w:tab/>
        <w:t>702986,07</w:t>
        <w:tab/>
        <w:t>138106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9</w:t>
        <w:tab/>
        <w:t>702990,89</w:t>
        <w:tab/>
        <w:t>138108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0</w:t>
        <w:tab/>
        <w:t>702988,82</w:t>
        <w:tab/>
        <w:t>138109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1</w:t>
        <w:tab/>
        <w:t>702984,46</w:t>
        <w:tab/>
        <w:t>138110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2</w:t>
        <w:tab/>
        <w:t>702960,16</w:t>
        <w:tab/>
        <w:t>138111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3</w:t>
        <w:tab/>
        <w:t>702948,12</w:t>
        <w:tab/>
        <w:t>138111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4</w:t>
        <w:tab/>
        <w:t>702901,71</w:t>
        <w:tab/>
        <w:t>138109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5</w:t>
        <w:tab/>
        <w:t>702872,45</w:t>
        <w:tab/>
        <w:t>138108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6</w:t>
        <w:tab/>
        <w:t>702864,74</w:t>
        <w:tab/>
        <w:t>138107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7</w:t>
        <w:tab/>
        <w:t>702856,06</w:t>
        <w:tab/>
        <w:t>138106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8</w:t>
        <w:tab/>
        <w:t>702853,74</w:t>
        <w:tab/>
        <w:t>138104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9</w:t>
        <w:tab/>
        <w:t>702850,76</w:t>
        <w:tab/>
        <w:t>138103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0</w:t>
        <w:tab/>
        <w:t>702847,76</w:t>
        <w:tab/>
        <w:t>138101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1</w:t>
        <w:tab/>
        <w:t>702840,08</w:t>
        <w:tab/>
        <w:t>138099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2</w:t>
        <w:tab/>
        <w:t>702834,74</w:t>
        <w:tab/>
        <w:t>138098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3</w:t>
        <w:tab/>
        <w:t>702824,01</w:t>
        <w:tab/>
        <w:t>138096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4</w:t>
        <w:tab/>
        <w:t>702810,54</w:t>
        <w:tab/>
        <w:t>138095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5</w:t>
        <w:tab/>
        <w:t>702792,05</w:t>
        <w:tab/>
        <w:t>138094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6</w:t>
        <w:tab/>
        <w:t>702754,72</w:t>
        <w:tab/>
        <w:t>138093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7</w:t>
        <w:tab/>
        <w:t>702748,91</w:t>
        <w:tab/>
        <w:t>138092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8</w:t>
        <w:tab/>
        <w:t>702750,58</w:t>
        <w:tab/>
        <w:t>138094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9</w:t>
        <w:tab/>
        <w:t>702751,44</w:t>
        <w:tab/>
        <w:t>138094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0</w:t>
        <w:tab/>
        <w:t>702716,40</w:t>
        <w:tab/>
        <w:t>138094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1</w:t>
        <w:tab/>
        <w:t>702715,30</w:t>
        <w:tab/>
        <w:t>138094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2</w:t>
        <w:tab/>
        <w:t>702711,97</w:t>
        <w:tab/>
        <w:t>138094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3</w:t>
        <w:tab/>
        <w:t>702712,39</w:t>
        <w:tab/>
        <w:t>138093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4</w:t>
        <w:tab/>
        <w:t>702720,41</w:t>
        <w:tab/>
        <w:t>138092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5</w:t>
        <w:tab/>
        <w:t>702731,90</w:t>
        <w:tab/>
        <w:t>138090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6</w:t>
        <w:tab/>
        <w:t>702738,76</w:t>
        <w:tab/>
        <w:t>138090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7</w:t>
        <w:tab/>
        <w:t>702745,63</w:t>
        <w:tab/>
        <w:t>138090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8</w:t>
        <w:tab/>
        <w:t>702754,50</w:t>
        <w:tab/>
        <w:t>138090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9</w:t>
        <w:tab/>
        <w:t>702765,48</w:t>
        <w:tab/>
        <w:t>138090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0</w:t>
        <w:tab/>
        <w:t>702765,60</w:t>
        <w:tab/>
        <w:t>138090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1</w:t>
        <w:tab/>
        <w:t>702780,72</w:t>
        <w:tab/>
        <w:t>138091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2</w:t>
        <w:tab/>
        <w:t>702781,02</w:t>
        <w:tab/>
        <w:t>138091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3</w:t>
        <w:tab/>
        <w:t>702781,24</w:t>
        <w:tab/>
        <w:t>138091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4</w:t>
        <w:tab/>
        <w:t>702794,18</w:t>
        <w:tab/>
        <w:t>138091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5</w:t>
        <w:tab/>
        <w:t>702794,46</w:t>
        <w:tab/>
        <w:t>138091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6</w:t>
        <w:tab/>
        <w:t>702794,49</w:t>
        <w:tab/>
        <w:t>138091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7</w:t>
        <w:tab/>
        <w:t>702805,63</w:t>
        <w:tab/>
        <w:t>138090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8</w:t>
        <w:tab/>
        <w:t>702805,97</w:t>
        <w:tab/>
        <w:t>138090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9</w:t>
        <w:tab/>
        <w:t>702805,98</w:t>
        <w:tab/>
        <w:t>138090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0</w:t>
        <w:tab/>
        <w:t>702812,00</w:t>
        <w:tab/>
        <w:t>138089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1</w:t>
        <w:tab/>
        <w:t>702812,12</w:t>
        <w:tab/>
        <w:t>138089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2</w:t>
        <w:tab/>
        <w:t>702812,12</w:t>
        <w:tab/>
        <w:t>138089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3</w:t>
        <w:tab/>
        <w:t>702811,54</w:t>
        <w:tab/>
        <w:t>138087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4</w:t>
        <w:tab/>
        <w:t>702811,64</w:t>
        <w:tab/>
        <w:t>138086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5</w:t>
        <w:tab/>
        <w:t>702814,62</w:t>
        <w:tab/>
        <w:t>138085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6</w:t>
        <w:tab/>
        <w:t>702814,68</w:t>
        <w:tab/>
        <w:t>138085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7</w:t>
        <w:tab/>
        <w:t>702814,68</w:t>
        <w:tab/>
        <w:t>138085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8</w:t>
        <w:tab/>
        <w:t>702814,02</w:t>
        <w:tab/>
        <w:t>138084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9</w:t>
        <w:tab/>
        <w:t>702813,91</w:t>
        <w:tab/>
        <w:t>138084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0</w:t>
        <w:tab/>
        <w:t>702808,83</w:t>
        <w:tab/>
        <w:t>138083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1</w:t>
        <w:tab/>
        <w:t>702808,81</w:t>
        <w:tab/>
        <w:t>138083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2</w:t>
        <w:tab/>
        <w:t>702808,43</w:t>
        <w:tab/>
        <w:t>138083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3</w:t>
        <w:tab/>
        <w:t>702799,23</w:t>
        <w:tab/>
        <w:t>138082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4</w:t>
        <w:tab/>
        <w:t>702798,74</w:t>
        <w:tab/>
        <w:t>138082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5</w:t>
        <w:tab/>
        <w:t>702794,28</w:t>
        <w:tab/>
        <w:t>138082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6</w:t>
        <w:tab/>
        <w:t>702790,61</w:t>
        <w:tab/>
        <w:t>138082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7</w:t>
        <w:tab/>
        <w:t>702778,72</w:t>
        <w:tab/>
        <w:t>138082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8</w:t>
        <w:tab/>
        <w:t>702772,54</w:t>
        <w:tab/>
        <w:t>138083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9</w:t>
        <w:tab/>
        <w:t>702767,46</w:t>
        <w:tab/>
        <w:t>138086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0</w:t>
        <w:tab/>
        <w:t>702760,11</w:t>
        <w:tab/>
        <w:t>138087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1</w:t>
        <w:tab/>
        <w:t>702750,70</w:t>
        <w:tab/>
        <w:t>138087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2</w:t>
        <w:tab/>
        <w:t>702745,49</w:t>
        <w:tab/>
        <w:t>138087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3</w:t>
        <w:tab/>
        <w:t>702745,33</w:t>
        <w:tab/>
        <w:t>138087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4</w:t>
        <w:tab/>
        <w:t>702739,45</w:t>
        <w:tab/>
        <w:t>138086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5</w:t>
        <w:tab/>
        <w:t>702739,42</w:t>
        <w:tab/>
        <w:t>13808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6</w:t>
        <w:tab/>
        <w:t>702738,92</w:t>
        <w:tab/>
        <w:t>13808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7</w:t>
        <w:tab/>
        <w:t>702738,79</w:t>
        <w:tab/>
        <w:t>138086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8</w:t>
        <w:tab/>
        <w:t>702734,39</w:t>
        <w:tab/>
        <w:t>138086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9</w:t>
        <w:tab/>
        <w:t>702727,94</w:t>
        <w:tab/>
        <w:t>138086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0</w:t>
        <w:tab/>
        <w:t>702717,75</w:t>
        <w:tab/>
        <w:t>13808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1</w:t>
        <w:tab/>
        <w:t>702714,37</w:t>
        <w:tab/>
        <w:t>138088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2</w:t>
        <w:tab/>
        <w:t>702670,34</w:t>
        <w:tab/>
        <w:t>138092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3</w:t>
        <w:tab/>
        <w:t>702662,71</w:t>
        <w:tab/>
        <w:t>138094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4</w:t>
        <w:tab/>
        <w:t>702661,94</w:t>
        <w:tab/>
        <w:t>138095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5</w:t>
        <w:tab/>
        <w:t>702661,83</w:t>
        <w:tab/>
        <w:t>138095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6</w:t>
        <w:tab/>
        <w:t>702661,80</w:t>
        <w:tab/>
        <w:t>138095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7</w:t>
        <w:tab/>
        <w:t>702661,80</w:t>
        <w:tab/>
        <w:t>138095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8</w:t>
        <w:tab/>
        <w:t>702661,84</w:t>
        <w:tab/>
        <w:t>138095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9</w:t>
        <w:tab/>
        <w:t>702661,02</w:t>
        <w:tab/>
        <w:t>138097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0</w:t>
        <w:tab/>
        <w:t>702653,42</w:t>
        <w:tab/>
        <w:t>138098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1</w:t>
        <w:tab/>
        <w:t>702636,51</w:t>
        <w:tab/>
        <w:t>138098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2</w:t>
        <w:tab/>
        <w:t>702606,09</w:t>
        <w:tab/>
        <w:t>138098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3</w:t>
        <w:tab/>
        <w:t>702560,37</w:t>
        <w:tab/>
        <w:t>138097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4</w:t>
        <w:tab/>
        <w:t>702536,60</w:t>
        <w:tab/>
        <w:t>138098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5</w:t>
        <w:tab/>
        <w:t>702521,35</w:t>
        <w:tab/>
        <w:t>138098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6</w:t>
        <w:tab/>
        <w:t>702495,95</w:t>
        <w:tab/>
        <w:t>138100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7</w:t>
        <w:tab/>
        <w:t>702484,10</w:t>
        <w:tab/>
        <w:t>138100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8</w:t>
        <w:tab/>
        <w:t>702451,63</w:t>
        <w:tab/>
        <w:t>138100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9</w:t>
        <w:tab/>
        <w:t>702400,89</w:t>
        <w:tab/>
        <w:t>138097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0</w:t>
        <w:tab/>
        <w:t>702395,46</w:t>
        <w:tab/>
        <w:t>138096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1</w:t>
        <w:tab/>
        <w:t>702392,28</w:t>
        <w:tab/>
        <w:t>138095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2</w:t>
        <w:tab/>
        <w:t>702387,66</w:t>
        <w:tab/>
        <w:t>138093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2</w:t>
        <w:tab/>
        <w:t>702387,40</w:t>
        <w:tab/>
        <w:t>138093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3</w:t>
        <w:tab/>
        <w:t>702394,21</w:t>
        <w:tab/>
        <w:t>138720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4</w:t>
        <w:tab/>
        <w:t>702401,83</w:t>
        <w:tab/>
        <w:t>138715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5</w:t>
        <w:tab/>
        <w:t>702425,53</w:t>
        <w:tab/>
        <w:t>138710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6</w:t>
        <w:tab/>
        <w:t>702459,40</w:t>
        <w:tab/>
        <w:t>138707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7</w:t>
        <w:tab/>
        <w:t>702500,04</w:t>
        <w:tab/>
        <w:t>138706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8</w:t>
        <w:tab/>
        <w:t>702528,83</w:t>
        <w:tab/>
        <w:t>138706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9</w:t>
        <w:tab/>
        <w:t>702561,57</w:t>
        <w:tab/>
        <w:t>138706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0</w:t>
        <w:tab/>
        <w:t>702587,39</w:t>
        <w:tab/>
        <w:t>138710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1</w:t>
        <w:tab/>
        <w:t>702587,49</w:t>
        <w:tab/>
        <w:t>138710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2</w:t>
        <w:tab/>
        <w:t>702609,77</w:t>
        <w:tab/>
        <w:t>138713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3</w:t>
        <w:tab/>
        <w:t>702610,02</w:t>
        <w:tab/>
        <w:t>138713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4</w:t>
        <w:tab/>
        <w:t>702610,25</w:t>
        <w:tab/>
        <w:t>138713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5</w:t>
        <w:tab/>
        <w:t>702630,79</w:t>
        <w:tab/>
        <w:t>138714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6</w:t>
        <w:tab/>
        <w:t>702631,06</w:t>
        <w:tab/>
        <w:t>138714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7</w:t>
        <w:tab/>
        <w:t>702631,35</w:t>
        <w:tab/>
        <w:t>138714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8</w:t>
        <w:tab/>
        <w:t>702636,01</w:t>
        <w:tab/>
        <w:t>138713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9</w:t>
        <w:tab/>
        <w:t>702646,51</w:t>
        <w:tab/>
        <w:t>138714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0</w:t>
        <w:tab/>
        <w:t>702683,77</w:t>
        <w:tab/>
        <w:t>138713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1</w:t>
        <w:tab/>
        <w:t>702736,26</w:t>
        <w:tab/>
        <w:t>138710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2</w:t>
        <w:tab/>
        <w:t>702773,51</w:t>
        <w:tab/>
        <w:t>138709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3</w:t>
        <w:tab/>
        <w:t>702804,09</w:t>
        <w:tab/>
        <w:t>138709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4</w:t>
        <w:tab/>
        <w:t>702850,19</w:t>
        <w:tab/>
        <w:t>138708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5</w:t>
        <w:tab/>
        <w:t>702885,65</w:t>
        <w:tab/>
        <w:t>138705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6</w:t>
        <w:tab/>
        <w:t>702889,64</w:t>
        <w:tab/>
        <w:t>138705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7</w:t>
        <w:tab/>
        <w:t>702896,64</w:t>
        <w:tab/>
        <w:t>138706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8</w:t>
        <w:tab/>
        <w:t>702897,08</w:t>
        <w:tab/>
        <w:t>138706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9</w:t>
        <w:tab/>
        <w:t>702897,13</w:t>
        <w:tab/>
        <w:t>138706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0</w:t>
        <w:tab/>
        <w:t>702905,35</w:t>
        <w:tab/>
        <w:t>138705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1</w:t>
        <w:tab/>
        <w:t>702912,37</w:t>
        <w:tab/>
        <w:t>138706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2</w:t>
        <w:tab/>
        <w:t>702932,69</w:t>
        <w:tab/>
        <w:t>138706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3</w:t>
        <w:tab/>
        <w:t>702942,09</w:t>
        <w:tab/>
        <w:t>138705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4</w:t>
        <w:tab/>
        <w:t>702947,94</w:t>
        <w:tab/>
        <w:t>138705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5</w:t>
        <w:tab/>
        <w:t>702948,98</w:t>
        <w:tab/>
        <w:t>138706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6</w:t>
        <w:tab/>
        <w:t>702936,21</w:t>
        <w:tab/>
        <w:t>138707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7</w:t>
        <w:tab/>
        <w:t>702901,58</w:t>
        <w:tab/>
        <w:t>138709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8</w:t>
        <w:tab/>
        <w:t>702876,47</w:t>
        <w:tab/>
        <w:t>138710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9</w:t>
        <w:tab/>
        <w:t>702876,34</w:t>
        <w:tab/>
        <w:t>138710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0</w:t>
        <w:tab/>
        <w:t>702876,03</w:t>
        <w:tab/>
        <w:t>138710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1</w:t>
        <w:tab/>
        <w:t>702869,61</w:t>
        <w:tab/>
        <w:t>138710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2</w:t>
        <w:tab/>
        <w:t>702869,55</w:t>
        <w:tab/>
        <w:t>138710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3</w:t>
        <w:tab/>
        <w:t>702869,43</w:t>
        <w:tab/>
        <w:t>138711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4</w:t>
        <w:tab/>
        <w:t>702866,79</w:t>
        <w:tab/>
        <w:t>138712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5</w:t>
        <w:tab/>
        <w:t>702863,85</w:t>
        <w:tab/>
        <w:t>138714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6</w:t>
        <w:tab/>
        <w:t>702863,84</w:t>
        <w:tab/>
        <w:t>138714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7</w:t>
        <w:tab/>
        <w:t>702863,85</w:t>
        <w:tab/>
        <w:t>138714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8</w:t>
        <w:tab/>
        <w:t>702867,87</w:t>
        <w:tab/>
        <w:t>138716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9</w:t>
        <w:tab/>
        <w:t>702867,99</w:t>
        <w:tab/>
        <w:t>138717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0</w:t>
        <w:tab/>
        <w:t>702868,15</w:t>
        <w:tab/>
        <w:t>13871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1</w:t>
        <w:tab/>
        <w:t>702882,25</w:t>
        <w:tab/>
        <w:t>138718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2</w:t>
        <w:tab/>
        <w:t>702882,46</w:t>
        <w:tab/>
        <w:t>138718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3</w:t>
        <w:tab/>
        <w:t>702882,58</w:t>
        <w:tab/>
        <w:t>138718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4</w:t>
        <w:tab/>
        <w:t>702917,51</w:t>
        <w:tab/>
        <w:t>138719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5</w:t>
        <w:tab/>
        <w:t>702928,56</w:t>
        <w:tab/>
        <w:t>138721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6</w:t>
        <w:tab/>
        <w:t>702933,86</w:t>
        <w:tab/>
        <w:t>138723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7</w:t>
        <w:tab/>
        <w:t>702934,24</w:t>
        <w:tab/>
        <w:t>138725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8</w:t>
        <w:tab/>
        <w:t>702927,53</w:t>
        <w:tab/>
        <w:t>138726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9</w:t>
        <w:tab/>
        <w:t>702905,78</w:t>
        <w:tab/>
        <w:t>138728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0</w:t>
        <w:tab/>
        <w:t>702905,73</w:t>
        <w:tab/>
        <w:t>138728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1</w:t>
        <w:tab/>
        <w:t>702878,90</w:t>
        <w:tab/>
        <w:t>138730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2</w:t>
        <w:tab/>
        <w:t>702859,95</w:t>
        <w:tab/>
        <w:t>138731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3</w:t>
        <w:tab/>
        <w:t>702847,24</w:t>
        <w:tab/>
        <w:t>138730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4</w:t>
        <w:tab/>
        <w:t>702832,62</w:t>
        <w:tab/>
        <w:t>138729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5</w:t>
        <w:tab/>
        <w:t>702825,13</w:t>
        <w:tab/>
        <w:t>13872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6</w:t>
        <w:tab/>
        <w:t>702816,10</w:t>
        <w:tab/>
        <w:t>138729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7</w:t>
        <w:tab/>
        <w:t>702815,96</w:t>
        <w:tab/>
        <w:t>13872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8</w:t>
        <w:tab/>
        <w:t>702815,46</w:t>
        <w:tab/>
        <w:t>138729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9</w:t>
        <w:tab/>
        <w:t>702815,02</w:t>
        <w:tab/>
        <w:t>138729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0</w:t>
        <w:tab/>
        <w:t>702804,96</w:t>
        <w:tab/>
        <w:t>138729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1</w:t>
        <w:tab/>
        <w:t>702804,90</w:t>
        <w:tab/>
        <w:t>138729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2</w:t>
        <w:tab/>
        <w:t>702804,53</w:t>
        <w:tab/>
        <w:t>138729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3</w:t>
        <w:tab/>
        <w:t>702804,42</w:t>
        <w:tab/>
        <w:t>138729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4</w:t>
        <w:tab/>
        <w:t>702797,48</w:t>
        <w:tab/>
        <w:t>138733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5</w:t>
        <w:tab/>
        <w:t>702782,16</w:t>
        <w:tab/>
        <w:t>138736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6</w:t>
        <w:tab/>
        <w:t>702780,56</w:t>
        <w:tab/>
        <w:t>138737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7</w:t>
        <w:tab/>
        <w:t>702763,87</w:t>
        <w:tab/>
        <w:t>138739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8</w:t>
        <w:tab/>
        <w:t>702714,41</w:t>
        <w:tab/>
        <w:t>138740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9</w:t>
        <w:tab/>
        <w:t>702672,96</w:t>
        <w:tab/>
        <w:t>138741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0</w:t>
        <w:tab/>
        <w:t>702546,94</w:t>
        <w:tab/>
        <w:t>138742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1</w:t>
        <w:tab/>
        <w:t>702518,41</w:t>
        <w:tab/>
        <w:t>138742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2</w:t>
        <w:tab/>
        <w:t>702511,89</w:t>
        <w:tab/>
        <w:t>138742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3</w:t>
        <w:tab/>
        <w:t>702505,12</w:t>
        <w:tab/>
        <w:t>138739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4</w:t>
        <w:tab/>
        <w:t>702498,35</w:t>
        <w:tab/>
        <w:t>138738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5</w:t>
        <w:tab/>
        <w:t>702489,88</w:t>
        <w:tab/>
        <w:t>138738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6</w:t>
        <w:tab/>
        <w:t>702487,48</w:t>
        <w:tab/>
        <w:t>138739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7</w:t>
        <w:tab/>
        <w:t>702487,32</w:t>
        <w:tab/>
        <w:t>138739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8</w:t>
        <w:tab/>
        <w:t>702487,26</w:t>
        <w:tab/>
        <w:t>138739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9</w:t>
        <w:tab/>
        <w:t>702483,18</w:t>
        <w:tab/>
        <w:t>138738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0</w:t>
        <w:tab/>
        <w:t>702483,15</w:t>
        <w:tab/>
        <w:t>138738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1</w:t>
        <w:tab/>
        <w:t>702482,78</w:t>
        <w:tab/>
        <w:t>138738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2</w:t>
        <w:tab/>
        <w:t>702482,28</w:t>
        <w:tab/>
        <w:t>138738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3</w:t>
        <w:tab/>
        <w:t>702482,19</w:t>
        <w:tab/>
        <w:t>138738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4</w:t>
        <w:tab/>
        <w:t>702471,69</w:t>
        <w:tab/>
        <w:t>138738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5</w:t>
        <w:tab/>
        <w:t>702471,28</w:t>
        <w:tab/>
        <w:t>138738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6</w:t>
        <w:tab/>
        <w:t>702470,91</w:t>
        <w:tab/>
        <w:t>138738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7</w:t>
        <w:tab/>
        <w:t>702470,90</w:t>
        <w:tab/>
        <w:t>138738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8</w:t>
        <w:tab/>
        <w:t>702464,00</w:t>
        <w:tab/>
        <w:t>138739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9</w:t>
        <w:tab/>
        <w:t>702463,91</w:t>
        <w:tab/>
        <w:t>13873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0</w:t>
        <w:tab/>
        <w:t>702455,63</w:t>
        <w:tab/>
        <w:t>138743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1</w:t>
        <w:tab/>
        <w:t>702454,14</w:t>
        <w:tab/>
        <w:t>138743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2</w:t>
        <w:tab/>
        <w:t>702423,24</w:t>
        <w:tab/>
        <w:t>138741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3</w:t>
        <w:tab/>
        <w:t>702415,69</w:t>
        <w:tab/>
        <w:t>138740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4</w:t>
        <w:tab/>
        <w:t>702404,57</w:t>
        <w:tab/>
        <w:t>138738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5</w:t>
        <w:tab/>
        <w:t>702401,15</w:t>
        <w:tab/>
        <w:t>138737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6</w:t>
        <w:tab/>
        <w:t>702404,54</w:t>
        <w:tab/>
        <w:t>138732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7</w:t>
        <w:tab/>
        <w:t>702417,07</w:t>
        <w:tab/>
        <w:t>138729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8</w:t>
        <w:tab/>
        <w:t>702431,45</w:t>
        <w:tab/>
        <w:t>138728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9</w:t>
        <w:tab/>
        <w:t>702467,01</w:t>
        <w:tab/>
        <w:t>138727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0</w:t>
        <w:tab/>
        <w:t>702481,29</w:t>
        <w:tab/>
        <w:t>138724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1</w:t>
        <w:tab/>
        <w:t>702499,10</w:t>
        <w:tab/>
        <w:t>138723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2</w:t>
        <w:tab/>
        <w:t>702499,23</w:t>
        <w:tab/>
        <w:t>138722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3</w:t>
        <w:tab/>
        <w:t>702493,70</w:t>
        <w:tab/>
        <w:t>138721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4</w:t>
        <w:tab/>
        <w:t>702482,44</w:t>
        <w:tab/>
        <w:t>138722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5</w:t>
        <w:tab/>
        <w:t>702482,48</w:t>
        <w:tab/>
        <w:t>138721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6</w:t>
        <w:tab/>
        <w:t>702482,35</w:t>
        <w:tab/>
        <w:t>138721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7</w:t>
        <w:tab/>
        <w:t>702481,98</w:t>
        <w:tab/>
        <w:t>138721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8</w:t>
        <w:tab/>
        <w:t>702481,88</w:t>
        <w:tab/>
        <w:t>138721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9</w:t>
        <w:tab/>
        <w:t>702474,58</w:t>
        <w:tab/>
        <w:t>138721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0</w:t>
        <w:tab/>
        <w:t>702474,18</w:t>
        <w:tab/>
        <w:t>138721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1</w:t>
        <w:tab/>
        <w:t>702473,68</w:t>
        <w:tab/>
        <w:t>138721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2</w:t>
        <w:tab/>
        <w:t>702473,55</w:t>
        <w:tab/>
        <w:t>138721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3</w:t>
        <w:tab/>
        <w:t>702452,10</w:t>
        <w:tab/>
        <w:t>138723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4</w:t>
        <w:tab/>
        <w:t>702436,80</w:t>
        <w:tab/>
        <w:t>138723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5</w:t>
        <w:tab/>
        <w:t>702424,58</w:t>
        <w:tab/>
        <w:t>138724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6</w:t>
        <w:tab/>
        <w:t>702407,75</w:t>
        <w:tab/>
        <w:t>138723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3</w:t>
        <w:tab/>
        <w:t>702394,21</w:t>
        <w:tab/>
        <w:t>138720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7</w:t>
        <w:tab/>
        <w:t>702513,91</w:t>
        <w:tab/>
        <w:t>138239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8</w:t>
        <w:tab/>
        <w:t>702521,34</w:t>
        <w:tab/>
        <w:t>138239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9</w:t>
        <w:tab/>
        <w:t>702521,44</w:t>
        <w:tab/>
        <w:t>138239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0</w:t>
        <w:tab/>
        <w:t>702521,54</w:t>
        <w:tab/>
        <w:t>138238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1</w:t>
        <w:tab/>
        <w:t>702524,90</w:t>
        <w:tab/>
        <w:t>138237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2</w:t>
        <w:tab/>
        <w:t>702534,19</w:t>
        <w:tab/>
        <w:t>138236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3</w:t>
        <w:tab/>
        <w:t>702535,03</w:t>
        <w:tab/>
        <w:t>138236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4</w:t>
        <w:tab/>
        <w:t>702587,93</w:t>
        <w:tab/>
        <w:t>138233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5</w:t>
        <w:tab/>
        <w:t>702618,98</w:t>
        <w:tab/>
        <w:t>138232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6</w:t>
        <w:tab/>
        <w:t>702652,35</w:t>
        <w:tab/>
        <w:t>138230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7</w:t>
        <w:tab/>
        <w:t>702685,56</w:t>
        <w:tab/>
        <w:t>138229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8</w:t>
        <w:tab/>
        <w:t>702755,04</w:t>
        <w:tab/>
        <w:t>138226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9</w:t>
        <w:tab/>
        <w:t>702755,12</w:t>
        <w:tab/>
        <w:t>138226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0</w:t>
        <w:tab/>
        <w:t>702755,49</w:t>
        <w:tab/>
        <w:t>138226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1</w:t>
        <w:tab/>
        <w:t>702755,62</w:t>
        <w:tab/>
        <w:t>138226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2</w:t>
        <w:tab/>
        <w:t>702755,58</w:t>
        <w:tab/>
        <w:t>138226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3</w:t>
        <w:tab/>
        <w:t>702752,69</w:t>
        <w:tab/>
        <w:t>138224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4</w:t>
        <w:tab/>
        <w:t>702760,30</w:t>
        <w:tab/>
        <w:t>138224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5</w:t>
        <w:tab/>
        <w:t>702739,99</w:t>
        <w:tab/>
        <w:t>138220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6</w:t>
        <w:tab/>
        <w:t>702735,09</w:t>
        <w:tab/>
        <w:t>138218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7</w:t>
        <w:tab/>
        <w:t>702731,52</w:t>
        <w:tab/>
        <w:t>138215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8</w:t>
        <w:tab/>
        <w:t>702734,68</w:t>
        <w:tab/>
        <w:t>138214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9</w:t>
        <w:tab/>
        <w:t>702736,44</w:t>
        <w:tab/>
        <w:t>138214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0</w:t>
        <w:tab/>
        <w:t>702736,46</w:t>
        <w:tab/>
        <w:t>138214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1</w:t>
        <w:tab/>
        <w:t>702741,78</w:t>
        <w:tab/>
        <w:t>138212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2</w:t>
        <w:tab/>
        <w:t>702741,82</w:t>
        <w:tab/>
        <w:t>138212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3</w:t>
        <w:tab/>
        <w:t>702741,82</w:t>
        <w:tab/>
        <w:t>138212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4</w:t>
        <w:tab/>
        <w:t>702741,59</w:t>
        <w:tab/>
        <w:t>138211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5</w:t>
        <w:tab/>
        <w:t>702741,68</w:t>
        <w:tab/>
        <w:t>138211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6</w:t>
        <w:tab/>
        <w:t>702741,43</w:t>
        <w:tab/>
        <w:t>138210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7</w:t>
        <w:tab/>
        <w:t>702731,48</w:t>
        <w:tab/>
        <w:t>138208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8</w:t>
        <w:tab/>
        <w:t>702708,32</w:t>
        <w:tab/>
        <w:t>13820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9</w:t>
        <w:tab/>
        <w:t>702705,36</w:t>
        <w:tab/>
        <w:t>138206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0</w:t>
        <w:tab/>
        <w:t>702706,20</w:t>
        <w:tab/>
        <w:t>138206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1</w:t>
        <w:tab/>
        <w:t>702712,04</w:t>
        <w:tab/>
        <w:t>138205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2</w:t>
        <w:tab/>
        <w:t>702718,82</w:t>
        <w:tab/>
        <w:t>138205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3</w:t>
        <w:tab/>
        <w:t>702719,26</w:t>
        <w:tab/>
        <w:t>138205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4</w:t>
        <w:tab/>
        <w:t>702722,24</w:t>
        <w:tab/>
        <w:t>138205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5</w:t>
        <w:tab/>
        <w:t>702722,30</w:t>
        <w:tab/>
        <w:t>138205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6</w:t>
        <w:tab/>
        <w:t>702722,67</w:t>
        <w:tab/>
        <w:t>138205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7</w:t>
        <w:tab/>
        <w:t>702722,74</w:t>
        <w:tab/>
        <w:t>138205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8</w:t>
        <w:tab/>
        <w:t>702725,40</w:t>
        <w:tab/>
        <w:t>138204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9</w:t>
        <w:tab/>
        <w:t>702725,46</w:t>
        <w:tab/>
        <w:t>138204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0</w:t>
        <w:tab/>
        <w:t>702725,37</w:t>
        <w:tab/>
        <w:t>138204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1</w:t>
        <w:tab/>
        <w:t>702725,16</w:t>
        <w:tab/>
        <w:t>138204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2</w:t>
        <w:tab/>
        <w:t>702726,18</w:t>
        <w:tab/>
        <w:t>138204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3</w:t>
        <w:tab/>
        <w:t>702714,31</w:t>
        <w:tab/>
        <w:t>138202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4</w:t>
        <w:tab/>
        <w:t>702711,80</w:t>
        <w:tab/>
        <w:t>138200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5</w:t>
        <w:tab/>
        <w:t>702708,43</w:t>
        <w:tab/>
        <w:t>138199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6</w:t>
        <w:tab/>
        <w:t>702687,25</w:t>
        <w:tab/>
        <w:t>138200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7</w:t>
        <w:tab/>
        <w:t>702682,29</w:t>
        <w:tab/>
        <w:t>138199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8</w:t>
        <w:tab/>
        <w:t>702611,60</w:t>
        <w:tab/>
        <w:t>138175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9</w:t>
        <w:tab/>
        <w:t>702611,82</w:t>
        <w:tab/>
        <w:t>138175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0</w:t>
        <w:tab/>
        <w:t>702614,81</w:t>
        <w:tab/>
        <w:t>138175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1</w:t>
        <w:tab/>
        <w:t>702614,43</w:t>
        <w:tab/>
        <w:t>138171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2</w:t>
        <w:tab/>
        <w:t>702614,73</w:t>
        <w:tab/>
        <w:t>138171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3</w:t>
        <w:tab/>
        <w:t>702621,41</w:t>
        <w:tab/>
        <w:t>138171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4</w:t>
        <w:tab/>
        <w:t>702630,05</w:t>
        <w:tab/>
        <w:t>13817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5</w:t>
        <w:tab/>
        <w:t>702627,72</w:t>
        <w:tab/>
        <w:t>138171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6</w:t>
        <w:tab/>
        <w:t>702627,64</w:t>
        <w:tab/>
        <w:t>138171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7</w:t>
        <w:tab/>
        <w:t>702626,74</w:t>
        <w:tab/>
        <w:t>138173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8</w:t>
        <w:tab/>
        <w:t>702626,74</w:t>
        <w:tab/>
        <w:t>138173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9</w:t>
        <w:tab/>
        <w:t>702626,74</w:t>
        <w:tab/>
        <w:t>138173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0</w:t>
        <w:tab/>
        <w:t>702628,08</w:t>
        <w:tab/>
        <w:t>138175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1</w:t>
        <w:tab/>
        <w:t>702628,11</w:t>
        <w:tab/>
        <w:t>138175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2</w:t>
        <w:tab/>
        <w:t>702633,11</w:t>
        <w:tab/>
        <w:t>138177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3</w:t>
        <w:tab/>
        <w:t>702633,16</w:t>
        <w:tab/>
        <w:t>138177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4</w:t>
        <w:tab/>
        <w:t>702640,40</w:t>
        <w:tab/>
        <w:t>138179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5</w:t>
        <w:tab/>
        <w:t>702640,45</w:t>
        <w:tab/>
        <w:t>138179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6</w:t>
        <w:tab/>
        <w:t>702640,66</w:t>
        <w:tab/>
        <w:t>138179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7</w:t>
        <w:tab/>
        <w:t>702650,20</w:t>
        <w:tab/>
        <w:t>138180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8</w:t>
        <w:tab/>
        <w:t>702650,31</w:t>
        <w:tab/>
        <w:t>138180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9</w:t>
        <w:tab/>
        <w:t>702656,91</w:t>
        <w:tab/>
        <w:t>138180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0</w:t>
        <w:tab/>
        <w:t>702656,96</w:t>
        <w:tab/>
        <w:t>138180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1</w:t>
        <w:tab/>
        <w:t>702657,17</w:t>
        <w:tab/>
        <w:t>138180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2</w:t>
        <w:tab/>
        <w:t>702668,23</w:t>
        <w:tab/>
        <w:t>138181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3</w:t>
        <w:tab/>
        <w:t>702668,52</w:t>
        <w:tab/>
        <w:t>138181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4</w:t>
        <w:tab/>
        <w:t>702668,71</w:t>
        <w:tab/>
        <w:t>138181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5</w:t>
        <w:tab/>
        <w:t>702681,65</w:t>
        <w:tab/>
        <w:t>138180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6</w:t>
        <w:tab/>
        <w:t>702681,70</w:t>
        <w:tab/>
        <w:t>138180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7</w:t>
        <w:tab/>
        <w:t>702691,94</w:t>
        <w:tab/>
        <w:t>138180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8</w:t>
        <w:tab/>
        <w:t>702702,20</w:t>
        <w:tab/>
        <w:t>138180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9</w:t>
        <w:tab/>
        <w:t>702708,36</w:t>
        <w:tab/>
        <w:t>138181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0</w:t>
        <w:tab/>
        <w:t>702711,48</w:t>
        <w:tab/>
        <w:t>138181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1</w:t>
        <w:tab/>
        <w:t>702714,38</w:t>
        <w:tab/>
        <w:t>138182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2</w:t>
        <w:tab/>
        <w:t>702714,43</w:t>
        <w:tab/>
        <w:t>138182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3</w:t>
        <w:tab/>
        <w:t>702714,70</w:t>
        <w:tab/>
        <w:t>138182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4</w:t>
        <w:tab/>
        <w:t>702720,56</w:t>
        <w:tab/>
        <w:t>138182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5</w:t>
        <w:tab/>
        <w:t>702720,66</w:t>
        <w:tab/>
        <w:t>138182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6</w:t>
        <w:tab/>
        <w:t>702721,16</w:t>
        <w:tab/>
        <w:t>138182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7</w:t>
        <w:tab/>
        <w:t>702721,20</w:t>
        <w:tab/>
        <w:t>138182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8</w:t>
        <w:tab/>
        <w:t>702728,77</w:t>
        <w:tab/>
        <w:t>138182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9</w:t>
        <w:tab/>
        <w:t>702735,77</w:t>
        <w:tab/>
        <w:t>138183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0</w:t>
        <w:tab/>
        <w:t>702742,21</w:t>
        <w:tab/>
        <w:t>138183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1</w:t>
        <w:tab/>
        <w:t>702746,87</w:t>
        <w:tab/>
        <w:t>138184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2</w:t>
        <w:tab/>
        <w:t>702746,89</w:t>
        <w:tab/>
        <w:t>138184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3</w:t>
        <w:tab/>
        <w:t>702752,01</w:t>
        <w:tab/>
        <w:t>138184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4</w:t>
        <w:tab/>
        <w:t>702752,28</w:t>
        <w:tab/>
        <w:t>138184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5</w:t>
        <w:tab/>
        <w:t>702752,62</w:t>
        <w:tab/>
        <w:t>138184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6</w:t>
        <w:tab/>
        <w:t>702759,26</w:t>
        <w:tab/>
        <w:t>138185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7</w:t>
        <w:tab/>
        <w:t>702759,42</w:t>
        <w:tab/>
        <w:t>138185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8</w:t>
        <w:tab/>
        <w:t>702759,84</w:t>
        <w:tab/>
        <w:t>138185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9</w:t>
        <w:tab/>
        <w:t>702766,14</w:t>
        <w:tab/>
        <w:t>138184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0</w:t>
        <w:tab/>
        <w:t>702766,22</w:t>
        <w:tab/>
        <w:t>138184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1</w:t>
        <w:tab/>
        <w:t>702766,47</w:t>
        <w:tab/>
        <w:t>138184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2</w:t>
        <w:tab/>
        <w:t>702775,00</w:t>
        <w:tab/>
        <w:t>13818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3</w:t>
        <w:tab/>
        <w:t>702785,51</w:t>
        <w:tab/>
        <w:t>138182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4</w:t>
        <w:tab/>
        <w:t>702799,13</w:t>
        <w:tab/>
        <w:t>138182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5</w:t>
        <w:tab/>
        <w:t>702812,13</w:t>
        <w:tab/>
        <w:t>138182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6</w:t>
        <w:tab/>
        <w:t>702815,64</w:t>
        <w:tab/>
        <w:t>13818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7</w:t>
        <w:tab/>
        <w:t>702816,78</w:t>
        <w:tab/>
        <w:t>138183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8</w:t>
        <w:tab/>
        <w:t>702817,42</w:t>
        <w:tab/>
        <w:t>138184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9</w:t>
        <w:tab/>
        <w:t>702816,73</w:t>
        <w:tab/>
        <w:t>138184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0</w:t>
        <w:tab/>
        <w:t>702815,02</w:t>
        <w:tab/>
        <w:t>138185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1</w:t>
        <w:tab/>
        <w:t>702814,67</w:t>
        <w:tab/>
        <w:t>138185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2</w:t>
        <w:tab/>
        <w:t>702816,00</w:t>
        <w:tab/>
        <w:t>138186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3</w:t>
        <w:tab/>
        <w:t>702816,40</w:t>
        <w:tab/>
        <w:t>138186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4</w:t>
        <w:tab/>
        <w:t>702815,99</w:t>
        <w:tab/>
        <w:t>138186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5</w:t>
        <w:tab/>
        <w:t>702815,93</w:t>
        <w:tab/>
        <w:t>138186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6</w:t>
        <w:tab/>
        <w:t>702815,09</w:t>
        <w:tab/>
        <w:t>138187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7</w:t>
        <w:tab/>
        <w:t>702815,08</w:t>
        <w:tab/>
        <w:t>138187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8</w:t>
        <w:tab/>
        <w:t>702815,11</w:t>
        <w:tab/>
        <w:t>138187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9</w:t>
        <w:tab/>
        <w:t>702817,25</w:t>
        <w:tab/>
        <w:t>138188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0</w:t>
        <w:tab/>
        <w:t>702817,35</w:t>
        <w:tab/>
        <w:t>138188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1</w:t>
        <w:tab/>
        <w:t>702817,63</w:t>
        <w:tab/>
        <w:t>138188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2</w:t>
        <w:tab/>
        <w:t>702824,61</w:t>
        <w:tab/>
        <w:t>138188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3</w:t>
        <w:tab/>
        <w:t>702824,70</w:t>
        <w:tab/>
        <w:t>138188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4</w:t>
        <w:tab/>
        <w:t>702825,20</w:t>
        <w:tab/>
        <w:t>138188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5</w:t>
        <w:tab/>
        <w:t>702825,36</w:t>
        <w:tab/>
        <w:t>138188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6</w:t>
        <w:tab/>
        <w:t>702836,23</w:t>
        <w:tab/>
        <w:t>138188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7</w:t>
        <w:tab/>
        <w:t>702855,29</w:t>
        <w:tab/>
        <w:t>138189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8</w:t>
        <w:tab/>
        <w:t>702868,55</w:t>
        <w:tab/>
        <w:t>138190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9</w:t>
        <w:tab/>
        <w:t>702877,21</w:t>
        <w:tab/>
        <w:t>138192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0</w:t>
        <w:tab/>
        <w:t>702883,71</w:t>
        <w:tab/>
        <w:t>138193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1</w:t>
        <w:tab/>
        <w:t>702883,74</w:t>
        <w:tab/>
        <w:t>138193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2</w:t>
        <w:tab/>
        <w:t>702888,84</w:t>
        <w:tab/>
        <w:t>138194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3</w:t>
        <w:tab/>
        <w:t>702888,85</w:t>
        <w:tab/>
        <w:t>13819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4</w:t>
        <w:tab/>
        <w:t>702889,22</w:t>
        <w:tab/>
        <w:t>138194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5</w:t>
        <w:tab/>
        <w:t>702889,47</w:t>
        <w:tab/>
        <w:t>138194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6</w:t>
        <w:tab/>
        <w:t>702909,47</w:t>
        <w:tab/>
        <w:t>138195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7</w:t>
        <w:tab/>
        <w:t>702921,77</w:t>
        <w:tab/>
        <w:t>138196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8</w:t>
        <w:tab/>
        <w:t>702921,75</w:t>
        <w:tab/>
        <w:t>138196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9</w:t>
        <w:tab/>
        <w:t>702920,38</w:t>
        <w:tab/>
        <w:t>138197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0</w:t>
        <w:tab/>
        <w:t>702919,01</w:t>
        <w:tab/>
        <w:t>138198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1</w:t>
        <w:tab/>
        <w:t>702919,00</w:t>
        <w:tab/>
        <w:t>138198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2</w:t>
        <w:tab/>
        <w:t>702920,01</w:t>
        <w:tab/>
        <w:t>138199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3</w:t>
        <w:tab/>
        <w:t>702922,70</w:t>
        <w:tab/>
        <w:t>138199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4</w:t>
        <w:tab/>
        <w:t>702927,08</w:t>
        <w:tab/>
        <w:t>138199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5</w:t>
        <w:tab/>
        <w:t>702928,16</w:t>
        <w:tab/>
        <w:t>138199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6</w:t>
        <w:tab/>
        <w:t>702928,12</w:t>
        <w:tab/>
        <w:t>138200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7</w:t>
        <w:tab/>
        <w:t>702928,16</w:t>
        <w:tab/>
        <w:t>138200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8</w:t>
        <w:tab/>
        <w:t>702931,38</w:t>
        <w:tab/>
        <w:t>138201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9</w:t>
        <w:tab/>
        <w:t>702931,47</w:t>
        <w:tab/>
        <w:t>138201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0</w:t>
        <w:tab/>
        <w:t>702936,21</w:t>
        <w:tab/>
        <w:t>138202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1</w:t>
        <w:tab/>
        <w:t>702936,58</w:t>
        <w:tab/>
        <w:t>138202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2</w:t>
        <w:tab/>
        <w:t>702936,76</w:t>
        <w:tab/>
        <w:t>138202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3</w:t>
        <w:tab/>
        <w:t>702945,58</w:t>
        <w:tab/>
        <w:t>138202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4</w:t>
        <w:tab/>
        <w:t>702945,90</w:t>
        <w:tab/>
        <w:t>138202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5</w:t>
        <w:tab/>
        <w:t>702946,15</w:t>
        <w:tab/>
        <w:t>138202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6</w:t>
        <w:tab/>
        <w:t>702958,75</w:t>
        <w:tab/>
        <w:t>138202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7</w:t>
        <w:tab/>
        <w:t>702959,00</w:t>
        <w:tab/>
        <w:t>138202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8</w:t>
        <w:tab/>
        <w:t>702959,10</w:t>
        <w:tab/>
        <w:t>138202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9</w:t>
        <w:tab/>
        <w:t>702969,97</w:t>
        <w:tab/>
        <w:t>138201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0</w:t>
        <w:tab/>
        <w:t>702971,47</w:t>
        <w:tab/>
        <w:t>138201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1</w:t>
        <w:tab/>
        <w:t>702971,79</w:t>
        <w:tab/>
        <w:t>138201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2</w:t>
        <w:tab/>
        <w:t>702972,43</w:t>
        <w:tab/>
        <w:t>138202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3</w:t>
        <w:tab/>
        <w:t>702975,12</w:t>
        <w:tab/>
        <w:t>138202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4</w:t>
        <w:tab/>
        <w:t>702980,16</w:t>
        <w:tab/>
        <w:t>138203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5</w:t>
        <w:tab/>
        <w:t>702984,49</w:t>
        <w:tab/>
        <w:t>138204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6</w:t>
        <w:tab/>
        <w:t>702987,83</w:t>
        <w:tab/>
        <w:t>138205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7</w:t>
        <w:tab/>
        <w:t>702992,88</w:t>
        <w:tab/>
        <w:t>138206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8</w:t>
        <w:tab/>
        <w:t>702998,62</w:t>
        <w:tab/>
        <w:t>138206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9</w:t>
        <w:tab/>
        <w:t>702999,71</w:t>
        <w:tab/>
        <w:t>138206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0</w:t>
        <w:tab/>
        <w:t>703002,19</w:t>
        <w:tab/>
        <w:t>138206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1</w:t>
        <w:tab/>
        <w:t>703002,44</w:t>
        <w:tab/>
        <w:t>138207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2</w:t>
        <w:tab/>
        <w:t>703002,48</w:t>
        <w:tab/>
        <w:t>138207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3</w:t>
        <w:tab/>
        <w:t>703005,02</w:t>
        <w:tab/>
        <w:t>138208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4</w:t>
        <w:tab/>
        <w:t>703005,11</w:t>
        <w:tab/>
        <w:t>138208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5</w:t>
        <w:tab/>
        <w:t>703005,48</w:t>
        <w:tab/>
        <w:t>138208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6</w:t>
        <w:tab/>
        <w:t>703005,51</w:t>
        <w:tab/>
        <w:t>138208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7</w:t>
        <w:tab/>
        <w:t>703011,75</w:t>
        <w:tab/>
        <w:t>138209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8</w:t>
        <w:tab/>
        <w:t>703012,22</w:t>
        <w:tab/>
        <w:t>138209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9</w:t>
        <w:tab/>
        <w:t>703012,72</w:t>
        <w:tab/>
        <w:t>138209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0</w:t>
        <w:tab/>
        <w:t>703012,90</w:t>
        <w:tab/>
        <w:t>138209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1</w:t>
        <w:tab/>
        <w:t>703015,82</w:t>
        <w:tab/>
        <w:t>138208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2</w:t>
        <w:tab/>
        <w:t>703015,00</w:t>
        <w:tab/>
        <w:t>138209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3</w:t>
        <w:tab/>
        <w:t>703013,30</w:t>
        <w:tab/>
        <w:t>138209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4</w:t>
        <w:tab/>
        <w:t>703013,62</w:t>
        <w:tab/>
        <w:t>138209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5</w:t>
        <w:tab/>
        <w:t>703014,64</w:t>
        <w:tab/>
        <w:t>138210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6</w:t>
        <w:tab/>
        <w:t>703017,68</w:t>
        <w:tab/>
        <w:t>138210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7</w:t>
        <w:tab/>
        <w:t>703021,73</w:t>
        <w:tab/>
        <w:t>138210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8</w:t>
        <w:tab/>
        <w:t>703022,39</w:t>
        <w:tab/>
        <w:t>138210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9</w:t>
        <w:tab/>
        <w:t>703020,72</w:t>
        <w:tab/>
        <w:t>138210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0</w:t>
        <w:tab/>
        <w:t>703021,17</w:t>
        <w:tab/>
        <w:t>138210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1</w:t>
        <w:tab/>
        <w:t>703019,65</w:t>
        <w:tab/>
        <w:t>138211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2</w:t>
        <w:tab/>
        <w:t>703019,52</w:t>
        <w:tab/>
        <w:t>138211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3</w:t>
        <w:tab/>
        <w:t>703019,63</w:t>
        <w:tab/>
        <w:t>138211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4</w:t>
        <w:tab/>
        <w:t>703023,99</w:t>
        <w:tab/>
        <w:t>138212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5</w:t>
        <w:tab/>
        <w:t>703024,01</w:t>
        <w:tab/>
        <w:t>13821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6</w:t>
        <w:tab/>
        <w:t>703024,38</w:t>
        <w:tab/>
        <w:t>138212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7</w:t>
        <w:tab/>
        <w:t>703024,46</w:t>
        <w:tab/>
        <w:t>138212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8</w:t>
        <w:tab/>
        <w:t>703038,80</w:t>
        <w:tab/>
        <w:t>138212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9</w:t>
        <w:tab/>
        <w:t>703039,02</w:t>
        <w:tab/>
        <w:t>138212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0</w:t>
        <w:tab/>
        <w:t>703055,32</w:t>
        <w:tab/>
        <w:t>138213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1</w:t>
        <w:tab/>
        <w:t>703055,48</w:t>
        <w:tab/>
        <w:t>138213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2</w:t>
        <w:tab/>
        <w:t>703062,37</w:t>
        <w:tab/>
        <w:t>138213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3</w:t>
        <w:tab/>
        <w:t>703066,24</w:t>
        <w:tab/>
        <w:t>138214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4</w:t>
        <w:tab/>
        <w:t>703066,29</w:t>
        <w:tab/>
        <w:t>138214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5</w:t>
        <w:tab/>
        <w:t>703066,66</w:t>
        <w:tab/>
        <w:t>138214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6</w:t>
        <w:tab/>
        <w:t>703066,74</w:t>
        <w:tab/>
        <w:t>138214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7</w:t>
        <w:tab/>
        <w:t>703077,06</w:t>
        <w:tab/>
        <w:t>138215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8</w:t>
        <w:tab/>
        <w:t>703077,48</w:t>
        <w:tab/>
        <w:t>138215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9</w:t>
        <w:tab/>
        <w:t>703077,52</w:t>
        <w:tab/>
        <w:t>138215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0</w:t>
        <w:tab/>
        <w:t>703085,26</w:t>
        <w:tab/>
        <w:t>138215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1</w:t>
        <w:tab/>
        <w:t>703085,53</w:t>
        <w:tab/>
        <w:t>138215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2</w:t>
        <w:tab/>
        <w:t>703087,52</w:t>
        <w:tab/>
        <w:t>138215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3</w:t>
        <w:tab/>
        <w:t>703089,87</w:t>
        <w:tab/>
        <w:t>138216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4</w:t>
        <w:tab/>
        <w:t>703093,59</w:t>
        <w:tab/>
        <w:t>138216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5</w:t>
        <w:tab/>
        <w:t>703099,99</w:t>
        <w:tab/>
        <w:t>138216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6</w:t>
        <w:tab/>
        <w:t>703106,37</w:t>
        <w:tab/>
        <w:t>138217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7</w:t>
        <w:tab/>
        <w:t>703109,69</w:t>
        <w:tab/>
        <w:t>138217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8</w:t>
        <w:tab/>
        <w:t>703110,68</w:t>
        <w:tab/>
        <w:t>138218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9</w:t>
        <w:tab/>
        <w:t>703107,63</w:t>
        <w:tab/>
        <w:t>138219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0</w:t>
        <w:tab/>
        <w:t>703102,88</w:t>
        <w:tab/>
        <w:t>138219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1</w:t>
        <w:tab/>
        <w:t>703100,17</w:t>
        <w:tab/>
        <w:t>138220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2</w:t>
        <w:tab/>
        <w:t>703099,47</w:t>
        <w:tab/>
        <w:t>138221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3</w:t>
        <w:tab/>
        <w:t>703102,49</w:t>
        <w:tab/>
        <w:t>138222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4</w:t>
        <w:tab/>
        <w:t>703105,52</w:t>
        <w:tab/>
        <w:t>138222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5</w:t>
        <w:tab/>
        <w:t>703110,60</w:t>
        <w:tab/>
        <w:t>138223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6</w:t>
        <w:tab/>
        <w:t>703117,00</w:t>
        <w:tab/>
        <w:t>138222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7</w:t>
        <w:tab/>
        <w:t>703115,56</w:t>
        <w:tab/>
        <w:t>138223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8</w:t>
        <w:tab/>
        <w:t>703113,73</w:t>
        <w:tab/>
        <w:t>138223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9</w:t>
        <w:tab/>
        <w:t>703110,84</w:t>
        <w:tab/>
        <w:t>138224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0</w:t>
        <w:tab/>
        <w:t>703110,74</w:t>
        <w:tab/>
        <w:t>138224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1</w:t>
        <w:tab/>
        <w:t>703110,76</w:t>
        <w:tab/>
        <w:t>138224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2</w:t>
        <w:tab/>
        <w:t>703112,18</w:t>
        <w:tab/>
        <w:t>138225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3</w:t>
        <w:tab/>
        <w:t>703112,29</w:t>
        <w:tab/>
        <w:t>138225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4</w:t>
        <w:tab/>
        <w:t>703112,66</w:t>
        <w:tab/>
        <w:t>138225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5</w:t>
        <w:tab/>
        <w:t>703112,77</w:t>
        <w:tab/>
        <w:t>138225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6</w:t>
        <w:tab/>
        <w:t>703120,47</w:t>
        <w:tab/>
        <w:t>138225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7</w:t>
        <w:tab/>
        <w:t>703120,86</w:t>
        <w:tab/>
        <w:t>138225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8</w:t>
        <w:tab/>
        <w:t>703121,22</w:t>
        <w:tab/>
        <w:t>138225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9</w:t>
        <w:tab/>
        <w:t>703127,90</w:t>
        <w:tab/>
        <w:t>138225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0</w:t>
        <w:tab/>
        <w:t>703128,04</w:t>
        <w:tab/>
        <w:t>138225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1</w:t>
        <w:tab/>
        <w:t>703128,19</w:t>
        <w:tab/>
        <w:t>138225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2</w:t>
        <w:tab/>
        <w:t>703133,92</w:t>
        <w:tab/>
        <w:t>138224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3</w:t>
        <w:tab/>
        <w:t>703134,40</w:t>
        <w:tab/>
        <w:t>138224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4</w:t>
        <w:tab/>
        <w:t>703134,40</w:t>
        <w:tab/>
        <w:t>138224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5</w:t>
        <w:tab/>
        <w:t>703137,08</w:t>
        <w:tab/>
        <w:t>138225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6</w:t>
        <w:tab/>
        <w:t>703143,49</w:t>
        <w:tab/>
        <w:t>138226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7</w:t>
        <w:tab/>
        <w:t>703144,58</w:t>
        <w:tab/>
        <w:t>138226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8</w:t>
        <w:tab/>
        <w:t>703144,54</w:t>
        <w:tab/>
        <w:t>138226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9</w:t>
        <w:tab/>
        <w:t>703144,60</w:t>
        <w:tab/>
        <w:t>138226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0</w:t>
        <w:tab/>
        <w:t>703147,12</w:t>
        <w:tab/>
        <w:t>13822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1</w:t>
        <w:tab/>
        <w:t>703147,19</w:t>
        <w:tab/>
        <w:t>138227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2</w:t>
        <w:tab/>
        <w:t>703147,56</w:t>
        <w:tab/>
        <w:t>138227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3</w:t>
        <w:tab/>
        <w:t>703147,74</w:t>
        <w:tab/>
        <w:t>138227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4</w:t>
        <w:tab/>
        <w:t>703157,32</w:t>
        <w:tab/>
        <w:t>138227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5</w:t>
        <w:tab/>
        <w:t>703157,64</w:t>
        <w:tab/>
        <w:t>138227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6</w:t>
        <w:tab/>
        <w:t>703157,77</w:t>
        <w:tab/>
        <w:t>138227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7</w:t>
        <w:tab/>
        <w:t>703166,58</w:t>
        <w:tab/>
        <w:t>138227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8</w:t>
        <w:tab/>
        <w:t>703167,66</w:t>
        <w:tab/>
        <w:t>138227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9</w:t>
        <w:tab/>
        <w:t>703170,33</w:t>
        <w:tab/>
        <w:t>138228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0</w:t>
        <w:tab/>
        <w:t>703173,64</w:t>
        <w:tab/>
        <w:t>138230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1</w:t>
        <w:tab/>
        <w:t>703176,96</w:t>
        <w:tab/>
        <w:t>138231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2</w:t>
        <w:tab/>
        <w:t>703182,31</w:t>
        <w:tab/>
        <w:t>138233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3</w:t>
        <w:tab/>
        <w:t>703190,37</w:t>
        <w:tab/>
        <w:t>138234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4</w:t>
        <w:tab/>
        <w:t>703194,42</w:t>
        <w:tab/>
        <w:t>138234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5</w:t>
        <w:tab/>
        <w:t>703200,17</w:t>
        <w:tab/>
        <w:t>138234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6</w:t>
        <w:tab/>
        <w:t>703205,22</w:t>
        <w:tab/>
        <w:t>138234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7</w:t>
        <w:tab/>
        <w:t>703208,62</w:t>
        <w:tab/>
        <w:t>138234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8</w:t>
        <w:tab/>
        <w:t>703211,35</w:t>
        <w:tab/>
        <w:t>138233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9</w:t>
        <w:tab/>
        <w:t>703211,07</w:t>
        <w:tab/>
        <w:t>138232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0</w:t>
        <w:tab/>
        <w:t>703212,92</w:t>
        <w:tab/>
        <w:t>138233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1</w:t>
        <w:tab/>
        <w:t>703208,28</w:t>
        <w:tab/>
        <w:t>138234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2</w:t>
        <w:tab/>
        <w:t>703195,56</w:t>
        <w:tab/>
        <w:t>138235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3</w:t>
        <w:tab/>
        <w:t>703197,12</w:t>
        <w:tab/>
        <w:t>138235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4</w:t>
        <w:tab/>
        <w:t>703195,61</w:t>
        <w:tab/>
        <w:t>138236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5</w:t>
        <w:tab/>
        <w:t>703195,55</w:t>
        <w:tab/>
        <w:t>138236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6</w:t>
        <w:tab/>
        <w:t>703195,42</w:t>
        <w:tab/>
        <w:t>138236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7</w:t>
        <w:tab/>
        <w:t>703195,54</w:t>
        <w:tab/>
        <w:t>138236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8</w:t>
        <w:tab/>
        <w:t>703200,26</w:t>
        <w:tab/>
        <w:t>138237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9</w:t>
        <w:tab/>
        <w:t>703200,27</w:t>
        <w:tab/>
        <w:t>138237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0</w:t>
        <w:tab/>
        <w:t>703200,57</w:t>
        <w:tab/>
        <w:t>138237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1</w:t>
        <w:tab/>
        <w:t>703212,33</w:t>
        <w:tab/>
        <w:t>138237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2</w:t>
        <w:tab/>
        <w:t>703212,40</w:t>
        <w:tab/>
        <w:t>138237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3</w:t>
        <w:tab/>
        <w:t>703212,44</w:t>
        <w:tab/>
        <w:t>138237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4</w:t>
        <w:tab/>
        <w:t>703223,10</w:t>
        <w:tab/>
        <w:t>138238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5</w:t>
        <w:tab/>
        <w:t>703223,43</w:t>
        <w:tab/>
        <w:t>13823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6</w:t>
        <w:tab/>
        <w:t>703234,49</w:t>
        <w:tab/>
        <w:t>138238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7</w:t>
        <w:tab/>
        <w:t>703234,62</w:t>
        <w:tab/>
        <w:t>138238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8</w:t>
        <w:tab/>
        <w:t>703235,12</w:t>
        <w:tab/>
        <w:t>138238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9</w:t>
        <w:tab/>
        <w:t>703235,49</w:t>
        <w:tab/>
        <w:t>138238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0</w:t>
        <w:tab/>
        <w:t>703235,62</w:t>
        <w:tab/>
        <w:t>138238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1</w:t>
        <w:tab/>
        <w:t>703235,61</w:t>
        <w:tab/>
        <w:t>138238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2</w:t>
        <w:tab/>
        <w:t>703234,57</w:t>
        <w:tab/>
        <w:t>138237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3</w:t>
        <w:tab/>
        <w:t>703234,45</w:t>
        <w:tab/>
        <w:t>138237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4</w:t>
        <w:tab/>
        <w:t>703232,16</w:t>
        <w:tab/>
        <w:t>138237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5</w:t>
        <w:tab/>
        <w:t>703221,94</w:t>
        <w:tab/>
        <w:t>138235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6</w:t>
        <w:tab/>
        <w:t>703220,81</w:t>
        <w:tab/>
        <w:t>138234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7</w:t>
        <w:tab/>
        <w:t>703222,29</w:t>
        <w:tab/>
        <w:t>138234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8</w:t>
        <w:tab/>
        <w:t>703227,09</w:t>
        <w:tab/>
        <w:t>138233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9</w:t>
        <w:tab/>
        <w:t>703227,18</w:t>
        <w:tab/>
        <w:t>138233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0</w:t>
        <w:tab/>
        <w:t>703229,76</w:t>
        <w:tab/>
        <w:t>138232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1</w:t>
        <w:tab/>
        <w:t>703229,80</w:t>
        <w:tab/>
        <w:t>138232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2</w:t>
        <w:tab/>
        <w:t>703229,79</w:t>
        <w:tab/>
        <w:t>138232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3</w:t>
        <w:tab/>
        <w:t>703228,13</w:t>
        <w:tab/>
        <w:t>138231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4</w:t>
        <w:tab/>
        <w:t>703228,04</w:t>
        <w:tab/>
        <w:t>138231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5</w:t>
        <w:tab/>
        <w:t>703224,71</w:t>
        <w:tab/>
        <w:t>138230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6</w:t>
        <w:tab/>
        <w:t>703227,89</w:t>
        <w:tab/>
        <w:t>138230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7</w:t>
        <w:tab/>
        <w:t>703232,29</w:t>
        <w:tab/>
        <w:t>138230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8</w:t>
        <w:tab/>
        <w:t>703239,17</w:t>
        <w:tab/>
        <w:t>138229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9</w:t>
        <w:tab/>
        <w:t>703239,04</w:t>
        <w:tab/>
        <w:t>138230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0</w:t>
        <w:tab/>
        <w:t>703239,37</w:t>
        <w:tab/>
        <w:t>138230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1</w:t>
        <w:tab/>
        <w:t>703239,80</w:t>
        <w:tab/>
        <w:t>138231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2</w:t>
        <w:tab/>
        <w:t>703239,93</w:t>
        <w:tab/>
        <w:t>138231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3</w:t>
        <w:tab/>
        <w:t>703240,30</w:t>
        <w:tab/>
        <w:t>138231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4</w:t>
        <w:tab/>
        <w:t>703240,46</w:t>
        <w:tab/>
        <w:t>138231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5</w:t>
        <w:tab/>
        <w:t>703247,44</w:t>
        <w:tab/>
        <w:t>138231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6</w:t>
        <w:tab/>
        <w:t>703247,78</w:t>
        <w:tab/>
        <w:t>138231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7</w:t>
        <w:tab/>
        <w:t>703248,04</w:t>
        <w:tab/>
        <w:t>13823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8</w:t>
        <w:tab/>
        <w:t>703258,59</w:t>
        <w:tab/>
        <w:t>138231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9</w:t>
        <w:tab/>
        <w:t>703264,23</w:t>
        <w:tab/>
        <w:t>13823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0</w:t>
        <w:tab/>
        <w:t>703265,92</w:t>
        <w:tab/>
        <w:t>138231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1</w:t>
        <w:tab/>
        <w:t>703264,83</w:t>
        <w:tab/>
        <w:t>138232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2</w:t>
        <w:tab/>
        <w:t>703263,79</w:t>
        <w:tab/>
        <w:t>138232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3</w:t>
        <w:tab/>
        <w:t>703265,14</w:t>
        <w:tab/>
        <w:t>138233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4</w:t>
        <w:tab/>
        <w:t>703269,13</w:t>
        <w:tab/>
        <w:t>138233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5</w:t>
        <w:tab/>
        <w:t>703269,12</w:t>
        <w:tab/>
        <w:t>138233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6</w:t>
        <w:tab/>
        <w:t>703269,25</w:t>
        <w:tab/>
        <w:t>138233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7</w:t>
        <w:tab/>
        <w:t>703273,61</w:t>
        <w:tab/>
        <w:t>13823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8</w:t>
        <w:tab/>
        <w:t>703273,98</w:t>
        <w:tab/>
        <w:t>138234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9</w:t>
        <w:tab/>
        <w:t>703274,34</w:t>
        <w:tab/>
        <w:t>138234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0</w:t>
        <w:tab/>
        <w:t>703282,10</w:t>
        <w:tab/>
        <w:t>138234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1</w:t>
        <w:tab/>
        <w:t>703282,24</w:t>
        <w:tab/>
        <w:t>138234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2</w:t>
        <w:tab/>
        <w:t>703282,74</w:t>
        <w:tab/>
        <w:t>138234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3</w:t>
        <w:tab/>
        <w:t>703282,94</w:t>
        <w:tab/>
        <w:t>138234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4</w:t>
        <w:tab/>
        <w:t>703287,42</w:t>
        <w:tab/>
        <w:t>138234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5</w:t>
        <w:tab/>
        <w:t>703287,48</w:t>
        <w:tab/>
        <w:t>138234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6</w:t>
        <w:tab/>
        <w:t>703291,60</w:t>
        <w:tab/>
        <w:t>138233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7</w:t>
        <w:tab/>
        <w:t>703295,45</w:t>
        <w:tab/>
        <w:t>138233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8</w:t>
        <w:tab/>
        <w:t>703301,49</w:t>
        <w:tab/>
        <w:t>138234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9</w:t>
        <w:tab/>
        <w:t>703306,17</w:t>
        <w:tab/>
        <w:t>138234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0</w:t>
        <w:tab/>
        <w:t>703308,16</w:t>
        <w:tab/>
        <w:t>138235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1</w:t>
        <w:tab/>
        <w:t>703309,13</w:t>
        <w:tab/>
        <w:t>138236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2</w:t>
        <w:tab/>
        <w:t>703309,10</w:t>
        <w:tab/>
        <w:t>138237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3</w:t>
        <w:tab/>
        <w:t>703311,77</w:t>
        <w:tab/>
        <w:t>138238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4</w:t>
        <w:tab/>
        <w:t>703315,14</w:t>
        <w:tab/>
        <w:t>138238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5</w:t>
        <w:tab/>
        <w:t>703318,18</w:t>
        <w:tab/>
        <w:t>138239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6</w:t>
        <w:tab/>
        <w:t>703319,21</w:t>
        <w:tab/>
        <w:t>138239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7</w:t>
        <w:tab/>
        <w:t>703322,99</w:t>
        <w:tab/>
        <w:t>138242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8</w:t>
        <w:tab/>
        <w:t>703323,12</w:t>
        <w:tab/>
        <w:t>138242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9</w:t>
        <w:tab/>
        <w:t>703323,77</w:t>
        <w:tab/>
        <w:t>138242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0</w:t>
        <w:tab/>
        <w:t>703323,81</w:t>
        <w:tab/>
        <w:t>138242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1</w:t>
        <w:tab/>
        <w:t>703326,33</w:t>
        <w:tab/>
        <w:t>138243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2</w:t>
        <w:tab/>
        <w:t>703326,41</w:t>
        <w:tab/>
        <w:t>138243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3</w:t>
        <w:tab/>
        <w:t>703326,77</w:t>
        <w:tab/>
        <w:t>138243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4</w:t>
        <w:tab/>
        <w:t>703332,27</w:t>
        <w:tab/>
        <w:t>138244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5</w:t>
        <w:tab/>
        <w:t>703332,28</w:t>
        <w:tab/>
        <w:t>138244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6</w:t>
        <w:tab/>
        <w:t>703332,78</w:t>
        <w:tab/>
        <w:t>138244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7</w:t>
        <w:tab/>
        <w:t>703333,28</w:t>
        <w:tab/>
        <w:t>138244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8</w:t>
        <w:tab/>
        <w:t>703333,39</w:t>
        <w:tab/>
        <w:t>138244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9</w:t>
        <w:tab/>
        <w:t>703338,61</w:t>
        <w:tab/>
        <w:t>138243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0</w:t>
        <w:tab/>
        <w:t>703338,87</w:t>
        <w:tab/>
        <w:t>138243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1</w:t>
        <w:tab/>
        <w:t>703338,97</w:t>
        <w:tab/>
        <w:t>138243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2</w:t>
        <w:tab/>
        <w:t>703341,65</w:t>
        <w:tab/>
        <w:t>138242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3</w:t>
        <w:tab/>
        <w:t>703341,68</w:t>
        <w:tab/>
        <w:t>138242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4</w:t>
        <w:tab/>
        <w:t>703342,54</w:t>
        <w:tab/>
        <w:t>138240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5</w:t>
        <w:tab/>
        <w:t>703344,89</w:t>
        <w:tab/>
        <w:t>138239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6</w:t>
        <w:tab/>
        <w:t>703351,43</w:t>
        <w:tab/>
        <w:t>138237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7</w:t>
        <w:tab/>
        <w:t>703357,29</w:t>
        <w:tab/>
        <w:t>138237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8</w:t>
        <w:tab/>
        <w:t>703359,48</w:t>
        <w:tab/>
        <w:t>138237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9</w:t>
        <w:tab/>
        <w:t>703359,63</w:t>
        <w:tab/>
        <w:t>138237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0</w:t>
        <w:tab/>
        <w:t>703357,57</w:t>
        <w:tab/>
        <w:t>138238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1</w:t>
        <w:tab/>
        <w:t>703354,50</w:t>
        <w:tab/>
        <w:t>138239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2</w:t>
        <w:tab/>
        <w:t>703352,11</w:t>
        <w:tab/>
        <w:t>138240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3</w:t>
        <w:tab/>
        <w:t>703351,42</w:t>
        <w:tab/>
        <w:t>138241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4</w:t>
        <w:tab/>
        <w:t>703351,75</w:t>
        <w:tab/>
        <w:t>138241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5</w:t>
        <w:tab/>
        <w:t>703354,43</w:t>
        <w:tab/>
        <w:t>138242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6</w:t>
        <w:tab/>
        <w:t>703356,11</w:t>
        <w:tab/>
        <w:t>138242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7</w:t>
        <w:tab/>
        <w:t>703355,17</w:t>
        <w:tab/>
        <w:t>138243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8</w:t>
        <w:tab/>
        <w:t>703355,96</w:t>
        <w:tab/>
        <w:t>138243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9</w:t>
        <w:tab/>
        <w:t>703355,76</w:t>
        <w:tab/>
        <w:t>138244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0</w:t>
        <w:tab/>
        <w:t>703355,76</w:t>
        <w:tab/>
        <w:t>138244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1</w:t>
        <w:tab/>
        <w:t>703355,83</w:t>
        <w:tab/>
        <w:t>138244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2</w:t>
        <w:tab/>
        <w:t>703360,17</w:t>
        <w:tab/>
        <w:t>138245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3</w:t>
        <w:tab/>
        <w:t>703360,23</w:t>
        <w:tab/>
        <w:t>138245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4</w:t>
        <w:tab/>
        <w:t>703360,60</w:t>
        <w:tab/>
        <w:t>138245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5</w:t>
        <w:tab/>
        <w:t>703360,72</w:t>
        <w:tab/>
        <w:t>138245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6</w:t>
        <w:tab/>
        <w:t>703372,50</w:t>
        <w:tab/>
        <w:t>138245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7</w:t>
        <w:tab/>
        <w:t>703372,88</w:t>
        <w:tab/>
        <w:t>138245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8</w:t>
        <w:tab/>
        <w:t>703373,24</w:t>
        <w:tab/>
        <w:t>138245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9</w:t>
        <w:tab/>
        <w:t>703379,84</w:t>
        <w:tab/>
        <w:t>138245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0</w:t>
        <w:tab/>
        <w:t>703381,33</w:t>
        <w:tab/>
        <w:t>138245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1</w:t>
        <w:tab/>
        <w:t>703380,61</w:t>
        <w:tab/>
        <w:t>138245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2</w:t>
        <w:tab/>
        <w:t>703375,88</w:t>
        <w:tab/>
        <w:t>138246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3</w:t>
        <w:tab/>
        <w:t>703371,14</w:t>
        <w:tab/>
        <w:t>138246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4</w:t>
        <w:tab/>
        <w:t>703371,79</w:t>
        <w:tab/>
        <w:t>138246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5</w:t>
        <w:tab/>
        <w:t>703374,13</w:t>
        <w:tab/>
        <w:t>138247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6</w:t>
        <w:tab/>
        <w:t>703373,77</w:t>
        <w:tab/>
        <w:t>13824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7</w:t>
        <w:tab/>
        <w:t>703371,43</w:t>
        <w:tab/>
        <w:t>138248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8</w:t>
        <w:tab/>
        <w:t>703368,06</w:t>
        <w:tab/>
        <w:t>138249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9</w:t>
        <w:tab/>
        <w:t>703361,69</w:t>
        <w:tab/>
        <w:t>138249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0</w:t>
        <w:tab/>
        <w:t>703350,62</w:t>
        <w:tab/>
        <w:t>138248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1</w:t>
        <w:tab/>
        <w:t>703343,23</w:t>
        <w:tab/>
        <w:t>138248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2</w:t>
        <w:tab/>
        <w:t>703334,50</w:t>
        <w:tab/>
        <w:t>138247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3</w:t>
        <w:tab/>
        <w:t>703320,06</w:t>
        <w:tab/>
        <w:t>138245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4</w:t>
        <w:tab/>
        <w:t>703297,55</w:t>
        <w:tab/>
        <w:t>138244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5</w:t>
        <w:tab/>
        <w:t>703267,62</w:t>
        <w:tab/>
        <w:t>138242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6</w:t>
        <w:tab/>
        <w:t>703246,58</w:t>
        <w:tab/>
        <w:t>138241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7</w:t>
        <w:tab/>
        <w:t>703201,22</w:t>
        <w:tab/>
        <w:t>138238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8</w:t>
        <w:tab/>
        <w:t>703171,53</w:t>
        <w:tab/>
        <w:t>138236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9</w:t>
        <w:tab/>
        <w:t>703150,41</w:t>
        <w:tab/>
        <w:t>138234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0</w:t>
        <w:tab/>
        <w:t>703146,38</w:t>
        <w:tab/>
        <w:t>138233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1</w:t>
        <w:tab/>
        <w:t>703146,36</w:t>
        <w:tab/>
        <w:t>138233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2</w:t>
        <w:tab/>
        <w:t>703142,68</w:t>
        <w:tab/>
        <w:t>138232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3</w:t>
        <w:tab/>
        <w:t>703130,23</w:t>
        <w:tab/>
        <w:t>138231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4</w:t>
        <w:tab/>
        <w:t>703094,28</w:t>
        <w:tab/>
        <w:t>138229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5</w:t>
        <w:tab/>
        <w:t>703070,08</w:t>
        <w:tab/>
        <w:t>138227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6</w:t>
        <w:tab/>
        <w:t>703046,55</w:t>
        <w:tab/>
        <w:t>138227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7</w:t>
        <w:tab/>
        <w:t>703029,70</w:t>
        <w:tab/>
        <w:t>138226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8</w:t>
        <w:tab/>
        <w:t>703014,88</w:t>
        <w:tab/>
        <w:t>138226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9</w:t>
        <w:tab/>
        <w:t>702985,61</w:t>
        <w:tab/>
        <w:t>138225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0</w:t>
        <w:tab/>
        <w:t>702966,44</w:t>
        <w:tab/>
        <w:t>138225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1</w:t>
        <w:tab/>
        <w:t>702946,61</w:t>
        <w:tab/>
        <w:t>138224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2</w:t>
        <w:tab/>
        <w:t>702936,26</w:t>
        <w:tab/>
        <w:t>138224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3</w:t>
        <w:tab/>
        <w:t>702935,21</w:t>
        <w:tab/>
        <w:t>138224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4</w:t>
        <w:tab/>
        <w:t>702935,03</w:t>
        <w:tab/>
        <w:t>13822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5</w:t>
        <w:tab/>
        <w:t>702923,14</w:t>
        <w:tab/>
        <w:t>138223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6</w:t>
        <w:tab/>
        <w:t>702909,95</w:t>
        <w:tab/>
        <w:t>13822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7</w:t>
        <w:tab/>
        <w:t>702907,36</w:t>
        <w:tab/>
        <w:t>138221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8</w:t>
        <w:tab/>
        <w:t>702906,68</w:t>
        <w:tab/>
        <w:t>138221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9</w:t>
        <w:tab/>
        <w:t>702892,31</w:t>
        <w:tab/>
        <w:t>138219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0</w:t>
        <w:tab/>
        <w:t>702892,03</w:t>
        <w:tab/>
        <w:t>138219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1</w:t>
        <w:tab/>
        <w:t>702886,81</w:t>
        <w:tab/>
        <w:t>138219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2</w:t>
        <w:tab/>
        <w:t>702884,30</w:t>
        <w:tab/>
        <w:t>138217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3</w:t>
        <w:tab/>
        <w:t>702886,52</w:t>
        <w:tab/>
        <w:t>138217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4</w:t>
        <w:tab/>
        <w:t>702886,55</w:t>
        <w:tab/>
        <w:t>138217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5</w:t>
        <w:tab/>
        <w:t>702887,73</w:t>
        <w:tab/>
        <w:t>138216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6</w:t>
        <w:tab/>
        <w:t>702887,74</w:t>
        <w:tab/>
        <w:t>138216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7</w:t>
        <w:tab/>
        <w:t>702887,61</w:t>
        <w:tab/>
        <w:t>138216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8</w:t>
        <w:tab/>
        <w:t>702887,37</w:t>
        <w:tab/>
        <w:t>138216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9</w:t>
        <w:tab/>
        <w:t>702886,85</w:t>
        <w:tab/>
        <w:t>138216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0</w:t>
        <w:tab/>
        <w:t>702882,25</w:t>
        <w:tab/>
        <w:t>138215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1</w:t>
        <w:tab/>
        <w:t>702841,60</w:t>
        <w:tab/>
        <w:t>138212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2</w:t>
        <w:tab/>
        <w:t>702813,34</w:t>
        <w:tab/>
        <w:t>138212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3</w:t>
        <w:tab/>
        <w:t>702807,37</w:t>
        <w:tab/>
        <w:t>138212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4</w:t>
        <w:tab/>
        <w:t>702807,37</w:t>
        <w:tab/>
        <w:t>138212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5</w:t>
        <w:tab/>
        <w:t>702804,19</w:t>
        <w:tab/>
        <w:t>138213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6</w:t>
        <w:tab/>
        <w:t>702804,11</w:t>
        <w:tab/>
        <w:t>138213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7</w:t>
        <w:tab/>
        <w:t>702803,98</w:t>
        <w:tab/>
        <w:t>138213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8</w:t>
        <w:tab/>
        <w:t>702804,02</w:t>
        <w:tab/>
        <w:t>138213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9</w:t>
        <w:tab/>
        <w:t>702805,69</w:t>
        <w:tab/>
        <w:t>138214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0</w:t>
        <w:tab/>
        <w:t>702805,27</w:t>
        <w:tab/>
        <w:t>138214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1</w:t>
        <w:tab/>
        <w:t>702805,09</w:t>
        <w:tab/>
        <w:t>138214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2</w:t>
        <w:tab/>
        <w:t>702804,89</w:t>
        <w:tab/>
        <w:t>138214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3</w:t>
        <w:tab/>
        <w:t>702802,73</w:t>
        <w:tab/>
        <w:t>138214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4</w:t>
        <w:tab/>
        <w:t>702802,63</w:t>
        <w:tab/>
        <w:t>138214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5</w:t>
        <w:tab/>
        <w:t>702802,06</w:t>
        <w:tab/>
        <w:t>138214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6</w:t>
        <w:tab/>
        <w:t>702787,09</w:t>
        <w:tab/>
        <w:t>138214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7</w:t>
        <w:tab/>
        <w:t>702767,60</w:t>
        <w:tab/>
        <w:t>138215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8</w:t>
        <w:tab/>
        <w:t>702766,90</w:t>
        <w:tab/>
        <w:t>138215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9</w:t>
        <w:tab/>
        <w:t>702759,85</w:t>
        <w:tab/>
        <w:t>138215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0</w:t>
        <w:tab/>
        <w:t>702759,81</w:t>
        <w:tab/>
        <w:t>138215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1</w:t>
        <w:tab/>
        <w:t>702759,52</w:t>
        <w:tab/>
        <w:t>138215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2</w:t>
        <w:tab/>
        <w:t>702754,77</w:t>
        <w:tab/>
        <w:t>138216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3</w:t>
        <w:tab/>
        <w:t>702754,69</w:t>
        <w:tab/>
        <w:t>138216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4</w:t>
        <w:tab/>
        <w:t>702754,56</w:t>
        <w:tab/>
        <w:t>138216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5</w:t>
        <w:tab/>
        <w:t>702753,86</w:t>
        <w:tab/>
        <w:t>138217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6</w:t>
        <w:tab/>
        <w:t>702753,86</w:t>
        <w:tab/>
        <w:t>138217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7</w:t>
        <w:tab/>
        <w:t>702753,86</w:t>
        <w:tab/>
        <w:t>138217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8</w:t>
        <w:tab/>
        <w:t>702757,43</w:t>
        <w:tab/>
        <w:t>138222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9</w:t>
        <w:tab/>
        <w:t>702757,44</w:t>
        <w:tab/>
        <w:t>138222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0</w:t>
        <w:tab/>
        <w:t>702765,03</w:t>
        <w:tab/>
        <w:t>138227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1</w:t>
        <w:tab/>
        <w:t>702767,63</w:t>
        <w:tab/>
        <w:t>138230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2</w:t>
        <w:tab/>
        <w:t>702767,64</w:t>
        <w:tab/>
        <w:t>138230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3</w:t>
        <w:tab/>
        <w:t>702769,41</w:t>
        <w:tab/>
        <w:t>138232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4</w:t>
        <w:tab/>
        <w:t>702769,41</w:t>
        <w:tab/>
        <w:t>138232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5</w:t>
        <w:tab/>
        <w:t>702773,46</w:t>
        <w:tab/>
        <w:t>138234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6</w:t>
        <w:tab/>
        <w:t>702774,64</w:t>
        <w:tab/>
        <w:t>138236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7</w:t>
        <w:tab/>
        <w:t>702774,65</w:t>
        <w:tab/>
        <w:t>138236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8</w:t>
        <w:tab/>
        <w:t>702777,20</w:t>
        <w:tab/>
        <w:t>138239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9</w:t>
        <w:tab/>
        <w:t>702776,28</w:t>
        <w:tab/>
        <w:t>138239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0</w:t>
        <w:tab/>
        <w:t>702768,61</w:t>
        <w:tab/>
        <w:t>138243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1</w:t>
        <w:tab/>
        <w:t>702768,59</w:t>
        <w:tab/>
        <w:t>138243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2</w:t>
        <w:tab/>
        <w:t>702768,72</w:t>
        <w:tab/>
        <w:t>138243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3</w:t>
        <w:tab/>
        <w:t>702769,09</w:t>
        <w:tab/>
        <w:t>138243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4</w:t>
        <w:tab/>
        <w:t>702769,29</w:t>
        <w:tab/>
        <w:t>138243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5</w:t>
        <w:tab/>
        <w:t>702769,46</w:t>
        <w:tab/>
        <w:t>138243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6</w:t>
        <w:tab/>
        <w:t>702769,18</w:t>
        <w:tab/>
        <w:t>138244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7</w:t>
        <w:tab/>
        <w:t>702768,77</w:t>
        <w:tab/>
        <w:t>138246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8</w:t>
        <w:tab/>
        <w:t>702772,71</w:t>
        <w:tab/>
        <w:t>138250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9</w:t>
        <w:tab/>
        <w:t>702777,34</w:t>
        <w:tab/>
        <w:t>138253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0</w:t>
        <w:tab/>
        <w:t>702781,67</w:t>
        <w:tab/>
        <w:t>138254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1</w:t>
        <w:tab/>
        <w:t>702786,34</w:t>
        <w:tab/>
        <w:t>138256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2</w:t>
        <w:tab/>
        <w:t>702794,69</w:t>
        <w:tab/>
        <w:t>138258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3</w:t>
        <w:tab/>
        <w:t>702794,82</w:t>
        <w:tab/>
        <w:t>138259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4</w:t>
        <w:tab/>
        <w:t>702794,88</w:t>
        <w:tab/>
        <w:t>13826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5</w:t>
        <w:tab/>
        <w:t>702799,20</w:t>
        <w:tab/>
        <w:t>138261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6</w:t>
        <w:tab/>
        <w:t>702799,27</w:t>
        <w:tab/>
        <w:t>138261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7</w:t>
        <w:tab/>
        <w:t>702799,32</w:t>
        <w:tab/>
        <w:t>138261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8</w:t>
        <w:tab/>
        <w:t>702806,26</w:t>
        <w:tab/>
        <w:t>138262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9</w:t>
        <w:tab/>
        <w:t>702806,45</w:t>
        <w:tab/>
        <w:t>138262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0</w:t>
        <w:tab/>
        <w:t>702808,95</w:t>
        <w:tab/>
        <w:t>138262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1</w:t>
        <w:tab/>
        <w:t>702809,40</w:t>
        <w:tab/>
        <w:t>138262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2</w:t>
        <w:tab/>
        <w:t>702816,09</w:t>
        <w:tab/>
        <w:t>138263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3</w:t>
        <w:tab/>
        <w:t>702818,09</w:t>
        <w:tab/>
        <w:t>138264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4</w:t>
        <w:tab/>
        <w:t>702818,06</w:t>
        <w:tab/>
        <w:t>138265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5</w:t>
        <w:tab/>
        <w:t>702815,35</w:t>
        <w:tab/>
        <w:t>138265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6</w:t>
        <w:tab/>
        <w:t>702811,96</w:t>
        <w:tab/>
        <w:t>138267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7</w:t>
        <w:tab/>
        <w:t>702809,30</w:t>
        <w:tab/>
        <w:t>138268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8</w:t>
        <w:tab/>
        <w:t>702809,07</w:t>
        <w:tab/>
        <w:t>138268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9</w:t>
        <w:tab/>
        <w:t>702809,05</w:t>
        <w:tab/>
        <w:t>138269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0</w:t>
        <w:tab/>
        <w:t>702805,45</w:t>
        <w:tab/>
        <w:t>138270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1</w:t>
        <w:tab/>
        <w:t>702805,40</w:t>
        <w:tab/>
        <w:t>138270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2</w:t>
        <w:tab/>
        <w:t>702805,40</w:t>
        <w:tab/>
        <w:t>138270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3</w:t>
        <w:tab/>
        <w:t>702806,32</w:t>
        <w:tab/>
        <w:t>138272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4</w:t>
        <w:tab/>
        <w:t>702806,33</w:t>
        <w:tab/>
        <w:t>138272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5</w:t>
        <w:tab/>
        <w:t>702813,57</w:t>
        <w:tab/>
        <w:t>138278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6</w:t>
        <w:tab/>
        <w:t>702813,58</w:t>
        <w:tab/>
        <w:t>138278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7</w:t>
        <w:tab/>
        <w:t>702817,49</w:t>
        <w:tab/>
        <w:t>138280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8</w:t>
        <w:tab/>
        <w:t>702819,56</w:t>
        <w:tab/>
        <w:t>138281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9</w:t>
        <w:tab/>
        <w:t>702820,16</w:t>
        <w:tab/>
        <w:t>138283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0</w:t>
        <w:tab/>
        <w:t>702819,79</w:t>
        <w:tab/>
        <w:t>138283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1</w:t>
        <w:tab/>
        <w:t>702814,18</w:t>
        <w:tab/>
        <w:t>138284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2</w:t>
        <w:tab/>
        <w:t>702810,45</w:t>
        <w:tab/>
        <w:t>138284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3</w:t>
        <w:tab/>
        <w:t>702804,46</w:t>
        <w:tab/>
        <w:t>138283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4</w:t>
        <w:tab/>
        <w:t>702798,76</w:t>
        <w:tab/>
        <w:t>138283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5</w:t>
        <w:tab/>
        <w:t>702792,03</w:t>
        <w:tab/>
        <w:t>138282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6</w:t>
        <w:tab/>
        <w:t>702785,92</w:t>
        <w:tab/>
        <w:t>138282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7</w:t>
        <w:tab/>
        <w:t>702782,51</w:t>
        <w:tab/>
        <w:t>138283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8</w:t>
        <w:tab/>
        <w:t>702781,83</w:t>
        <w:tab/>
        <w:t>138284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9</w:t>
        <w:tab/>
        <w:t>702781,45</w:t>
        <w:tab/>
        <w:t>138285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0</w:t>
        <w:tab/>
        <w:t>702778,42</w:t>
        <w:tab/>
        <w:t>138285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1</w:t>
        <w:tab/>
        <w:t>702772,38</w:t>
        <w:tab/>
        <w:t>138285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2</w:t>
        <w:tab/>
        <w:t>702763,64</w:t>
        <w:tab/>
        <w:t>138285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3</w:t>
        <w:tab/>
        <w:t>702753,91</w:t>
        <w:tab/>
        <w:t>1382856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4</w:t>
        <w:tab/>
        <w:t>702747,53</w:t>
        <w:tab/>
        <w:t>138285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5</w:t>
        <w:tab/>
        <w:t>702741,86</w:t>
        <w:tab/>
        <w:t>138283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6</w:t>
        <w:tab/>
        <w:t>702734,87</w:t>
        <w:tab/>
        <w:t>138281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7</w:t>
        <w:tab/>
        <w:t>702727,19</w:t>
        <w:tab/>
        <w:t>138279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8</w:t>
        <w:tab/>
        <w:t>702719,51</w:t>
        <w:tab/>
        <w:t>138276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9</w:t>
        <w:tab/>
        <w:t>702711,47</w:t>
        <w:tab/>
        <w:t>138274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0</w:t>
        <w:tab/>
        <w:t>702703,74</w:t>
        <w:tab/>
        <w:t>138274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1</w:t>
        <w:tab/>
        <w:t>702694,34</w:t>
        <w:tab/>
        <w:t>138273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2</w:t>
        <w:tab/>
        <w:t>702683,59</w:t>
        <w:tab/>
        <w:t>138272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3</w:t>
        <w:tab/>
        <w:t>702672,86</w:t>
        <w:tab/>
        <w:t>138271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4</w:t>
        <w:tab/>
        <w:t>702666,97</w:t>
        <w:tab/>
        <w:t>138270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5</w:t>
        <w:tab/>
        <w:t>702661,50</w:t>
        <w:tab/>
        <w:t>138269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6</w:t>
        <w:tab/>
        <w:t>702647,66</w:t>
        <w:tab/>
        <w:t>138265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7</w:t>
        <w:tab/>
        <w:t>702638,98</w:t>
        <w:tab/>
        <w:t>138263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8</w:t>
        <w:tab/>
        <w:t>702638,91</w:t>
        <w:tab/>
        <w:t>138263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9</w:t>
        <w:tab/>
        <w:t>702638,55</w:t>
        <w:tab/>
        <w:t>138263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0</w:t>
        <w:tab/>
        <w:t>702633,06</w:t>
        <w:tab/>
        <w:t>138262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1</w:t>
        <w:tab/>
        <w:t>702631,78</w:t>
        <w:tab/>
        <w:t>138262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2</w:t>
        <w:tab/>
        <w:t>702611,89</w:t>
        <w:tab/>
        <w:t>138257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3</w:t>
        <w:tab/>
        <w:t>702589,17</w:t>
        <w:tab/>
        <w:t>138252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4</w:t>
        <w:tab/>
        <w:t>702514,51</w:t>
        <w:tab/>
        <w:t>138241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7</w:t>
        <w:tab/>
        <w:t>702513,91</w:t>
        <w:tab/>
        <w:t>138239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5</w:t>
        <w:tab/>
        <w:t>702829,43</w:t>
        <w:tab/>
        <w:t>138243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6</w:t>
        <w:tab/>
        <w:t>702830,22</w:t>
        <w:tab/>
        <w:t>138242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7</w:t>
        <w:tab/>
        <w:t>702832,54</w:t>
        <w:tab/>
        <w:t>138243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8</w:t>
        <w:tab/>
        <w:t>702831,76</w:t>
        <w:tab/>
        <w:t>138243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5</w:t>
        <w:tab/>
        <w:t>702829,43</w:t>
        <w:tab/>
        <w:t>138243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9</w:t>
        <w:tab/>
        <w:t>702979,79</w:t>
        <w:tab/>
        <w:t>138248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0</w:t>
        <w:tab/>
        <w:t>702980,58</w:t>
        <w:tab/>
        <w:t>138248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1</w:t>
        <w:tab/>
        <w:t>702982,90</w:t>
        <w:tab/>
        <w:t>13824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2</w:t>
        <w:tab/>
        <w:t>702982,11</w:t>
        <w:tab/>
        <w:t>138248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9</w:t>
        <w:tab/>
        <w:t>702979,79</w:t>
        <w:tab/>
        <w:t>138248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3</w:t>
        <w:tab/>
        <w:t>703139,45</w:t>
        <w:tab/>
        <w:t>13825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4</w:t>
        <w:tab/>
        <w:t>703140,22</w:t>
        <w:tab/>
        <w:t>138253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5</w:t>
        <w:tab/>
        <w:t>703142,55</w:t>
        <w:tab/>
        <w:t>138253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6</w:t>
        <w:tab/>
        <w:t>703141,77</w:t>
        <w:tab/>
        <w:t>138253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3</w:t>
        <w:tab/>
        <w:t>703139,45</w:t>
        <w:tab/>
        <w:t>13825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7</w:t>
        <w:tab/>
        <w:t>703297,82</w:t>
        <w:tab/>
        <w:t>138258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8</w:t>
        <w:tab/>
        <w:t>703298,61</w:t>
        <w:tab/>
        <w:t>138258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9</w:t>
        <w:tab/>
        <w:t>703300,93</w:t>
        <w:tab/>
        <w:t>138258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0</w:t>
        <w:tab/>
        <w:t>703300,14</w:t>
        <w:tab/>
        <w:t>138258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7</w:t>
        <w:tab/>
        <w:t>703297,82</w:t>
        <w:tab/>
        <w:t>138258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1</w:t>
        <w:tab/>
        <w:t>703426,22</w:t>
        <w:tab/>
        <w:t>138263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2</w:t>
        <w:tab/>
        <w:t>703427,01</w:t>
        <w:tab/>
        <w:t>138262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3</w:t>
        <w:tab/>
        <w:t>703429,33</w:t>
        <w:tab/>
        <w:t>138262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4</w:t>
        <w:tab/>
        <w:t>703428,54</w:t>
        <w:tab/>
        <w:t>13826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1</w:t>
        <w:tab/>
        <w:t>703426,22</w:t>
        <w:tab/>
        <w:t>138263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5</w:t>
        <w:tab/>
        <w:t>703647,13</w:t>
        <w:tab/>
        <w:t>138270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6</w:t>
        <w:tab/>
        <w:t>703647,92</w:t>
        <w:tab/>
        <w:t>138270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7</w:t>
        <w:tab/>
        <w:t>703650,24</w:t>
        <w:tab/>
        <w:t>138270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8</w:t>
        <w:tab/>
        <w:t>703649,45</w:t>
        <w:tab/>
        <w:t>138270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5</w:t>
        <w:tab/>
        <w:t>703647,13</w:t>
        <w:tab/>
        <w:t>138270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9</w:t>
        <w:tab/>
        <w:t>703794,07</w:t>
        <w:tab/>
        <w:t>138275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0</w:t>
        <w:tab/>
        <w:t>703794,85</w:t>
        <w:tab/>
        <w:t>138275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1</w:t>
        <w:tab/>
        <w:t>703797,17</w:t>
        <w:tab/>
        <w:t>138275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2</w:t>
        <w:tab/>
        <w:t>703796,39</w:t>
        <w:tab/>
        <w:t>138275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9</w:t>
        <w:tab/>
        <w:t>703794,07</w:t>
        <w:tab/>
        <w:t>138275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3</w:t>
        <w:tab/>
        <w:t>703946,21</w:t>
        <w:tab/>
        <w:t>138280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4</w:t>
        <w:tab/>
        <w:t>703947,00</w:t>
        <w:tab/>
        <w:t>138279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5</w:t>
        <w:tab/>
        <w:t>703949,32</w:t>
        <w:tab/>
        <w:t>138280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6</w:t>
        <w:tab/>
        <w:t>703948,53</w:t>
        <w:tab/>
        <w:t>138280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3</w:t>
        <w:tab/>
        <w:t>703946,21</w:t>
        <w:tab/>
        <w:t>138280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7</w:t>
        <w:tab/>
        <w:t>703962,90</w:t>
        <w:tab/>
        <w:t>138449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8</w:t>
        <w:tab/>
        <w:t>703988,85</w:t>
        <w:tab/>
        <w:t>138448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9</w:t>
        <w:tab/>
        <w:t>703983,59</w:t>
        <w:tab/>
        <w:t>138447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0</w:t>
        <w:tab/>
        <w:t>704027,03</w:t>
        <w:tab/>
        <w:t>138444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1</w:t>
        <w:tab/>
        <w:t>704032,65</w:t>
        <w:tab/>
        <w:t>138445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2</w:t>
        <w:tab/>
        <w:t>704053,77</w:t>
        <w:tab/>
        <w:t>138444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3</w:t>
        <w:tab/>
        <w:t>704053,54</w:t>
        <w:tab/>
        <w:t>138444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4</w:t>
        <w:tab/>
        <w:t>704072,38</w:t>
        <w:tab/>
        <w:t>138443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5</w:t>
        <w:tab/>
        <w:t>704072,61</w:t>
        <w:tab/>
        <w:t>138443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6</w:t>
        <w:tab/>
        <w:t>704090,54</w:t>
        <w:tab/>
        <w:t>138442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7</w:t>
        <w:tab/>
        <w:t>704090,35</w:t>
        <w:tab/>
        <w:t>138442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8</w:t>
        <w:tab/>
        <w:t>704103,88</w:t>
        <w:tab/>
        <w:t>138441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9</w:t>
        <w:tab/>
        <w:t>704104,09</w:t>
        <w:tab/>
        <w:t>138441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0</w:t>
        <w:tab/>
        <w:t>704550,75</w:t>
        <w:tab/>
        <w:t>138416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1</w:t>
        <w:tab/>
        <w:t>705157,67</w:t>
        <w:tab/>
        <w:t>138384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2</w:t>
        <w:tab/>
        <w:t>705249,20</w:t>
        <w:tab/>
        <w:t>138403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3</w:t>
        <w:tab/>
        <w:t>704627,36</w:t>
        <w:tab/>
        <w:t>138434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4</w:t>
        <w:tab/>
        <w:t>704092,68</w:t>
        <w:tab/>
        <w:t>138475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7</w:t>
        <w:tab/>
        <w:t>703962,90</w:t>
        <w:tab/>
        <w:t>138449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5</w:t>
        <w:tab/>
        <w:t>704104,90</w:t>
        <w:tab/>
        <w:t>138285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6</w:t>
        <w:tab/>
        <w:t>704106,30</w:t>
        <w:tab/>
        <w:t>138285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7</w:t>
        <w:tab/>
        <w:t>704108,31</w:t>
        <w:tab/>
        <w:t>138285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8</w:t>
        <w:tab/>
        <w:t>704106,90</w:t>
        <w:tab/>
        <w:t>138285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5</w:t>
        <w:tab/>
        <w:t>704104,90</w:t>
        <w:tab/>
        <w:t>138285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9</w:t>
        <w:tab/>
        <w:t>704177,76</w:t>
        <w:tab/>
        <w:t>13804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0</w:t>
        <w:tab/>
        <w:t>704184,13</w:t>
        <w:tab/>
        <w:t>138050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1</w:t>
        <w:tab/>
        <w:t>704190,82</w:t>
        <w:tab/>
        <w:t>138051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2</w:t>
        <w:tab/>
        <w:t>704199,25</w:t>
        <w:tab/>
        <w:t>138051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3</w:t>
        <w:tab/>
        <w:t>704199,79</w:t>
        <w:tab/>
        <w:t>138051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4</w:t>
        <w:tab/>
        <w:t>704199,89</w:t>
        <w:tab/>
        <w:t>138051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5</w:t>
        <w:tab/>
        <w:t>704200,23</w:t>
        <w:tab/>
        <w:t>138051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6</w:t>
        <w:tab/>
        <w:t>704207,99</w:t>
        <w:tab/>
        <w:t>138051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7</w:t>
        <w:tab/>
        <w:t>704208,02</w:t>
        <w:tab/>
        <w:t>138051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8</w:t>
        <w:tab/>
        <w:t>704208,52</w:t>
        <w:tab/>
        <w:t>138051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9</w:t>
        <w:tab/>
        <w:t>704217,94</w:t>
        <w:tab/>
        <w:t>138051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0</w:t>
        <w:tab/>
        <w:t>704218,14</w:t>
        <w:tab/>
        <w:t>138051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1</w:t>
        <w:tab/>
        <w:t>704225,90</w:t>
        <w:tab/>
        <w:t>138051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2</w:t>
        <w:tab/>
        <w:t>704238,97</w:t>
        <w:tab/>
        <w:t>138051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3</w:t>
        <w:tab/>
        <w:t>704239,29</w:t>
        <w:tab/>
        <w:t>138051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4</w:t>
        <w:tab/>
        <w:t>704249,99</w:t>
        <w:tab/>
        <w:t>138051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5</w:t>
        <w:tab/>
        <w:t>704250,08</w:t>
        <w:tab/>
        <w:t>138051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6</w:t>
        <w:tab/>
        <w:t>704250,40</w:t>
        <w:tab/>
        <w:t>138051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7</w:t>
        <w:tab/>
        <w:t>704254,56</w:t>
        <w:tab/>
        <w:t>138050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8</w:t>
        <w:tab/>
        <w:t>704254,61</w:t>
        <w:tab/>
        <w:t>138050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9</w:t>
        <w:tab/>
        <w:t>704254,74</w:t>
        <w:tab/>
        <w:t>138050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0</w:t>
        <w:tab/>
        <w:t>704254,66</w:t>
        <w:tab/>
        <w:t>138050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1</w:t>
        <w:tab/>
        <w:t>704251,86</w:t>
        <w:tab/>
        <w:t>138049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2</w:t>
        <w:tab/>
        <w:t>704251,81</w:t>
        <w:tab/>
        <w:t>138049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3</w:t>
        <w:tab/>
        <w:t>704251,46</w:t>
        <w:tab/>
        <w:t>138049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4</w:t>
        <w:tab/>
        <w:t>704246,14</w:t>
        <w:tab/>
        <w:t>138049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5</w:t>
        <w:tab/>
        <w:t>704246,12</w:t>
        <w:tab/>
        <w:t>138049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6</w:t>
        <w:tab/>
        <w:t>704245,95</w:t>
        <w:tab/>
        <w:t>138049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7</w:t>
        <w:tab/>
        <w:t>704239,01</w:t>
        <w:tab/>
        <w:t>138049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8</w:t>
        <w:tab/>
        <w:t>704238,93</w:t>
        <w:tab/>
        <w:t>138049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9</w:t>
        <w:tab/>
        <w:t>704231,41</w:t>
        <w:tab/>
        <w:t>138048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0</w:t>
        <w:tab/>
        <w:t>704227,21</w:t>
        <w:tab/>
        <w:t>138048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1</w:t>
        <w:tab/>
        <w:t>704222,68</w:t>
        <w:tab/>
        <w:t>138047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2</w:t>
        <w:tab/>
        <w:t>704222,42</w:t>
        <w:tab/>
        <w:t>138047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3</w:t>
        <w:tab/>
        <w:t>704216,02</w:t>
        <w:tab/>
        <w:t>138047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4</w:t>
        <w:tab/>
        <w:t>704215,96</w:t>
        <w:tab/>
        <w:t>138047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5</w:t>
        <w:tab/>
        <w:t>704215,71</w:t>
        <w:tab/>
        <w:t>138047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6</w:t>
        <w:tab/>
        <w:t>704207,95</w:t>
        <w:tab/>
        <w:t>138047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7</w:t>
        <w:tab/>
        <w:t>704207,70</w:t>
        <w:tab/>
        <w:t>138047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8</w:t>
        <w:tab/>
        <w:t>704207,65</w:t>
        <w:tab/>
        <w:t>138047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9</w:t>
        <w:tab/>
        <w:t>704201,26</w:t>
        <w:tab/>
        <w:t>138047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0</w:t>
        <w:tab/>
        <w:t>704196,75</w:t>
        <w:tab/>
        <w:t>138046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1</w:t>
        <w:tab/>
        <w:t>704182,03</w:t>
        <w:tab/>
        <w:t>138046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9</w:t>
        <w:tab/>
        <w:t>704177,76</w:t>
        <w:tab/>
        <w:t>13804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2</w:t>
        <w:tab/>
        <w:t>704200,14</w:t>
        <w:tab/>
        <w:t>138292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3</w:t>
        <w:tab/>
        <w:t>704201,53</w:t>
        <w:tab/>
        <w:t>138291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4</w:t>
        <w:tab/>
        <w:t>704203,55</w:t>
        <w:tab/>
        <w:t>138291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5</w:t>
        <w:tab/>
        <w:t>704202,16</w:t>
        <w:tab/>
        <w:t>138292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2</w:t>
        <w:tab/>
        <w:t>704200,14</w:t>
        <w:tab/>
        <w:t>138292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6</w:t>
        <w:tab/>
        <w:t>704218,76</w:t>
        <w:tab/>
        <w:t>138043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7</w:t>
        <w:tab/>
        <w:t>704222,15</w:t>
        <w:tab/>
        <w:t>138044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8</w:t>
        <w:tab/>
        <w:t>704228,07</w:t>
        <w:tab/>
        <w:t>138044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9</w:t>
        <w:tab/>
        <w:t>704229,52</w:t>
        <w:tab/>
        <w:t>138044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0</w:t>
        <w:tab/>
        <w:t>704219,36</w:t>
        <w:tab/>
        <w:t>138045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1</w:t>
        <w:tab/>
        <w:t>704223,84</w:t>
        <w:tab/>
        <w:t>138046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2</w:t>
        <w:tab/>
        <w:t>704238,23</w:t>
        <w:tab/>
        <w:t>138047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3</w:t>
        <w:tab/>
        <w:t>704239,96</w:t>
        <w:tab/>
        <w:t>138047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4</w:t>
        <w:tab/>
        <w:t>704243,10</w:t>
        <w:tab/>
        <w:t>138047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5</w:t>
        <w:tab/>
        <w:t>704243,26</w:t>
        <w:tab/>
        <w:t>138047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6</w:t>
        <w:tab/>
        <w:t>704243,42</w:t>
        <w:tab/>
        <w:t>138047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7</w:t>
        <w:tab/>
        <w:t>704254,44</w:t>
        <w:tab/>
        <w:t>13804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8</w:t>
        <w:tab/>
        <w:t>704254,73</w:t>
        <w:tab/>
        <w:t>138047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9</w:t>
        <w:tab/>
        <w:t>704263,77</w:t>
        <w:tab/>
        <w:t>138048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0</w:t>
        <w:tab/>
        <w:t>704263,82</w:t>
        <w:tab/>
        <w:t>138048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1</w:t>
        <w:tab/>
        <w:t>704263,91</w:t>
        <w:tab/>
        <w:t>138048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2</w:t>
        <w:tab/>
        <w:t>704281,95</w:t>
        <w:tab/>
        <w:t>138047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3</w:t>
        <w:tab/>
        <w:t>704282,36</w:t>
        <w:tab/>
        <w:t>138047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4</w:t>
        <w:tab/>
        <w:t>704282,41</w:t>
        <w:tab/>
        <w:t>138047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5</w:t>
        <w:tab/>
        <w:t>704291,49</w:t>
        <w:tab/>
        <w:t>138047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6</w:t>
        <w:tab/>
        <w:t>704291,73</w:t>
        <w:tab/>
        <w:t>138047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7</w:t>
        <w:tab/>
        <w:t>704296,99</w:t>
        <w:tab/>
        <w:t>138046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8</w:t>
        <w:tab/>
        <w:t>704298,21</w:t>
        <w:tab/>
        <w:t>138046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9</w:t>
        <w:tab/>
        <w:t>704301,73</w:t>
        <w:tab/>
        <w:t>138046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0</w:t>
        <w:tab/>
        <w:t>704303,46</w:t>
        <w:tab/>
        <w:t>138046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1</w:t>
        <w:tab/>
        <w:t>704309,92</w:t>
        <w:tab/>
        <w:t>138047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2</w:t>
        <w:tab/>
        <w:t>704310,12</w:t>
        <w:tab/>
        <w:t>138047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3</w:t>
        <w:tab/>
        <w:t>704310,41</w:t>
        <w:tab/>
        <w:t>138047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4</w:t>
        <w:tab/>
        <w:t>704318,19</w:t>
        <w:tab/>
        <w:t>138047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5</w:t>
        <w:tab/>
        <w:t>704318,40</w:t>
        <w:tab/>
        <w:t>138047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6</w:t>
        <w:tab/>
        <w:t>704318,70</w:t>
        <w:tab/>
        <w:t>138047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7</w:t>
        <w:tab/>
        <w:t>704326,52</w:t>
        <w:tab/>
        <w:t>138047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8</w:t>
        <w:tab/>
        <w:t>704326,72</w:t>
        <w:tab/>
        <w:t>138047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9</w:t>
        <w:tab/>
        <w:t>704327,09</w:t>
        <w:tab/>
        <w:t>138047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0</w:t>
        <w:tab/>
        <w:t>704327,22</w:t>
        <w:tab/>
        <w:t>138046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1</w:t>
        <w:tab/>
        <w:t>704327,17</w:t>
        <w:tab/>
        <w:t>138046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2</w:t>
        <w:tab/>
        <w:t>704326,35</w:t>
        <w:tab/>
        <w:t>138046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3</w:t>
        <w:tab/>
        <w:t>704326,27</w:t>
        <w:tab/>
        <w:t>138046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4</w:t>
        <w:tab/>
        <w:t>704326,22</w:t>
        <w:tab/>
        <w:t>138046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5</w:t>
        <w:tab/>
        <w:t>704321,41</w:t>
        <w:tab/>
        <w:t>138046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6</w:t>
        <w:tab/>
        <w:t>704317,57</w:t>
        <w:tab/>
        <w:t>138045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7</w:t>
        <w:tab/>
        <w:t>704319,40</w:t>
        <w:tab/>
        <w:t>138044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8</w:t>
        <w:tab/>
        <w:t>704319,42</w:t>
        <w:tab/>
        <w:t>138044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9</w:t>
        <w:tab/>
        <w:t>704319,30</w:t>
        <w:tab/>
        <w:t>138044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0</w:t>
        <w:tab/>
        <w:t>704313,08</w:t>
        <w:tab/>
        <w:t>138043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1</w:t>
        <w:tab/>
        <w:t>704313,07</w:t>
        <w:tab/>
        <w:t>138043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2</w:t>
        <w:tab/>
        <w:t>704312,88</w:t>
        <w:tab/>
        <w:t>138043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3</w:t>
        <w:tab/>
        <w:t>704306,78</w:t>
        <w:tab/>
        <w:t>138042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4</w:t>
        <w:tab/>
        <w:t>704306,60</w:t>
        <w:tab/>
        <w:t>138042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5</w:t>
        <w:tab/>
        <w:t>704306,19</w:t>
        <w:tab/>
        <w:t>138042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6</w:t>
        <w:tab/>
        <w:t>704297,17</w:t>
        <w:tab/>
        <w:t>138042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7</w:t>
        <w:tab/>
        <w:t>704297,08</w:t>
        <w:tab/>
        <w:t>138042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8</w:t>
        <w:tab/>
        <w:t>704296,73</w:t>
        <w:tab/>
        <w:t>138042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9</w:t>
        <w:tab/>
        <w:t>704292,85</w:t>
        <w:tab/>
        <w:t>138042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0</w:t>
        <w:tab/>
        <w:t>704286,49</w:t>
        <w:tab/>
        <w:t>138042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1</w:t>
        <w:tab/>
        <w:t>704273,79</w:t>
        <w:tab/>
        <w:t>138042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2</w:t>
        <w:tab/>
        <w:t>704257,71</w:t>
        <w:tab/>
        <w:t>138043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3</w:t>
        <w:tab/>
        <w:t>704255,92</w:t>
        <w:tab/>
        <w:t>138043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4</w:t>
        <w:tab/>
        <w:t>704245,84</w:t>
        <w:tab/>
        <w:t>138042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5</w:t>
        <w:tab/>
        <w:t>704245,41</w:t>
        <w:tab/>
        <w:t>138042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6</w:t>
        <w:tab/>
        <w:t>704240,47</w:t>
        <w:tab/>
        <w:t>138042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7</w:t>
        <w:tab/>
        <w:t>704239,96</w:t>
        <w:tab/>
        <w:t>138042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8</w:t>
        <w:tab/>
        <w:t>704239,65</w:t>
        <w:tab/>
        <w:t>138042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9</w:t>
        <w:tab/>
        <w:t>704239,28</w:t>
        <w:tab/>
        <w:t>138043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0</w:t>
        <w:tab/>
        <w:t>704228,07</w:t>
        <w:tab/>
        <w:t>138042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1</w:t>
        <w:tab/>
        <w:t>704222,99</w:t>
        <w:tab/>
        <w:t>138042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6</w:t>
        <w:tab/>
        <w:t>704218,76</w:t>
        <w:tab/>
        <w:t>138043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2</w:t>
        <w:tab/>
        <w:t>704328,12</w:t>
        <w:tab/>
        <w:t>138207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3</w:t>
        <w:tab/>
        <w:t>704331,57</w:t>
        <w:tab/>
        <w:t>138207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4</w:t>
        <w:tab/>
        <w:t>704339,65</w:t>
        <w:tab/>
        <w:t>138207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5</w:t>
        <w:tab/>
        <w:t>704341,73</w:t>
        <w:tab/>
        <w:t>138207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6</w:t>
        <w:tab/>
        <w:t>704340,16</w:t>
        <w:tab/>
        <w:t>138208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7</w:t>
        <w:tab/>
        <w:t>704340,12</w:t>
        <w:tab/>
        <w:t>138208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8</w:t>
        <w:tab/>
        <w:t>704340,19</w:t>
        <w:tab/>
        <w:t>138208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9</w:t>
        <w:tab/>
        <w:t>704342,75</w:t>
        <w:tab/>
        <w:t>138209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0</w:t>
        <w:tab/>
        <w:t>704342,81</w:t>
        <w:tab/>
        <w:t>138209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1</w:t>
        <w:tab/>
        <w:t>704343,13</w:t>
        <w:tab/>
        <w:t>138209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2</w:t>
        <w:tab/>
        <w:t>704348,67</w:t>
        <w:tab/>
        <w:t>138209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3</w:t>
        <w:tab/>
        <w:t>704348,72</w:t>
        <w:tab/>
        <w:t>138209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4</w:t>
        <w:tab/>
        <w:t>704349,22</w:t>
        <w:tab/>
        <w:t>138209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5</w:t>
        <w:tab/>
        <w:t>704349,37</w:t>
        <w:tab/>
        <w:t>138209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6</w:t>
        <w:tab/>
        <w:t>704359,07</w:t>
        <w:tab/>
        <w:t>138209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7</w:t>
        <w:tab/>
        <w:t>704359,09</w:t>
        <w:tab/>
        <w:t>138209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8</w:t>
        <w:tab/>
        <w:t>704361,26</w:t>
        <w:tab/>
        <w:t>138209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9</w:t>
        <w:tab/>
        <w:t>704355,68</w:t>
        <w:tab/>
        <w:t>138210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0</w:t>
        <w:tab/>
        <w:t>704354,67</w:t>
        <w:tab/>
        <w:t>138211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1</w:t>
        <w:tab/>
        <w:t>704355,64</w:t>
        <w:tab/>
        <w:t>138211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2</w:t>
        <w:tab/>
        <w:t>704358,66</w:t>
        <w:tab/>
        <w:t>138212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3</w:t>
        <w:tab/>
        <w:t>704362,69</w:t>
        <w:tab/>
        <w:t>138213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4</w:t>
        <w:tab/>
        <w:t>704371,12</w:t>
        <w:tab/>
        <w:t>138213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5</w:t>
        <w:tab/>
        <w:t>704381,23</w:t>
        <w:tab/>
        <w:t>138213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6</w:t>
        <w:tab/>
        <w:t>704386,94</w:t>
        <w:tab/>
        <w:t>138213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7</w:t>
        <w:tab/>
        <w:t>704389,95</w:t>
        <w:tab/>
        <w:t>138213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8</w:t>
        <w:tab/>
        <w:t>704393,96</w:t>
        <w:tab/>
        <w:t>138214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9</w:t>
        <w:tab/>
        <w:t>704399,66</w:t>
        <w:tab/>
        <w:t>138215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0</w:t>
        <w:tab/>
        <w:t>704413,77</w:t>
        <w:tab/>
        <w:t>138216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1</w:t>
        <w:tab/>
        <w:t>704420,16</w:t>
        <w:tab/>
        <w:t>138217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2</w:t>
        <w:tab/>
        <w:t>704432,94</w:t>
        <w:tab/>
        <w:t>138217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3</w:t>
        <w:tab/>
        <w:t>704439,69</w:t>
        <w:tab/>
        <w:t>138217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4</w:t>
        <w:tab/>
        <w:t>704447,45</w:t>
        <w:tab/>
        <w:t>138217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5</w:t>
        <w:tab/>
        <w:t>704454,57</w:t>
        <w:tab/>
        <w:t>138217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6</w:t>
        <w:tab/>
        <w:t>704457,94</w:t>
        <w:tab/>
        <w:t>138217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7</w:t>
        <w:tab/>
        <w:t>704460,32</w:t>
        <w:tab/>
        <w:t>138216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8</w:t>
        <w:tab/>
        <w:t>704461,49</w:t>
        <w:tab/>
        <w:t>138215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9</w:t>
        <w:tab/>
        <w:t>704462,19</w:t>
        <w:tab/>
        <w:t>138215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0</w:t>
        <w:tab/>
        <w:t>704472,39</w:t>
        <w:tab/>
        <w:t>138215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1</w:t>
        <w:tab/>
        <w:t>704475,80</w:t>
        <w:tab/>
        <w:t>138215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2</w:t>
        <w:tab/>
        <w:t>704475,80</w:t>
        <w:tab/>
        <w:t>138213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3</w:t>
        <w:tab/>
        <w:t>704467,33</w:t>
        <w:tab/>
        <w:t>138210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4</w:t>
        <w:tab/>
        <w:t>704466,48</w:t>
        <w:tab/>
        <w:t>138208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5</w:t>
        <w:tab/>
        <w:t>704469,84</w:t>
        <w:tab/>
        <w:t>138207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6</w:t>
        <w:tab/>
        <w:t>704474,02</w:t>
        <w:tab/>
        <w:t>138207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7</w:t>
        <w:tab/>
        <w:t>704486,30</w:t>
        <w:tab/>
        <w:t>138206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8</w:t>
        <w:tab/>
        <w:t>704483,96</w:t>
        <w:tab/>
        <w:t>13820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9</w:t>
        <w:tab/>
        <w:t>704483,92</w:t>
        <w:tab/>
        <w:t>138207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0</w:t>
        <w:tab/>
        <w:t>704484,04</w:t>
        <w:tab/>
        <w:t>138207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1</w:t>
        <w:tab/>
        <w:t>704486,58</w:t>
        <w:tab/>
        <w:t>138208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2</w:t>
        <w:tab/>
        <w:t>704486,59</w:t>
        <w:tab/>
        <w:t>138208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3</w:t>
        <w:tab/>
        <w:t>704486,96</w:t>
        <w:tab/>
        <w:t>138208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4</w:t>
        <w:tab/>
        <w:t>704487,21</w:t>
        <w:tab/>
        <w:t>138208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5</w:t>
        <w:tab/>
        <w:t>704494,27</w:t>
        <w:tab/>
        <w:t>138208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6</w:t>
        <w:tab/>
        <w:t>704494,52</w:t>
        <w:tab/>
        <w:t>138208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7</w:t>
        <w:tab/>
        <w:t>704494,77</w:t>
        <w:tab/>
        <w:t>138208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8</w:t>
        <w:tab/>
        <w:t>704501,87</w:t>
        <w:tab/>
        <w:t>138208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9</w:t>
        <w:tab/>
        <w:t>704502,00</w:t>
        <w:tab/>
        <w:t>138208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0</w:t>
        <w:tab/>
        <w:t>704507,08</w:t>
        <w:tab/>
        <w:t>138208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1</w:t>
        <w:tab/>
        <w:t>704510,84</w:t>
        <w:tab/>
        <w:t>138208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2</w:t>
        <w:tab/>
        <w:t>704512,79</w:t>
        <w:tab/>
        <w:t>138208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3</w:t>
        <w:tab/>
        <w:t>704511,97</w:t>
        <w:tab/>
        <w:t>138208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4</w:t>
        <w:tab/>
        <w:t>704507,59</w:t>
        <w:tab/>
        <w:t>138209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5</w:t>
        <w:tab/>
        <w:t>704502,85</w:t>
        <w:tab/>
        <w:t>138209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6</w:t>
        <w:tab/>
        <w:t>704499,79</w:t>
        <w:tab/>
        <w:t>138210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7</w:t>
        <w:tab/>
        <w:t>704498,11</w:t>
        <w:tab/>
        <w:t>138210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8</w:t>
        <w:tab/>
        <w:t>704497,08</w:t>
        <w:tab/>
        <w:t>138211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9</w:t>
        <w:tab/>
        <w:t>704498,77</w:t>
        <w:tab/>
        <w:t>138211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0</w:t>
        <w:tab/>
        <w:t>704503,12</w:t>
        <w:tab/>
        <w:t>138212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1</w:t>
        <w:tab/>
        <w:t>704509,86</w:t>
        <w:tab/>
        <w:t>138212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2</w:t>
        <w:tab/>
        <w:t>704516,24</w:t>
        <w:tab/>
        <w:t>138212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3</w:t>
        <w:tab/>
        <w:t>704521,62</w:t>
        <w:tab/>
        <w:t>138213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4</w:t>
        <w:tab/>
        <w:t>704522,96</w:t>
        <w:tab/>
        <w:t>138213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5</w:t>
        <w:tab/>
        <w:t>704525,41</w:t>
        <w:tab/>
        <w:t>138214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6</w:t>
        <w:tab/>
        <w:t>704526,04</w:t>
        <w:tab/>
        <w:t>138215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7</w:t>
        <w:tab/>
        <w:t>704526,09</w:t>
        <w:tab/>
        <w:t>138215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8</w:t>
        <w:tab/>
        <w:t>704529,71</w:t>
        <w:tab/>
        <w:t>138216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9</w:t>
        <w:tab/>
        <w:t>704529,78</w:t>
        <w:tab/>
        <w:t>138216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0</w:t>
        <w:tab/>
        <w:t>704531,26</w:t>
        <w:tab/>
        <w:t>138216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1</w:t>
        <w:tab/>
        <w:t>704531,23</w:t>
        <w:tab/>
        <w:t>138217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2</w:t>
        <w:tab/>
        <w:t>704532,22</w:t>
        <w:tab/>
        <w:t>138218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3</w:t>
        <w:tab/>
        <w:t>704536,94</w:t>
        <w:tab/>
        <w:t>138218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4</w:t>
        <w:tab/>
        <w:t>704541,99</w:t>
        <w:tab/>
        <w:t>138219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5</w:t>
        <w:tab/>
        <w:t>704547,05</w:t>
        <w:tab/>
        <w:t>138219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6</w:t>
        <w:tab/>
        <w:t>704553,12</w:t>
        <w:tab/>
        <w:t>138219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7</w:t>
        <w:tab/>
        <w:t>704557,83</w:t>
        <w:tab/>
        <w:t>138219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8</w:t>
        <w:tab/>
        <w:t>704562,88</w:t>
        <w:tab/>
        <w:t>138219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9</w:t>
        <w:tab/>
        <w:t>704566,89</w:t>
        <w:tab/>
        <w:t>138219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0</w:t>
        <w:tab/>
        <w:t>704569,88</w:t>
        <w:tab/>
        <w:t>138219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1</w:t>
        <w:tab/>
        <w:t>704571,21</w:t>
        <w:tab/>
        <w:t>138220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2</w:t>
        <w:tab/>
        <w:t>704572,51</w:t>
        <w:tab/>
        <w:t>138222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3</w:t>
        <w:tab/>
        <w:t>704577,85</w:t>
        <w:tab/>
        <w:t>138223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4</w:t>
        <w:tab/>
        <w:t>704580,85</w:t>
        <w:tab/>
        <w:t>138224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5</w:t>
        <w:tab/>
        <w:t>704588,23</w:t>
        <w:tab/>
        <w:t>138226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6</w:t>
        <w:tab/>
        <w:t>704605,74</w:t>
        <w:tab/>
        <w:t>138227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7</w:t>
        <w:tab/>
        <w:t>704621,18</w:t>
        <w:tab/>
        <w:t>138228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8</w:t>
        <w:tab/>
        <w:t>704628,28</w:t>
        <w:tab/>
        <w:t>138228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9</w:t>
        <w:tab/>
        <w:t>704633,35</w:t>
        <w:tab/>
        <w:t>138227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0</w:t>
        <w:tab/>
        <w:t>704637,76</w:t>
        <w:tab/>
        <w:t>138227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1</w:t>
        <w:tab/>
        <w:t>704643,53</w:t>
        <w:tab/>
        <w:t>138226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2</w:t>
        <w:tab/>
        <w:t>704645,98</w:t>
        <w:tab/>
        <w:t>138225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3</w:t>
        <w:tab/>
        <w:t>704656,96</w:t>
        <w:tab/>
        <w:t>138225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4</w:t>
        <w:tab/>
        <w:t>704662,06</w:t>
        <w:tab/>
        <w:t>138224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5</w:t>
        <w:tab/>
        <w:t>704664,18</w:t>
        <w:tab/>
        <w:t>138223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6</w:t>
        <w:tab/>
        <w:t>704671,87</w:t>
        <w:tab/>
        <w:t>138223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7</w:t>
        <w:tab/>
        <w:t>704681,28</w:t>
        <w:tab/>
        <w:t>138223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8</w:t>
        <w:tab/>
        <w:t>704693,39</w:t>
        <w:tab/>
        <w:t>138223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9</w:t>
        <w:tab/>
        <w:t>704705,50</w:t>
        <w:tab/>
        <w:t>138223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0</w:t>
        <w:tab/>
        <w:t>704716,57</w:t>
        <w:tab/>
        <w:t>138224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1</w:t>
        <w:tab/>
        <w:t>704727,66</w:t>
        <w:tab/>
        <w:t>138224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2</w:t>
        <w:tab/>
        <w:t>704731,16</w:t>
        <w:tab/>
        <w:t>138225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3</w:t>
        <w:tab/>
        <w:t>704733,64</w:t>
        <w:tab/>
        <w:t>138225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4</w:t>
        <w:tab/>
        <w:t>704735,01</w:t>
        <w:tab/>
        <w:t>138226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5</w:t>
        <w:tab/>
        <w:t>704734,30</w:t>
        <w:tab/>
        <w:t>138227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6</w:t>
        <w:tab/>
        <w:t>704734,61</w:t>
        <w:tab/>
        <w:t>138228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7</w:t>
        <w:tab/>
        <w:t>704736,59</w:t>
        <w:tab/>
        <w:t>138229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8</w:t>
        <w:tab/>
        <w:t>704738,60</w:t>
        <w:tab/>
        <w:t>138230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9</w:t>
        <w:tab/>
        <w:t>704742,64</w:t>
        <w:tab/>
        <w:t>13823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0</w:t>
        <w:tab/>
        <w:t>704745,12</w:t>
        <w:tab/>
        <w:t>138231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1</w:t>
        <w:tab/>
        <w:t>704743,05</w:t>
        <w:tab/>
        <w:t>138231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2</w:t>
        <w:tab/>
        <w:t>704743,00</w:t>
        <w:tab/>
        <w:t>138231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3</w:t>
        <w:tab/>
        <w:t>704742,62</w:t>
        <w:tab/>
        <w:t>138231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4</w:t>
        <w:tab/>
        <w:t>704732,17</w:t>
        <w:tab/>
        <w:t>138231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5</w:t>
        <w:tab/>
        <w:t>704716,92</w:t>
        <w:tab/>
        <w:t>138232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6</w:t>
        <w:tab/>
        <w:t>704701,82</w:t>
        <w:tab/>
        <w:t>138231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7</w:t>
        <w:tab/>
        <w:t>704691,72</w:t>
        <w:tab/>
        <w:t>138232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8</w:t>
        <w:tab/>
        <w:t>704690,92</w:t>
        <w:tab/>
        <w:t>138232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9</w:t>
        <w:tab/>
        <w:t>704690,42</w:t>
        <w:tab/>
        <w:t>138232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0</w:t>
        <w:tab/>
        <w:t>704690,25</w:t>
        <w:tab/>
        <w:t>138232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1</w:t>
        <w:tab/>
        <w:t>704680,17</w:t>
        <w:tab/>
        <w:t>138232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2</w:t>
        <w:tab/>
        <w:t>704679,84</w:t>
        <w:tab/>
        <w:t>138232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3</w:t>
        <w:tab/>
        <w:t>704663,64</w:t>
        <w:tab/>
        <w:t>138233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4</w:t>
        <w:tab/>
        <w:t>704649,41</w:t>
        <w:tab/>
        <w:t>138232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5</w:t>
        <w:tab/>
        <w:t>704628,43</w:t>
        <w:tab/>
        <w:t>138229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6</w:t>
        <w:tab/>
        <w:t>704614,36</w:t>
        <w:tab/>
        <w:t>138228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7</w:t>
        <w:tab/>
        <w:t>704584,90</w:t>
        <w:tab/>
        <w:t>138227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8</w:t>
        <w:tab/>
        <w:t>704574,66</w:t>
        <w:tab/>
        <w:t>138228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9</w:t>
        <w:tab/>
        <w:t>704573,36</w:t>
        <w:tab/>
        <w:t>1382282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0</w:t>
        <w:tab/>
        <w:t>704573,12</w:t>
        <w:tab/>
        <w:t>138228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1</w:t>
        <w:tab/>
        <w:t>704572,99</w:t>
        <w:tab/>
        <w:t>138228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2</w:t>
        <w:tab/>
        <w:t>704559,21</w:t>
        <w:tab/>
        <w:t>138228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3</w:t>
        <w:tab/>
        <w:t>704559,05</w:t>
        <w:tab/>
        <w:t>138228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4</w:t>
        <w:tab/>
        <w:t>704544,85</w:t>
        <w:tab/>
        <w:t>138228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5</w:t>
        <w:tab/>
        <w:t>704544,76</w:t>
        <w:tab/>
        <w:t>138228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6</w:t>
        <w:tab/>
        <w:t>704524,63</w:t>
        <w:tab/>
        <w:t>138229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7</w:t>
        <w:tab/>
        <w:t>704494,83</w:t>
        <w:tab/>
        <w:t>138230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8</w:t>
        <w:tab/>
        <w:t>704478,84</w:t>
        <w:tab/>
        <w:t>138230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9</w:t>
        <w:tab/>
        <w:t>704472,51</w:t>
        <w:tab/>
        <w:t>138231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0</w:t>
        <w:tab/>
        <w:t>704435,15</w:t>
        <w:tab/>
        <w:t>138230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1</w:t>
        <w:tab/>
        <w:t>704434,99</w:t>
        <w:tab/>
        <w:t>138230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2</w:t>
        <w:tab/>
        <w:t>704435,35</w:t>
        <w:tab/>
        <w:t>138230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3</w:t>
        <w:tab/>
        <w:t>704440,04</w:t>
        <w:tab/>
        <w:t>138229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4</w:t>
        <w:tab/>
        <w:t>704448,79</w:t>
        <w:tab/>
        <w:t>138229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5</w:t>
        <w:tab/>
        <w:t>704466,96</w:t>
        <w:tab/>
        <w:t>138229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6</w:t>
        <w:tab/>
        <w:t>704480,77</w:t>
        <w:tab/>
        <w:t>138229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7</w:t>
        <w:tab/>
        <w:t>704489,53</w:t>
        <w:tab/>
        <w:t>138229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8</w:t>
        <w:tab/>
        <w:t>704496,61</w:t>
        <w:tab/>
        <w:t>138229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9</w:t>
        <w:tab/>
        <w:t>704506,05</w:t>
        <w:tab/>
        <w:t>138228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0</w:t>
        <w:tab/>
        <w:t>704513,49</w:t>
        <w:tab/>
        <w:t>138228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1</w:t>
        <w:tab/>
        <w:t>704517,90</w:t>
        <w:tab/>
        <w:t>138227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2</w:t>
        <w:tab/>
        <w:t>704518,58</w:t>
        <w:tab/>
        <w:t>138227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3</w:t>
        <w:tab/>
        <w:t>704518,17</w:t>
        <w:tab/>
        <w:t>138227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4</w:t>
        <w:tab/>
        <w:t>704527,42</w:t>
        <w:tab/>
        <w:t>138226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5</w:t>
        <w:tab/>
        <w:t>704532,52</w:t>
        <w:tab/>
        <w:t>138226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6</w:t>
        <w:tab/>
        <w:t>704532,52</w:t>
        <w:tab/>
        <w:t>138225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7</w:t>
        <w:tab/>
        <w:t>704525,75</w:t>
        <w:tab/>
        <w:t>138224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8</w:t>
        <w:tab/>
        <w:t>704469,03</w:t>
        <w:tab/>
        <w:t>138223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9</w:t>
        <w:tab/>
        <w:t>704463,94</w:t>
        <w:tab/>
        <w:t>138222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0</w:t>
        <w:tab/>
        <w:t>704458,10</w:t>
        <w:tab/>
        <w:t>138220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1</w:t>
        <w:tab/>
        <w:t>704390,01</w:t>
        <w:tab/>
        <w:t>138215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2</w:t>
        <w:tab/>
        <w:t>704374,64</w:t>
        <w:tab/>
        <w:t>138215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3</w:t>
        <w:tab/>
        <w:t>704340,74</w:t>
        <w:tab/>
        <w:t>138210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2</w:t>
        <w:tab/>
        <w:t>704328,12</w:t>
        <w:tab/>
        <w:t>138207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4</w:t>
        <w:tab/>
        <w:t>704347,16</w:t>
        <w:tab/>
        <w:t>13830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5</w:t>
        <w:tab/>
        <w:t>704348,57</w:t>
        <w:tab/>
        <w:t>138301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6</w:t>
        <w:tab/>
        <w:t>704350,57</w:t>
        <w:tab/>
        <w:t>138302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7</w:t>
        <w:tab/>
        <w:t>704349,16</w:t>
        <w:tab/>
        <w:t>138302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4</w:t>
        <w:tab/>
        <w:t>704347,16</w:t>
        <w:tab/>
        <w:t>13830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8</w:t>
        <w:tab/>
        <w:t>704391,14</w:t>
        <w:tab/>
        <w:t>138053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9</w:t>
        <w:tab/>
        <w:t>704391,54</w:t>
        <w:tab/>
        <w:t>138053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0</w:t>
        <w:tab/>
        <w:t>704393,42</w:t>
        <w:tab/>
        <w:t>138053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1</w:t>
        <w:tab/>
        <w:t>704393,97</w:t>
        <w:tab/>
        <w:t>138053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2</w:t>
        <w:tab/>
        <w:t>704394,17</w:t>
        <w:tab/>
        <w:t>138054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3</w:t>
        <w:tab/>
        <w:t>704392,04</w:t>
        <w:tab/>
        <w:t>138054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8</w:t>
        <w:tab/>
        <w:t>704391,14</w:t>
        <w:tab/>
        <w:t>138053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4</w:t>
        <w:tab/>
        <w:t>704480,93</w:t>
        <w:tab/>
        <w:t>138161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5</w:t>
        <w:tab/>
        <w:t>704483,91</w:t>
        <w:tab/>
        <w:t>138157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6</w:t>
        <w:tab/>
        <w:t>704488,01</w:t>
        <w:tab/>
        <w:t>138156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7</w:t>
        <w:tab/>
        <w:t>704493,74</w:t>
        <w:tab/>
        <w:t>138155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8</w:t>
        <w:tab/>
        <w:t>704498,45</w:t>
        <w:tab/>
        <w:t>138155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9</w:t>
        <w:tab/>
        <w:t>704506,87</w:t>
        <w:tab/>
        <w:t>138154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0</w:t>
        <w:tab/>
        <w:t>704519,30</w:t>
        <w:tab/>
        <w:t>138154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1</w:t>
        <w:tab/>
        <w:t>704535,78</w:t>
        <w:tab/>
        <w:t>138155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2</w:t>
        <w:tab/>
        <w:t>704569,03</w:t>
        <w:tab/>
        <w:t>138157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3</w:t>
        <w:tab/>
        <w:t>704580,78</w:t>
        <w:tab/>
        <w:t>138158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4</w:t>
        <w:tab/>
        <w:t>704587,51</w:t>
        <w:tab/>
        <w:t>138159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5</w:t>
        <w:tab/>
        <w:t>704595,60</w:t>
        <w:tab/>
        <w:t>138159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6</w:t>
        <w:tab/>
        <w:t>704603,36</w:t>
        <w:tab/>
        <w:t>138159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7</w:t>
        <w:tab/>
        <w:t>704613,13</w:t>
        <w:tab/>
        <w:t>138159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8</w:t>
        <w:tab/>
        <w:t>704624,23</w:t>
        <w:tab/>
        <w:t>138159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9</w:t>
        <w:tab/>
        <w:t>704648,46</w:t>
        <w:tab/>
        <w:t>138159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0</w:t>
        <w:tab/>
        <w:t>704681,79</w:t>
        <w:tab/>
        <w:t>138160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1</w:t>
        <w:tab/>
        <w:t>704706,37</w:t>
        <w:tab/>
        <w:t>138160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2</w:t>
        <w:tab/>
        <w:t>704719,46</w:t>
        <w:tab/>
        <w:t>138160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3</w:t>
        <w:tab/>
        <w:t>704731,03</w:t>
        <w:tab/>
        <w:t>138161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4</w:t>
        <w:tab/>
        <w:t>704731,16</w:t>
        <w:tab/>
        <w:t>138162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5</w:t>
        <w:tab/>
        <w:t>704723,33</w:t>
        <w:tab/>
        <w:t>138163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6</w:t>
        <w:tab/>
        <w:t>704717,33</w:t>
        <w:tab/>
        <w:t>138164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7</w:t>
        <w:tab/>
        <w:t>704717,29</w:t>
        <w:tab/>
        <w:t>138164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8</w:t>
        <w:tab/>
        <w:t>704717,16</w:t>
        <w:tab/>
        <w:t>138164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9</w:t>
        <w:tab/>
        <w:t>704717,16</w:t>
        <w:tab/>
        <w:t>138164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0</w:t>
        <w:tab/>
        <w:t>704717,82</w:t>
        <w:tab/>
        <w:t>138165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1</w:t>
        <w:tab/>
        <w:t>704717,95</w:t>
        <w:tab/>
        <w:t>138165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2</w:t>
        <w:tab/>
        <w:t>704718,29</w:t>
        <w:tab/>
        <w:t>138165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3</w:t>
        <w:tab/>
        <w:t>704726,19</w:t>
        <w:tab/>
        <w:t>138166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4</w:t>
        <w:tab/>
        <w:t>704727,63</w:t>
        <w:tab/>
        <w:t>138166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5</w:t>
        <w:tab/>
        <w:t>704725,63</w:t>
        <w:tab/>
        <w:t>138167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6</w:t>
        <w:tab/>
        <w:t>704725,61</w:t>
        <w:tab/>
        <w:t>138168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7</w:t>
        <w:tab/>
        <w:t>704723,08</w:t>
        <w:tab/>
        <w:t>138168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8</w:t>
        <w:tab/>
        <w:t>704714,43</w:t>
        <w:tab/>
        <w:t>138169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9</w:t>
        <w:tab/>
        <w:t>704705,29</w:t>
        <w:tab/>
        <w:t>13816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0</w:t>
        <w:tab/>
        <w:t>704704,94</w:t>
        <w:tab/>
        <w:t>138169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1</w:t>
        <w:tab/>
        <w:t>704704,57</w:t>
        <w:tab/>
        <w:t>138169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2</w:t>
        <w:tab/>
        <w:t>704704,48</w:t>
        <w:tab/>
        <w:t>138169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3</w:t>
        <w:tab/>
        <w:t>704700,64</w:t>
        <w:tab/>
        <w:t>138170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4</w:t>
        <w:tab/>
        <w:t>704700,60</w:t>
        <w:tab/>
        <w:t>138170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5</w:t>
        <w:tab/>
        <w:t>704700,82</w:t>
        <w:tab/>
        <w:t>138172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6</w:t>
        <w:tab/>
        <w:t>704701,08</w:t>
        <w:tab/>
        <w:t>138173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7</w:t>
        <w:tab/>
        <w:t>704701,21</w:t>
        <w:tab/>
        <w:t>138173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8</w:t>
        <w:tab/>
        <w:t>704701,35</w:t>
        <w:tab/>
        <w:t>138173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9</w:t>
        <w:tab/>
        <w:t>704706,15</w:t>
        <w:tab/>
        <w:t>138174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0</w:t>
        <w:tab/>
        <w:t>704706,38</w:t>
        <w:tab/>
        <w:t>138174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1</w:t>
        <w:tab/>
        <w:t>704706,61</w:t>
        <w:tab/>
        <w:t>138174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2</w:t>
        <w:tab/>
        <w:t>704712,67</w:t>
        <w:tab/>
        <w:t>138174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3</w:t>
        <w:tab/>
        <w:t>704711,93</w:t>
        <w:tab/>
        <w:t>138175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4</w:t>
        <w:tab/>
        <w:t>704713,57</w:t>
        <w:tab/>
        <w:t>138176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5</w:t>
        <w:tab/>
        <w:t>704715,89</w:t>
        <w:tab/>
        <w:t>138177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6</w:t>
        <w:tab/>
        <w:t>704719,28</w:t>
        <w:tab/>
        <w:t>138178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7</w:t>
        <w:tab/>
        <w:t>704723,65</w:t>
        <w:tab/>
        <w:t>138178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8</w:t>
        <w:tab/>
        <w:t>704730,07</w:t>
        <w:tab/>
        <w:t>138178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9</w:t>
        <w:tab/>
        <w:t>704737,81</w:t>
        <w:tab/>
        <w:t>138178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0</w:t>
        <w:tab/>
        <w:t>704741,84</w:t>
        <w:tab/>
        <w:t>138178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1</w:t>
        <w:tab/>
        <w:t>704742,79</w:t>
        <w:tab/>
        <w:t>138178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2</w:t>
        <w:tab/>
        <w:t>704745,11</w:t>
        <w:tab/>
        <w:t>138178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3</w:t>
        <w:tab/>
        <w:t>704747,71</w:t>
        <w:tab/>
        <w:t>138179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4</w:t>
        <w:tab/>
        <w:t>704747,84</w:t>
        <w:tab/>
        <w:t>13817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5</w:t>
        <w:tab/>
        <w:t>704747,14</w:t>
        <w:tab/>
        <w:t>138179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6</w:t>
        <w:tab/>
        <w:t>704746,78</w:t>
        <w:tab/>
        <w:t>138180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7</w:t>
        <w:tab/>
        <w:t>704748,10</w:t>
        <w:tab/>
        <w:t>138181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8</w:t>
        <w:tab/>
        <w:t>704748,30</w:t>
        <w:tab/>
        <w:t>138181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9</w:t>
        <w:tab/>
        <w:t>704746,92</w:t>
        <w:tab/>
        <w:t>138182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0</w:t>
        <w:tab/>
        <w:t>704746,89</w:t>
        <w:tab/>
        <w:t>138182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1</w:t>
        <w:tab/>
        <w:t>704743,07</w:t>
        <w:tab/>
        <w:t>138183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2</w:t>
        <w:tab/>
        <w:t>704743,02</w:t>
        <w:tab/>
        <w:t>138183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3</w:t>
        <w:tab/>
        <w:t>704743,02</w:t>
        <w:tab/>
        <w:t>138183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4</w:t>
        <w:tab/>
        <w:t>704744,00</w:t>
        <w:tab/>
        <w:t>138184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5</w:t>
        <w:tab/>
        <w:t>704744,13</w:t>
        <w:tab/>
        <w:t>138184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6</w:t>
        <w:tab/>
        <w:t>704744,42</w:t>
        <w:tab/>
        <w:t>13818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7</w:t>
        <w:tab/>
        <w:t>704752,20</w:t>
        <w:tab/>
        <w:t>138185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8</w:t>
        <w:tab/>
        <w:t>704752,28</w:t>
        <w:tab/>
        <w:t>138185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9</w:t>
        <w:tab/>
        <w:t>704752,49</w:t>
        <w:tab/>
        <w:t>138185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0</w:t>
        <w:tab/>
        <w:t>704760,57</w:t>
        <w:tab/>
        <w:t>138185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1</w:t>
        <w:tab/>
        <w:t>704762,28</w:t>
        <w:tab/>
        <w:t>138185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2</w:t>
        <w:tab/>
        <w:t>704762,13</w:t>
        <w:tab/>
        <w:t>138185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3</w:t>
        <w:tab/>
        <w:t>704762,11</w:t>
        <w:tab/>
        <w:t>138186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4</w:t>
        <w:tab/>
        <w:t>704750,72</w:t>
        <w:tab/>
        <w:t>138187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5</w:t>
        <w:tab/>
        <w:t>704736,35</w:t>
        <w:tab/>
        <w:t>138188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6</w:t>
        <w:tab/>
        <w:t>704729,66</w:t>
        <w:tab/>
        <w:t>138189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7</w:t>
        <w:tab/>
        <w:t>704729,56</w:t>
        <w:tab/>
        <w:t>138189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8</w:t>
        <w:tab/>
        <w:t>704729,27</w:t>
        <w:tab/>
        <w:t>138189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9</w:t>
        <w:tab/>
        <w:t>704725,89</w:t>
        <w:tab/>
        <w:t>138189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0</w:t>
        <w:tab/>
        <w:t>704725,81</w:t>
        <w:tab/>
        <w:t>138189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1</w:t>
        <w:tab/>
        <w:t>704725,72</w:t>
        <w:tab/>
        <w:t>138189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2</w:t>
        <w:tab/>
        <w:t>704724,56</w:t>
        <w:tab/>
        <w:t>138189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3</w:t>
        <w:tab/>
        <w:t>704724,52</w:t>
        <w:tab/>
        <w:t>138190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4</w:t>
        <w:tab/>
        <w:t>704723,70</w:t>
        <w:tab/>
        <w:t>138190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5</w:t>
        <w:tab/>
        <w:t>704723,70</w:t>
        <w:tab/>
        <w:t>138190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6</w:t>
        <w:tab/>
        <w:t>704723,83</w:t>
        <w:tab/>
        <w:t>138191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7</w:t>
        <w:tab/>
        <w:t>704723,85</w:t>
        <w:tab/>
        <w:t>138191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8</w:t>
        <w:tab/>
        <w:t>704727,51</w:t>
        <w:tab/>
        <w:t>138191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9</w:t>
        <w:tab/>
        <w:t>704727,86</w:t>
        <w:tab/>
        <w:t>138191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0</w:t>
        <w:tab/>
        <w:t>704728,21</w:t>
        <w:tab/>
        <w:t>138191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1</w:t>
        <w:tab/>
        <w:t>704735,27</w:t>
        <w:tab/>
        <w:t>138191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2</w:t>
        <w:tab/>
        <w:t>704735,42</w:t>
        <w:tab/>
        <w:t>138191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3</w:t>
        <w:tab/>
        <w:t>704735,84</w:t>
        <w:tab/>
        <w:t>138191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4</w:t>
        <w:tab/>
        <w:t>704742,96</w:t>
        <w:tab/>
        <w:t>138191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5</w:t>
        <w:tab/>
        <w:t>704743,04</w:t>
        <w:tab/>
        <w:t>138191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6</w:t>
        <w:tab/>
        <w:t>704743,33</w:t>
        <w:tab/>
        <w:t>138191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7</w:t>
        <w:tab/>
        <w:t>704743,41</w:t>
        <w:tab/>
        <w:t>13819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8</w:t>
        <w:tab/>
        <w:t>704745,83</w:t>
        <w:tab/>
        <w:t>138191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9</w:t>
        <w:tab/>
        <w:t>704754,33</w:t>
        <w:tab/>
        <w:t>138191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0</w:t>
        <w:tab/>
        <w:t>704764,41</w:t>
        <w:tab/>
        <w:t>138190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1</w:t>
        <w:tab/>
        <w:t>704766,35</w:t>
        <w:tab/>
        <w:t>138191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2</w:t>
        <w:tab/>
        <w:t>704771,72</w:t>
        <w:tab/>
        <w:t>138192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3</w:t>
        <w:tab/>
        <w:t>704777,80</w:t>
        <w:tab/>
        <w:t>138192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4</w:t>
        <w:tab/>
        <w:t>704784,90</w:t>
        <w:tab/>
        <w:t>138192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5</w:t>
        <w:tab/>
        <w:t>704791,99</w:t>
        <w:tab/>
        <w:t>138191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6</w:t>
        <w:tab/>
        <w:t>704797,70</w:t>
        <w:tab/>
        <w:t>138191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7</w:t>
        <w:tab/>
        <w:t>704803,75</w:t>
        <w:tab/>
        <w:t>138191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8</w:t>
        <w:tab/>
        <w:t>704809,13</w:t>
        <w:tab/>
        <w:t>138191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9</w:t>
        <w:tab/>
        <w:t>704815,55</w:t>
        <w:tab/>
        <w:t>138191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0</w:t>
        <w:tab/>
        <w:t>704821,63</w:t>
        <w:tab/>
        <w:t>138191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1</w:t>
        <w:tab/>
        <w:t>704827,06</w:t>
        <w:tab/>
        <w:t>138191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2</w:t>
        <w:tab/>
        <w:t>704827,76</w:t>
        <w:tab/>
        <w:t>138190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3</w:t>
        <w:tab/>
        <w:t>704826,11</w:t>
        <w:tab/>
        <w:t>138188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4</w:t>
        <w:tab/>
        <w:t>704827,62</w:t>
        <w:tab/>
        <w:t>138187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5</w:t>
        <w:tab/>
        <w:t>704834,41</w:t>
        <w:tab/>
        <w:t>138185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6</w:t>
        <w:tab/>
        <w:t>704833,42</w:t>
        <w:tab/>
        <w:t>138185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7</w:t>
        <w:tab/>
        <w:t>704837,01</w:t>
        <w:tab/>
        <w:t>138184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8</w:t>
        <w:tab/>
        <w:t>704846,13</w:t>
        <w:tab/>
        <w:t>13818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9</w:t>
        <w:tab/>
        <w:t>704849,51</w:t>
        <w:tab/>
        <w:t>138182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0</w:t>
        <w:tab/>
        <w:t>704850,21</w:t>
        <w:tab/>
        <w:t>138182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1</w:t>
        <w:tab/>
        <w:t>704849,57</w:t>
        <w:tab/>
        <w:t>138181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2</w:t>
        <w:tab/>
        <w:t>704851,94</w:t>
        <w:tab/>
        <w:t>138180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3</w:t>
        <w:tab/>
        <w:t>704858,36</w:t>
        <w:tab/>
        <w:t>138179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4</w:t>
        <w:tab/>
        <w:t>704863,44</w:t>
        <w:tab/>
        <w:t>138178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5</w:t>
        <w:tab/>
        <w:t>704864,15</w:t>
        <w:tab/>
        <w:t>138177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6</w:t>
        <w:tab/>
        <w:t>704862,50</w:t>
        <w:tab/>
        <w:t>138176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7</w:t>
        <w:tab/>
        <w:t>704859,15</w:t>
        <w:tab/>
        <w:t>138174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8</w:t>
        <w:tab/>
        <w:t>704866,11</w:t>
        <w:tab/>
        <w:t>138173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9</w:t>
        <w:tab/>
        <w:t>704864,42</w:t>
        <w:tab/>
        <w:t>138170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0</w:t>
        <w:tab/>
        <w:t>704862,06</w:t>
        <w:tab/>
        <w:t>138169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1</w:t>
        <w:tab/>
        <w:t>704864,06</w:t>
        <w:tab/>
        <w:t>138169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2</w:t>
        <w:tab/>
        <w:t>704874,20</w:t>
        <w:tab/>
        <w:t>138167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3</w:t>
        <w:tab/>
        <w:t>704888,39</w:t>
        <w:tab/>
        <w:t>138165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4</w:t>
        <w:tab/>
        <w:t>704901,54</w:t>
        <w:tab/>
        <w:t>138164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5</w:t>
        <w:tab/>
        <w:t>704905,58</w:t>
        <w:tab/>
        <w:t>138164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6</w:t>
        <w:tab/>
        <w:t>704909,25</w:t>
        <w:tab/>
        <w:t>138164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7</w:t>
        <w:tab/>
        <w:t>704912,90</w:t>
        <w:tab/>
        <w:t>138164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8</w:t>
        <w:tab/>
        <w:t>704913,12</w:t>
        <w:tab/>
        <w:t>138165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9</w:t>
        <w:tab/>
        <w:t>704900,99</w:t>
        <w:tab/>
        <w:t>138167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0</w:t>
        <w:tab/>
        <w:t>704900,95</w:t>
        <w:tab/>
        <w:t>138167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1</w:t>
        <w:tab/>
        <w:t>704900,94</w:t>
        <w:tab/>
        <w:t>138167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2</w:t>
        <w:tab/>
        <w:t>704888,46</w:t>
        <w:tab/>
        <w:t>138169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3</w:t>
        <w:tab/>
        <w:t>704888,36</w:t>
        <w:tab/>
        <w:t>138169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4</w:t>
        <w:tab/>
        <w:t>704882,08</w:t>
        <w:tab/>
        <w:t>138173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5</w:t>
        <w:tab/>
        <w:t>704875,87</w:t>
        <w:tab/>
        <w:t>138175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6</w:t>
        <w:tab/>
        <w:t>704868,59</w:t>
        <w:tab/>
        <w:t>138178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7</w:t>
        <w:tab/>
        <w:t>704868,56</w:t>
        <w:tab/>
        <w:t>138178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8</w:t>
        <w:tab/>
        <w:t>704863,14</w:t>
        <w:tab/>
        <w:t>138180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9</w:t>
        <w:tab/>
        <w:t>704863,13</w:t>
        <w:tab/>
        <w:t>138180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0</w:t>
        <w:tab/>
        <w:t>704859,51</w:t>
        <w:tab/>
        <w:t>138183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1</w:t>
        <w:tab/>
        <w:t>704859,50</w:t>
        <w:tab/>
        <w:t>138183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2</w:t>
        <w:tab/>
        <w:t>704859,50</w:t>
        <w:tab/>
        <w:t>138183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3</w:t>
        <w:tab/>
        <w:t>704863,22</w:t>
        <w:tab/>
        <w:t>138187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4</w:t>
        <w:tab/>
        <w:t>704863,31</w:t>
        <w:tab/>
        <w:t>138187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5</w:t>
        <w:tab/>
        <w:t>704865,38</w:t>
        <w:tab/>
        <w:t>138188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6</w:t>
        <w:tab/>
        <w:t>704867,72</w:t>
        <w:tab/>
        <w:t>138190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7</w:t>
        <w:tab/>
        <w:t>704871,35</w:t>
        <w:tab/>
        <w:t>138192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8</w:t>
        <w:tab/>
        <w:t>704875,34</w:t>
        <w:tab/>
        <w:t>138194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9</w:t>
        <w:tab/>
        <w:t>704882,06</w:t>
        <w:tab/>
        <w:t>138195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0</w:t>
        <w:tab/>
        <w:t>704890,01</w:t>
        <w:tab/>
        <w:t>138196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1</w:t>
        <w:tab/>
        <w:t>704889,92</w:t>
        <w:tab/>
        <w:t>138196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2</w:t>
        <w:tab/>
        <w:t>704881,18</w:t>
        <w:tab/>
        <w:t>138196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3</w:t>
        <w:tab/>
        <w:t>704881,14</w:t>
        <w:tab/>
        <w:t>138196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4</w:t>
        <w:tab/>
        <w:t>704880,98</w:t>
        <w:tab/>
        <w:t>138196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5</w:t>
        <w:tab/>
        <w:t>704873,08</w:t>
        <w:tab/>
        <w:t>138197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6</w:t>
        <w:tab/>
        <w:t>704872,87</w:t>
        <w:tab/>
        <w:t>13819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7</w:t>
        <w:tab/>
        <w:t>704872,74</w:t>
        <w:tab/>
        <w:t>138197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8</w:t>
        <w:tab/>
        <w:t>704871,92</w:t>
        <w:tab/>
        <w:t>138198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9</w:t>
        <w:tab/>
        <w:t>704871,92</w:t>
        <w:tab/>
        <w:t>138198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0</w:t>
        <w:tab/>
        <w:t>704872,05</w:t>
        <w:tab/>
        <w:t>138198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1</w:t>
        <w:tab/>
        <w:t>704872,06</w:t>
        <w:tab/>
        <w:t>138198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2</w:t>
        <w:tab/>
        <w:t>704878,65</w:t>
        <w:tab/>
        <w:t>138199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3</w:t>
        <w:tab/>
        <w:t>704883,32</w:t>
        <w:tab/>
        <w:t>138200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4</w:t>
        <w:tab/>
        <w:t>704885,05</w:t>
        <w:tab/>
        <w:t>138201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5</w:t>
        <w:tab/>
        <w:t>704886,43</w:t>
        <w:tab/>
        <w:t>138202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6</w:t>
        <w:tab/>
        <w:t>704886,50</w:t>
        <w:tab/>
        <w:t>138202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7</w:t>
        <w:tab/>
        <w:t>704891,26</w:t>
        <w:tab/>
        <w:t>138204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8</w:t>
        <w:tab/>
        <w:t>704891,31</w:t>
        <w:tab/>
        <w:t>138204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9</w:t>
        <w:tab/>
        <w:t>704891,39</w:t>
        <w:tab/>
        <w:t>138204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0</w:t>
        <w:tab/>
        <w:t>704897,63</w:t>
        <w:tab/>
        <w:t>138204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1</w:t>
        <w:tab/>
        <w:t>704897,65</w:t>
        <w:tab/>
        <w:t>138204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2</w:t>
        <w:tab/>
        <w:t>704900,28</w:t>
        <w:tab/>
        <w:t>138205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3</w:t>
        <w:tab/>
        <w:t>704900,27</w:t>
        <w:tab/>
        <w:t>138205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4</w:t>
        <w:tab/>
        <w:t>704903,30</w:t>
        <w:tab/>
        <w:t>138206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5</w:t>
        <w:tab/>
        <w:t>704911,34</w:t>
        <w:tab/>
        <w:t>138207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6</w:t>
        <w:tab/>
        <w:t>704913,20</w:t>
        <w:tab/>
        <w:t>138207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7</w:t>
        <w:tab/>
        <w:t>704912,43</w:t>
        <w:tab/>
        <w:t>13820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8</w:t>
        <w:tab/>
        <w:t>704908,75</w:t>
        <w:tab/>
        <w:t>13820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9</w:t>
        <w:tab/>
        <w:t>704908,06</w:t>
        <w:tab/>
        <w:t>138208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0</w:t>
        <w:tab/>
        <w:t>704863,32</w:t>
        <w:tab/>
        <w:t>138206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1</w:t>
        <w:tab/>
        <w:t>704855,01</w:t>
        <w:tab/>
        <w:t>138206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2</w:t>
        <w:tab/>
        <w:t>704854,78</w:t>
        <w:tab/>
        <w:t>138206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3</w:t>
        <w:tab/>
        <w:t>704852,59</w:t>
        <w:tab/>
        <w:t>138206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4</w:t>
        <w:tab/>
        <w:t>704852,29</w:t>
        <w:tab/>
        <w:t>138206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5</w:t>
        <w:tab/>
        <w:t>704846,35</w:t>
        <w:tab/>
        <w:t>138206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6</w:t>
        <w:tab/>
        <w:t>704846,16</w:t>
        <w:tab/>
        <w:t>138206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7</w:t>
        <w:tab/>
        <w:t>704845,66</w:t>
        <w:tab/>
        <w:t>138206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8</w:t>
        <w:tab/>
        <w:t>704845,46</w:t>
        <w:tab/>
        <w:t>138206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9</w:t>
        <w:tab/>
        <w:t>704840,96</w:t>
        <w:tab/>
        <w:t>138206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0</w:t>
        <w:tab/>
        <w:t>704840,79</w:t>
        <w:tab/>
        <w:t>138206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1</w:t>
        <w:tab/>
        <w:t>704840,66</w:t>
        <w:tab/>
        <w:t>138206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2</w:t>
        <w:tab/>
        <w:t>704840,79</w:t>
        <w:tab/>
        <w:t>13820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3</w:t>
        <w:tab/>
        <w:t>704822,41</w:t>
        <w:tab/>
        <w:t>138205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4</w:t>
        <w:tab/>
        <w:t>704808,87</w:t>
        <w:tab/>
        <w:t>138202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5</w:t>
        <w:tab/>
        <w:t>704798,34</w:t>
        <w:tab/>
        <w:t>138202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6</w:t>
        <w:tab/>
        <w:t>704764,45</w:t>
        <w:tab/>
        <w:t>138202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7</w:t>
        <w:tab/>
        <w:t>704760,95</w:t>
        <w:tab/>
        <w:t>138202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8</w:t>
        <w:tab/>
        <w:t>704749,40</w:t>
        <w:tab/>
        <w:t>138202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9</w:t>
        <w:tab/>
        <w:t>704749,34</w:t>
        <w:tab/>
        <w:t>138202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0</w:t>
        <w:tab/>
        <w:t>704748,93</w:t>
        <w:tab/>
        <w:t>138202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1</w:t>
        <w:tab/>
        <w:t>704731,35</w:t>
        <w:tab/>
        <w:t>138203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2</w:t>
        <w:tab/>
        <w:t>704731,26</w:t>
        <w:tab/>
        <w:t>138203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3</w:t>
        <w:tab/>
        <w:t>704731,06</w:t>
        <w:tab/>
        <w:t>138203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4</w:t>
        <w:tab/>
        <w:t>704721,68</w:t>
        <w:tab/>
        <w:t>138204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5</w:t>
        <w:tab/>
        <w:t>704721,53</w:t>
        <w:tab/>
        <w:t>138204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6</w:t>
        <w:tab/>
        <w:t>704713,63</w:t>
        <w:tab/>
        <w:t>138205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7</w:t>
        <w:tab/>
        <w:t>704713,61</w:t>
        <w:tab/>
        <w:t>138205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8</w:t>
        <w:tab/>
        <w:t>704713,50</w:t>
        <w:tab/>
        <w:t>138205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9</w:t>
        <w:tab/>
        <w:t>704711,17</w:t>
        <w:tab/>
        <w:t>138206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0</w:t>
        <w:tab/>
        <w:t>704703,88</w:t>
        <w:tab/>
        <w:t>138207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1</w:t>
        <w:tab/>
        <w:t>704697,70</w:t>
        <w:tab/>
        <w:t>13820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2</w:t>
        <w:tab/>
        <w:t>704695,85</w:t>
        <w:tab/>
        <w:t>138208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3</w:t>
        <w:tab/>
        <w:t>704691,16</w:t>
        <w:tab/>
        <w:t>138208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4</w:t>
        <w:tab/>
        <w:t>704671,69</w:t>
        <w:tab/>
        <w:t>138206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5</w:t>
        <w:tab/>
        <w:t>704655,26</w:t>
        <w:tab/>
        <w:t>138205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6</w:t>
        <w:tab/>
        <w:t>704641,44</w:t>
        <w:tab/>
        <w:t>138205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7</w:t>
        <w:tab/>
        <w:t>704632,98</w:t>
        <w:tab/>
        <w:t>138203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8</w:t>
        <w:tab/>
        <w:t>704633,72</w:t>
        <w:tab/>
        <w:t>13820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9</w:t>
        <w:tab/>
        <w:t>704635,79</w:t>
        <w:tab/>
        <w:t>138202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0</w:t>
        <w:tab/>
        <w:t>704641,84</w:t>
        <w:tab/>
        <w:t>138202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1</w:t>
        <w:tab/>
        <w:t>704653,59</w:t>
        <w:tab/>
        <w:t>138202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2</w:t>
        <w:tab/>
        <w:t>704668,40</w:t>
        <w:tab/>
        <w:t>138202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3</w:t>
        <w:tab/>
        <w:t>704682,89</w:t>
        <w:tab/>
        <w:t>138203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4</w:t>
        <w:tab/>
        <w:t>704689,28</w:t>
        <w:tab/>
        <w:t>138203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5</w:t>
        <w:tab/>
        <w:t>704693,68</w:t>
        <w:tab/>
        <w:t>138203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6</w:t>
        <w:tab/>
        <w:t>704696,08</w:t>
        <w:tab/>
        <w:t>138202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7</w:t>
        <w:tab/>
        <w:t>704697,43</w:t>
        <w:tab/>
        <w:t>138202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8</w:t>
        <w:tab/>
        <w:t>704697,80</w:t>
        <w:tab/>
        <w:t>138201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9</w:t>
        <w:tab/>
        <w:t>704699,47</w:t>
        <w:tab/>
        <w:t>138201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0</w:t>
        <w:tab/>
        <w:t>704703,50</w:t>
        <w:tab/>
        <w:t>138200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1</w:t>
        <w:tab/>
        <w:t>704711,57</w:t>
        <w:tab/>
        <w:t>138200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2</w:t>
        <w:tab/>
        <w:t>704716,98</w:t>
        <w:tab/>
        <w:t>138200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3</w:t>
        <w:tab/>
        <w:t>704724,05</w:t>
        <w:tab/>
        <w:t>138200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4</w:t>
        <w:tab/>
        <w:t>704727,10</w:t>
        <w:tab/>
        <w:t>138200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5</w:t>
        <w:tab/>
        <w:t>704729,82</w:t>
        <w:tab/>
        <w:t>138200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6</w:t>
        <w:tab/>
        <w:t>704730,17</w:t>
        <w:tab/>
        <w:t>138199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7</w:t>
        <w:tab/>
        <w:t>704728,85</w:t>
        <w:tab/>
        <w:t>138198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8</w:t>
        <w:tab/>
        <w:t>704723,79</w:t>
        <w:tab/>
        <w:t>138198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9</w:t>
        <w:tab/>
        <w:t>704716,06</w:t>
        <w:tab/>
        <w:t>138197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0</w:t>
        <w:tab/>
        <w:t>704713,13</w:t>
        <w:tab/>
        <w:t>138197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1</w:t>
        <w:tab/>
        <w:t>704737,66</w:t>
        <w:tab/>
        <w:t>138196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2</w:t>
        <w:tab/>
        <w:t>704739,96</w:t>
        <w:tab/>
        <w:t>138195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3</w:t>
        <w:tab/>
        <w:t>704736,56</w:t>
        <w:tab/>
        <w:t>138195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4</w:t>
        <w:tab/>
        <w:t>704720,44</w:t>
        <w:tab/>
        <w:t>138194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5</w:t>
        <w:tab/>
        <w:t>704674,72</w:t>
        <w:tab/>
        <w:t>138194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6</w:t>
        <w:tab/>
        <w:t>704661,20</w:t>
        <w:tab/>
        <w:t>138193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7</w:t>
        <w:tab/>
        <w:t>704647,66</w:t>
        <w:tab/>
        <w:t>138192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8</w:t>
        <w:tab/>
        <w:t>704641,74</w:t>
        <w:tab/>
        <w:t>138191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9</w:t>
        <w:tab/>
        <w:t>704639,86</w:t>
        <w:tab/>
        <w:t>138190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0</w:t>
        <w:tab/>
        <w:t>704641,90</w:t>
        <w:tab/>
        <w:t>138190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1</w:t>
        <w:tab/>
        <w:t>704641,58</w:t>
        <w:tab/>
        <w:t>138189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2</w:t>
        <w:tab/>
        <w:t>704638,61</w:t>
        <w:tab/>
        <w:t>138188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3</w:t>
        <w:tab/>
        <w:t>704637,51</w:t>
        <w:tab/>
        <w:t>138186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4</w:t>
        <w:tab/>
        <w:t>704633,55</w:t>
        <w:tab/>
        <w:t>138185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5</w:t>
        <w:tab/>
        <w:t>704638,69</w:t>
        <w:tab/>
        <w:t>138184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6</w:t>
        <w:tab/>
        <w:t>704641,07</w:t>
        <w:tab/>
        <w:t>138183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7</w:t>
        <w:tab/>
        <w:t>704640,75</w:t>
        <w:tab/>
        <w:t>138183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8</w:t>
        <w:tab/>
        <w:t>704638,01</w:t>
        <w:tab/>
        <w:t>138182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9</w:t>
        <w:tab/>
        <w:t>704645,13</w:t>
        <w:tab/>
        <w:t>138181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0</w:t>
        <w:tab/>
        <w:t>704648,52</w:t>
        <w:tab/>
        <w:t>138180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1</w:t>
        <w:tab/>
        <w:t>704641,73</w:t>
        <w:tab/>
        <w:t>138178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2</w:t>
        <w:tab/>
        <w:t>704628,19</w:t>
        <w:tab/>
        <w:t>138177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3</w:t>
        <w:tab/>
        <w:t>704623,11</w:t>
        <w:tab/>
        <w:t>138176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4</w:t>
        <w:tab/>
        <w:t>704617,19</w:t>
        <w:tab/>
        <w:t>138175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5</w:t>
        <w:tab/>
        <w:t>704620,58</w:t>
        <w:tab/>
        <w:t>138173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6</w:t>
        <w:tab/>
        <w:t>704614,65</w:t>
        <w:tab/>
        <w:t>138171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7</w:t>
        <w:tab/>
        <w:t>704592,63</w:t>
        <w:tab/>
        <w:t>138166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8</w:t>
        <w:tab/>
        <w:t>704566,37</w:t>
        <w:tab/>
        <w:t>138163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9</w:t>
        <w:tab/>
        <w:t>704539,27</w:t>
        <w:tab/>
        <w:t>138162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0</w:t>
        <w:tab/>
        <w:t>704486,77</w:t>
        <w:tab/>
        <w:t>138161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4</w:t>
        <w:tab/>
        <w:t>704480,93</w:t>
        <w:tab/>
        <w:t>138161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1</w:t>
        <w:tab/>
        <w:t>704494,88</w:t>
        <w:tab/>
        <w:t>138312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2</w:t>
        <w:tab/>
        <w:t>704496,24</w:t>
        <w:tab/>
        <w:t>138312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3</w:t>
        <w:tab/>
        <w:t>704498,28</w:t>
        <w:tab/>
        <w:t>138312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4</w:t>
        <w:tab/>
        <w:t>704496,92</w:t>
        <w:tab/>
        <w:t>138312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1</w:t>
        <w:tab/>
        <w:t>704494,88</w:t>
        <w:tab/>
        <w:t>138312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5</w:t>
        <w:tab/>
        <w:t>704537,26</w:t>
        <w:tab/>
        <w:t>138106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6</w:t>
        <w:tab/>
        <w:t>704539,83</w:t>
        <w:tab/>
        <w:t>138105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7</w:t>
        <w:tab/>
        <w:t>704544,74</w:t>
        <w:tab/>
        <w:t>138105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8</w:t>
        <w:tab/>
        <w:t>704554,23</w:t>
        <w:tab/>
        <w:t>138105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9</w:t>
        <w:tab/>
        <w:t>704560,27</w:t>
        <w:tab/>
        <w:t>138105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0</w:t>
        <w:tab/>
        <w:t>704559,07</w:t>
        <w:tab/>
        <w:t>138106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1</w:t>
        <w:tab/>
        <w:t>704560,34</w:t>
        <w:tab/>
        <w:t>138108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2</w:t>
        <w:tab/>
        <w:t>704578,99</w:t>
        <w:tab/>
        <w:t>138110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3</w:t>
        <w:tab/>
        <w:t>704601,42</w:t>
        <w:tab/>
        <w:t>138111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4</w:t>
        <w:tab/>
        <w:t>704609,03</w:t>
        <w:tab/>
        <w:t>138112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5</w:t>
        <w:tab/>
        <w:t>704623,37</w:t>
        <w:tab/>
        <w:t>138115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6</w:t>
        <w:tab/>
        <w:t>704621,21</w:t>
        <w:tab/>
        <w:t>138115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7</w:t>
        <w:tab/>
        <w:t>704616,07</w:t>
        <w:tab/>
        <w:t>138115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8</w:t>
        <w:tab/>
        <w:t>704613,89</w:t>
        <w:tab/>
        <w:t>138115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9</w:t>
        <w:tab/>
        <w:t>704608,55</w:t>
        <w:tab/>
        <w:t>138114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0</w:t>
        <w:tab/>
        <w:t>704608,51</w:t>
        <w:tab/>
        <w:t>138114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1</w:t>
        <w:tab/>
        <w:t>704608,45</w:t>
        <w:tab/>
        <w:t>138114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2</w:t>
        <w:tab/>
        <w:t>704598,53</w:t>
        <w:tab/>
        <w:t>138113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3</w:t>
        <w:tab/>
        <w:t>704598,33</w:t>
        <w:tab/>
        <w:t>138113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4</w:t>
        <w:tab/>
        <w:t>704586,51</w:t>
        <w:tab/>
        <w:t>138112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5</w:t>
        <w:tab/>
        <w:t>704586,40</w:t>
        <w:tab/>
        <w:t>138112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6</w:t>
        <w:tab/>
        <w:t>704586,24</w:t>
        <w:tab/>
        <w:t>138112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7</w:t>
        <w:tab/>
        <w:t>704578,65</w:t>
        <w:tab/>
        <w:t>138111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8</w:t>
        <w:tab/>
        <w:t>704578,57</w:t>
        <w:tab/>
        <w:t>138111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9</w:t>
        <w:tab/>
        <w:t>704557,16</w:t>
        <w:tab/>
        <w:t>138109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0</w:t>
        <w:tab/>
        <w:t>704554,48</w:t>
        <w:tab/>
        <w:t>138108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1</w:t>
        <w:tab/>
        <w:t>704554,42</w:t>
        <w:tab/>
        <w:t>138108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2</w:t>
        <w:tab/>
        <w:t>704551,88</w:t>
        <w:tab/>
        <w:t>138107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3</w:t>
        <w:tab/>
        <w:t>704551,83</w:t>
        <w:tab/>
        <w:t>138107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4</w:t>
        <w:tab/>
        <w:t>704551,77</w:t>
        <w:tab/>
        <w:t>138107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5</w:t>
        <w:tab/>
        <w:t>704548,81</w:t>
        <w:tab/>
        <w:t>138107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6</w:t>
        <w:tab/>
        <w:t>704548,51</w:t>
        <w:tab/>
        <w:t>138107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7</w:t>
        <w:tab/>
        <w:t>704543,03</w:t>
        <w:tab/>
        <w:t>138106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8</w:t>
        <w:tab/>
        <w:t>704537,85</w:t>
        <w:tab/>
        <w:t>138106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5</w:t>
        <w:tab/>
        <w:t>704537,26</w:t>
        <w:tab/>
        <w:t>138106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9</w:t>
        <w:tab/>
        <w:t>704634,99</w:t>
        <w:tab/>
        <w:t>138321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0</w:t>
        <w:tab/>
        <w:t>704636,37</w:t>
        <w:tab/>
        <w:t>138321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1</w:t>
        <w:tab/>
        <w:t>704638,39</w:t>
        <w:tab/>
        <w:t>138321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2</w:t>
        <w:tab/>
        <w:t>704637,01</w:t>
        <w:tab/>
        <w:t>138322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9</w:t>
        <w:tab/>
        <w:t>704634,99</w:t>
        <w:tab/>
        <w:t>138321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3</w:t>
        <w:tab/>
        <w:t>704742,96</w:t>
        <w:tab/>
        <w:t>138234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4</w:t>
        <w:tab/>
        <w:t>704756,00</w:t>
        <w:tab/>
        <w:t>138233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5</w:t>
        <w:tab/>
        <w:t>704753,50</w:t>
        <w:tab/>
        <w:t>138232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6</w:t>
        <w:tab/>
        <w:t>704753,37</w:t>
        <w:tab/>
        <w:t>138232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7</w:t>
        <w:tab/>
        <w:t>704754,36</w:t>
        <w:tab/>
        <w:t>138232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8</w:t>
        <w:tab/>
        <w:t>704754,40</w:t>
        <w:tab/>
        <w:t>138232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9</w:t>
        <w:tab/>
        <w:t>704764,16</w:t>
        <w:tab/>
        <w:t>138232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0</w:t>
        <w:tab/>
        <w:t>704775,61</w:t>
        <w:tab/>
        <w:t>138232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1</w:t>
        <w:tab/>
        <w:t>704812,98</w:t>
        <w:tab/>
        <w:t>138232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2</w:t>
        <w:tab/>
        <w:t>704830,82</w:t>
        <w:tab/>
        <w:t>138232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3</w:t>
        <w:tab/>
        <w:t>704842,24</w:t>
        <w:tab/>
        <w:t>138233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4</w:t>
        <w:tab/>
        <w:t>704857,37</w:t>
        <w:tab/>
        <w:t>138233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5</w:t>
        <w:tab/>
        <w:t>704876,53</w:t>
        <w:tab/>
        <w:t>138235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6</w:t>
        <w:tab/>
        <w:t>704887,95</w:t>
        <w:tab/>
        <w:t>138236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7</w:t>
        <w:tab/>
        <w:t>704899,01</w:t>
        <w:tab/>
        <w:t>138237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8</w:t>
        <w:tab/>
        <w:t>704909,09</w:t>
        <w:tab/>
        <w:t>138238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9</w:t>
        <w:tab/>
        <w:t>704922,53</w:t>
        <w:tab/>
        <w:t>138239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0</w:t>
        <w:tab/>
        <w:t>704929,90</w:t>
        <w:tab/>
        <w:t>138240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1</w:t>
        <w:tab/>
        <w:t>704941,69</w:t>
        <w:tab/>
        <w:t>138240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2</w:t>
        <w:tab/>
        <w:t>704952,12</w:t>
        <w:tab/>
        <w:t>138241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3</w:t>
        <w:tab/>
        <w:t>704959,50</w:t>
        <w:tab/>
        <w:t>138241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4</w:t>
        <w:tab/>
        <w:t>704964,52</w:t>
        <w:tab/>
        <w:t>138242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5</w:t>
        <w:tab/>
        <w:t>704965,44</w:t>
        <w:tab/>
        <w:t>138242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6</w:t>
        <w:tab/>
        <w:t>704960,77</w:t>
        <w:tab/>
        <w:t>138243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7</w:t>
        <w:tab/>
        <w:t>704960,71</w:t>
        <w:tab/>
        <w:t>138243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8</w:t>
        <w:tab/>
        <w:t>704960,61</w:t>
        <w:tab/>
        <w:t>138243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9</w:t>
        <w:tab/>
        <w:t>704959,07</w:t>
        <w:tab/>
        <w:t>138243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0</w:t>
        <w:tab/>
        <w:t>704959,04</w:t>
        <w:tab/>
        <w:t>138243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1</w:t>
        <w:tab/>
        <w:t>704959,09</w:t>
        <w:tab/>
        <w:t>138243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2</w:t>
        <w:tab/>
        <w:t>704961,97</w:t>
        <w:tab/>
        <w:t>138244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3</w:t>
        <w:tab/>
        <w:t>704962,05</w:t>
        <w:tab/>
        <w:t>138244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4</w:t>
        <w:tab/>
        <w:t>704962,08</w:t>
        <w:tab/>
        <w:t>138244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5</w:t>
        <w:tab/>
        <w:t>704964,59</w:t>
        <w:tab/>
        <w:t>138245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6</w:t>
        <w:tab/>
        <w:t>704963,74</w:t>
        <w:tab/>
        <w:t>138245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7</w:t>
        <w:tab/>
        <w:t>704964,38</w:t>
        <w:tab/>
        <w:t>138246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8</w:t>
        <w:tab/>
        <w:t>704967,08</w:t>
        <w:tab/>
        <w:t>138247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9</w:t>
        <w:tab/>
        <w:t>704976,15</w:t>
        <w:tab/>
        <w:t>138247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0</w:t>
        <w:tab/>
        <w:t>704998,01</w:t>
        <w:tab/>
        <w:t>138249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1</w:t>
        <w:tab/>
        <w:t>705010,80</w:t>
        <w:tab/>
        <w:t>138249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2</w:t>
        <w:tab/>
        <w:t>705019,91</w:t>
        <w:tab/>
        <w:t>138249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3</w:t>
        <w:tab/>
        <w:t>705026,31</w:t>
        <w:tab/>
        <w:t>138249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4</w:t>
        <w:tab/>
        <w:t>705031,37</w:t>
        <w:tab/>
        <w:t>138249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5</w:t>
        <w:tab/>
        <w:t>705035,76</w:t>
        <w:tab/>
        <w:t>138249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6</w:t>
        <w:tab/>
        <w:t>705038,48</w:t>
        <w:tab/>
        <w:t>138248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7</w:t>
        <w:tab/>
        <w:t>705038,84</w:t>
        <w:tab/>
        <w:t>138248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8</w:t>
        <w:tab/>
        <w:t>705038,18</w:t>
        <w:tab/>
        <w:t>138247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9</w:t>
        <w:tab/>
        <w:t>705035,60</w:t>
        <w:tab/>
        <w:t>138247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0</w:t>
        <w:tab/>
        <w:t>705037,43</w:t>
        <w:tab/>
        <w:t>138247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1</w:t>
        <w:tab/>
        <w:t>705043,89</w:t>
        <w:tab/>
        <w:t>138247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2</w:t>
        <w:tab/>
        <w:t>705047,30</w:t>
        <w:tab/>
        <w:t>138246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3</w:t>
        <w:tab/>
        <w:t>705047,26</w:t>
        <w:tab/>
        <w:t>138246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4</w:t>
        <w:tab/>
        <w:t>705031,28</w:t>
        <w:tab/>
        <w:t>138244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5</w:t>
        <w:tab/>
        <w:t>705025,29</w:t>
        <w:tab/>
        <w:t>138242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6</w:t>
        <w:tab/>
        <w:t>705034,60</w:t>
        <w:tab/>
        <w:t>138240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7</w:t>
        <w:tab/>
        <w:t>705029,52</w:t>
        <w:tab/>
        <w:t>138238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8</w:t>
        <w:tab/>
        <w:t>705032,89</w:t>
        <w:tab/>
        <w:t>138238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9</w:t>
        <w:tab/>
        <w:t>705048,98</w:t>
        <w:tab/>
        <w:t>138237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0</w:t>
        <w:tab/>
        <w:t>705051,53</w:t>
        <w:tab/>
        <w:t>138236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1</w:t>
        <w:tab/>
        <w:t>705043,05</w:t>
        <w:tab/>
        <w:t>138234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2</w:t>
        <w:tab/>
        <w:t>705032,04</w:t>
        <w:tab/>
        <w:t>138233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3</w:t>
        <w:tab/>
        <w:t>705024,39</w:t>
        <w:tab/>
        <w:t>138233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4</w:t>
        <w:tab/>
        <w:t>705015,51</w:t>
        <w:tab/>
        <w:t>138233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5</w:t>
        <w:tab/>
        <w:t>705008,68</w:t>
        <w:tab/>
        <w:t>138233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6</w:t>
        <w:tab/>
        <w:t>705008,64</w:t>
        <w:tab/>
        <w:t>138233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7</w:t>
        <w:tab/>
        <w:t>705008,14</w:t>
        <w:tab/>
        <w:t>138233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8</w:t>
        <w:tab/>
        <w:t>705008,10</w:t>
        <w:tab/>
        <w:t>138233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9</w:t>
        <w:tab/>
        <w:t>704999,48</w:t>
        <w:tab/>
        <w:t>138233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0</w:t>
        <w:tab/>
        <w:t>704999,26</w:t>
        <w:tab/>
        <w:t>138233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1</w:t>
        <w:tab/>
        <w:t>704991,81</w:t>
        <w:tab/>
        <w:t>138234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2</w:t>
        <w:tab/>
        <w:t>704988,21</w:t>
        <w:tab/>
        <w:t>138235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3</w:t>
        <w:tab/>
        <w:t>704978,70</w:t>
        <w:tab/>
        <w:t>138234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4</w:t>
        <w:tab/>
        <w:t>704977,02</w:t>
        <w:tab/>
        <w:t>138234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5</w:t>
        <w:tab/>
        <w:t>704978,58</w:t>
        <w:tab/>
        <w:t>138233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6</w:t>
        <w:tab/>
        <w:t>704979,16</w:t>
        <w:tab/>
        <w:t>138233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7</w:t>
        <w:tab/>
        <w:t>704995,64</w:t>
        <w:tab/>
        <w:t>138232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8</w:t>
        <w:tab/>
        <w:t>704999,88</w:t>
        <w:tab/>
        <w:t>138231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9</w:t>
        <w:tab/>
        <w:t>704997,34</w:t>
        <w:tab/>
        <w:t>138229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0</w:t>
        <w:tab/>
        <w:t>704989,72</w:t>
        <w:tab/>
        <w:t>138228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1</w:t>
        <w:tab/>
        <w:t>704983,80</w:t>
        <w:tab/>
        <w:t>138225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2</w:t>
        <w:tab/>
        <w:t>704977,00</w:t>
        <w:tab/>
        <w:t>138224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3</w:t>
        <w:tab/>
        <w:t>704962,59</w:t>
        <w:tab/>
        <w:t>138223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4</w:t>
        <w:tab/>
        <w:t>704951,72</w:t>
        <w:tab/>
        <w:t>138222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5</w:t>
        <w:tab/>
        <w:t>704944,85</w:t>
        <w:tab/>
        <w:t>138222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6</w:t>
        <w:tab/>
        <w:t>704912,67</w:t>
        <w:tab/>
        <w:t>138216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7</w:t>
        <w:tab/>
        <w:t>704899,79</w:t>
        <w:tab/>
        <w:t>138215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8</w:t>
        <w:tab/>
        <w:t>704892,17</w:t>
        <w:tab/>
        <w:t>138214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9</w:t>
        <w:tab/>
        <w:t>704889,82</w:t>
        <w:tab/>
        <w:t>138214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0</w:t>
        <w:tab/>
        <w:t>704888,12</w:t>
        <w:tab/>
        <w:t>138213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1</w:t>
        <w:tab/>
        <w:t>704881,34</w:t>
        <w:tab/>
        <w:t>138211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2</w:t>
        <w:tab/>
        <w:t>704873,71</w:t>
        <w:tab/>
        <w:t>138210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3</w:t>
        <w:tab/>
        <w:t>704862,68</w:t>
        <w:tab/>
        <w:t>138210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4</w:t>
        <w:tab/>
        <w:t>704850,31</w:t>
        <w:tab/>
        <w:t>138209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5</w:t>
        <w:tab/>
        <w:t>704842,55</w:t>
        <w:tab/>
        <w:t>138207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6</w:t>
        <w:tab/>
        <w:t>704846,45</w:t>
        <w:tab/>
        <w:t>138207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7</w:t>
        <w:tab/>
        <w:t>704846,65</w:t>
        <w:tab/>
        <w:t>138207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8</w:t>
        <w:tab/>
        <w:t>704858,87</w:t>
        <w:tab/>
        <w:t>138208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9</w:t>
        <w:tab/>
        <w:t>704858,91</w:t>
        <w:tab/>
        <w:t>138208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0</w:t>
        <w:tab/>
        <w:t>704884,47</w:t>
        <w:tab/>
        <w:t>138209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1</w:t>
        <w:tab/>
        <w:t>704884,52</w:t>
        <w:tab/>
        <w:t>138209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2</w:t>
        <w:tab/>
        <w:t>704901,80</w:t>
        <w:tab/>
        <w:t>138210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3</w:t>
        <w:tab/>
        <w:t>704913,57</w:t>
        <w:tab/>
        <w:t>138211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4</w:t>
        <w:tab/>
        <w:t>704913,59</w:t>
        <w:tab/>
        <w:t>138211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5</w:t>
        <w:tab/>
        <w:t>704914,25</w:t>
        <w:tab/>
        <w:t>138211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6</w:t>
        <w:tab/>
        <w:t>704912,18</w:t>
        <w:tab/>
        <w:t>138212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7</w:t>
        <w:tab/>
        <w:t>704910,13</w:t>
        <w:tab/>
        <w:t>13821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8</w:t>
        <w:tab/>
        <w:t>704912,13</w:t>
        <w:tab/>
        <w:t>138214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9</w:t>
        <w:tab/>
        <w:t>704917,51</w:t>
        <w:tab/>
        <w:t>138215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0</w:t>
        <w:tab/>
        <w:t>704933,62</w:t>
        <w:tab/>
        <w:t>138216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1</w:t>
        <w:tab/>
        <w:t>704950,45</w:t>
        <w:tab/>
        <w:t>138217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2</w:t>
        <w:tab/>
        <w:t>704982,38</w:t>
        <w:tab/>
        <w:t>138219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3</w:t>
        <w:tab/>
        <w:t>704991,12</w:t>
        <w:tab/>
        <w:t>138219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4</w:t>
        <w:tab/>
        <w:t>704992,23</w:t>
        <w:tab/>
        <w:t>138219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5</w:t>
        <w:tab/>
        <w:t>704993,37</w:t>
        <w:tab/>
        <w:t>138219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6</w:t>
        <w:tab/>
        <w:t>705006,46</w:t>
        <w:tab/>
        <w:t>138222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7</w:t>
        <w:tab/>
        <w:t>705016,98</w:t>
        <w:tab/>
        <w:t>138225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8</w:t>
        <w:tab/>
        <w:t>705017,05</w:t>
        <w:tab/>
        <w:t>138225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9</w:t>
        <w:tab/>
        <w:t>705017,16</w:t>
        <w:tab/>
        <w:t>138225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0</w:t>
        <w:tab/>
        <w:t>705025,98</w:t>
        <w:tab/>
        <w:t>138226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1</w:t>
        <w:tab/>
        <w:t>705026,24</w:t>
        <w:tab/>
        <w:t>138226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2</w:t>
        <w:tab/>
        <w:t>705026,35</w:t>
        <w:tab/>
        <w:t>138226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3</w:t>
        <w:tab/>
        <w:t>705036,71</w:t>
        <w:tab/>
        <w:t>138227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4</w:t>
        <w:tab/>
        <w:t>705037,35</w:t>
        <w:tab/>
        <w:t>138227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5</w:t>
        <w:tab/>
        <w:t>705046,44</w:t>
        <w:tab/>
        <w:t>138227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6</w:t>
        <w:tab/>
        <w:t>705059,55</w:t>
        <w:tab/>
        <w:t>138228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7</w:t>
        <w:tab/>
        <w:t>705068,26</w:t>
        <w:tab/>
        <w:t>138229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8</w:t>
        <w:tab/>
        <w:t>705071,22</w:t>
        <w:tab/>
        <w:t>138229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9</w:t>
        <w:tab/>
        <w:t>705074,90</w:t>
        <w:tab/>
        <w:t>138231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0</w:t>
        <w:tab/>
        <w:t>705079,57</w:t>
        <w:tab/>
        <w:t>138232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1</w:t>
        <w:tab/>
        <w:t>705081,25</w:t>
        <w:tab/>
        <w:t>138234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2</w:t>
        <w:tab/>
        <w:t>705078,87</w:t>
        <w:tab/>
        <w:t>138236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3</w:t>
        <w:tab/>
        <w:t>705071,85</w:t>
        <w:tab/>
        <w:t>138239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4</w:t>
        <w:tab/>
        <w:t>705066,14</w:t>
        <w:tab/>
        <w:t>138241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5</w:t>
        <w:tab/>
        <w:t>705066,08</w:t>
        <w:tab/>
        <w:t>138241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6</w:t>
        <w:tab/>
        <w:t>705065,58</w:t>
        <w:tab/>
        <w:t>138243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7</w:t>
        <w:tab/>
        <w:t>705065,58</w:t>
        <w:tab/>
        <w:t>138243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8</w:t>
        <w:tab/>
        <w:t>705065,63</w:t>
        <w:tab/>
        <w:t>1382430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9</w:t>
        <w:tab/>
        <w:t>705070,73</w:t>
        <w:tab/>
        <w:t>138244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0</w:t>
        <w:tab/>
        <w:t>705070,78</w:t>
        <w:tab/>
        <w:t>138244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1</w:t>
        <w:tab/>
        <w:t>705073,49</w:t>
        <w:tab/>
        <w:t>138245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2</w:t>
        <w:tab/>
        <w:t>705073,51</w:t>
        <w:tab/>
        <w:t>138245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3</w:t>
        <w:tab/>
        <w:t>705077,87</w:t>
        <w:tab/>
        <w:t>138246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4</w:t>
        <w:tab/>
        <w:t>705081,18</w:t>
        <w:tab/>
        <w:t>138246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5</w:t>
        <w:tab/>
        <w:t>705082,07</w:t>
        <w:tab/>
        <w:t>138246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6</w:t>
        <w:tab/>
        <w:t>705090,10</w:t>
        <w:tab/>
        <w:t>138248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7</w:t>
        <w:tab/>
        <w:t>705090,11</w:t>
        <w:tab/>
        <w:t>138248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8</w:t>
        <w:tab/>
        <w:t>705095,57</w:t>
        <w:tab/>
        <w:t>138249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9</w:t>
        <w:tab/>
        <w:t>705100,66</w:t>
        <w:tab/>
        <w:t>138251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0</w:t>
        <w:tab/>
        <w:t>705103,51</w:t>
        <w:tab/>
        <w:t>138251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1</w:t>
        <w:tab/>
        <w:t>705104,40</w:t>
        <w:tab/>
        <w:t>138252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2</w:t>
        <w:tab/>
        <w:t>705101,91</w:t>
        <w:tab/>
        <w:t>138253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3</w:t>
        <w:tab/>
        <w:t>705095,16</w:t>
        <w:tab/>
        <w:t>138253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4</w:t>
        <w:tab/>
        <w:t>705090,36</w:t>
        <w:tab/>
        <w:t>138254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5</w:t>
        <w:tab/>
        <w:t>705089,40</w:t>
        <w:tab/>
        <w:t>138254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6</w:t>
        <w:tab/>
        <w:t>705088,90</w:t>
        <w:tab/>
        <w:t>138254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7</w:t>
        <w:tab/>
        <w:t>705088,84</w:t>
        <w:tab/>
        <w:t>138254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8</w:t>
        <w:tab/>
        <w:t>705085,08</w:t>
        <w:tab/>
        <w:t>138254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9</w:t>
        <w:tab/>
        <w:t>705084,77</w:t>
        <w:tab/>
        <w:t>138254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0</w:t>
        <w:tab/>
        <w:t>705084,64</w:t>
        <w:tab/>
        <w:t>138254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1</w:t>
        <w:tab/>
        <w:t>705084,66</w:t>
        <w:tab/>
        <w:t>138254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2</w:t>
        <w:tab/>
        <w:t>705084,70</w:t>
        <w:tab/>
        <w:t>138254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3</w:t>
        <w:tab/>
        <w:t>705084,01</w:t>
        <w:tab/>
        <w:t>138254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4</w:t>
        <w:tab/>
        <w:t>705083,67</w:t>
        <w:tab/>
        <w:t>138255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5</w:t>
        <w:tab/>
        <w:t>705088,01</w:t>
        <w:tab/>
        <w:t>138256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6</w:t>
        <w:tab/>
        <w:t>705095,17</w:t>
        <w:tab/>
        <w:t>138257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7</w:t>
        <w:tab/>
        <w:t>705095,65</w:t>
        <w:tab/>
        <w:t>138257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8</w:t>
        <w:tab/>
        <w:t>705101,84</w:t>
        <w:tab/>
        <w:t>138258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9</w:t>
        <w:tab/>
        <w:t>705101,89</w:t>
        <w:tab/>
        <w:t>138258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0</w:t>
        <w:tab/>
        <w:t>705102,23</w:t>
        <w:tab/>
        <w:t>138258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1</w:t>
        <w:tab/>
        <w:t>705121,85</w:t>
        <w:tab/>
        <w:t>138259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2</w:t>
        <w:tab/>
        <w:t>705121,88</w:t>
        <w:tab/>
        <w:t>138259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3</w:t>
        <w:tab/>
        <w:t>705121,95</w:t>
        <w:tab/>
        <w:t>138259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4</w:t>
        <w:tab/>
        <w:t>705131,34</w:t>
        <w:tab/>
        <w:t>138260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5</w:t>
        <w:tab/>
        <w:t>705156,19</w:t>
        <w:tab/>
        <w:t>138262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6</w:t>
        <w:tab/>
        <w:t>705168,30</w:t>
        <w:tab/>
        <w:t>138262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7</w:t>
        <w:tab/>
        <w:t>705192,16</w:t>
        <w:tab/>
        <w:t>138264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8</w:t>
        <w:tab/>
        <w:t>705206,61</w:t>
        <w:tab/>
        <w:t>138265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9</w:t>
        <w:tab/>
        <w:t>705218,42</w:t>
        <w:tab/>
        <w:t>138266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0</w:t>
        <w:tab/>
        <w:t>705223,31</w:t>
        <w:tab/>
        <w:t>138267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1</w:t>
        <w:tab/>
        <w:t>705234,24</w:t>
        <w:tab/>
        <w:t>138269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2</w:t>
        <w:tab/>
        <w:t>705234,30</w:t>
        <w:tab/>
        <w:t>138269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3</w:t>
        <w:tab/>
        <w:t>705243,14</w:t>
        <w:tab/>
        <w:t>138270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4</w:t>
        <w:tab/>
        <w:t>705243,33</w:t>
        <w:tab/>
        <w:t>138270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5</w:t>
        <w:tab/>
        <w:t>705262,19</w:t>
        <w:tab/>
        <w:t>138271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6</w:t>
        <w:tab/>
        <w:t>705262,25</w:t>
        <w:tab/>
        <w:t>138271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7</w:t>
        <w:tab/>
        <w:t>705277,40</w:t>
        <w:tab/>
        <w:t>138272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8</w:t>
        <w:tab/>
        <w:t>705311,44</w:t>
        <w:tab/>
        <w:t>138275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9</w:t>
        <w:tab/>
        <w:t>705329,85</w:t>
        <w:tab/>
        <w:t>138276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0</w:t>
        <w:tab/>
        <w:t>705357,07</w:t>
        <w:tab/>
        <w:t>138278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1</w:t>
        <w:tab/>
        <w:t>705363,52</w:t>
        <w:tab/>
        <w:t>138278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2</w:t>
        <w:tab/>
        <w:t>705364,07</w:t>
        <w:tab/>
        <w:t>138278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3</w:t>
        <w:tab/>
        <w:t>705364,84</w:t>
        <w:tab/>
        <w:t>138278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4</w:t>
        <w:tab/>
        <w:t>705364,34</w:t>
        <w:tab/>
        <w:t>13827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5</w:t>
        <w:tab/>
        <w:t>705359,66</w:t>
        <w:tab/>
        <w:t>138279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6</w:t>
        <w:tab/>
        <w:t>705335,97</w:t>
        <w:tab/>
        <w:t>138279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7</w:t>
        <w:tab/>
        <w:t>705322,43</w:t>
        <w:tab/>
        <w:t>138278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8</w:t>
        <w:tab/>
        <w:t>705311,45</w:t>
        <w:tab/>
        <w:t>138277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9</w:t>
        <w:tab/>
        <w:t>705286,71</w:t>
        <w:tab/>
        <w:t>138274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0</w:t>
        <w:tab/>
        <w:t>705262,19</w:t>
        <w:tab/>
        <w:t>138273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1</w:t>
        <w:tab/>
        <w:t>705239,52</w:t>
        <w:tab/>
        <w:t>13827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2</w:t>
        <w:tab/>
        <w:t>705226,78</w:t>
        <w:tab/>
        <w:t>138269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3</w:t>
        <w:tab/>
        <w:t>705213,85</w:t>
        <w:tab/>
        <w:t>138266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4</w:t>
        <w:tab/>
        <w:t>705190,76</w:t>
        <w:tab/>
        <w:t>138264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5</w:t>
        <w:tab/>
        <w:t>705180,16</w:t>
        <w:tab/>
        <w:t>138264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6</w:t>
        <w:tab/>
        <w:t>705172,37</w:t>
        <w:tab/>
        <w:t>138265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7</w:t>
        <w:tab/>
        <w:t>705170,65</w:t>
        <w:tab/>
        <w:t>138265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8</w:t>
        <w:tab/>
        <w:t>705170,30</w:t>
        <w:tab/>
        <w:t>138265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9</w:t>
        <w:tab/>
        <w:t>705169,86</w:t>
        <w:tab/>
        <w:t>138265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0</w:t>
        <w:tab/>
        <w:t>705157,16</w:t>
        <w:tab/>
        <w:t>138265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1</w:t>
        <w:tab/>
        <w:t>705157,10</w:t>
        <w:tab/>
        <w:t>138265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2</w:t>
        <w:tab/>
        <w:t>705156,75</w:t>
        <w:tab/>
        <w:t>138265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3</w:t>
        <w:tab/>
        <w:t>705152,21</w:t>
        <w:tab/>
        <w:t>138266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4</w:t>
        <w:tab/>
        <w:t>705152,19</w:t>
        <w:tab/>
        <w:t>138266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5</w:t>
        <w:tab/>
        <w:t>705152,07</w:t>
        <w:tab/>
        <w:t>138266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6</w:t>
        <w:tab/>
        <w:t>705149,71</w:t>
        <w:tab/>
        <w:t>138267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7</w:t>
        <w:tab/>
        <w:t>705149,71</w:t>
        <w:tab/>
        <w:t>138267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8</w:t>
        <w:tab/>
        <w:t>705147,67</w:t>
        <w:tab/>
        <w:t>138269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9</w:t>
        <w:tab/>
        <w:t>705147,66</w:t>
        <w:tab/>
        <w:t>138269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0</w:t>
        <w:tab/>
        <w:t>705147,88</w:t>
        <w:tab/>
        <w:t>138271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1</w:t>
        <w:tab/>
        <w:t>705147,40</w:t>
        <w:tab/>
        <w:t>138272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2</w:t>
        <w:tab/>
        <w:t>705147,40</w:t>
        <w:tab/>
        <w:t>138272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3</w:t>
        <w:tab/>
        <w:t>705147,43</w:t>
        <w:tab/>
        <w:t>138272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4</w:t>
        <w:tab/>
        <w:t>705150,31</w:t>
        <w:tab/>
        <w:t>138273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5</w:t>
        <w:tab/>
        <w:t>705150,41</w:t>
        <w:tab/>
        <w:t>138273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6</w:t>
        <w:tab/>
        <w:t>705150,46</w:t>
        <w:tab/>
        <w:t>138273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7</w:t>
        <w:tab/>
        <w:t>705157,00</w:t>
        <w:tab/>
        <w:t>138274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8</w:t>
        <w:tab/>
        <w:t>705158,73</w:t>
        <w:tab/>
        <w:t>138275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9</w:t>
        <w:tab/>
        <w:t>705159,03</w:t>
        <w:tab/>
        <w:t>138276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0</w:t>
        <w:tab/>
        <w:t>705156,07</w:t>
        <w:tab/>
        <w:t>138276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1</w:t>
        <w:tab/>
        <w:t>705153,94</w:t>
        <w:tab/>
        <w:t>138277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2</w:t>
        <w:tab/>
        <w:t>705148,85</w:t>
        <w:tab/>
        <w:t>138277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3</w:t>
        <w:tab/>
        <w:t>705137,01</w:t>
        <w:tab/>
        <w:t>138276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4</w:t>
        <w:tab/>
        <w:t>705133,12</w:t>
        <w:tab/>
        <w:t>138276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5</w:t>
        <w:tab/>
        <w:t>705130,29</w:t>
        <w:tab/>
        <w:t>138275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6</w:t>
        <w:tab/>
        <w:t>705131,04</w:t>
        <w:tab/>
        <w:t>138273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7</w:t>
        <w:tab/>
        <w:t>705132,32</w:t>
        <w:tab/>
        <w:t>138271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8</w:t>
        <w:tab/>
        <w:t>705138,74</w:t>
        <w:tab/>
        <w:t>138269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9</w:t>
        <w:tab/>
        <w:t>705138,74</w:t>
        <w:tab/>
        <w:t>138266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0</w:t>
        <w:tab/>
        <w:t>705127,72</w:t>
        <w:tab/>
        <w:t>138263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1</w:t>
        <w:tab/>
        <w:t>705123,48</w:t>
        <w:tab/>
        <w:t>138263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2</w:t>
        <w:tab/>
        <w:t>705098,03</w:t>
        <w:tab/>
        <w:t>138262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3</w:t>
        <w:tab/>
        <w:t>705055,69</w:t>
        <w:tab/>
        <w:t>138262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4</w:t>
        <w:tab/>
        <w:t>705046,43</w:t>
        <w:tab/>
        <w:t>138262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5</w:t>
        <w:tab/>
        <w:t>705026,96</w:t>
        <w:tab/>
        <w:t>138259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6</w:t>
        <w:tab/>
        <w:t>705012,54</w:t>
        <w:tab/>
        <w:t>138259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7</w:t>
        <w:tab/>
        <w:t>704971,90</w:t>
        <w:tab/>
        <w:t>138259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8</w:t>
        <w:tab/>
        <w:t>704951,57</w:t>
        <w:tab/>
        <w:t>138258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9</w:t>
        <w:tab/>
        <w:t>704937,47</w:t>
        <w:tab/>
        <w:t>138259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0</w:t>
        <w:tab/>
        <w:t>704937,42</w:t>
        <w:tab/>
        <w:t>138259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1</w:t>
        <w:tab/>
        <w:t>704937,28</w:t>
        <w:tab/>
        <w:t>138259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2</w:t>
        <w:tab/>
        <w:t>704924,47</w:t>
        <w:tab/>
        <w:t>138259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3</w:t>
        <w:tab/>
        <w:t>704897,43</w:t>
        <w:tab/>
        <w:t>138259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4</w:t>
        <w:tab/>
        <w:t>704895,75</w:t>
        <w:tab/>
        <w:t>138258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5</w:t>
        <w:tab/>
        <w:t>704902,31</w:t>
        <w:tab/>
        <w:t>138258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6</w:t>
        <w:tab/>
        <w:t>704918,69</w:t>
        <w:tab/>
        <w:t>138257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7</w:t>
        <w:tab/>
        <w:t>704918,74</w:t>
        <w:tab/>
        <w:t>138257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8</w:t>
        <w:tab/>
        <w:t>704918,78</w:t>
        <w:tab/>
        <w:t>138257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9</w:t>
        <w:tab/>
        <w:t>704922,55</w:t>
        <w:tab/>
        <w:t>138257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0</w:t>
        <w:tab/>
        <w:t>704941,44</w:t>
        <w:tab/>
        <w:t>138256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1</w:t>
        <w:tab/>
        <w:t>704944,72</w:t>
        <w:tab/>
        <w:t>138255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2</w:t>
        <w:tab/>
        <w:t>704944,99</w:t>
        <w:tab/>
        <w:t>138255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3</w:t>
        <w:tab/>
        <w:t>704951,75</w:t>
        <w:tab/>
        <w:t>138255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4</w:t>
        <w:tab/>
        <w:t>704955,14</w:t>
        <w:tab/>
        <w:t>138254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5</w:t>
        <w:tab/>
        <w:t>704955,66</w:t>
        <w:tab/>
        <w:t>138254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6</w:t>
        <w:tab/>
        <w:t>704964,48</w:t>
        <w:tab/>
        <w:t>138253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7</w:t>
        <w:tab/>
        <w:t>704966,34</w:t>
        <w:tab/>
        <w:t>138253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8</w:t>
        <w:tab/>
        <w:t>704978,49</w:t>
        <w:tab/>
        <w:t>138253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9</w:t>
        <w:tab/>
        <w:t>704988,88</w:t>
        <w:tab/>
        <w:t>138253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0</w:t>
        <w:tab/>
        <w:t>704988,92</w:t>
        <w:tab/>
        <w:t>138253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1</w:t>
        <w:tab/>
        <w:t>704989,14</w:t>
        <w:tab/>
        <w:t>138253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2</w:t>
        <w:tab/>
        <w:t>704998,84</w:t>
        <w:tab/>
        <w:t>138253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3</w:t>
        <w:tab/>
        <w:t>704999,12</w:t>
        <w:tab/>
        <w:t>138253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4</w:t>
        <w:tab/>
        <w:t>704999,22</w:t>
        <w:tab/>
        <w:t>138253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5</w:t>
        <w:tab/>
        <w:t>705005,68</w:t>
        <w:tab/>
        <w:t>138253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6</w:t>
        <w:tab/>
        <w:t>705006,62</w:t>
        <w:tab/>
        <w:t>138253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7</w:t>
        <w:tab/>
        <w:t>705013,42</w:t>
        <w:tab/>
        <w:t>138252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8</w:t>
        <w:tab/>
        <w:t>705017,67</w:t>
        <w:tab/>
        <w:t>138251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9</w:t>
        <w:tab/>
        <w:t>705011,72</w:t>
        <w:tab/>
        <w:t>138250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0</w:t>
        <w:tab/>
        <w:t>704976,15</w:t>
        <w:tab/>
        <w:t>138249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1</w:t>
        <w:tab/>
        <w:t>704959,17</w:t>
        <w:tab/>
        <w:t>138248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2</w:t>
        <w:tab/>
        <w:t>704955,76</w:t>
        <w:tab/>
        <w:t>138248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3</w:t>
        <w:tab/>
        <w:t>704956,21</w:t>
        <w:tab/>
        <w:t>138249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4</w:t>
        <w:tab/>
        <w:t>704956,00</w:t>
        <w:tab/>
        <w:t>138249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5</w:t>
        <w:tab/>
        <w:t>704949,01</w:t>
        <w:tab/>
        <w:t>138248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6</w:t>
        <w:tab/>
        <w:t>704948,92</w:t>
        <w:tab/>
        <w:t>138248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7</w:t>
        <w:tab/>
        <w:t>704948,42</w:t>
        <w:tab/>
        <w:t>138248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8</w:t>
        <w:tab/>
        <w:t>704948,15</w:t>
        <w:tab/>
        <w:t>13824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9</w:t>
        <w:tab/>
        <w:t>704942,93</w:t>
        <w:tab/>
        <w:t>138248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0</w:t>
        <w:tab/>
        <w:t>704942,70</w:t>
        <w:tab/>
        <w:t>138248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1</w:t>
        <w:tab/>
        <w:t>704942,33</w:t>
        <w:tab/>
        <w:t>138248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2</w:t>
        <w:tab/>
        <w:t>704942,20</w:t>
        <w:tab/>
        <w:t>138248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3</w:t>
        <w:tab/>
        <w:t>704942,20</w:t>
        <w:tab/>
        <w:t>138248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4</w:t>
        <w:tab/>
        <w:t>704942,86</w:t>
        <w:tab/>
        <w:t>138249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5</w:t>
        <w:tab/>
        <w:t>704942,90</w:t>
        <w:tab/>
        <w:t>13824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6</w:t>
        <w:tab/>
        <w:t>704945,65</w:t>
        <w:tab/>
        <w:t>138250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7</w:t>
        <w:tab/>
        <w:t>704941,72</w:t>
        <w:tab/>
        <w:t>138250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8</w:t>
        <w:tab/>
        <w:t>704932,28</w:t>
        <w:tab/>
        <w:t>138251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9</w:t>
        <w:tab/>
        <w:t>704923,14</w:t>
        <w:tab/>
        <w:t>138252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0</w:t>
        <w:tab/>
        <w:t>704915,37</w:t>
        <w:tab/>
        <w:t>138253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1</w:t>
        <w:tab/>
        <w:t>704907,93</w:t>
        <w:tab/>
        <w:t>138254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2</w:t>
        <w:tab/>
        <w:t>704903,28</w:t>
        <w:tab/>
        <w:t>138254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3</w:t>
        <w:tab/>
        <w:t>704897,25</w:t>
        <w:tab/>
        <w:t>138254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4</w:t>
        <w:tab/>
        <w:t>704888,61</w:t>
        <w:tab/>
        <w:t>138251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5</w:t>
        <w:tab/>
        <w:t>704892,32</w:t>
        <w:tab/>
        <w:t>138250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6</w:t>
        <w:tab/>
        <w:t>704895,69</w:t>
        <w:tab/>
        <w:t>13824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7</w:t>
        <w:tab/>
        <w:t>704896,39</w:t>
        <w:tab/>
        <w:t>138249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8</w:t>
        <w:tab/>
        <w:t>704896,40</w:t>
        <w:tab/>
        <w:t>138249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9</w:t>
        <w:tab/>
        <w:t>704895,41</w:t>
        <w:tab/>
        <w:t>138248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0</w:t>
        <w:tab/>
        <w:t>704894,47</w:t>
        <w:tab/>
        <w:t>138247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1</w:t>
        <w:tab/>
        <w:t>704906,74</w:t>
        <w:tab/>
        <w:t>138246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2</w:t>
        <w:tab/>
        <w:t>704909,30</w:t>
        <w:tab/>
        <w:t>138246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3</w:t>
        <w:tab/>
        <w:t>704905,04</w:t>
        <w:tab/>
        <w:t>138245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4</w:t>
        <w:tab/>
        <w:t>704885,56</w:t>
        <w:tab/>
        <w:t>138244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5</w:t>
        <w:tab/>
        <w:t>704876,88</w:t>
        <w:tab/>
        <w:t>138243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6</w:t>
        <w:tab/>
        <w:t>704873,50</w:t>
        <w:tab/>
        <w:t>138240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7</w:t>
        <w:tab/>
        <w:t>704866,95</w:t>
        <w:tab/>
        <w:t>138238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8</w:t>
        <w:tab/>
        <w:t>704853,42</w:t>
        <w:tab/>
        <w:t>138237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9</w:t>
        <w:tab/>
        <w:t>704831,68</w:t>
        <w:tab/>
        <w:t>138238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0</w:t>
        <w:tab/>
        <w:t>704819,30</w:t>
        <w:tab/>
        <w:t>138238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1</w:t>
        <w:tab/>
        <w:t>704819,18</w:t>
        <w:tab/>
        <w:t>138238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2</w:t>
        <w:tab/>
        <w:t>704814,82</w:t>
        <w:tab/>
        <w:t>138238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3</w:t>
        <w:tab/>
        <w:t>704784,70</w:t>
        <w:tab/>
        <w:t>138238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4</w:t>
        <w:tab/>
        <w:t>704766,17</w:t>
        <w:tab/>
        <w:t>138238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5</w:t>
        <w:tab/>
        <w:t>704746,72</w:t>
        <w:tab/>
        <w:t>138236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6</w:t>
        <w:tab/>
        <w:t>704743,34</w:t>
        <w:tab/>
        <w:t>138235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3</w:t>
        <w:tab/>
        <w:t>704742,96</w:t>
        <w:tab/>
        <w:t>138234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7</w:t>
        <w:tab/>
        <w:t>704761,49</w:t>
        <w:tab/>
        <w:t>138330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8</w:t>
        <w:tab/>
        <w:t>704762,92</w:t>
        <w:tab/>
        <w:t>138330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9</w:t>
        <w:tab/>
        <w:t>704764,91</w:t>
        <w:tab/>
        <w:t>138330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0</w:t>
        <w:tab/>
        <w:t>704763,47</w:t>
        <w:tab/>
        <w:t>138330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7</w:t>
        <w:tab/>
        <w:t>704761,49</w:t>
        <w:tab/>
        <w:t>138330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1</w:t>
        <w:tab/>
        <w:t>704916,62</w:t>
        <w:tab/>
        <w:t>138341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2</w:t>
        <w:tab/>
        <w:t>704917,97</w:t>
        <w:tab/>
        <w:t>138340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3</w:t>
        <w:tab/>
        <w:t>704920,01</w:t>
        <w:tab/>
        <w:t>138341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4</w:t>
        <w:tab/>
        <w:t>704918,66</w:t>
        <w:tab/>
        <w:t>138341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1</w:t>
        <w:tab/>
        <w:t>704916,62</w:t>
        <w:tab/>
        <w:t>138341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5</w:t>
        <w:tab/>
        <w:t>705068,79</w:t>
        <w:tab/>
        <w:t>138351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6</w:t>
        <w:tab/>
        <w:t>705070,17</w:t>
        <w:tab/>
        <w:t>138351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7</w:t>
        <w:tab/>
        <w:t>705072,19</w:t>
        <w:tab/>
        <w:t>138351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8</w:t>
        <w:tab/>
        <w:t>705070,81</w:t>
        <w:tab/>
        <w:t>138351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5</w:t>
        <w:tab/>
        <w:t>705068,79</w:t>
        <w:tab/>
        <w:t>138351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9</w:t>
        <w:tab/>
        <w:t>705216,32</w:t>
        <w:tab/>
        <w:t>138361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0</w:t>
        <w:tab/>
        <w:t>705217,68</w:t>
        <w:tab/>
        <w:t>138361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1</w:t>
        <w:tab/>
        <w:t>705219,71</w:t>
        <w:tab/>
        <w:t>138361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2</w:t>
        <w:tab/>
        <w:t>705218,35</w:t>
        <w:tab/>
        <w:t>138362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9</w:t>
        <w:tab/>
        <w:t>705216,32</w:t>
        <w:tab/>
        <w:t>138361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3</w:t>
        <w:tab/>
        <w:t>705311,10</w:t>
        <w:tab/>
        <w:t>138165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4</w:t>
        <w:tab/>
        <w:t>705317,87</w:t>
        <w:tab/>
        <w:t>138165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5</w:t>
        <w:tab/>
        <w:t>705318,07</w:t>
        <w:tab/>
        <w:t>138165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6</w:t>
        <w:tab/>
        <w:t>705325,55</w:t>
        <w:tab/>
        <w:t>138165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7</w:t>
        <w:tab/>
        <w:t>705325,58</w:t>
        <w:tab/>
        <w:t>138165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8</w:t>
        <w:tab/>
        <w:t>705325,94</w:t>
        <w:tab/>
        <w:t>138165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9</w:t>
        <w:tab/>
        <w:t>705330,48</w:t>
        <w:tab/>
        <w:t>138164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0</w:t>
        <w:tab/>
        <w:t>705330,49</w:t>
        <w:tab/>
        <w:t>138164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1</w:t>
        <w:tab/>
        <w:t>705330,62</w:t>
        <w:tab/>
        <w:t>138164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2</w:t>
        <w:tab/>
        <w:t>705330,61</w:t>
        <w:tab/>
        <w:t>138164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3</w:t>
        <w:tab/>
        <w:t>705330,27</w:t>
        <w:tab/>
        <w:t>138164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4</w:t>
        <w:tab/>
        <w:t>705344,89</w:t>
        <w:tab/>
        <w:t>138163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5</w:t>
        <w:tab/>
        <w:t>705350,75</w:t>
        <w:tab/>
        <w:t>138162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6</w:t>
        <w:tab/>
        <w:t>705349,90</w:t>
        <w:tab/>
        <w:t>138161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7</w:t>
        <w:tab/>
        <w:t>705332,96</w:t>
        <w:tab/>
        <w:t>138160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8</w:t>
        <w:tab/>
        <w:t>705323,95</w:t>
        <w:tab/>
        <w:t>138159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9</w:t>
        <w:tab/>
        <w:t>705335,80</w:t>
        <w:tab/>
        <w:t>138155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0</w:t>
        <w:tab/>
        <w:t>705330,33</w:t>
        <w:tab/>
        <w:t>138153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1</w:t>
        <w:tab/>
        <w:t>705332,40</w:t>
        <w:tab/>
        <w:t>138154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2</w:t>
        <w:tab/>
        <w:t>705332,45</w:t>
        <w:tab/>
        <w:t>138154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3</w:t>
        <w:tab/>
        <w:t>705337,97</w:t>
        <w:tab/>
        <w:t>138154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4</w:t>
        <w:tab/>
        <w:t>705338,18</w:t>
        <w:tab/>
        <w:t>138154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5</w:t>
        <w:tab/>
        <w:t>705338,34</w:t>
        <w:tab/>
        <w:t>138154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6</w:t>
        <w:tab/>
        <w:t>705345,40</w:t>
        <w:tab/>
        <w:t>138154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7</w:t>
        <w:tab/>
        <w:t>705345,74</w:t>
        <w:tab/>
        <w:t>138154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8</w:t>
        <w:tab/>
        <w:t>705346,02</w:t>
        <w:tab/>
        <w:t>138154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9</w:t>
        <w:tab/>
        <w:t>705352,38</w:t>
        <w:tab/>
        <w:t>138154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0</w:t>
        <w:tab/>
        <w:t>705352,60</w:t>
        <w:tab/>
        <w:t>138154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1</w:t>
        <w:tab/>
        <w:t>705352,95</w:t>
        <w:tab/>
        <w:t>138154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2</w:t>
        <w:tab/>
        <w:t>705357,09</w:t>
        <w:tab/>
        <w:t>138153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3</w:t>
        <w:tab/>
        <w:t>705357,11</w:t>
        <w:tab/>
        <w:t>138153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4</w:t>
        <w:tab/>
        <w:t>705357,24</w:t>
        <w:tab/>
        <w:t>138153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5</w:t>
        <w:tab/>
        <w:t>705357,24</w:t>
        <w:tab/>
        <w:t>138153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6</w:t>
        <w:tab/>
        <w:t>705357,00</w:t>
        <w:tab/>
        <w:t>138152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7</w:t>
        <w:tab/>
        <w:t>705356,98</w:t>
        <w:tab/>
        <w:t>138152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8</w:t>
        <w:tab/>
        <w:t>705361,69</w:t>
        <w:tab/>
        <w:t>138152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9</w:t>
        <w:tab/>
        <w:t>705371,89</w:t>
        <w:tab/>
        <w:t>138153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0</w:t>
        <w:tab/>
        <w:t>705378,61</w:t>
        <w:tab/>
        <w:t>138152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1</w:t>
        <w:tab/>
        <w:t>705375,58</w:t>
        <w:tab/>
        <w:t>138149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2</w:t>
        <w:tab/>
        <w:t>705383,22</w:t>
        <w:tab/>
        <w:t>138148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3</w:t>
        <w:tab/>
        <w:t>705405,78</w:t>
        <w:tab/>
        <w:t>138147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4</w:t>
        <w:tab/>
        <w:t>705420,34</w:t>
        <w:tab/>
        <w:t>138145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5</w:t>
        <w:tab/>
        <w:t>705430,91</w:t>
        <w:tab/>
        <w:t>138144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6</w:t>
        <w:tab/>
        <w:t>705461,41</w:t>
        <w:tab/>
        <w:t>138143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7</w:t>
        <w:tab/>
        <w:t>705477,30</w:t>
        <w:tab/>
        <w:t>138141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8</w:t>
        <w:tab/>
        <w:t>705503,85</w:t>
        <w:tab/>
        <w:t>138141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9</w:t>
        <w:tab/>
        <w:t>705515,80</w:t>
        <w:tab/>
        <w:t>138141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0</w:t>
        <w:tab/>
        <w:t>705530,34</w:t>
        <w:tab/>
        <w:t>138139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1</w:t>
        <w:tab/>
        <w:t>705552,88</w:t>
        <w:tab/>
        <w:t>138138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2</w:t>
        <w:tab/>
        <w:t>705572,79</w:t>
        <w:tab/>
        <w:t>13813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3</w:t>
        <w:tab/>
        <w:t>705586,13</w:t>
        <w:tab/>
        <w:t>138141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4</w:t>
        <w:tab/>
        <w:t>705604,73</w:t>
        <w:tab/>
        <w:t>13814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5</w:t>
        <w:tab/>
        <w:t>705608,51</w:t>
        <w:tab/>
        <w:t>138140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6</w:t>
        <w:tab/>
        <w:t>705613,81</w:t>
        <w:tab/>
        <w:t>138139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7</w:t>
        <w:tab/>
        <w:t>705611,32</w:t>
        <w:tab/>
        <w:t>138138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8</w:t>
        <w:tab/>
        <w:t>705608,84</w:t>
        <w:tab/>
        <w:t>138138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9</w:t>
        <w:tab/>
        <w:t>705611,51</w:t>
        <w:tab/>
        <w:t>138138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0</w:t>
        <w:tab/>
        <w:t>705617,45</w:t>
        <w:tab/>
        <w:t>138137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1</w:t>
        <w:tab/>
        <w:t>705617,45</w:t>
        <w:tab/>
        <w:t>138135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2</w:t>
        <w:tab/>
        <w:t>705607,28</w:t>
        <w:tab/>
        <w:t>138133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3</w:t>
        <w:tab/>
        <w:t>705602,28</w:t>
        <w:tab/>
        <w:t>138133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4</w:t>
        <w:tab/>
        <w:t>705602,48</w:t>
        <w:tab/>
        <w:t>138133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5</w:t>
        <w:tab/>
        <w:t>705618,19</w:t>
        <w:tab/>
        <w:t>138132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6</w:t>
        <w:tab/>
        <w:t>705620,88</w:t>
        <w:tab/>
        <w:t>138132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7</w:t>
        <w:tab/>
        <w:t>705622,04</w:t>
        <w:tab/>
        <w:t>138132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8</w:t>
        <w:tab/>
        <w:t>705621,98</w:t>
        <w:tab/>
        <w:t>138133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9</w:t>
        <w:tab/>
        <w:t>705622,11</w:t>
        <w:tab/>
        <w:t>138133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0</w:t>
        <w:tab/>
        <w:t>705622,14</w:t>
        <w:tab/>
        <w:t>138133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1</w:t>
        <w:tab/>
        <w:t>705628,38</w:t>
        <w:tab/>
        <w:t>138134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2</w:t>
        <w:tab/>
        <w:t>705628,58</w:t>
        <w:tab/>
        <w:t>138134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3</w:t>
        <w:tab/>
        <w:t>705634,64</w:t>
        <w:tab/>
        <w:t>138135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4</w:t>
        <w:tab/>
        <w:t>705634,34</w:t>
        <w:tab/>
        <w:t>138135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5</w:t>
        <w:tab/>
        <w:t>705638,71</w:t>
        <w:tab/>
        <w:t>138137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6</w:t>
        <w:tab/>
        <w:t>705644,59</w:t>
        <w:tab/>
        <w:t>138138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7</w:t>
        <w:tab/>
        <w:t>705654,47</w:t>
        <w:tab/>
        <w:t>138139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8</w:t>
        <w:tab/>
        <w:t>705657,35</w:t>
        <w:tab/>
        <w:t>138140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9</w:t>
        <w:tab/>
        <w:t>705655,14</w:t>
        <w:tab/>
        <w:t>138141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0</w:t>
        <w:tab/>
        <w:t>705655,12</w:t>
        <w:tab/>
        <w:t>138141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1</w:t>
        <w:tab/>
        <w:t>705655,17</w:t>
        <w:tab/>
        <w:t>138141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2</w:t>
        <w:tab/>
        <w:t>705658,18</w:t>
        <w:tab/>
        <w:t>138142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3</w:t>
        <w:tab/>
        <w:t>705657,72</w:t>
        <w:tab/>
        <w:t>138143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4</w:t>
        <w:tab/>
        <w:t>705657,09</w:t>
        <w:tab/>
        <w:t>13814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5</w:t>
        <w:tab/>
        <w:t>705666,44</w:t>
        <w:tab/>
        <w:t>138145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6</w:t>
        <w:tab/>
        <w:t>705678,59</w:t>
        <w:tab/>
        <w:t>138146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7</w:t>
        <w:tab/>
        <w:t>705688,54</w:t>
        <w:tab/>
        <w:t>138146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8</w:t>
        <w:tab/>
        <w:t>705709,80</w:t>
        <w:tab/>
        <w:t>138145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9</w:t>
        <w:tab/>
        <w:t>705733,60</w:t>
        <w:tab/>
        <w:t>138143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0</w:t>
        <w:tab/>
        <w:t>705740,43</w:t>
        <w:tab/>
        <w:t>138142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1</w:t>
        <w:tab/>
        <w:t>705747,69</w:t>
        <w:tab/>
        <w:t>138142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2</w:t>
        <w:tab/>
        <w:t>705750,07</w:t>
        <w:tab/>
        <w:t>138142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3</w:t>
        <w:tab/>
        <w:t>705744,43</w:t>
        <w:tab/>
        <w:t>138143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4</w:t>
        <w:tab/>
        <w:t>705733,16</w:t>
        <w:tab/>
        <w:t>138145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5</w:t>
        <w:tab/>
        <w:t>705690,95</w:t>
        <w:tab/>
        <w:t>138148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6</w:t>
        <w:tab/>
        <w:t>705690,96</w:t>
        <w:tab/>
        <w:t>138148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7</w:t>
        <w:tab/>
        <w:t>705679,50</w:t>
        <w:tab/>
        <w:t>13814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8</w:t>
        <w:tab/>
        <w:t>705679,46</w:t>
        <w:tab/>
        <w:t>138148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9</w:t>
        <w:tab/>
        <w:t>705669,34</w:t>
        <w:tab/>
        <w:t>138149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0</w:t>
        <w:tab/>
        <w:t>705669,05</w:t>
        <w:tab/>
        <w:t>138149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1</w:t>
        <w:tab/>
        <w:t>705668,92</w:t>
        <w:tab/>
        <w:t>138149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2</w:t>
        <w:tab/>
        <w:t>705668,86</w:t>
        <w:tab/>
        <w:t>138150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3</w:t>
        <w:tab/>
        <w:t>705668,99</w:t>
        <w:tab/>
        <w:t>138150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4</w:t>
        <w:tab/>
        <w:t>705669,21</w:t>
        <w:tab/>
        <w:t>138150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5</w:t>
        <w:tab/>
        <w:t>705674,75</w:t>
        <w:tab/>
        <w:t>138150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6</w:t>
        <w:tab/>
        <w:t>705674,90</w:t>
        <w:tab/>
        <w:t>138150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7</w:t>
        <w:tab/>
        <w:t>705675,40</w:t>
        <w:tab/>
        <w:t>138150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8</w:t>
        <w:tab/>
        <w:t>705675,61</w:t>
        <w:tab/>
        <w:t>138150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9</w:t>
        <w:tab/>
        <w:t>705687,55</w:t>
        <w:tab/>
        <w:t>138150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0</w:t>
        <w:tab/>
        <w:t>705687,76</w:t>
        <w:tab/>
        <w:t>138150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1</w:t>
        <w:tab/>
        <w:t>705694,01</w:t>
        <w:tab/>
        <w:t>138150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2</w:t>
        <w:tab/>
        <w:t>705708,30</w:t>
        <w:tab/>
        <w:t>138150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3</w:t>
        <w:tab/>
        <w:t>705721,37</w:t>
        <w:tab/>
        <w:t>138150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4</w:t>
        <w:tab/>
        <w:t>705730,47</w:t>
        <w:tab/>
        <w:t>138150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5</w:t>
        <w:tab/>
        <w:t>705730,60</w:t>
        <w:tab/>
        <w:t>138150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6</w:t>
        <w:tab/>
        <w:t>705742,10</w:t>
        <w:tab/>
        <w:t>138150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7</w:t>
        <w:tab/>
        <w:t>705742,40</w:t>
        <w:tab/>
        <w:t>138150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8</w:t>
        <w:tab/>
        <w:t>705742,62</w:t>
        <w:tab/>
        <w:t>138150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9</w:t>
        <w:tab/>
        <w:t>705755,68</w:t>
        <w:tab/>
        <w:t>138150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0</w:t>
        <w:tab/>
        <w:t>705755,91</w:t>
        <w:tab/>
        <w:t>138150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1</w:t>
        <w:tab/>
        <w:t>705775,33</w:t>
        <w:tab/>
        <w:t>138149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2</w:t>
        <w:tab/>
        <w:t>705788,68</w:t>
        <w:tab/>
        <w:t>138149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3</w:t>
        <w:tab/>
        <w:t>705801,45</w:t>
        <w:tab/>
        <w:t>138148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4</w:t>
        <w:tab/>
        <w:t>705806,60</w:t>
        <w:tab/>
        <w:t>138148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5</w:t>
        <w:tab/>
        <w:t>705808,08</w:t>
        <w:tab/>
        <w:t>138149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6</w:t>
        <w:tab/>
        <w:t>705807,84</w:t>
        <w:tab/>
        <w:t>138149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7</w:t>
        <w:tab/>
        <w:t>705796,02</w:t>
        <w:tab/>
        <w:t>138150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8</w:t>
        <w:tab/>
        <w:t>705785,84</w:t>
        <w:tab/>
        <w:t>138150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9</w:t>
        <w:tab/>
        <w:t>705785,76</w:t>
        <w:tab/>
        <w:t>138151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0</w:t>
        <w:tab/>
        <w:t>705773,93</w:t>
        <w:tab/>
        <w:t>138151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1</w:t>
        <w:tab/>
        <w:t>705773,86</w:t>
        <w:tab/>
        <w:t>138151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2</w:t>
        <w:tab/>
        <w:t>705773,71</w:t>
        <w:tab/>
        <w:t>138151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3</w:t>
        <w:tab/>
        <w:t>705766,95</w:t>
        <w:tab/>
        <w:t>138152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4</w:t>
        <w:tab/>
        <w:t>705766,73</w:t>
        <w:tab/>
        <w:t>138152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5</w:t>
        <w:tab/>
        <w:t>705766,68</w:t>
        <w:tab/>
        <w:t>138152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6</w:t>
        <w:tab/>
        <w:t>705764,02</w:t>
        <w:tab/>
        <w:t>138152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7</w:t>
        <w:tab/>
        <w:t>705763,94</w:t>
        <w:tab/>
        <w:t>138152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8</w:t>
        <w:tab/>
        <w:t>705763,94</w:t>
        <w:tab/>
        <w:t>138152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9</w:t>
        <w:tab/>
        <w:t>705764,74</w:t>
        <w:tab/>
        <w:t>138154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0</w:t>
        <w:tab/>
        <w:t>705764,84</w:t>
        <w:tab/>
        <w:t>138154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1</w:t>
        <w:tab/>
        <w:t>705769,73</w:t>
        <w:tab/>
        <w:t>138155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2</w:t>
        <w:tab/>
        <w:t>705771,84</w:t>
        <w:tab/>
        <w:t>138156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3</w:t>
        <w:tab/>
        <w:t>705771,93</w:t>
        <w:tab/>
        <w:t>138156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4</w:t>
        <w:tab/>
        <w:t>705778,81</w:t>
        <w:tab/>
        <w:t>138157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5</w:t>
        <w:tab/>
        <w:t>705778,83</w:t>
        <w:tab/>
        <w:t>13815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6</w:t>
        <w:tab/>
        <w:t>705783,67</w:t>
        <w:tab/>
        <w:t>138158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7</w:t>
        <w:tab/>
        <w:t>705784,04</w:t>
        <w:tab/>
        <w:t>138158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8</w:t>
        <w:tab/>
        <w:t>705784,16</w:t>
        <w:tab/>
        <w:t>138158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9</w:t>
        <w:tab/>
        <w:t>705789,07</w:t>
        <w:tab/>
        <w:t>138158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0</w:t>
        <w:tab/>
        <w:t>705787,35</w:t>
        <w:tab/>
        <w:t>138158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1</w:t>
        <w:tab/>
        <w:t>705760,48</w:t>
        <w:tab/>
        <w:t>138159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2</w:t>
        <w:tab/>
        <w:t>705707,98</w:t>
        <w:tab/>
        <w:t>138160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3</w:t>
        <w:tab/>
        <w:t>705691,03</w:t>
        <w:tab/>
        <w:t>138160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4</w:t>
        <w:tab/>
        <w:t>705682,53</w:t>
        <w:tab/>
        <w:t>138161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5</w:t>
        <w:tab/>
        <w:t>705670,99</w:t>
        <w:tab/>
        <w:t>138162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6</w:t>
        <w:tab/>
        <w:t>705670,88</w:t>
        <w:tab/>
        <w:t>138162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7</w:t>
        <w:tab/>
        <w:t>705670,70</w:t>
        <w:tab/>
        <w:t>138162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8</w:t>
        <w:tab/>
        <w:t>705668,23</w:t>
        <w:tab/>
        <w:t>138162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9</w:t>
        <w:tab/>
        <w:t>705660,61</w:t>
        <w:tab/>
        <w:t>138162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0</w:t>
        <w:tab/>
        <w:t>705656,40</w:t>
        <w:tab/>
        <w:t>138161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1</w:t>
        <w:tab/>
        <w:t>705656,40</w:t>
        <w:tab/>
        <w:t>138157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2</w:t>
        <w:tab/>
        <w:t>705648,78</w:t>
        <w:tab/>
        <w:t>138155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3</w:t>
        <w:tab/>
        <w:t>705648,78</w:t>
        <w:tab/>
        <w:t>138153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4</w:t>
        <w:tab/>
        <w:t>705653,86</w:t>
        <w:tab/>
        <w:t>138152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5</w:t>
        <w:tab/>
        <w:t>705661,48</w:t>
        <w:tab/>
        <w:t>138151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6</w:t>
        <w:tab/>
        <w:t>705661,48</w:t>
        <w:tab/>
        <w:t>138150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7</w:t>
        <w:tab/>
        <w:t>705647,87</w:t>
        <w:tab/>
        <w:t>138150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8</w:t>
        <w:tab/>
        <w:t>705634,30</w:t>
        <w:tab/>
        <w:t>138150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9</w:t>
        <w:tab/>
        <w:t>705627,51</w:t>
        <w:tab/>
        <w:t>138151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0</w:t>
        <w:tab/>
        <w:t>705613,87</w:t>
        <w:tab/>
        <w:t>138152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1</w:t>
        <w:tab/>
        <w:t>705613,70</w:t>
        <w:tab/>
        <w:t>138152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2</w:t>
        <w:tab/>
        <w:t>705613,41</w:t>
        <w:tab/>
        <w:t>138152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3</w:t>
        <w:tab/>
        <w:t>705606,25</w:t>
        <w:tab/>
        <w:t>138153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4</w:t>
        <w:tab/>
        <w:t>705606,17</w:t>
        <w:tab/>
        <w:t>138153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5</w:t>
        <w:tab/>
        <w:t>705606,07</w:t>
        <w:tab/>
        <w:t>138153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6</w:t>
        <w:tab/>
        <w:t>705602,85</w:t>
        <w:tab/>
        <w:t>138154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7</w:t>
        <w:tab/>
        <w:t>705598,57</w:t>
        <w:tab/>
        <w:t>138155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8</w:t>
        <w:tab/>
        <w:t>705589,84</w:t>
        <w:tab/>
        <w:t>138156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9</w:t>
        <w:tab/>
        <w:t>705582,38</w:t>
        <w:tab/>
        <w:t>138156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0</w:t>
        <w:tab/>
        <w:t>705582,08</w:t>
        <w:tab/>
        <w:t>138156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1</w:t>
        <w:tab/>
        <w:t>705581,71</w:t>
        <w:tab/>
        <w:t>138156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2</w:t>
        <w:tab/>
        <w:t>705581,67</w:t>
        <w:tab/>
        <w:t>138156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3</w:t>
        <w:tab/>
        <w:t>705575,93</w:t>
        <w:tab/>
        <w:t>138157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4</w:t>
        <w:tab/>
        <w:t>705575,90</w:t>
        <w:tab/>
        <w:t>138157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5</w:t>
        <w:tab/>
        <w:t>705569,42</w:t>
        <w:tab/>
        <w:t>138159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6</w:t>
        <w:tab/>
        <w:t>705569,41</w:t>
        <w:tab/>
        <w:t>13815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7</w:t>
        <w:tab/>
        <w:t>705564,83</w:t>
        <w:tab/>
        <w:t>138160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8</w:t>
        <w:tab/>
        <w:t>705564,78</w:t>
        <w:tab/>
        <w:t>138160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9</w:t>
        <w:tab/>
        <w:t>705564,30</w:t>
        <w:tab/>
        <w:t>138161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0</w:t>
        <w:tab/>
        <w:t>705564,30</w:t>
        <w:tab/>
        <w:t>138161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1</w:t>
        <w:tab/>
        <w:t>705564,43</w:t>
        <w:tab/>
        <w:t>138161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2</w:t>
        <w:tab/>
        <w:t>705564,70</w:t>
        <w:tab/>
        <w:t>138161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3</w:t>
        <w:tab/>
        <w:t>705570,64</w:t>
        <w:tab/>
        <w:t>138162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4</w:t>
        <w:tab/>
        <w:t>705570,74</w:t>
        <w:tab/>
        <w:t>138162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5</w:t>
        <w:tab/>
        <w:t>705570,85</w:t>
        <w:tab/>
        <w:t>138162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6</w:t>
        <w:tab/>
        <w:t>705578,43</w:t>
        <w:tab/>
        <w:t>138162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7</w:t>
        <w:tab/>
        <w:t>705582,17</w:t>
        <w:tab/>
        <w:t>138163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8</w:t>
        <w:tab/>
        <w:t>705579,21</w:t>
        <w:tab/>
        <w:t>138163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9</w:t>
        <w:tab/>
        <w:t>705579,17</w:t>
        <w:tab/>
        <w:t>138163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0</w:t>
        <w:tab/>
        <w:t>705579,04</w:t>
        <w:tab/>
        <w:t>138163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1</w:t>
        <w:tab/>
        <w:t>705578,62</w:t>
        <w:tab/>
        <w:t>138164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2</w:t>
        <w:tab/>
        <w:t>705578,62</w:t>
        <w:tab/>
        <w:t>138164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3</w:t>
        <w:tab/>
        <w:t>705578,75</w:t>
        <w:tab/>
        <w:t>138164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4</w:t>
        <w:tab/>
        <w:t>705578,92</w:t>
        <w:tab/>
        <w:t>138164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5</w:t>
        <w:tab/>
        <w:t>705584,44</w:t>
        <w:tab/>
        <w:t>138164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6</w:t>
        <w:tab/>
        <w:t>705584,64</w:t>
        <w:tab/>
        <w:t>138164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7</w:t>
        <w:tab/>
        <w:t>705585,01</w:t>
        <w:tab/>
        <w:t>138164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8</w:t>
        <w:tab/>
        <w:t>705593,79</w:t>
        <w:tab/>
        <w:t>138165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9</w:t>
        <w:tab/>
        <w:t>705597,57</w:t>
        <w:tab/>
        <w:t>138165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0</w:t>
        <w:tab/>
        <w:t>705598,20</w:t>
        <w:tab/>
        <w:t>138165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1</w:t>
        <w:tab/>
        <w:t>705598,33</w:t>
        <w:tab/>
        <w:t>138165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2</w:t>
        <w:tab/>
        <w:t>705598,70</w:t>
        <w:tab/>
        <w:t>138166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3</w:t>
        <w:tab/>
        <w:t>705598,82</w:t>
        <w:tab/>
        <w:t>138166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4</w:t>
        <w:tab/>
        <w:t>705604,77</w:t>
        <w:tab/>
        <w:t>138166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5</w:t>
        <w:tab/>
        <w:t>705607,81</w:t>
        <w:tab/>
        <w:t>138166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6</w:t>
        <w:tab/>
        <w:t>705608,08</w:t>
        <w:tab/>
        <w:t>138167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7</w:t>
        <w:tab/>
        <w:t>705608,02</w:t>
        <w:tab/>
        <w:t>138168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8</w:t>
        <w:tab/>
        <w:t>705608,11</w:t>
        <w:tab/>
        <w:t>138168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9</w:t>
        <w:tab/>
        <w:t>705612,13</w:t>
        <w:tab/>
        <w:t>138169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0</w:t>
        <w:tab/>
        <w:t>705612,17</w:t>
        <w:tab/>
        <w:t>138169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1</w:t>
        <w:tab/>
        <w:t>705612,42</w:t>
        <w:tab/>
        <w:t>138169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2</w:t>
        <w:tab/>
        <w:t>705621,35</w:t>
        <w:tab/>
        <w:t>138170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3</w:t>
        <w:tab/>
        <w:t>705622,71</w:t>
        <w:tab/>
        <w:t>138170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4</w:t>
        <w:tab/>
        <w:t>705622,83</w:t>
        <w:tab/>
        <w:t>138170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5</w:t>
        <w:tab/>
        <w:t>705623,02</w:t>
        <w:tab/>
        <w:t>138170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6</w:t>
        <w:tab/>
        <w:t>705629,68</w:t>
        <w:tab/>
        <w:t>138171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7</w:t>
        <w:tab/>
        <w:t>705629,86</w:t>
        <w:tab/>
        <w:t>138171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8</w:t>
        <w:tab/>
        <w:t>705630,05</w:t>
        <w:tab/>
        <w:t>138171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9</w:t>
        <w:tab/>
        <w:t>705638,93</w:t>
        <w:tab/>
        <w:t>138171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0</w:t>
        <w:tab/>
        <w:t>705639,24</w:t>
        <w:tab/>
        <w:t>138171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1</w:t>
        <w:tab/>
        <w:t>705647,98</w:t>
        <w:tab/>
        <w:t>138171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2</w:t>
        <w:tab/>
        <w:t>705653,74</w:t>
        <w:tab/>
        <w:t>138172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3</w:t>
        <w:tab/>
        <w:t>705654,46</w:t>
        <w:tab/>
        <w:t>138172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4</w:t>
        <w:tab/>
        <w:t>705652,89</w:t>
        <w:tab/>
        <w:t>138172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5</w:t>
        <w:tab/>
        <w:t>705655,80</w:t>
        <w:tab/>
        <w:t>138172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6</w:t>
        <w:tab/>
        <w:t>705653,24</w:t>
        <w:tab/>
        <w:t>138173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7</w:t>
        <w:tab/>
        <w:t>705648,51</w:t>
        <w:tab/>
        <w:t>138173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8</w:t>
        <w:tab/>
        <w:t>705638,48</w:t>
        <w:tab/>
        <w:t>138173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9</w:t>
        <w:tab/>
        <w:t>705638,34</w:t>
        <w:tab/>
        <w:t>138173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0</w:t>
        <w:tab/>
        <w:t>705637,90</w:t>
        <w:tab/>
        <w:t>138173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1</w:t>
        <w:tab/>
        <w:t>705634,90</w:t>
        <w:tab/>
        <w:t>138173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2</w:t>
        <w:tab/>
        <w:t>705634,84</w:t>
        <w:tab/>
        <w:t>138173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3</w:t>
        <w:tab/>
        <w:t>705634,47</w:t>
        <w:tab/>
        <w:t>138173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4</w:t>
        <w:tab/>
        <w:t>705634,40</w:t>
        <w:tab/>
        <w:t>138173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5</w:t>
        <w:tab/>
        <w:t>705632,50</w:t>
        <w:tab/>
        <w:t>138174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6</w:t>
        <w:tab/>
        <w:t>705632,44</w:t>
        <w:tab/>
        <w:t>138174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7</w:t>
        <w:tab/>
        <w:t>705632,57</w:t>
        <w:tab/>
        <w:t>138174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8</w:t>
        <w:tab/>
        <w:t>705632,69</w:t>
        <w:tab/>
        <w:t>138174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9</w:t>
        <w:tab/>
        <w:t>705638,59</w:t>
        <w:tab/>
        <w:t>138174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0</w:t>
        <w:tab/>
        <w:t>705638,84</w:t>
        <w:tab/>
        <w:t>138174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1</w:t>
        <w:tab/>
        <w:t>705639,26</w:t>
        <w:tab/>
        <w:t>13817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2</w:t>
        <w:tab/>
        <w:t>705652,64</w:t>
        <w:tab/>
        <w:t>138175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3</w:t>
        <w:tab/>
        <w:t>705652,70</w:t>
        <w:tab/>
        <w:t>138175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4</w:t>
        <w:tab/>
        <w:t>705670,20</w:t>
        <w:tab/>
        <w:t>13817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5</w:t>
        <w:tab/>
        <w:t>705670,22</w:t>
        <w:tab/>
        <w:t>13817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6</w:t>
        <w:tab/>
        <w:t>705670,32</w:t>
        <w:tab/>
        <w:t>138175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7</w:t>
        <w:tab/>
        <w:t>705680,75</w:t>
        <w:tab/>
        <w:t>138175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8</w:t>
        <w:tab/>
        <w:t>705689,10</w:t>
        <w:tab/>
        <w:t>138174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9</w:t>
        <w:tab/>
        <w:t>705695,25</w:t>
        <w:tab/>
        <w:t>138175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0</w:t>
        <w:tab/>
        <w:t>705698,86</w:t>
        <w:tab/>
        <w:t>138175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1</w:t>
        <w:tab/>
        <w:t>705698,70</w:t>
        <w:tab/>
        <w:t>138175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2</w:t>
        <w:tab/>
        <w:t>705696,09</w:t>
        <w:tab/>
        <w:t>138176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3</w:t>
        <w:tab/>
        <w:t>705695,89</w:t>
        <w:tab/>
        <w:t>138176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4</w:t>
        <w:tab/>
        <w:t>705690,09</w:t>
        <w:tab/>
        <w:t>138176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5</w:t>
        <w:tab/>
        <w:t>705681,55</w:t>
        <w:tab/>
        <w:t>138177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6</w:t>
        <w:tab/>
        <w:t>705681,44</w:t>
        <w:tab/>
        <w:t>138177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7</w:t>
        <w:tab/>
        <w:t>705681,27</w:t>
        <w:tab/>
        <w:t>138177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8</w:t>
        <w:tab/>
        <w:t>705675,65</w:t>
        <w:tab/>
        <w:t>138177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9</w:t>
        <w:tab/>
        <w:t>705675,45</w:t>
        <w:tab/>
        <w:t>138177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0</w:t>
        <w:tab/>
        <w:t>705675,32</w:t>
        <w:tab/>
        <w:t>138177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1</w:t>
        <w:tab/>
        <w:t>705674,08</w:t>
        <w:tab/>
        <w:t>138178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2</w:t>
        <w:tab/>
        <w:t>705674,08</w:t>
        <w:tab/>
        <w:t>138179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3</w:t>
        <w:tab/>
        <w:t>705674,12</w:t>
        <w:tab/>
        <w:t>138179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4</w:t>
        <w:tab/>
        <w:t>705677,36</w:t>
        <w:tab/>
        <w:t>138180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5</w:t>
        <w:tab/>
        <w:t>705677,39</w:t>
        <w:tab/>
        <w:t>138180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6</w:t>
        <w:tab/>
        <w:t>705683,17</w:t>
        <w:tab/>
        <w:t>138181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7</w:t>
        <w:tab/>
        <w:t>705684,90</w:t>
        <w:tab/>
        <w:t>13818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8</w:t>
        <w:tab/>
        <w:t>705685,12</w:t>
        <w:tab/>
        <w:t>138184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9</w:t>
        <w:tab/>
        <w:t>705685,13</w:t>
        <w:tab/>
        <w:t>138184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0</w:t>
        <w:tab/>
        <w:t>705687,55</w:t>
        <w:tab/>
        <w:t>138186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1</w:t>
        <w:tab/>
        <w:t>705687,61</w:t>
        <w:tab/>
        <w:t>138186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2</w:t>
        <w:tab/>
        <w:t>705695,99</w:t>
        <w:tab/>
        <w:t>138188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3</w:t>
        <w:tab/>
        <w:t>705696,01</w:t>
        <w:tab/>
        <w:t>138188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4</w:t>
        <w:tab/>
        <w:t>705704,37</w:t>
        <w:tab/>
        <w:t>138190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5</w:t>
        <w:tab/>
        <w:t>705709,79</w:t>
        <w:tab/>
        <w:t>138191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6</w:t>
        <w:tab/>
        <w:t>705711,51</w:t>
        <w:tab/>
        <w:t>13819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7</w:t>
        <w:tab/>
        <w:t>705711,11</w:t>
        <w:tab/>
        <w:t>138192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8</w:t>
        <w:tab/>
        <w:t>705707,02</w:t>
        <w:tab/>
        <w:t>138193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9</w:t>
        <w:tab/>
        <w:t>705709,66</w:t>
        <w:tab/>
        <w:t>138193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0</w:t>
        <w:tab/>
        <w:t>705709,83</w:t>
        <w:tab/>
        <w:t>138193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1</w:t>
        <w:tab/>
        <w:t>705708,67</w:t>
        <w:tab/>
        <w:t>138193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2</w:t>
        <w:tab/>
        <w:t>705700,08</w:t>
        <w:tab/>
        <w:t>138194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3</w:t>
        <w:tab/>
        <w:t>705690,45</w:t>
        <w:tab/>
        <w:t>138194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4</w:t>
        <w:tab/>
        <w:t>705690,30</w:t>
        <w:tab/>
        <w:t>138194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5</w:t>
        <w:tab/>
        <w:t>705690,04</w:t>
        <w:tab/>
        <w:t>138194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6</w:t>
        <w:tab/>
        <w:t>705686,26</w:t>
        <w:tab/>
        <w:t>138194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7</w:t>
        <w:tab/>
        <w:t>705686,15</w:t>
        <w:tab/>
        <w:t>138195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8</w:t>
        <w:tab/>
        <w:t>705686,02</w:t>
        <w:tab/>
        <w:t>138195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9</w:t>
        <w:tab/>
        <w:t>705686,15</w:t>
        <w:tab/>
        <w:t>138195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0</w:t>
        <w:tab/>
        <w:t>705686,32</w:t>
        <w:tab/>
        <w:t>138195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1</w:t>
        <w:tab/>
        <w:t>705693,70</w:t>
        <w:tab/>
        <w:t>138195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2</w:t>
        <w:tab/>
        <w:t>705693,90</w:t>
        <w:tab/>
        <w:t>138195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3</w:t>
        <w:tab/>
        <w:t>705694,29</w:t>
        <w:tab/>
        <w:t>138195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4</w:t>
        <w:tab/>
        <w:t>705705,07</w:t>
        <w:tab/>
        <w:t>138196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5</w:t>
        <w:tab/>
        <w:t>705705,18</w:t>
        <w:tab/>
        <w:t>138196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6</w:t>
        <w:tab/>
        <w:t>705705,24</w:t>
        <w:tab/>
        <w:t>138196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7</w:t>
        <w:tab/>
        <w:t>705711,26</w:t>
        <w:tab/>
        <w:t>138195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8</w:t>
        <w:tab/>
        <w:t>705714,61</w:t>
        <w:tab/>
        <w:t>138196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9</w:t>
        <w:tab/>
        <w:t>705714,74</w:t>
        <w:tab/>
        <w:t>138196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0</w:t>
        <w:tab/>
        <w:t>705707,90</w:t>
        <w:tab/>
        <w:t>138196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1</w:t>
        <w:tab/>
        <w:t>705701,16</w:t>
        <w:tab/>
        <w:t>138197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2</w:t>
        <w:tab/>
        <w:t>705705,20</w:t>
        <w:tab/>
        <w:t>138198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3</w:t>
        <w:tab/>
        <w:t>705701,31</w:t>
        <w:tab/>
        <w:t>138198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4</w:t>
        <w:tab/>
        <w:t>705701,24</w:t>
        <w:tab/>
        <w:t>138198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5</w:t>
        <w:tab/>
        <w:t>705701,16</w:t>
        <w:tab/>
        <w:t>138198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6</w:t>
        <w:tab/>
        <w:t>705696,80</w:t>
        <w:tab/>
        <w:t>138198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7</w:t>
        <w:tab/>
        <w:t>705692,58</w:t>
        <w:tab/>
        <w:t>138198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8</w:t>
        <w:tab/>
        <w:t>705692,24</w:t>
        <w:tab/>
        <w:t>138198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9</w:t>
        <w:tab/>
        <w:t>705684,40</w:t>
        <w:tab/>
        <w:t>138198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0</w:t>
        <w:tab/>
        <w:t>705684,32</w:t>
        <w:tab/>
        <w:t>138198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</w:t>
        <w:tab/>
        <w:t>705684,01</w:t>
        <w:tab/>
        <w:t>138198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2</w:t>
        <w:tab/>
        <w:t>705679,87</w:t>
        <w:tab/>
        <w:t>138199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3</w:t>
        <w:tab/>
        <w:t>705679,81</w:t>
        <w:tab/>
        <w:t>138199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4</w:t>
        <w:tab/>
        <w:t>705679,68</w:t>
        <w:tab/>
        <w:t>138199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5</w:t>
        <w:tab/>
        <w:t>705679,81</w:t>
        <w:tab/>
        <w:t>138199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6</w:t>
        <w:tab/>
        <w:t>705679,83</w:t>
        <w:tab/>
        <w:t>138199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7</w:t>
        <w:tab/>
        <w:t>705683,85</w:t>
        <w:tab/>
        <w:t>138200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8</w:t>
        <w:tab/>
        <w:t>705684,20</w:t>
        <w:tab/>
        <w:t>138200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9</w:t>
        <w:tab/>
        <w:t>705684,41</w:t>
        <w:tab/>
        <w:t>138200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0</w:t>
        <w:tab/>
        <w:t>705699,27</w:t>
        <w:tab/>
        <w:t>138200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1</w:t>
        <w:tab/>
        <w:t>705699,47</w:t>
        <w:tab/>
        <w:t>138200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2</w:t>
        <w:tab/>
        <w:t>705710,81</w:t>
        <w:tab/>
        <w:t>138200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3</w:t>
        <w:tab/>
        <w:t>705712,11</w:t>
        <w:tab/>
        <w:t>138200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4</w:t>
        <w:tab/>
        <w:t>705712,20</w:t>
        <w:tab/>
        <w:t>138200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5</w:t>
        <w:tab/>
        <w:t>705712,39</w:t>
        <w:tab/>
        <w:t>138200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6</w:t>
        <w:tab/>
        <w:t>705727,33</w:t>
        <w:tab/>
        <w:t>138200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7</w:t>
        <w:tab/>
        <w:t>705727,54</w:t>
        <w:tab/>
        <w:t>138200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8</w:t>
        <w:tab/>
        <w:t>705735,00</w:t>
        <w:tab/>
        <w:t>138200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9</w:t>
        <w:tab/>
        <w:t>705735,10</w:t>
        <w:tab/>
        <w:t>138200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0</w:t>
        <w:tab/>
        <w:t>705735,37</w:t>
        <w:tab/>
        <w:t>138200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1</w:t>
        <w:tab/>
        <w:t>705741,73</w:t>
        <w:tab/>
        <w:t>138199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2</w:t>
        <w:tab/>
        <w:t>705747,47</w:t>
        <w:tab/>
        <w:t>138198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3</w:t>
        <w:tab/>
        <w:t>705757,98</w:t>
        <w:tab/>
        <w:t>138198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4</w:t>
        <w:tab/>
        <w:t>705758,07</w:t>
        <w:tab/>
        <w:t>138198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5</w:t>
        <w:tab/>
        <w:t>705772,25</w:t>
        <w:tab/>
        <w:t>138198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6</w:t>
        <w:tab/>
        <w:t>705772,50</w:t>
        <w:tab/>
        <w:t>138198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7</w:t>
        <w:tab/>
        <w:t>705772,59</w:t>
        <w:tab/>
        <w:t>138198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8</w:t>
        <w:tab/>
        <w:t>705781,95</w:t>
        <w:tab/>
        <w:t>138197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9</w:t>
        <w:tab/>
        <w:t>705782,18</w:t>
        <w:tab/>
        <w:t>138197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0</w:t>
        <w:tab/>
        <w:t>705790,69</w:t>
        <w:tab/>
        <w:t>138196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1</w:t>
        <w:tab/>
        <w:t>705796,08</w:t>
        <w:tab/>
        <w:t>138196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2</w:t>
        <w:tab/>
        <w:t>705810,48</w:t>
        <w:tab/>
        <w:t>138194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3</w:t>
        <w:tab/>
        <w:t>705834,19</w:t>
        <w:tab/>
        <w:t>138189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4</w:t>
        <w:tab/>
        <w:t>705842,65</w:t>
        <w:tab/>
        <w:t>138188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5</w:t>
        <w:tab/>
        <w:t>705843,24</w:t>
        <w:tab/>
        <w:t>138188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6</w:t>
        <w:tab/>
        <w:t>705851,97</w:t>
        <w:tab/>
        <w:t>138188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7</w:t>
        <w:tab/>
        <w:t>705855,91</w:t>
        <w:tab/>
        <w:t>138189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8</w:t>
        <w:tab/>
        <w:t>705854,77</w:t>
        <w:tab/>
        <w:t>138190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9</w:t>
        <w:tab/>
        <w:t>705840,91</w:t>
        <w:tab/>
        <w:t>138192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0</w:t>
        <w:tab/>
        <w:t>705805,05</w:t>
        <w:tab/>
        <w:t>138197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1</w:t>
        <w:tab/>
        <w:t>705777,24</w:t>
        <w:tab/>
        <w:t>138201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2</w:t>
        <w:tab/>
        <w:t>705762,64</w:t>
        <w:tab/>
        <w:t>138203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3</w:t>
        <w:tab/>
        <w:t>705762,45</w:t>
        <w:tab/>
        <w:t>138203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4</w:t>
        <w:tab/>
        <w:t>705762,41</w:t>
        <w:tab/>
        <w:t>138203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5</w:t>
        <w:tab/>
        <w:t>705756,73</w:t>
        <w:tab/>
        <w:t>138204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6</w:t>
        <w:tab/>
        <w:t>705756,64</w:t>
        <w:tab/>
        <w:t>13820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7</w:t>
        <w:tab/>
        <w:t>705756,64</w:t>
        <w:tab/>
        <w:t>138204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8</w:t>
        <w:tab/>
        <w:t>705757,64</w:t>
        <w:tab/>
        <w:t>138205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9</w:t>
        <w:tab/>
        <w:t>705757,70</w:t>
        <w:tab/>
        <w:t>13820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0</w:t>
        <w:tab/>
        <w:t>705759,41</w:t>
        <w:tab/>
        <w:t>138206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1</w:t>
        <w:tab/>
        <w:t>705758,02</w:t>
        <w:tab/>
        <w:t>138206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2</w:t>
        <w:tab/>
        <w:t>705750,07</w:t>
        <w:tab/>
        <w:t>138208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3</w:t>
        <w:tab/>
        <w:t>705743,96</w:t>
        <w:tab/>
        <w:t>138208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4</w:t>
        <w:tab/>
        <w:t>705743,90</w:t>
        <w:tab/>
        <w:t>138208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5</w:t>
        <w:tab/>
        <w:t>705743,44</w:t>
        <w:tab/>
        <w:t>138208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6</w:t>
        <w:tab/>
        <w:t>705736,25</w:t>
        <w:tab/>
        <w:t>138208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7</w:t>
        <w:tab/>
        <w:t>705735,61</w:t>
        <w:tab/>
        <w:t>138208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8</w:t>
        <w:tab/>
        <w:t>705735,56</w:t>
        <w:tab/>
        <w:t>138208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9</w:t>
        <w:tab/>
        <w:t>705735,19</w:t>
        <w:tab/>
        <w:t>138208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0</w:t>
        <w:tab/>
        <w:t>705735,15</w:t>
        <w:tab/>
        <w:t>138208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1</w:t>
        <w:tab/>
        <w:t>705731,41</w:t>
        <w:tab/>
        <w:t>138209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2</w:t>
        <w:tab/>
        <w:t>705730,21</w:t>
        <w:tab/>
        <w:t>138209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3</w:t>
        <w:tab/>
        <w:t>705722,52</w:t>
        <w:tab/>
        <w:t>138208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4</w:t>
        <w:tab/>
        <w:t>705713,11</w:t>
        <w:tab/>
        <w:t>138206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5</w:t>
        <w:tab/>
        <w:t>705707,18</w:t>
        <w:tab/>
        <w:t>138205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6</w:t>
        <w:tab/>
        <w:t>705686,84</w:t>
        <w:tab/>
        <w:t>138204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7</w:t>
        <w:tab/>
        <w:t>705681,68</w:t>
        <w:tab/>
        <w:t>138204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8</w:t>
        <w:tab/>
        <w:t>705684,44</w:t>
        <w:tab/>
        <w:t>138205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9</w:t>
        <w:tab/>
        <w:t>705701,36</w:t>
        <w:tab/>
        <w:t>138206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0</w:t>
        <w:tab/>
        <w:t>705701,19</w:t>
        <w:tab/>
        <w:t>138207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1</w:t>
        <w:tab/>
        <w:t>705698,25</w:t>
        <w:tab/>
        <w:t>138207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2</w:t>
        <w:tab/>
        <w:t>705687,31</w:t>
        <w:tab/>
        <w:t>138207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3</w:t>
        <w:tab/>
        <w:t>705676,09</w:t>
        <w:tab/>
        <w:t>138206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4</w:t>
        <w:tab/>
        <w:t>705676,05</w:t>
        <w:tab/>
        <w:t>138206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5</w:t>
        <w:tab/>
        <w:t>705670,49</w:t>
        <w:tab/>
        <w:t>138206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6</w:t>
        <w:tab/>
        <w:t>705670,48</w:t>
        <w:tab/>
        <w:t>138206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7</w:t>
        <w:tab/>
        <w:t>705670,27</w:t>
        <w:tab/>
        <w:t>138206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8</w:t>
        <w:tab/>
        <w:t>705665,43</w:t>
        <w:tab/>
        <w:t>138206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9</w:t>
        <w:tab/>
        <w:t>705665,14</w:t>
        <w:tab/>
        <w:t>138206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0</w:t>
        <w:tab/>
        <w:t>705665,00</w:t>
        <w:tab/>
        <w:t>138206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1</w:t>
        <w:tab/>
        <w:t>705662,40</w:t>
        <w:tab/>
        <w:t>138206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2</w:t>
        <w:tab/>
        <w:t>705662,04</w:t>
        <w:tab/>
        <w:t>138206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3</w:t>
        <w:tab/>
        <w:t>705661,67</w:t>
        <w:tab/>
        <w:t>138206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4</w:t>
        <w:tab/>
        <w:t>705661,57</w:t>
        <w:tab/>
        <w:t>138206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5</w:t>
        <w:tab/>
        <w:t>705660,41</w:t>
        <w:tab/>
        <w:t>138206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6</w:t>
        <w:tab/>
        <w:t>705660,38</w:t>
        <w:tab/>
        <w:t>138206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7</w:t>
        <w:tab/>
        <w:t>705660,51</w:t>
        <w:tab/>
        <w:t>13820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8</w:t>
        <w:tab/>
        <w:t>705660,66</w:t>
        <w:tab/>
        <w:t>138206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9</w:t>
        <w:tab/>
        <w:t>705666,94</w:t>
        <w:tab/>
        <w:t>138207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0</w:t>
        <w:tab/>
        <w:t>705667,11</w:t>
        <w:tab/>
        <w:t>138207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1</w:t>
        <w:tab/>
        <w:t>705674,77</w:t>
        <w:tab/>
        <w:t>138208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2</w:t>
        <w:tab/>
        <w:t>705678,98</w:t>
        <w:tab/>
        <w:t>138208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3</w:t>
        <w:tab/>
        <w:t>705678,33</w:t>
        <w:tab/>
        <w:t>138208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4</w:t>
        <w:tab/>
        <w:t>705680,42</w:t>
        <w:tab/>
        <w:t>138209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5</w:t>
        <w:tab/>
        <w:t>705680,29</w:t>
        <w:tab/>
        <w:t>138209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6</w:t>
        <w:tab/>
        <w:t>705676,59</w:t>
        <w:tab/>
        <w:t>138209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7</w:t>
        <w:tab/>
        <w:t>705676,51</w:t>
        <w:tab/>
        <w:t>138209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8</w:t>
        <w:tab/>
        <w:t>705675,52</w:t>
        <w:tab/>
        <w:t>138210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9</w:t>
        <w:tab/>
        <w:t>705669,94</w:t>
        <w:tab/>
        <w:t>138210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0</w:t>
        <w:tab/>
        <w:t>705664,60</w:t>
        <w:tab/>
        <w:t>138210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1</w:t>
        <w:tab/>
        <w:t>705664,40</w:t>
        <w:tab/>
        <w:t>138210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2</w:t>
        <w:tab/>
        <w:t>705664,14</w:t>
        <w:tab/>
        <w:t>138210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3</w:t>
        <w:tab/>
        <w:t>705661,52</w:t>
        <w:tab/>
        <w:t>138210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4</w:t>
        <w:tab/>
        <w:t>705661,28</w:t>
        <w:tab/>
        <w:t>138210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5</w:t>
        <w:tab/>
        <w:t>705660,91</w:t>
        <w:tab/>
        <w:t>138210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6</w:t>
        <w:tab/>
        <w:t>705660,80</w:t>
        <w:tab/>
        <w:t>138210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7</w:t>
        <w:tab/>
        <w:t>705659,65</w:t>
        <w:tab/>
        <w:t>138211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8</w:t>
        <w:tab/>
        <w:t>705650,56</w:t>
        <w:tab/>
        <w:t>138210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9</w:t>
        <w:tab/>
        <w:t>705638,63</w:t>
        <w:tab/>
        <w:t>138210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0</w:t>
        <w:tab/>
        <w:t>705638,67</w:t>
        <w:tab/>
        <w:t>138210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1</w:t>
        <w:tab/>
        <w:t>705647,98</w:t>
        <w:tab/>
        <w:t>138209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2</w:t>
        <w:tab/>
        <w:t>705649,63</w:t>
        <w:tab/>
        <w:t>138208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3</w:t>
        <w:tab/>
        <w:t>705644,50</w:t>
        <w:tab/>
        <w:t>13820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4</w:t>
        <w:tab/>
        <w:t>705628,84</w:t>
        <w:tab/>
        <w:t>138208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5</w:t>
        <w:tab/>
        <w:t>705631,93</w:t>
        <w:tab/>
        <w:t>138208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6</w:t>
        <w:tab/>
        <w:t>705639,87</w:t>
        <w:tab/>
        <w:t>138207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7</w:t>
        <w:tab/>
        <w:t>705641,16</w:t>
        <w:tab/>
        <w:t>138205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8</w:t>
        <w:tab/>
        <w:t>705639,97</w:t>
        <w:tab/>
        <w:t>138204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9</w:t>
        <w:tab/>
        <w:t>705645,41</w:t>
        <w:tab/>
        <w:t>138204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0</w:t>
        <w:tab/>
        <w:t>705645,42</w:t>
        <w:tab/>
        <w:t>138203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1</w:t>
        <w:tab/>
        <w:t>705647,70</w:t>
        <w:tab/>
        <w:t>13820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2</w:t>
        <w:tab/>
        <w:t>705662,33</w:t>
        <w:tab/>
        <w:t>138203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3</w:t>
        <w:tab/>
        <w:t>705670,28</w:t>
        <w:tab/>
        <w:t>138202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4</w:t>
        <w:tab/>
        <w:t>705668,91</w:t>
        <w:tab/>
        <w:t>138201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5</w:t>
        <w:tab/>
        <w:t>705658,24</w:t>
        <w:tab/>
        <w:t>138200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6</w:t>
        <w:tab/>
        <w:t>705648,30</w:t>
        <w:tab/>
        <w:t>138200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7</w:t>
        <w:tab/>
        <w:t>705654,20</w:t>
        <w:tab/>
        <w:t>138199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8</w:t>
        <w:tab/>
        <w:t>705663,53</w:t>
        <w:tab/>
        <w:t>138198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9</w:t>
        <w:tab/>
        <w:t>705663,50</w:t>
        <w:tab/>
        <w:t>1381978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0</w:t>
        <w:tab/>
        <w:t>705652,84</w:t>
        <w:tab/>
        <w:t>138197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1</w:t>
        <w:tab/>
        <w:t>705644,55</w:t>
        <w:tab/>
        <w:t>138196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2</w:t>
        <w:tab/>
        <w:t>705648,75</w:t>
        <w:tab/>
        <w:t>138196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3</w:t>
        <w:tab/>
        <w:t>705656,38</w:t>
        <w:tab/>
        <w:t>138195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4</w:t>
        <w:tab/>
        <w:t>705647,04</w:t>
        <w:tab/>
        <w:t>138194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5</w:t>
        <w:tab/>
        <w:t>705640,27</w:t>
        <w:tab/>
        <w:t>138193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6</w:t>
        <w:tab/>
        <w:t>705622,49</w:t>
        <w:tab/>
        <w:t>138193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7</w:t>
        <w:tab/>
        <w:t>705614,06</w:t>
        <w:tab/>
        <w:t>13819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8</w:t>
        <w:tab/>
        <w:t>705614,06</w:t>
        <w:tab/>
        <w:t>138193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9</w:t>
        <w:tab/>
        <w:t>705615,57</w:t>
        <w:tab/>
        <w:t>138193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0</w:t>
        <w:tab/>
        <w:t>705614,19</w:t>
        <w:tab/>
        <w:t>138191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1</w:t>
        <w:tab/>
        <w:t>705608,81</w:t>
        <w:tab/>
        <w:t>138189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2</w:t>
        <w:tab/>
        <w:t>705604,75</w:t>
        <w:tab/>
        <w:t>138189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3</w:t>
        <w:tab/>
        <w:t>705598,25</w:t>
        <w:tab/>
        <w:t>138187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4</w:t>
        <w:tab/>
        <w:t>705586,00</w:t>
        <w:tab/>
        <w:t>138187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5</w:t>
        <w:tab/>
        <w:t>705545,36</w:t>
        <w:tab/>
        <w:t>138188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6</w:t>
        <w:tab/>
        <w:t>705538,69</w:t>
        <w:tab/>
        <w:t>138188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7</w:t>
        <w:tab/>
        <w:t>705532,77</w:t>
        <w:tab/>
        <w:t>138188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8</w:t>
        <w:tab/>
        <w:t>705532,71</w:t>
        <w:tab/>
        <w:t>138188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9</w:t>
        <w:tab/>
        <w:t>705534,42</w:t>
        <w:tab/>
        <w:t>138187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0</w:t>
        <w:tab/>
        <w:t>705542,38</w:t>
        <w:tab/>
        <w:t>138186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1</w:t>
        <w:tab/>
        <w:t>705542,33</w:t>
        <w:tab/>
        <w:t>13818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2</w:t>
        <w:tab/>
        <w:t>705535,60</w:t>
        <w:tab/>
        <w:t>138184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3</w:t>
        <w:tab/>
        <w:t>705540,39</w:t>
        <w:tab/>
        <w:t>138183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4</w:t>
        <w:tab/>
        <w:t>705544,64</w:t>
        <w:tab/>
        <w:t>138183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5</w:t>
        <w:tab/>
        <w:t>705542,94</w:t>
        <w:tab/>
        <w:t>138182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6</w:t>
        <w:tab/>
        <w:t>705531,91</w:t>
        <w:tab/>
        <w:t>138181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7</w:t>
        <w:tab/>
        <w:t>705504,82</w:t>
        <w:tab/>
        <w:t>138181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8</w:t>
        <w:tab/>
        <w:t>705493,83</w:t>
        <w:tab/>
        <w:t>138178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9</w:t>
        <w:tab/>
        <w:t>705486,21</w:t>
        <w:tab/>
        <w:t>138178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0</w:t>
        <w:tab/>
        <w:t>705473,52</w:t>
        <w:tab/>
        <w:t>138174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1</w:t>
        <w:tab/>
        <w:t>705459,11</w:t>
        <w:tab/>
        <w:t>138171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2</w:t>
        <w:tab/>
        <w:t>705447,24</w:t>
        <w:tab/>
        <w:t>138170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3</w:t>
        <w:tab/>
        <w:t>705437,06</w:t>
        <w:tab/>
        <w:t>138170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4</w:t>
        <w:tab/>
        <w:t>705416,73</w:t>
        <w:tab/>
        <w:t>138171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5</w:t>
        <w:tab/>
        <w:t>705399,84</w:t>
        <w:tab/>
        <w:t>138171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6</w:t>
        <w:tab/>
        <w:t>705397,13</w:t>
        <w:tab/>
        <w:t>138170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7</w:t>
        <w:tab/>
        <w:t>705395,77</w:t>
        <w:tab/>
        <w:t>138168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8</w:t>
        <w:tab/>
        <w:t>705395,43</w:t>
        <w:tab/>
        <w:t>138168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9</w:t>
        <w:tab/>
        <w:t>705396,47</w:t>
        <w:tab/>
        <w:t>138166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0</w:t>
        <w:tab/>
        <w:t>705393,92</w:t>
        <w:tab/>
        <w:t>13816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1</w:t>
        <w:tab/>
        <w:t>705384,58</w:t>
        <w:tab/>
        <w:t>138165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2</w:t>
        <w:tab/>
        <w:t>705370,15</w:t>
        <w:tab/>
        <w:t>138165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3</w:t>
        <w:tab/>
        <w:t>705364,21</w:t>
        <w:tab/>
        <w:t>13816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4</w:t>
        <w:tab/>
        <w:t>705358,41</w:t>
        <w:tab/>
        <w:t>138166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5</w:t>
        <w:tab/>
        <w:t>705352,58</w:t>
        <w:tab/>
        <w:t>13816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6</w:t>
        <w:tab/>
        <w:t>705352,46</w:t>
        <w:tab/>
        <w:t>138166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7</w:t>
        <w:tab/>
        <w:t>705352,31</w:t>
        <w:tab/>
        <w:t>13816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8</w:t>
        <w:tab/>
        <w:t>705347,47</w:t>
        <w:tab/>
        <w:t>138166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9</w:t>
        <w:tab/>
        <w:t>705347,12</w:t>
        <w:tab/>
        <w:t>138166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0</w:t>
        <w:tab/>
        <w:t>705346,93</w:t>
        <w:tab/>
        <w:t>138166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1</w:t>
        <w:tab/>
        <w:t>705345,68</w:t>
        <w:tab/>
        <w:t>138167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2</w:t>
        <w:tab/>
        <w:t>705319,46</w:t>
        <w:tab/>
        <w:t>138167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3</w:t>
        <w:tab/>
        <w:t>705311,29</w:t>
        <w:tab/>
        <w:t>138166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4</w:t>
        <w:tab/>
        <w:t>705311,82</w:t>
        <w:tab/>
        <w:t>138166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3</w:t>
        <w:tab/>
        <w:t>705311,10</w:t>
        <w:tab/>
        <w:t>138165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5</w:t>
        <w:tab/>
        <w:t>705357,26</w:t>
        <w:tab/>
        <w:t>138371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6</w:t>
        <w:tab/>
        <w:t>705358,67</w:t>
        <w:tab/>
        <w:t>138371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7</w:t>
        <w:tab/>
        <w:t>705360,67</w:t>
        <w:tab/>
        <w:t>138371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8</w:t>
        <w:tab/>
        <w:t>705359,26</w:t>
        <w:tab/>
        <w:t>138371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5</w:t>
        <w:tab/>
        <w:t>705357,26</w:t>
        <w:tab/>
        <w:t>1383713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9</w:t>
        <w:tab/>
        <w:t>705492,18</w:t>
        <w:tab/>
        <w:t>138380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0</w:t>
        <w:tab/>
        <w:t>705493,57</w:t>
        <w:tab/>
        <w:t>138380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1</w:t>
        <w:tab/>
        <w:t>705495,58</w:t>
        <w:tab/>
        <w:t>138380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2</w:t>
        <w:tab/>
        <w:t>705494,19</w:t>
        <w:tab/>
        <w:t>138381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9</w:t>
        <w:tab/>
        <w:t>705492,18</w:t>
        <w:tab/>
        <w:t>138380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3</w:t>
        <w:tab/>
        <w:t>705503,21</w:t>
        <w:tab/>
        <w:t>138209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4</w:t>
        <w:tab/>
        <w:t>705512,42</w:t>
        <w:tab/>
        <w:t>138209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5</w:t>
        <w:tab/>
        <w:t>705514,97</w:t>
        <w:tab/>
        <w:t>138209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6</w:t>
        <w:tab/>
        <w:t>705526,96</w:t>
        <w:tab/>
        <w:t>138210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7</w:t>
        <w:tab/>
        <w:t>705527,06</w:t>
        <w:tab/>
        <w:t>138210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8</w:t>
        <w:tab/>
        <w:t>705527,26</w:t>
        <w:tab/>
        <w:t>138210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9</w:t>
        <w:tab/>
        <w:t>705537,66</w:t>
        <w:tab/>
        <w:t>138211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0</w:t>
        <w:tab/>
        <w:t>705537,96</w:t>
        <w:tab/>
        <w:t>138211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1</w:t>
        <w:tab/>
        <w:t>705538,05</w:t>
        <w:tab/>
        <w:t>138211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2</w:t>
        <w:tab/>
        <w:t>705539,24</w:t>
        <w:tab/>
        <w:t>138211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3</w:t>
        <w:tab/>
        <w:t>705548,33</w:t>
        <w:tab/>
        <w:t>138211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4</w:t>
        <w:tab/>
        <w:t>705565,59</w:t>
        <w:tab/>
        <w:t>138211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5</w:t>
        <w:tab/>
        <w:t>705573,09</w:t>
        <w:tab/>
        <w:t>138211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6</w:t>
        <w:tab/>
        <w:t>705573,02</w:t>
        <w:tab/>
        <w:t>138211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7</w:t>
        <w:tab/>
        <w:t>705573,02</w:t>
        <w:tab/>
        <w:t>138211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8</w:t>
        <w:tab/>
        <w:t>705573,15</w:t>
        <w:tab/>
        <w:t>138211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9</w:t>
        <w:tab/>
        <w:t>705573,19</w:t>
        <w:tab/>
        <w:t>138211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0</w:t>
        <w:tab/>
        <w:t>705578,71</w:t>
        <w:tab/>
        <w:t>138212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1</w:t>
        <w:tab/>
        <w:t>705579,04</w:t>
        <w:tab/>
        <w:t>138212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2</w:t>
        <w:tab/>
        <w:t>705579,10</w:t>
        <w:tab/>
        <w:t>138212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3</w:t>
        <w:tab/>
        <w:t>705590,19</w:t>
        <w:tab/>
        <w:t>138212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4</w:t>
        <w:tab/>
        <w:t>705605,27</w:t>
        <w:tab/>
        <w:t>138213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5</w:t>
        <w:tab/>
        <w:t>705612,95</w:t>
        <w:tab/>
        <w:t>138214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6</w:t>
        <w:tab/>
        <w:t>705613,10</w:t>
        <w:tab/>
        <w:t>138214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7</w:t>
        <w:tab/>
        <w:t>705613,14</w:t>
        <w:tab/>
        <w:t>138214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8</w:t>
        <w:tab/>
        <w:t>705620,18</w:t>
        <w:tab/>
        <w:t>138214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9</w:t>
        <w:tab/>
        <w:t>705620,64</w:t>
        <w:tab/>
        <w:t>138214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0</w:t>
        <w:tab/>
        <w:t>705621,14</w:t>
        <w:tab/>
        <w:t>138214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1</w:t>
        <w:tab/>
        <w:t>705621,40</w:t>
        <w:tab/>
        <w:t>138214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2</w:t>
        <w:tab/>
        <w:t>705623,50</w:t>
        <w:tab/>
        <w:t>138214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3</w:t>
        <w:tab/>
        <w:t>705634,75</w:t>
        <w:tab/>
        <w:t>138215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4</w:t>
        <w:tab/>
        <w:t>705642,74</w:t>
        <w:tab/>
        <w:t>138214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5</w:t>
        <w:tab/>
        <w:t>705644,04</w:t>
        <w:tab/>
        <w:t>138213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6</w:t>
        <w:tab/>
        <w:t>705654,61</w:t>
        <w:tab/>
        <w:t>138212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7</w:t>
        <w:tab/>
        <w:t>705659,41</w:t>
        <w:tab/>
        <w:t>138211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8</w:t>
        <w:tab/>
        <w:t>705658,86</w:t>
        <w:tab/>
        <w:t>138211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9</w:t>
        <w:tab/>
        <w:t>705658,84</w:t>
        <w:tab/>
        <w:t>138211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0</w:t>
        <w:tab/>
        <w:t>705658,86</w:t>
        <w:tab/>
        <w:t>138211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1</w:t>
        <w:tab/>
        <w:t>705660,64</w:t>
        <w:tab/>
        <w:t>138212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2</w:t>
        <w:tab/>
        <w:t>705660,75</w:t>
        <w:tab/>
        <w:t>138212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3</w:t>
        <w:tab/>
        <w:t>705660,91</w:t>
        <w:tab/>
        <w:t>138212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4</w:t>
        <w:tab/>
        <w:t>705665,69</w:t>
        <w:tab/>
        <w:t>138213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5</w:t>
        <w:tab/>
        <w:t>705665,90</w:t>
        <w:tab/>
        <w:t>138213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6</w:t>
        <w:tab/>
        <w:t>705666,27</w:t>
        <w:tab/>
        <w:t>13821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7</w:t>
        <w:tab/>
        <w:t>705671,87</w:t>
        <w:tab/>
        <w:t>138213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8</w:t>
        <w:tab/>
        <w:t>705672,00</w:t>
        <w:tab/>
        <w:t>138213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9</w:t>
        <w:tab/>
        <w:t>705672,50</w:t>
        <w:tab/>
        <w:t>138213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0</w:t>
        <w:tab/>
        <w:t>705672,73</w:t>
        <w:tab/>
        <w:t>138213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1</w:t>
        <w:tab/>
        <w:t>705676,11</w:t>
        <w:tab/>
        <w:t>138212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2</w:t>
        <w:tab/>
        <w:t>705676,25</w:t>
        <w:tab/>
        <w:t>138212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3</w:t>
        <w:tab/>
        <w:t>705676,32</w:t>
        <w:tab/>
        <w:t>138212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4</w:t>
        <w:tab/>
        <w:t>705678,87</w:t>
        <w:tab/>
        <w:t>138211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5</w:t>
        <w:tab/>
        <w:t>705680,37</w:t>
        <w:tab/>
        <w:t>138211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6</w:t>
        <w:tab/>
        <w:t>705688,34</w:t>
        <w:tab/>
        <w:t>138212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7</w:t>
        <w:tab/>
        <w:t>705688,21</w:t>
        <w:tab/>
        <w:t>138212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8</w:t>
        <w:tab/>
        <w:t>705688,18</w:t>
        <w:tab/>
        <w:t>138212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9</w:t>
        <w:tab/>
        <w:t>705687,76</w:t>
        <w:tab/>
        <w:t>138212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0</w:t>
        <w:tab/>
        <w:t>705687,76</w:t>
        <w:tab/>
        <w:t>138212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1</w:t>
        <w:tab/>
        <w:t>705687,89</w:t>
        <w:tab/>
        <w:t>138212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2</w:t>
        <w:tab/>
        <w:t>705688,26</w:t>
        <w:tab/>
        <w:t>138212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3</w:t>
        <w:tab/>
        <w:t>705688,28</w:t>
        <w:tab/>
        <w:t>138212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4</w:t>
        <w:tab/>
        <w:t>705691,49</w:t>
        <w:tab/>
        <w:t>138213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5</w:t>
        <w:tab/>
        <w:t>705693,48</w:t>
        <w:tab/>
        <w:t>138213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6</w:t>
        <w:tab/>
        <w:t>705692,74</w:t>
        <w:tab/>
        <w:t>138213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7</w:t>
        <w:tab/>
        <w:t>705688,47</w:t>
        <w:tab/>
        <w:t>138214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8</w:t>
        <w:tab/>
        <w:t>705688,82</w:t>
        <w:tab/>
        <w:t>138214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9</w:t>
        <w:tab/>
        <w:t>705684,54</w:t>
        <w:tab/>
        <w:t>138214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0</w:t>
        <w:tab/>
        <w:t>705684,47</w:t>
        <w:tab/>
        <w:t>138214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1</w:t>
        <w:tab/>
        <w:t>705674,75</w:t>
        <w:tab/>
        <w:t>138214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2</w:t>
        <w:tab/>
        <w:t>705674,66</w:t>
        <w:tab/>
        <w:t>138214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3</w:t>
        <w:tab/>
        <w:t>705674,43</w:t>
        <w:tab/>
        <w:t>138214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4</w:t>
        <w:tab/>
        <w:t>705669,91</w:t>
        <w:tab/>
        <w:t>138215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5</w:t>
        <w:tab/>
        <w:t>705669,77</w:t>
        <w:tab/>
        <w:t>138215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6</w:t>
        <w:tab/>
        <w:t>705669,66</w:t>
        <w:tab/>
        <w:t>138215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7</w:t>
        <w:tab/>
        <w:t>705668,12</w:t>
        <w:tab/>
        <w:t>138216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8</w:t>
        <w:tab/>
        <w:t>705668,10</w:t>
        <w:tab/>
        <w:t>138216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9</w:t>
        <w:tab/>
        <w:t>705668,18</w:t>
        <w:tab/>
        <w:t>138216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0</w:t>
        <w:tab/>
        <w:t>705673,28</w:t>
        <w:tab/>
        <w:t>138217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1</w:t>
        <w:tab/>
        <w:t>705673,33</w:t>
        <w:tab/>
        <w:t>138217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2</w:t>
        <w:tab/>
        <w:t>705673,70</w:t>
        <w:tab/>
        <w:t>138217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3</w:t>
        <w:tab/>
        <w:t>705673,96</w:t>
        <w:tab/>
        <w:t>138217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4</w:t>
        <w:tab/>
        <w:t>705677,72</w:t>
        <w:tab/>
        <w:t>138217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5</w:t>
        <w:tab/>
        <w:t>705681,27</w:t>
        <w:tab/>
        <w:t>138218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6</w:t>
        <w:tab/>
        <w:t>705699,92</w:t>
        <w:tab/>
        <w:t>138219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7</w:t>
        <w:tab/>
        <w:t>705718,51</w:t>
        <w:tab/>
        <w:t>138217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8</w:t>
        <w:tab/>
        <w:t>705737,00</w:t>
        <w:tab/>
        <w:t>138214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9</w:t>
        <w:tab/>
        <w:t>705754,22</w:t>
        <w:tab/>
        <w:t>138214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0</w:t>
        <w:tab/>
        <w:t>705758,70</w:t>
        <w:tab/>
        <w:t>138214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1</w:t>
        <w:tab/>
        <w:t>705767,49</w:t>
        <w:tab/>
        <w:t>138215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2</w:t>
        <w:tab/>
        <w:t>705767,65</w:t>
        <w:tab/>
        <w:t>138215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3</w:t>
        <w:tab/>
        <w:t>705778,70</w:t>
        <w:tab/>
        <w:t>138216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4</w:t>
        <w:tab/>
        <w:t>705785,03</w:t>
        <w:tab/>
        <w:t>138216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5</w:t>
        <w:tab/>
        <w:t>705786,69</w:t>
        <w:tab/>
        <w:t>138217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6</w:t>
        <w:tab/>
        <w:t>705782,25</w:t>
        <w:tab/>
        <w:t>138218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7</w:t>
        <w:tab/>
        <w:t>705774,76</w:t>
        <w:tab/>
        <w:t>138219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8</w:t>
        <w:tab/>
        <w:t>705751,99</w:t>
        <w:tab/>
        <w:t>138220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9</w:t>
        <w:tab/>
        <w:t>705747,74</w:t>
        <w:tab/>
        <w:t>138221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0</w:t>
        <w:tab/>
        <w:t>705748,31</w:t>
        <w:tab/>
        <w:t>138222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1</w:t>
        <w:tab/>
        <w:t>705741,85</w:t>
        <w:tab/>
        <w:t>138222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2</w:t>
        <w:tab/>
        <w:t>705741,78</w:t>
        <w:tab/>
        <w:t>138222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3</w:t>
        <w:tab/>
        <w:t>705732,40</w:t>
        <w:tab/>
        <w:t>138222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4</w:t>
        <w:tab/>
        <w:t>705732,38</w:t>
        <w:tab/>
        <w:t>138222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5</w:t>
        <w:tab/>
        <w:t>705732,13</w:t>
        <w:tab/>
        <w:t>138222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6</w:t>
        <w:tab/>
        <w:t>705728,01</w:t>
        <w:tab/>
        <w:t>138223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7</w:t>
        <w:tab/>
        <w:t>705727,89</w:t>
        <w:tab/>
        <w:t>138223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8</w:t>
        <w:tab/>
        <w:t>705727,76</w:t>
        <w:tab/>
        <w:t>138223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9</w:t>
        <w:tab/>
        <w:t>705726,94</w:t>
        <w:tab/>
        <w:t>138224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0</w:t>
        <w:tab/>
        <w:t>705726,94</w:t>
        <w:tab/>
        <w:t>138224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1</w:t>
        <w:tab/>
        <w:t>705727,04</w:t>
        <w:tab/>
        <w:t>138224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2</w:t>
        <w:tab/>
        <w:t>705732,52</w:t>
        <w:tab/>
        <w:t>138225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3</w:t>
        <w:tab/>
        <w:t>705732,55</w:t>
        <w:tab/>
        <w:t>138225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4</w:t>
        <w:tab/>
        <w:t>705732,77</w:t>
        <w:tab/>
        <w:t>138225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5</w:t>
        <w:tab/>
        <w:t>705741,20</w:t>
        <w:tab/>
        <w:t>138226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6</w:t>
        <w:tab/>
        <w:t>705746,07</w:t>
        <w:tab/>
        <w:t>138226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7</w:t>
        <w:tab/>
        <w:t>705746,32</w:t>
        <w:tab/>
        <w:t>138228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8</w:t>
        <w:tab/>
        <w:t>705742,90</w:t>
        <w:tab/>
        <w:t>138229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9</w:t>
        <w:tab/>
        <w:t>705742,86</w:t>
        <w:tab/>
        <w:t>138229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0</w:t>
        <w:tab/>
        <w:t>705742,94</w:t>
        <w:tab/>
        <w:t>138229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1</w:t>
        <w:tab/>
        <w:t>705745,64</w:t>
        <w:tab/>
        <w:t>138229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2</w:t>
        <w:tab/>
        <w:t>705745,69</w:t>
        <w:tab/>
        <w:t>138229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3</w:t>
        <w:tab/>
        <w:t>705745,86</w:t>
        <w:tab/>
        <w:t>138229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4</w:t>
        <w:tab/>
        <w:t>705753,08</w:t>
        <w:tab/>
        <w:t>138230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5</w:t>
        <w:tab/>
        <w:t>705753,25</w:t>
        <w:tab/>
        <w:t>138230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6</w:t>
        <w:tab/>
        <w:t>705761,19</w:t>
        <w:tab/>
        <w:t>138231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7</w:t>
        <w:tab/>
        <w:t>705765,03</w:t>
        <w:tab/>
        <w:t>13823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8</w:t>
        <w:tab/>
        <w:t>705766,39</w:t>
        <w:tab/>
        <w:t>138232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9</w:t>
        <w:tab/>
        <w:t>705766,51</w:t>
        <w:tab/>
        <w:t>138232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0</w:t>
        <w:tab/>
        <w:t>705766,70</w:t>
        <w:tab/>
        <w:t>138232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1</w:t>
        <w:tab/>
        <w:t>705771,90</w:t>
        <w:tab/>
        <w:t>138233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2</w:t>
        <w:tab/>
        <w:t>705772,08</w:t>
        <w:tab/>
        <w:t>138233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3</w:t>
        <w:tab/>
        <w:t>705772,58</w:t>
        <w:tab/>
        <w:t>138233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4</w:t>
        <w:tab/>
        <w:t>705772,61</w:t>
        <w:tab/>
        <w:t>138233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5</w:t>
        <w:tab/>
        <w:t>705783,01</w:t>
        <w:tab/>
        <w:t>138233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6</w:t>
        <w:tab/>
        <w:t>705783,39</w:t>
        <w:tab/>
        <w:t>13823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7</w:t>
        <w:tab/>
        <w:t>705791,07</w:t>
        <w:tab/>
        <w:t>138232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8</w:t>
        <w:tab/>
        <w:t>705805,23</w:t>
        <w:tab/>
        <w:t>138233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9</w:t>
        <w:tab/>
        <w:t>705822,48</w:t>
        <w:tab/>
        <w:t>138231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0</w:t>
        <w:tab/>
        <w:t>705843,67</w:t>
        <w:tab/>
        <w:t>138229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1</w:t>
        <w:tab/>
        <w:t>705855,56</w:t>
        <w:tab/>
        <w:t>138227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2</w:t>
        <w:tab/>
        <w:t>705868,77</w:t>
        <w:tab/>
        <w:t>138226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3</w:t>
        <w:tab/>
        <w:t>705884,92</w:t>
        <w:tab/>
        <w:t>138225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4</w:t>
        <w:tab/>
        <w:t>705887,08</w:t>
        <w:tab/>
        <w:t>138226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5</w:t>
        <w:tab/>
        <w:t>705882,61</w:t>
        <w:tab/>
        <w:t>138226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6</w:t>
        <w:tab/>
        <w:t>705877,10</w:t>
        <w:tab/>
        <w:t>138227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7</w:t>
        <w:tab/>
        <w:t>705876,66</w:t>
        <w:tab/>
        <w:t>138227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8</w:t>
        <w:tab/>
        <w:t>705865,39</w:t>
        <w:tab/>
        <w:t>138228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9</w:t>
        <w:tab/>
        <w:t>705865,28</w:t>
        <w:tab/>
        <w:t>138228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0</w:t>
        <w:tab/>
        <w:t>705850,98</w:t>
        <w:tab/>
        <w:t>138230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1</w:t>
        <w:tab/>
        <w:t>705850,93</w:t>
        <w:tab/>
        <w:t>138230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2</w:t>
        <w:tab/>
        <w:t>705838,87</w:t>
        <w:tab/>
        <w:t>138231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3</w:t>
        <w:tab/>
        <w:t>705838,81</w:t>
        <w:tab/>
        <w:t>138231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4</w:t>
        <w:tab/>
        <w:t>705838,75</w:t>
        <w:tab/>
        <w:t>138231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5</w:t>
        <w:tab/>
        <w:t>705836,20</w:t>
        <w:tab/>
        <w:t>138232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6</w:t>
        <w:tab/>
        <w:t>705810,23</w:t>
        <w:tab/>
        <w:t>138235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7</w:t>
        <w:tab/>
        <w:t>705799,95</w:t>
        <w:tab/>
        <w:t>138235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8</w:t>
        <w:tab/>
        <w:t>705799,78</w:t>
        <w:tab/>
        <w:t>138235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9</w:t>
        <w:tab/>
        <w:t>705791,12</w:t>
        <w:tab/>
        <w:t>138237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0</w:t>
        <w:tab/>
        <w:t>705791,05</w:t>
        <w:tab/>
        <w:t>138237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1</w:t>
        <w:tab/>
        <w:t>705790,92</w:t>
        <w:tab/>
        <w:t>138237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2</w:t>
        <w:tab/>
        <w:t>705790,44</w:t>
        <w:tab/>
        <w:t>138238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3</w:t>
        <w:tab/>
        <w:t>705790,44</w:t>
        <w:tab/>
        <w:t>138238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4</w:t>
        <w:tab/>
        <w:t>705790,50</w:t>
        <w:tab/>
        <w:t>138238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5</w:t>
        <w:tab/>
        <w:t>705794,88</w:t>
        <w:tab/>
        <w:t>138239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6</w:t>
        <w:tab/>
        <w:t>705794,95</w:t>
        <w:tab/>
        <w:t>138239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7</w:t>
        <w:tab/>
        <w:t>705795,18</w:t>
        <w:tab/>
        <w:t>138239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8</w:t>
        <w:tab/>
        <w:t>705804,40</w:t>
        <w:tab/>
        <w:t>138240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9</w:t>
        <w:tab/>
        <w:t>705804,41</w:t>
        <w:tab/>
        <w:t>138240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0</w:t>
        <w:tab/>
        <w:t>705809,37</w:t>
        <w:tab/>
        <w:t>138240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1</w:t>
        <w:tab/>
        <w:t>705814,75</w:t>
        <w:tab/>
        <w:t>138241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2</w:t>
        <w:tab/>
        <w:t>705814,79</w:t>
        <w:tab/>
        <w:t>138241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3</w:t>
        <w:tab/>
        <w:t>705818,46</w:t>
        <w:tab/>
        <w:t>138241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4</w:t>
        <w:tab/>
        <w:t>705820,02</w:t>
        <w:tab/>
        <w:t>138241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5</w:t>
        <w:tab/>
        <w:t>705828,24</w:t>
        <w:tab/>
        <w:t>138242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6</w:t>
        <w:tab/>
        <w:t>705834,91</w:t>
        <w:tab/>
        <w:t>138242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7</w:t>
        <w:tab/>
        <w:t>705841,12</w:t>
        <w:tab/>
        <w:t>138243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8</w:t>
        <w:tab/>
        <w:t>705841,46</w:t>
        <w:tab/>
        <w:t>138243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9</w:t>
        <w:tab/>
        <w:t>705841,80</w:t>
        <w:tab/>
        <w:t>138243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0</w:t>
        <w:tab/>
        <w:t>705852,94</w:t>
        <w:tab/>
        <w:t>138244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1</w:t>
        <w:tab/>
        <w:t>705853,10</w:t>
        <w:tab/>
        <w:t>138244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2</w:t>
        <w:tab/>
        <w:t>705853,52</w:t>
        <w:tab/>
        <w:t>138244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3</w:t>
        <w:tab/>
        <w:t>705862,88</w:t>
        <w:tab/>
        <w:t>138243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4</w:t>
        <w:tab/>
        <w:t>705862,96</w:t>
        <w:tab/>
        <w:t>138243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5</w:t>
        <w:tab/>
        <w:t>705863,12</w:t>
        <w:tab/>
        <w:t>138243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6</w:t>
        <w:tab/>
        <w:t>705869,74</w:t>
        <w:tab/>
        <w:t>138243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7</w:t>
        <w:tab/>
        <w:t>705888,26</w:t>
        <w:tab/>
        <w:t>138242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8</w:t>
        <w:tab/>
        <w:t>705894,11</w:t>
        <w:tab/>
        <w:t>138243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9</w:t>
        <w:tab/>
        <w:t>705894,50</w:t>
        <w:tab/>
        <w:t>138243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0</w:t>
        <w:tab/>
        <w:t>705895,00</w:t>
        <w:tab/>
        <w:t>138243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1</w:t>
        <w:tab/>
        <w:t>705895,27</w:t>
        <w:tab/>
        <w:t>138243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2</w:t>
        <w:tab/>
        <w:t>705898,41</w:t>
        <w:tab/>
        <w:t>138242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3</w:t>
        <w:tab/>
        <w:t>705920,44</w:t>
        <w:tab/>
        <w:t>138242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4</w:t>
        <w:tab/>
        <w:t>705922,81</w:t>
        <w:tab/>
        <w:t>138242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5</w:t>
        <w:tab/>
        <w:t>705922,88</w:t>
        <w:tab/>
        <w:t>138242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6</w:t>
        <w:tab/>
        <w:t>705922,90</w:t>
        <w:tab/>
        <w:t>138242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7</w:t>
        <w:tab/>
        <w:t>705939,28</w:t>
        <w:tab/>
        <w:t>138242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8</w:t>
        <w:tab/>
        <w:t>705939,44</w:t>
        <w:tab/>
        <w:t>138242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9</w:t>
        <w:tab/>
        <w:t>705987,51</w:t>
        <w:tab/>
        <w:t>138241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0</w:t>
        <w:tab/>
        <w:t>706008,53</w:t>
        <w:tab/>
        <w:t>138241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1</w:t>
        <w:tab/>
        <w:t>706023,85</w:t>
        <w:tab/>
        <w:t>138241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2</w:t>
        <w:tab/>
        <w:t>706044,54</w:t>
        <w:tab/>
        <w:t>138242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3</w:t>
        <w:tab/>
        <w:t>706073,76</w:t>
        <w:tab/>
        <w:t>138243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4</w:t>
        <w:tab/>
        <w:t>706095,96</w:t>
        <w:tab/>
        <w:t>138245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5</w:t>
        <w:tab/>
        <w:t>706095,98</w:t>
        <w:tab/>
        <w:t>138245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6</w:t>
        <w:tab/>
        <w:t>706096,15</w:t>
        <w:tab/>
        <w:t>138245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7</w:t>
        <w:tab/>
        <w:t>706121,70</w:t>
        <w:tab/>
        <w:t>138246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8</w:t>
        <w:tab/>
        <w:t>706167,61</w:t>
        <w:tab/>
        <w:t>138248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9</w:t>
        <w:tab/>
        <w:t>706167,81</w:t>
        <w:tab/>
        <w:t>138248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0</w:t>
        <w:tab/>
        <w:t>706194,93</w:t>
        <w:tab/>
        <w:t>138249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1</w:t>
        <w:tab/>
        <w:t>706195,06</w:t>
        <w:tab/>
        <w:t>138249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2</w:t>
        <w:tab/>
        <w:t>706216,86</w:t>
        <w:tab/>
        <w:t>138249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3</w:t>
        <w:tab/>
        <w:t>706218,11</w:t>
        <w:tab/>
        <w:t>138249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4</w:t>
        <w:tab/>
        <w:t>706218,14</w:t>
        <w:tab/>
        <w:t>138249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5</w:t>
        <w:tab/>
        <w:t>706241,08</w:t>
        <w:tab/>
        <w:t>138249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6</w:t>
        <w:tab/>
        <w:t>706262,12</w:t>
        <w:tab/>
        <w:t>138250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7</w:t>
        <w:tab/>
        <w:t>706285,51</w:t>
        <w:tab/>
        <w:t>138250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8</w:t>
        <w:tab/>
        <w:t>706285,78</w:t>
        <w:tab/>
        <w:t>138250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9</w:t>
        <w:tab/>
        <w:t>706304,67</w:t>
        <w:tab/>
        <w:t>138251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0</w:t>
        <w:tab/>
        <w:t>706337,07</w:t>
        <w:tab/>
        <w:t>138251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1</w:t>
        <w:tab/>
        <w:t>706386,48</w:t>
        <w:tab/>
        <w:t>138255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2</w:t>
        <w:tab/>
        <w:t>706480,69</w:t>
        <w:tab/>
        <w:t>138262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3</w:t>
        <w:tab/>
        <w:t>706532,25</w:t>
        <w:tab/>
        <w:t>138267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4</w:t>
        <w:tab/>
        <w:t>706527,99</w:t>
        <w:tab/>
        <w:t>138268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5</w:t>
        <w:tab/>
        <w:t>706522,10</w:t>
        <w:tab/>
        <w:t>138268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6</w:t>
        <w:tab/>
        <w:t>706521,99</w:t>
        <w:tab/>
        <w:t>138268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7</w:t>
        <w:tab/>
        <w:t>706521,88</w:t>
        <w:tab/>
        <w:t>138268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8</w:t>
        <w:tab/>
        <w:t>706519,90</w:t>
        <w:tab/>
        <w:t>138270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9</w:t>
        <w:tab/>
        <w:t>706519,88</w:t>
        <w:tab/>
        <w:t>138270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0</w:t>
        <w:tab/>
        <w:t>706520,01</w:t>
        <w:tab/>
        <w:t>138270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1</w:t>
        <w:tab/>
        <w:t>706520,38</w:t>
        <w:tab/>
        <w:t>138270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2</w:t>
        <w:tab/>
        <w:t>706520,42</w:t>
        <w:tab/>
        <w:t>138270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3</w:t>
        <w:tab/>
        <w:t>706528,94</w:t>
        <w:tab/>
        <w:t>138270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4</w:t>
        <w:tab/>
        <w:t>706529,37</w:t>
        <w:tab/>
        <w:t>138270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5</w:t>
        <w:tab/>
        <w:t>706540,91</w:t>
        <w:tab/>
        <w:t>138270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6</w:t>
        <w:tab/>
        <w:t>706540,94</w:t>
        <w:tab/>
        <w:t>138270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7</w:t>
        <w:tab/>
        <w:t>706540,96</w:t>
        <w:tab/>
        <w:t>138270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8</w:t>
        <w:tab/>
        <w:t>706554,68</w:t>
        <w:tab/>
        <w:t>138270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9</w:t>
        <w:tab/>
        <w:t>706565,45</w:t>
        <w:tab/>
        <w:t>138270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0</w:t>
        <w:tab/>
        <w:t>706569,88</w:t>
        <w:tab/>
        <w:t>138271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1</w:t>
        <w:tab/>
        <w:t>706567,51</w:t>
        <w:tab/>
        <w:t>138271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2</w:t>
        <w:tab/>
        <w:t>706562,16</w:t>
        <w:tab/>
        <w:t>138272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3</w:t>
        <w:tab/>
        <w:t>706562,09</w:t>
        <w:tab/>
        <w:t>138272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4</w:t>
        <w:tab/>
        <w:t>706559,11</w:t>
        <w:tab/>
        <w:t>138272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5</w:t>
        <w:tab/>
        <w:t>706558,89</w:t>
        <w:tab/>
        <w:t>138272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6</w:t>
        <w:tab/>
        <w:t>706558,76</w:t>
        <w:tab/>
        <w:t>138272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7</w:t>
        <w:tab/>
        <w:t>706558,77</w:t>
        <w:tab/>
        <w:t>138272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8</w:t>
        <w:tab/>
        <w:t>706560,17</w:t>
        <w:tab/>
        <w:t>13827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9</w:t>
        <w:tab/>
        <w:t>706560,29</w:t>
        <w:tab/>
        <w:t>138273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0</w:t>
        <w:tab/>
        <w:t>706560,66</w:t>
        <w:tab/>
        <w:t>13827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1</w:t>
        <w:tab/>
        <w:t>706561,16</w:t>
        <w:tab/>
        <w:t>138273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2</w:t>
        <w:tab/>
        <w:t>706572,60</w:t>
        <w:tab/>
        <w:t>138273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3</w:t>
        <w:tab/>
        <w:t>706587,96</w:t>
        <w:tab/>
        <w:t>138273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4</w:t>
        <w:tab/>
        <w:t>706594,09</w:t>
        <w:tab/>
        <w:t>138274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5</w:t>
        <w:tab/>
        <w:t>706595,84</w:t>
        <w:tab/>
        <w:t>138274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6</w:t>
        <w:tab/>
        <w:t>706590,64</w:t>
        <w:tab/>
        <w:t>138275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7</w:t>
        <w:tab/>
        <w:t>706582,24</w:t>
        <w:tab/>
        <w:t>138275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8</w:t>
        <w:tab/>
        <w:t>706582,06</w:t>
        <w:tab/>
        <w:t>138275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9</w:t>
        <w:tab/>
        <w:t>706581,90</w:t>
        <w:tab/>
        <w:t>138275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0</w:t>
        <w:tab/>
        <w:t>706577,40</w:t>
        <w:tab/>
        <w:t>138275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1</w:t>
        <w:tab/>
        <w:t>706577,19</w:t>
        <w:tab/>
        <w:t>138275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2</w:t>
        <w:tab/>
        <w:t>706577,06</w:t>
        <w:tab/>
        <w:t>138275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3</w:t>
        <w:tab/>
        <w:t>706577,11</w:t>
        <w:tab/>
        <w:t>138275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4</w:t>
        <w:tab/>
        <w:t>706580,35</w:t>
        <w:tab/>
        <w:t>138276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5</w:t>
        <w:tab/>
        <w:t>706580,39</w:t>
        <w:tab/>
        <w:t>138276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6</w:t>
        <w:tab/>
        <w:t>706585,07</w:t>
        <w:tab/>
        <w:t>138277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7</w:t>
        <w:tab/>
        <w:t>706585,89</w:t>
        <w:tab/>
        <w:t>138278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8</w:t>
        <w:tab/>
        <w:t>706585,93</w:t>
        <w:tab/>
        <w:t>138278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9</w:t>
        <w:tab/>
        <w:t>706586,05</w:t>
        <w:tab/>
        <w:t>138278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0</w:t>
        <w:tab/>
        <w:t>706592,91</w:t>
        <w:tab/>
        <w:t>138278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1</w:t>
        <w:tab/>
        <w:t>706596,43</w:t>
        <w:tab/>
        <w:t>138279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2</w:t>
        <w:tab/>
        <w:t>706596,25</w:t>
        <w:tab/>
        <w:t>138280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3</w:t>
        <w:tab/>
        <w:t>706594,43</w:t>
        <w:tab/>
        <w:t>138280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4</w:t>
        <w:tab/>
        <w:t>706577,53</w:t>
        <w:tab/>
        <w:t>138280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5</w:t>
        <w:tab/>
        <w:t>706552,14</w:t>
        <w:tab/>
        <w:t>138279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6</w:t>
        <w:tab/>
        <w:t>706540,27</w:t>
        <w:tab/>
        <w:t>138278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7</w:t>
        <w:tab/>
        <w:t>706506,40</w:t>
        <w:tab/>
        <w:t>138279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8</w:t>
        <w:tab/>
        <w:t>706488,65</w:t>
        <w:tab/>
        <w:t>138278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9</w:t>
        <w:tab/>
        <w:t>706482,73</w:t>
        <w:tab/>
        <w:t>138277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0</w:t>
        <w:tab/>
        <w:t>706459,03</w:t>
        <w:tab/>
        <w:t>138272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1</w:t>
        <w:tab/>
        <w:t>706432,77</w:t>
        <w:tab/>
        <w:t>138270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2</w:t>
        <w:tab/>
        <w:t>706422,60</w:t>
        <w:tab/>
        <w:t>138269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3</w:t>
        <w:tab/>
        <w:t>706414,92</w:t>
        <w:tab/>
        <w:t>138269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4</w:t>
        <w:tab/>
        <w:t>706414,06</w:t>
        <w:tab/>
        <w:t>138270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5</w:t>
        <w:tab/>
        <w:t>706422,53</w:t>
        <w:tab/>
        <w:t>138271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6</w:t>
        <w:tab/>
        <w:t>706425,07</w:t>
        <w:tab/>
        <w:t>138272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7</w:t>
        <w:tab/>
        <w:t>706422,50</w:t>
        <w:tab/>
        <w:t>138272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8</w:t>
        <w:tab/>
        <w:t>706412,33</w:t>
        <w:tab/>
        <w:t>138271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9</w:t>
        <w:tab/>
        <w:t>706412,12</w:t>
        <w:tab/>
        <w:t>138271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0</w:t>
        <w:tab/>
        <w:t>706411,98</w:t>
        <w:tab/>
        <w:t>138271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1</w:t>
        <w:tab/>
        <w:t>706403,46</w:t>
        <w:tab/>
        <w:t>138271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2</w:t>
        <w:tab/>
        <w:t>706403,10</w:t>
        <w:tab/>
        <w:t>138271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3</w:t>
        <w:tab/>
        <w:t>706397,50</w:t>
        <w:tab/>
        <w:t>138271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4</w:t>
        <w:tab/>
        <w:t>706397,00</w:t>
        <w:tab/>
        <w:t>138271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5</w:t>
        <w:tab/>
        <w:t>706396,63</w:t>
        <w:tab/>
        <w:t>138271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6</w:t>
        <w:tab/>
        <w:t>706396,50</w:t>
        <w:tab/>
        <w:t>138271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7</w:t>
        <w:tab/>
        <w:t>706396,50</w:t>
        <w:tab/>
        <w:t>138271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8</w:t>
        <w:tab/>
        <w:t>706396,78</w:t>
        <w:tab/>
        <w:t>138272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9</w:t>
        <w:tab/>
        <w:t>706396,91</w:t>
        <w:tab/>
        <w:t>138272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0</w:t>
        <w:tab/>
        <w:t>706396,98</w:t>
        <w:tab/>
        <w:t>138272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1</w:t>
        <w:tab/>
        <w:t>706400,68</w:t>
        <w:tab/>
        <w:t>138273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2</w:t>
        <w:tab/>
        <w:t>706384,48</w:t>
        <w:tab/>
        <w:t>138272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3</w:t>
        <w:tab/>
        <w:t>706355,56</w:t>
        <w:tab/>
        <w:t>138273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4</w:t>
        <w:tab/>
        <w:t>706325,37</w:t>
        <w:tab/>
        <w:t>138275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5</w:t>
        <w:tab/>
        <w:t>706304,89</w:t>
        <w:tab/>
        <w:t>138274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6</w:t>
        <w:tab/>
        <w:t>706291,34</w:t>
        <w:tab/>
        <w:t>13827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7</w:t>
        <w:tab/>
        <w:t>706276,12</w:t>
        <w:tab/>
        <w:t>13827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8</w:t>
        <w:tab/>
        <w:t>706259,18</w:t>
        <w:tab/>
        <w:t>138273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9</w:t>
        <w:tab/>
        <w:t>706240,55</w:t>
        <w:tab/>
        <w:t>138273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0</w:t>
        <w:tab/>
        <w:t>706226,68</w:t>
        <w:tab/>
        <w:t>138273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1</w:t>
        <w:tab/>
        <w:t>706226,68</w:t>
        <w:tab/>
        <w:t>138273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2</w:t>
        <w:tab/>
        <w:t>706226,55</w:t>
        <w:tab/>
        <w:t>138273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3</w:t>
        <w:tab/>
        <w:t>706226,18</w:t>
        <w:tab/>
        <w:t>138273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4</w:t>
        <w:tab/>
        <w:t>706226,14</w:t>
        <w:tab/>
        <w:t>138273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5</w:t>
        <w:tab/>
        <w:t>706213,20</w:t>
        <w:tab/>
        <w:t>138272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6</w:t>
        <w:tab/>
        <w:t>706212,95</w:t>
        <w:tab/>
        <w:t>138272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7</w:t>
        <w:tab/>
        <w:t>706212,49</w:t>
        <w:tab/>
        <w:t>138272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8</w:t>
        <w:tab/>
        <w:t>706213,49</w:t>
        <w:tab/>
        <w:t>138272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9</w:t>
        <w:tab/>
        <w:t>706238,88</w:t>
        <w:tab/>
        <w:t>138272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0</w:t>
        <w:tab/>
        <w:t>706241,45</w:t>
        <w:tab/>
        <w:t>138271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1</w:t>
        <w:tab/>
        <w:t>706234,64</w:t>
        <w:tab/>
        <w:t>138270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2</w:t>
        <w:tab/>
        <w:t>706215,18</w:t>
        <w:tab/>
        <w:t>138270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3</w:t>
        <w:tab/>
        <w:t>706199,98</w:t>
        <w:tab/>
        <w:t>138268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4</w:t>
        <w:tab/>
        <w:t>706139,02</w:t>
        <w:tab/>
        <w:t>138264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5</w:t>
        <w:tab/>
        <w:t>706120,32</w:t>
        <w:tab/>
        <w:t>138264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6</w:t>
        <w:tab/>
        <w:t>706110,98</w:t>
        <w:tab/>
        <w:t>138264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7</w:t>
        <w:tab/>
        <w:t>706099,13</w:t>
        <w:tab/>
        <w:t>138265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8</w:t>
        <w:tab/>
        <w:t>706094,07</w:t>
        <w:tab/>
        <w:t>138265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9</w:t>
        <w:tab/>
        <w:t>706079,71</w:t>
        <w:tab/>
        <w:t>138265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0</w:t>
        <w:tab/>
        <w:t>706048,38</w:t>
        <w:tab/>
        <w:t>138262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1</w:t>
        <w:tab/>
        <w:t>706022,98</w:t>
        <w:tab/>
        <w:t>138260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2</w:t>
        <w:tab/>
        <w:t>706000,95</w:t>
        <w:tab/>
        <w:t>138259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3</w:t>
        <w:tab/>
        <w:t>705982,30</w:t>
        <w:tab/>
        <w:t>138259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4</w:t>
        <w:tab/>
        <w:t>705955,21</w:t>
        <w:tab/>
        <w:t>138260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5</w:t>
        <w:tab/>
        <w:t>705927,30</w:t>
        <w:tab/>
        <w:t>138260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6</w:t>
        <w:tab/>
        <w:t>705920,55</w:t>
        <w:tab/>
        <w:t>138259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7</w:t>
        <w:tab/>
        <w:t>705915,06</w:t>
        <w:tab/>
        <w:t>138258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8</w:t>
        <w:tab/>
        <w:t>705910,81</w:t>
        <w:tab/>
        <w:t>138255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9</w:t>
        <w:tab/>
        <w:t>705905,26</w:t>
        <w:tab/>
        <w:t>138255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0</w:t>
        <w:tab/>
        <w:t>705892,54</w:t>
        <w:tab/>
        <w:t>138256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1</w:t>
        <w:tab/>
        <w:t>705887,30</w:t>
        <w:tab/>
        <w:t>138257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2</w:t>
        <w:tab/>
        <w:t>705857,66</w:t>
        <w:tab/>
        <w:t>138258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3</w:t>
        <w:tab/>
        <w:t>705847,66</w:t>
        <w:tab/>
        <w:t>138259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4</w:t>
        <w:tab/>
        <w:t>705832,43</w:t>
        <w:tab/>
        <w:t>138260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5</w:t>
        <w:tab/>
        <w:t>705817,28</w:t>
        <w:tab/>
        <w:t>138261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6</w:t>
        <w:tab/>
        <w:t>705818,99</w:t>
        <w:tab/>
        <w:t>1382618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7</w:t>
        <w:tab/>
        <w:t>705822,81</w:t>
        <w:tab/>
        <w:t>138261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8</w:t>
        <w:tab/>
        <w:t>705820,36</w:t>
        <w:tab/>
        <w:t>138262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9</w:t>
        <w:tab/>
        <w:t>705812,27</w:t>
        <w:tab/>
        <w:t>138262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0</w:t>
        <w:tab/>
        <w:t>705812,02</w:t>
        <w:tab/>
        <w:t>138262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1</w:t>
        <w:tab/>
        <w:t>705811,94</w:t>
        <w:tab/>
        <w:t>138262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2</w:t>
        <w:tab/>
        <w:t>705798,10</w:t>
        <w:tab/>
        <w:t>138263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3</w:t>
        <w:tab/>
        <w:t>705797,86</w:t>
        <w:tab/>
        <w:t>138263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4</w:t>
        <w:tab/>
        <w:t>705795,58</w:t>
        <w:tab/>
        <w:t>138263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5</w:t>
        <w:tab/>
        <w:t>705795,53</w:t>
        <w:tab/>
        <w:t>138263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6</w:t>
        <w:tab/>
        <w:t>705795,40</w:t>
        <w:tab/>
        <w:t>138263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7</w:t>
        <w:tab/>
        <w:t>705795,53</w:t>
        <w:tab/>
        <w:t>138263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8</w:t>
        <w:tab/>
        <w:t>705795,63</w:t>
        <w:tab/>
        <w:t>138263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9</w:t>
        <w:tab/>
        <w:t>705798,93</w:t>
        <w:tab/>
        <w:t>138264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0</w:t>
        <w:tab/>
        <w:t>705799,20</w:t>
        <w:tab/>
        <w:t>138264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1</w:t>
        <w:tab/>
        <w:t>705799,46</w:t>
        <w:tab/>
        <w:t>138264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2</w:t>
        <w:tab/>
        <w:t>705814,70</w:t>
        <w:tab/>
        <w:t>138264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3</w:t>
        <w:tab/>
        <w:t>705814,79</w:t>
        <w:tab/>
        <w:t>138264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4</w:t>
        <w:tab/>
        <w:t>705841,41</w:t>
        <w:tab/>
        <w:t>138264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5</w:t>
        <w:tab/>
        <w:t>705859,65</w:t>
        <w:tab/>
        <w:t>138265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6</w:t>
        <w:tab/>
        <w:t>705874,53</w:t>
        <w:tab/>
        <w:t>138267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7</w:t>
        <w:tab/>
        <w:t>705882,43</w:t>
        <w:tab/>
        <w:t>138269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8</w:t>
        <w:tab/>
        <w:t>705884,12</w:t>
        <w:tab/>
        <w:t>138270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9</w:t>
        <w:tab/>
        <w:t>705883,04</w:t>
        <w:tab/>
        <w:t>138270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0</w:t>
        <w:tab/>
        <w:t>705878,14</w:t>
        <w:tab/>
        <w:t>138270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1</w:t>
        <w:tab/>
        <w:t>705873,53</w:t>
        <w:tab/>
        <w:t>138271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2</w:t>
        <w:tab/>
        <w:t>705874,34</w:t>
        <w:tab/>
        <w:t>138272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3</w:t>
        <w:tab/>
        <w:t>705870,62</w:t>
        <w:tab/>
        <w:t>138272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4</w:t>
        <w:tab/>
        <w:t>705859,68</w:t>
        <w:tab/>
        <w:t>138272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5</w:t>
        <w:tab/>
        <w:t>705859,46</w:t>
        <w:tab/>
        <w:t>138272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6</w:t>
        <w:tab/>
        <w:t>705859,22</w:t>
        <w:tab/>
        <w:t>1382728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7</w:t>
        <w:tab/>
        <w:t>705853,94</w:t>
        <w:tab/>
        <w:t>138273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8</w:t>
        <w:tab/>
        <w:t>705853,81</w:t>
        <w:tab/>
        <w:t>138273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9</w:t>
        <w:tab/>
        <w:t>705853,69</w:t>
        <w:tab/>
        <w:t>138273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0</w:t>
        <w:tab/>
        <w:t>705852,51</w:t>
        <w:tab/>
        <w:t>138274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1</w:t>
        <w:tab/>
        <w:t>705852,50</w:t>
        <w:tab/>
        <w:t>138274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2</w:t>
        <w:tab/>
        <w:t>705852,57</w:t>
        <w:tab/>
        <w:t>138274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3</w:t>
        <w:tab/>
        <w:t>705854,04</w:t>
        <w:tab/>
        <w:t>138274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4</w:t>
        <w:tab/>
        <w:t>705812,11</w:t>
        <w:tab/>
        <w:t>138276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5</w:t>
        <w:tab/>
        <w:t>705771,46</w:t>
        <w:tab/>
        <w:t>138278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6</w:t>
        <w:tab/>
        <w:t>705746,91</w:t>
        <w:tab/>
        <w:t>138280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7</w:t>
        <w:tab/>
        <w:t>705703,73</w:t>
        <w:tab/>
        <w:t>138284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8</w:t>
        <w:tab/>
        <w:t>705680,05</w:t>
        <w:tab/>
        <w:t>138285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9</w:t>
        <w:tab/>
        <w:t>705666,54</w:t>
        <w:tab/>
        <w:t>138284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0</w:t>
        <w:tab/>
        <w:t>705649,51</w:t>
        <w:tab/>
        <w:t>138282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1</w:t>
        <w:tab/>
        <w:t>705641,93</w:t>
        <w:tab/>
        <w:t>138278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2</w:t>
        <w:tab/>
        <w:t>705641,84</w:t>
        <w:tab/>
        <w:t>138275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3</w:t>
        <w:tab/>
        <w:t>705640,43</w:t>
        <w:tab/>
        <w:t>138272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4</w:t>
        <w:tab/>
        <w:t>705642,99</w:t>
        <w:tab/>
        <w:t>138269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5</w:t>
        <w:tab/>
        <w:t>705646,94</w:t>
        <w:tab/>
        <w:t>138267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6</w:t>
        <w:tab/>
        <w:t>705643,07</w:t>
        <w:tab/>
        <w:t>138267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7</w:t>
        <w:tab/>
        <w:t>705643,70</w:t>
        <w:tab/>
        <w:t>138266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8</w:t>
        <w:tab/>
        <w:t>705641,79</w:t>
        <w:tab/>
        <w:t>138265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9</w:t>
        <w:tab/>
        <w:t>705621,21</w:t>
        <w:tab/>
        <w:t>138264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0</w:t>
        <w:tab/>
        <w:t>705620,27</w:t>
        <w:tab/>
        <w:t>138263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1</w:t>
        <w:tab/>
        <w:t>705629,50</w:t>
        <w:tab/>
        <w:t>138262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2</w:t>
        <w:tab/>
        <w:t>705648,07</w:t>
        <w:tab/>
        <w:t>13826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3</w:t>
        <w:tab/>
        <w:t>705652,04</w:t>
        <w:tab/>
        <w:t>1382607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4</w:t>
        <w:tab/>
        <w:t>705658,61</w:t>
        <w:tab/>
        <w:t>138258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5</w:t>
        <w:tab/>
        <w:t>705650,60</w:t>
        <w:tab/>
        <w:t>138256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6</w:t>
        <w:tab/>
        <w:t>705646,58</w:t>
        <w:tab/>
        <w:t>138255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7</w:t>
        <w:tab/>
        <w:t>705649,19</w:t>
        <w:tab/>
        <w:t>138254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8</w:t>
        <w:tab/>
        <w:t>705659,77</w:t>
        <w:tab/>
        <w:t>13825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9</w:t>
        <w:tab/>
        <w:t>705671,72</w:t>
        <w:tab/>
        <w:t>138252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0</w:t>
        <w:tab/>
        <w:t>705673,01</w:t>
        <w:tab/>
        <w:t>138250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1</w:t>
        <w:tab/>
        <w:t>705676,91</w:t>
        <w:tab/>
        <w:t>138248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2</w:t>
        <w:tab/>
        <w:t>705672,85</w:t>
        <w:tab/>
        <w:t>138245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3</w:t>
        <w:tab/>
        <w:t>705671,44</w:t>
        <w:tab/>
        <w:t>138242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4</w:t>
        <w:tab/>
        <w:t>705671,52</w:t>
        <w:tab/>
        <w:t>138242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5</w:t>
        <w:tab/>
        <w:t>705682,01</w:t>
        <w:tab/>
        <w:t>138242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6</w:t>
        <w:tab/>
        <w:t>705682,14</w:t>
        <w:tab/>
        <w:t>138242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7</w:t>
        <w:tab/>
        <w:t>705682,50</w:t>
        <w:tab/>
        <w:t>13824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8</w:t>
        <w:tab/>
        <w:t>705689,22</w:t>
        <w:tab/>
        <w:t>138242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9</w:t>
        <w:tab/>
        <w:t>705689,36</w:t>
        <w:tab/>
        <w:t>138242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0</w:t>
        <w:tab/>
        <w:t>705689,49</w:t>
        <w:tab/>
        <w:t>138242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1</w:t>
        <w:tab/>
        <w:t>705693,99</w:t>
        <w:tab/>
        <w:t>138242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2</w:t>
        <w:tab/>
        <w:t>705694,23</w:t>
        <w:tab/>
        <w:t>138242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3</w:t>
        <w:tab/>
        <w:t>705694,28</w:t>
        <w:tab/>
        <w:t>138242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4</w:t>
        <w:tab/>
        <w:t>705695,76</w:t>
        <w:tab/>
        <w:t>138241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5</w:t>
        <w:tab/>
        <w:t>705704,59</w:t>
        <w:tab/>
        <w:t>138241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6</w:t>
        <w:tab/>
        <w:t>705708,73</w:t>
        <w:tab/>
        <w:t>138240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7</w:t>
        <w:tab/>
        <w:t>705709,72</w:t>
        <w:tab/>
        <w:t>138240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8</w:t>
        <w:tab/>
        <w:t>705715,66</w:t>
        <w:tab/>
        <w:t>138239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9</w:t>
        <w:tab/>
        <w:t>705714,44</w:t>
        <w:tab/>
        <w:t>138239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0</w:t>
        <w:tab/>
        <w:t>705719,10</w:t>
        <w:tab/>
        <w:t>138238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1</w:t>
        <w:tab/>
        <w:t>705736,34</w:t>
        <w:tab/>
        <w:t>138238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2</w:t>
        <w:tab/>
        <w:t>705758,91</w:t>
        <w:tab/>
        <w:t>138238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3</w:t>
        <w:tab/>
        <w:t>705774,85</w:t>
        <w:tab/>
        <w:t>138237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4</w:t>
        <w:tab/>
        <w:t>705772,13</w:t>
        <w:tab/>
        <w:t>138235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5</w:t>
        <w:tab/>
        <w:t>705769,44</w:t>
        <w:tab/>
        <w:t>138234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6</w:t>
        <w:tab/>
        <w:t>705756,13</w:t>
        <w:tab/>
        <w:t>138234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7</w:t>
        <w:tab/>
        <w:t>705745,78</w:t>
        <w:tab/>
        <w:t>138234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8</w:t>
        <w:tab/>
        <w:t>705745,02</w:t>
        <w:tab/>
        <w:t>138234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9</w:t>
        <w:tab/>
        <w:t>705760,36</w:t>
        <w:tab/>
        <w:t>138233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0</w:t>
        <w:tab/>
        <w:t>705763,93</w:t>
        <w:tab/>
        <w:t>1382329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1</w:t>
        <w:tab/>
        <w:t>705757,98</w:t>
        <w:tab/>
        <w:t>138232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2</w:t>
        <w:tab/>
        <w:t>705740,18</w:t>
        <w:tab/>
        <w:t>138231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3</w:t>
        <w:tab/>
        <w:t>705730,48</w:t>
        <w:tab/>
        <w:t>138231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4</w:t>
        <w:tab/>
        <w:t>705720,88</w:t>
        <w:tab/>
        <w:t>138231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5</w:t>
        <w:tab/>
        <w:t>705719,76</w:t>
        <w:tab/>
        <w:t>138233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6</w:t>
        <w:tab/>
        <w:t>705718,56</w:t>
        <w:tab/>
        <w:t>138233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7</w:t>
        <w:tab/>
        <w:t>705718,14</w:t>
        <w:tab/>
        <w:t>138233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8</w:t>
        <w:tab/>
        <w:t>705717,95</w:t>
        <w:tab/>
        <w:t>138233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9</w:t>
        <w:tab/>
        <w:t>705704,79</w:t>
        <w:tab/>
        <w:t>138233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0</w:t>
        <w:tab/>
        <w:t>705704,48</w:t>
        <w:tab/>
        <w:t>138233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1</w:t>
        <w:tab/>
        <w:t>705704,25</w:t>
        <w:tab/>
        <w:t>138233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2</w:t>
        <w:tab/>
        <w:t>705699,71</w:t>
        <w:tab/>
        <w:t>138233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3</w:t>
        <w:tab/>
        <w:t>705695,31</w:t>
        <w:tab/>
        <w:t>138233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4</w:t>
        <w:tab/>
        <w:t>705685,11</w:t>
        <w:tab/>
        <w:t>138233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5</w:t>
        <w:tab/>
        <w:t>705671,57</w:t>
        <w:tab/>
        <w:t>138234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6</w:t>
        <w:tab/>
        <w:t>705663,14</w:t>
        <w:tab/>
        <w:t>138234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7</w:t>
        <w:tab/>
        <w:t>705657,24</w:t>
        <w:tab/>
        <w:t>138234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8</w:t>
        <w:tab/>
        <w:t>705655,97</w:t>
        <w:tab/>
        <w:t>138233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9</w:t>
        <w:tab/>
        <w:t>705656,56</w:t>
        <w:tab/>
        <w:t>138233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0</w:t>
        <w:tab/>
        <w:t>705659,15</w:t>
        <w:tab/>
        <w:t>138231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1</w:t>
        <w:tab/>
        <w:t>705661,76</w:t>
        <w:tab/>
        <w:t>138229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2</w:t>
        <w:tab/>
        <w:t>705661,73</w:t>
        <w:tab/>
        <w:t>138228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3</w:t>
        <w:tab/>
        <w:t>705657,71</w:t>
        <w:tab/>
        <w:t>138227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4</w:t>
        <w:tab/>
        <w:t>705649,95</w:t>
        <w:tab/>
        <w:t>138227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5</w:t>
        <w:tab/>
        <w:t>705649,62</w:t>
        <w:tab/>
        <w:t>138225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6</w:t>
        <w:tab/>
        <w:t>705643,69</w:t>
        <w:tab/>
        <w:t>138224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7</w:t>
        <w:tab/>
        <w:t>705630,40</w:t>
        <w:tab/>
        <w:t>138223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8</w:t>
        <w:tab/>
        <w:t>705642,97</w:t>
        <w:tab/>
        <w:t>138223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9</w:t>
        <w:tab/>
        <w:t>705657,56</w:t>
        <w:tab/>
        <w:t>138221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0</w:t>
        <w:tab/>
        <w:t>705657,53</w:t>
        <w:tab/>
        <w:t>138220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1</w:t>
        <w:tab/>
        <w:t>705653,50</w:t>
        <w:tab/>
        <w:t>138220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2</w:t>
        <w:tab/>
        <w:t>705643,64</w:t>
        <w:tab/>
        <w:t>138219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3</w:t>
        <w:tab/>
        <w:t>705648,77</w:t>
        <w:tab/>
        <w:t>138219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4</w:t>
        <w:tab/>
        <w:t>705653,01</w:t>
        <w:tab/>
        <w:t>138218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5</w:t>
        <w:tab/>
        <w:t>705649,60</w:t>
        <w:tab/>
        <w:t>1382176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6</w:t>
        <w:tab/>
        <w:t>705640,52</w:t>
        <w:tab/>
        <w:t>138217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7</w:t>
        <w:tab/>
        <w:t>705622,75</w:t>
        <w:tab/>
        <w:t>138219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8</w:t>
        <w:tab/>
        <w:t>705616,60</w:t>
        <w:tab/>
        <w:t>138219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9</w:t>
        <w:tab/>
        <w:t>705618,30</w:t>
        <w:tab/>
        <w:t>138217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0</w:t>
        <w:tab/>
        <w:t>705616,91</w:t>
        <w:tab/>
        <w:t>138216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1</w:t>
        <w:tab/>
        <w:t>705582,43</w:t>
        <w:tab/>
        <w:t>138214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2</w:t>
        <w:tab/>
        <w:t>705506,76</w:t>
        <w:tab/>
        <w:t>138210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3</w:t>
        <w:tab/>
        <w:t>705503,21</w:t>
        <w:tab/>
        <w:t>138209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3</w:t>
        <w:tab/>
        <w:t>705557,30</w:t>
        <w:tab/>
        <w:t>138438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4</w:t>
        <w:tab/>
        <w:t>705575,83</w:t>
        <w:tab/>
        <w:t>138438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5</w:t>
        <w:tab/>
        <w:t>705594,53</w:t>
        <w:tab/>
        <w:t>138440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6</w:t>
        <w:tab/>
        <w:t>705597,76</w:t>
        <w:tab/>
        <w:t>138440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7</w:t>
        <w:tab/>
        <w:t>705601,80</w:t>
        <w:tab/>
        <w:t>138440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8</w:t>
        <w:tab/>
        <w:t>705606,44</w:t>
        <w:tab/>
        <w:t>138441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9</w:t>
        <w:tab/>
        <w:t>705607,29</w:t>
        <w:tab/>
        <w:t>138441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0</w:t>
        <w:tab/>
        <w:t>705615,93</w:t>
        <w:tab/>
        <w:t>138441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1</w:t>
        <w:tab/>
        <w:t>705616,02</w:t>
        <w:tab/>
        <w:t>138441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2</w:t>
        <w:tab/>
        <w:t>705616,52</w:t>
        <w:tab/>
        <w:t>138441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3</w:t>
        <w:tab/>
        <w:t>705617,02</w:t>
        <w:tab/>
        <w:t>138441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4</w:t>
        <w:tab/>
        <w:t>705617,20</w:t>
        <w:tab/>
        <w:t>138441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5</w:t>
        <w:tab/>
        <w:t>705630,68</w:t>
        <w:tab/>
        <w:t>138442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6</w:t>
        <w:tab/>
        <w:t>705632,37</w:t>
        <w:tab/>
        <w:t>138436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7</w:t>
        <w:tab/>
        <w:t>705646,89</w:t>
        <w:tab/>
        <w:t>138434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8</w:t>
        <w:tab/>
        <w:t>705653,94</w:t>
        <w:tab/>
        <w:t>138434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9</w:t>
        <w:tab/>
        <w:t>705712,96</w:t>
        <w:tab/>
        <w:t>138435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0</w:t>
        <w:tab/>
        <w:t>705750,09</w:t>
        <w:tab/>
        <w:t>138437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1</w:t>
        <w:tab/>
        <w:t>705750,43</w:t>
        <w:tab/>
        <w:t>138437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2</w:t>
        <w:tab/>
        <w:t>705750,67</w:t>
        <w:tab/>
        <w:t>138437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3</w:t>
        <w:tab/>
        <w:t>705757,96</w:t>
        <w:tab/>
        <w:t>138437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4</w:t>
        <w:tab/>
        <w:t>705763,24</w:t>
        <w:tab/>
        <w:t>138437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5</w:t>
        <w:tab/>
        <w:t>705759,21</w:t>
        <w:tab/>
        <w:t>138438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6</w:t>
        <w:tab/>
        <w:t>705759,18</w:t>
        <w:tab/>
        <w:t>138438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7</w:t>
        <w:tab/>
        <w:t>705759,31</w:t>
        <w:tab/>
        <w:t>138438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8</w:t>
        <w:tab/>
        <w:t>705759,33</w:t>
        <w:tab/>
        <w:t>138438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9</w:t>
        <w:tab/>
        <w:t>705775,83</w:t>
        <w:tab/>
        <w:t>138441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0</w:t>
        <w:tab/>
        <w:t>705783,60</w:t>
        <w:tab/>
        <w:t>138443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1</w:t>
        <w:tab/>
        <w:t>705783,65</w:t>
        <w:tab/>
        <w:t>138443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2</w:t>
        <w:tab/>
        <w:t>705784,02</w:t>
        <w:tab/>
        <w:t>138443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3</w:t>
        <w:tab/>
        <w:t>705784,40</w:t>
        <w:tab/>
        <w:t>138443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4</w:t>
        <w:tab/>
        <w:t>705793,69</w:t>
        <w:tab/>
        <w:t>13844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5</w:t>
        <w:tab/>
        <w:t>705798,62</w:t>
        <w:tab/>
        <w:t>138444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6</w:t>
        <w:tab/>
        <w:t>705883,87</w:t>
        <w:tab/>
        <w:t>138444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7</w:t>
        <w:tab/>
        <w:t>705927,94</w:t>
        <w:tab/>
        <w:t>138447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8</w:t>
        <w:tab/>
        <w:t>705943,19</w:t>
        <w:tab/>
        <w:t>138447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9</w:t>
        <w:tab/>
        <w:t>705969,46</w:t>
        <w:tab/>
        <w:t>138447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0</w:t>
        <w:tab/>
        <w:t>705972,01</w:t>
        <w:tab/>
        <w:t>138446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1</w:t>
        <w:tab/>
        <w:t>705960,25</w:t>
        <w:tab/>
        <w:t>138445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2</w:t>
        <w:tab/>
        <w:t>705960,06</w:t>
        <w:tab/>
        <w:t>138445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3</w:t>
        <w:tab/>
        <w:t>705959,93</w:t>
        <w:tab/>
        <w:t>138445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4</w:t>
        <w:tab/>
        <w:t>705959,60</w:t>
        <w:tab/>
        <w:t>138445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5</w:t>
        <w:tab/>
        <w:t>705955,24</w:t>
        <w:tab/>
        <w:t>138444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6</w:t>
        <w:tab/>
        <w:t>705956,73</w:t>
        <w:tab/>
        <w:t>138444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7</w:t>
        <w:tab/>
        <w:t>705984,69</w:t>
        <w:tab/>
        <w:t>138444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8</w:t>
        <w:tab/>
        <w:t>705998,27</w:t>
        <w:tab/>
        <w:t>138443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9</w:t>
        <w:tab/>
        <w:t>706004,20</w:t>
        <w:tab/>
        <w:t>138441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0</w:t>
        <w:tab/>
        <w:t>706008,39</w:t>
        <w:tab/>
        <w:t>138441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1</w:t>
        <w:tab/>
        <w:t>706025,52</w:t>
        <w:tab/>
        <w:t>138441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2</w:t>
        <w:tab/>
        <w:t>706031,05</w:t>
        <w:tab/>
        <w:t>138442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3</w:t>
        <w:tab/>
        <w:t>706049,79</w:t>
        <w:tab/>
        <w:t>138446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4</w:t>
        <w:tab/>
        <w:t>706050,90</w:t>
        <w:tab/>
        <w:t>138446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5</w:t>
        <w:tab/>
        <w:t>706051,00</w:t>
        <w:tab/>
        <w:t>138446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6</w:t>
        <w:tab/>
        <w:t>706051,84</w:t>
        <w:tab/>
        <w:t>138446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7</w:t>
        <w:tab/>
        <w:t>706044,71</w:t>
        <w:tab/>
        <w:t>138449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8</w:t>
        <w:tab/>
        <w:t>706044,68</w:t>
        <w:tab/>
        <w:t>138449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9</w:t>
        <w:tab/>
        <w:t>706044,81</w:t>
        <w:tab/>
        <w:t>138449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0</w:t>
        <w:tab/>
        <w:t>706044,89</w:t>
        <w:tab/>
        <w:t>138449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1</w:t>
        <w:tab/>
        <w:t>706055,01</w:t>
        <w:tab/>
        <w:t>138451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2</w:t>
        <w:tab/>
        <w:t>706055,27</w:t>
        <w:tab/>
        <w:t>138451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3</w:t>
        <w:tab/>
        <w:t>706063,36</w:t>
        <w:tab/>
        <w:t>138451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4</w:t>
        <w:tab/>
        <w:t>706065,90</w:t>
        <w:tab/>
        <w:t>138452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5</w:t>
        <w:tab/>
        <w:t>706072,85</w:t>
        <w:tab/>
        <w:t>138452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6</w:t>
        <w:tab/>
        <w:t>706074,65</w:t>
        <w:tab/>
        <w:t>138452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7</w:t>
        <w:tab/>
        <w:t>706067,02</w:t>
        <w:tab/>
        <w:t>138453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8</w:t>
        <w:tab/>
        <w:t>706066,85</w:t>
        <w:tab/>
        <w:t>138453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9</w:t>
        <w:tab/>
        <w:t>706066,78</w:t>
        <w:tab/>
        <w:t>138453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0</w:t>
        <w:tab/>
        <w:t>706060,36</w:t>
        <w:tab/>
        <w:t>138455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1</w:t>
        <w:tab/>
        <w:t>706060,30</w:t>
        <w:tab/>
        <w:t>138455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2</w:t>
        <w:tab/>
        <w:t>706060,43</w:t>
        <w:tab/>
        <w:t>138455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3</w:t>
        <w:tab/>
        <w:t>706060,47</w:t>
        <w:tab/>
        <w:t>138455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4</w:t>
        <w:tab/>
        <w:t>706070,11</w:t>
        <w:tab/>
        <w:t>138457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5</w:t>
        <w:tab/>
        <w:t>706070,44</w:t>
        <w:tab/>
        <w:t>138457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6</w:t>
        <w:tab/>
        <w:t>706070,59</w:t>
        <w:tab/>
        <w:t>138457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7</w:t>
        <w:tab/>
        <w:t>706079,25</w:t>
        <w:tab/>
        <w:t>138457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8</w:t>
        <w:tab/>
        <w:t>706083,97</w:t>
        <w:tab/>
        <w:t>138458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9</w:t>
        <w:tab/>
        <w:t>706153,12</w:t>
        <w:tab/>
        <w:t>138460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0</w:t>
        <w:tab/>
        <w:t>706144,74</w:t>
        <w:tab/>
        <w:t>138462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1</w:t>
        <w:tab/>
        <w:t>706144,67</w:t>
        <w:tab/>
        <w:t>138462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2</w:t>
        <w:tab/>
        <w:t>706141,03</w:t>
        <w:tab/>
        <w:t>138466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3</w:t>
        <w:tab/>
        <w:t>706141,02</w:t>
        <w:tab/>
        <w:t>138466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4</w:t>
        <w:tab/>
        <w:t>706141,02</w:t>
        <w:tab/>
        <w:t>138466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5</w:t>
        <w:tab/>
        <w:t>706143,36</w:t>
        <w:tab/>
        <w:t>138472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6</w:t>
        <w:tab/>
        <w:t>706146,66</w:t>
        <w:tab/>
        <w:t>138481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7</w:t>
        <w:tab/>
        <w:t>706146,69</w:t>
        <w:tab/>
        <w:t>138481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8</w:t>
        <w:tab/>
        <w:t>706159,09</w:t>
        <w:tab/>
        <w:t>138486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9</w:t>
        <w:tab/>
        <w:t>706159,19</w:t>
        <w:tab/>
        <w:t>138486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0</w:t>
        <w:tab/>
        <w:t>706159,20</w:t>
        <w:tab/>
        <w:t>138486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1</w:t>
        <w:tab/>
        <w:t>706163,46</w:t>
        <w:tab/>
        <w:t>138486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2</w:t>
        <w:tab/>
        <w:t>706161,76</w:t>
        <w:tab/>
        <w:t>138487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3</w:t>
        <w:tab/>
        <w:t>706161,72</w:t>
        <w:tab/>
        <w:t>138487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4</w:t>
        <w:tab/>
        <w:t>706161,59</w:t>
        <w:tab/>
        <w:t>138487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5</w:t>
        <w:tab/>
        <w:t>706161,68</w:t>
        <w:tab/>
        <w:t>138487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6</w:t>
        <w:tab/>
        <w:t>706184,58</w:t>
        <w:tab/>
        <w:t>138492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7</w:t>
        <w:tab/>
        <w:t>706184,62</w:t>
        <w:tab/>
        <w:t>138492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8</w:t>
        <w:tab/>
        <w:t>706184,76</w:t>
        <w:tab/>
        <w:t>138492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9</w:t>
        <w:tab/>
        <w:t>706223,95</w:t>
        <w:tab/>
        <w:t>138496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0</w:t>
        <w:tab/>
        <w:t>706223,98</w:t>
        <w:tab/>
        <w:t>138496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1</w:t>
        <w:tab/>
        <w:t>706266,62</w:t>
        <w:tab/>
        <w:t>138500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2</w:t>
        <w:tab/>
        <w:t>706266,71</w:t>
        <w:tab/>
        <w:t>138500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3</w:t>
        <w:tab/>
        <w:t>706355,02</w:t>
        <w:tab/>
        <w:t>138507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4</w:t>
        <w:tab/>
        <w:t>706386,75</w:t>
        <w:tab/>
        <w:t>138509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5</w:t>
        <w:tab/>
        <w:t>706386,80</w:t>
        <w:tab/>
        <w:t>1385098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6</w:t>
        <w:tab/>
        <w:t>706411,06</w:t>
        <w:tab/>
        <w:t>138511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7</w:t>
        <w:tab/>
        <w:t>706411,09</w:t>
        <w:tab/>
        <w:t>138511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8</w:t>
        <w:tab/>
        <w:t>706430,73</w:t>
        <w:tab/>
        <w:t>138512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9</w:t>
        <w:tab/>
        <w:t>706430,76</w:t>
        <w:tab/>
        <w:t>138512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0</w:t>
        <w:tab/>
        <w:t>706430,87</w:t>
        <w:tab/>
        <w:t>138512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1</w:t>
        <w:tab/>
        <w:t>706449,95</w:t>
        <w:tab/>
        <w:t>138513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2</w:t>
        <w:tab/>
        <w:t>706450,01</w:t>
        <w:tab/>
        <w:t>138513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3</w:t>
        <w:tab/>
        <w:t>706468,48</w:t>
        <w:tab/>
        <w:t>138514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4</w:t>
        <w:tab/>
        <w:t>706486,95</w:t>
        <w:tab/>
        <w:t>138515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5</w:t>
        <w:tab/>
        <w:t>706487,14</w:t>
        <w:tab/>
        <w:t>138515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6</w:t>
        <w:tab/>
        <w:t>706491,38</w:t>
        <w:tab/>
        <w:t>138515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7</w:t>
        <w:tab/>
        <w:t>706509,89</w:t>
        <w:tab/>
        <w:t>138516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8</w:t>
        <w:tab/>
        <w:t>706526,69</w:t>
        <w:tab/>
        <w:t>138516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9</w:t>
        <w:tab/>
        <w:t>706530,43</w:t>
        <w:tab/>
        <w:t>138517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0</w:t>
        <w:tab/>
        <w:t>706532,73</w:t>
        <w:tab/>
        <w:t>138517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1</w:t>
        <w:tab/>
        <w:t>706533,06</w:t>
        <w:tab/>
        <w:t>138517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2</w:t>
        <w:tab/>
        <w:t>706533,45</w:t>
        <w:tab/>
        <w:t>138517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3</w:t>
        <w:tab/>
        <w:t>706542,31</w:t>
        <w:tab/>
        <w:t>138517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4</w:t>
        <w:tab/>
        <w:t>706547,98</w:t>
        <w:tab/>
        <w:t>138518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5</w:t>
        <w:tab/>
        <w:t>706538,10</w:t>
        <w:tab/>
        <w:t>138518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6</w:t>
        <w:tab/>
        <w:t>706498,12</w:t>
        <w:tab/>
        <w:t>138518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7</w:t>
        <w:tab/>
        <w:t>706440,26</w:t>
        <w:tab/>
        <w:t>138516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8</w:t>
        <w:tab/>
        <w:t>706434,44</w:t>
        <w:tab/>
        <w:t>138515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9</w:t>
        <w:tab/>
        <w:t>706427,19</w:t>
        <w:tab/>
        <w:t>138514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0</w:t>
        <w:tab/>
        <w:t>706426,00</w:t>
        <w:tab/>
        <w:t>138514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1</w:t>
        <w:tab/>
        <w:t>706425,95</w:t>
        <w:tab/>
        <w:t>138514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2</w:t>
        <w:tab/>
        <w:t>706425,62</w:t>
        <w:tab/>
        <w:t>138514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3</w:t>
        <w:tab/>
        <w:t>706403,16</w:t>
        <w:tab/>
        <w:t>138513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4</w:t>
        <w:tab/>
        <w:t>706403,12</w:t>
        <w:tab/>
        <w:t>138513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5</w:t>
        <w:tab/>
        <w:t>706402,90</w:t>
        <w:tab/>
        <w:t>1385130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6</w:t>
        <w:tab/>
        <w:t>706387,78</w:t>
        <w:tab/>
        <w:t>138512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7</w:t>
        <w:tab/>
        <w:t>706387,50</w:t>
        <w:tab/>
        <w:t>138512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8</w:t>
        <w:tab/>
        <w:t>706387,41</w:t>
        <w:tab/>
        <w:t>138512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9</w:t>
        <w:tab/>
        <w:t>706369,47</w:t>
        <w:tab/>
        <w:t>138512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0</w:t>
        <w:tab/>
        <w:t>706362,73</w:t>
        <w:tab/>
        <w:t>138511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1</w:t>
        <w:tab/>
        <w:t>706355,79</w:t>
        <w:tab/>
        <w:t>138511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2</w:t>
        <w:tab/>
        <w:t>706351,11</w:t>
        <w:tab/>
        <w:t>138510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3</w:t>
        <w:tab/>
        <w:t>706350,92</w:t>
        <w:tab/>
        <w:t>138510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4</w:t>
        <w:tab/>
        <w:t>706324,97</w:t>
        <w:tab/>
        <w:t>138509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5</w:t>
        <w:tab/>
        <w:t>706310,20</w:t>
        <w:tab/>
        <w:t>138508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6</w:t>
        <w:tab/>
        <w:t>706287,34</w:t>
        <w:tab/>
        <w:t>138506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7</w:t>
        <w:tab/>
        <w:t>706287,27</w:t>
        <w:tab/>
        <w:t>138506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8</w:t>
        <w:tab/>
        <w:t>706263,42</w:t>
        <w:tab/>
        <w:t>138504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9</w:t>
        <w:tab/>
        <w:t>706212,87</w:t>
        <w:tab/>
        <w:t>138499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0</w:t>
        <w:tab/>
        <w:t>706180,12</w:t>
        <w:tab/>
        <w:t>138495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1</w:t>
        <w:tab/>
        <w:t>706176,93</w:t>
        <w:tab/>
        <w:t>138495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2</w:t>
        <w:tab/>
        <w:t>706172,85</w:t>
        <w:tab/>
        <w:t>138495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3</w:t>
        <w:tab/>
        <w:t>706172,54</w:t>
        <w:tab/>
        <w:t>138494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4</w:t>
        <w:tab/>
        <w:t>706172,41</w:t>
        <w:tab/>
        <w:t>138494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5</w:t>
        <w:tab/>
        <w:t>706149,50</w:t>
        <w:tab/>
        <w:t>138494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6</w:t>
        <w:tab/>
        <w:t>706149,37</w:t>
        <w:tab/>
        <w:t>138494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7</w:t>
        <w:tab/>
        <w:t>706125,67</w:t>
        <w:tab/>
        <w:t>13848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8</w:t>
        <w:tab/>
        <w:t>706136,29</w:t>
        <w:tab/>
        <w:t>138485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9</w:t>
        <w:tab/>
        <w:t>706128,41</w:t>
        <w:tab/>
        <w:t>138482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0</w:t>
        <w:tab/>
        <w:t>706114,54</w:t>
        <w:tab/>
        <w:t>138481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1</w:t>
        <w:tab/>
        <w:t>706109,02</w:t>
        <w:tab/>
        <w:t>138480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2</w:t>
        <w:tab/>
        <w:t>706108,82</w:t>
        <w:tab/>
        <w:t>138480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3</w:t>
        <w:tab/>
        <w:t>706096,90</w:t>
        <w:tab/>
        <w:t>138480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4</w:t>
        <w:tab/>
        <w:t>706096,84</w:t>
        <w:tab/>
        <w:t>138480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5</w:t>
        <w:tab/>
        <w:t>706096,45</w:t>
        <w:tab/>
        <w:t>138480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6</w:t>
        <w:tab/>
        <w:t>706087,24</w:t>
        <w:tab/>
        <w:t>138479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7</w:t>
        <w:tab/>
        <w:t>706103,27</w:t>
        <w:tab/>
        <w:t>138475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8</w:t>
        <w:tab/>
        <w:t>706103,27</w:t>
        <w:tab/>
        <w:t>138474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9</w:t>
        <w:tab/>
        <w:t>706094,79</w:t>
        <w:tab/>
        <w:t>138474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0</w:t>
        <w:tab/>
        <w:t>706091,71</w:t>
        <w:tab/>
        <w:t>138474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1</w:t>
        <w:tab/>
        <w:t>706092,80</w:t>
        <w:tab/>
        <w:t>138474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2</w:t>
        <w:tab/>
        <w:t>706092,84</w:t>
        <w:tab/>
        <w:t>138474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3</w:t>
        <w:tab/>
        <w:t>706093,62</w:t>
        <w:tab/>
        <w:t>138473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4</w:t>
        <w:tab/>
        <w:t>706093,62</w:t>
        <w:tab/>
        <w:t>138473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5</w:t>
        <w:tab/>
        <w:t>706093,49</w:t>
        <w:tab/>
        <w:t>138473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6</w:t>
        <w:tab/>
        <w:t>706093,12</w:t>
        <w:tab/>
        <w:t>138473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7</w:t>
        <w:tab/>
        <w:t>706092,62</w:t>
        <w:tab/>
        <w:t>138473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8</w:t>
        <w:tab/>
        <w:t>706092,26</w:t>
        <w:tab/>
        <w:t>138473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9</w:t>
        <w:tab/>
        <w:t>706079,44</w:t>
        <w:tab/>
        <w:t>138473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0</w:t>
        <w:tab/>
        <w:t>706079,30</w:t>
        <w:tab/>
        <w:t>138473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1</w:t>
        <w:tab/>
        <w:t>706079,04</w:t>
        <w:tab/>
        <w:t>138473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2</w:t>
        <w:tab/>
        <w:t>706078,06</w:t>
        <w:tab/>
        <w:t>13847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3</w:t>
        <w:tab/>
        <w:t>706087,69</w:t>
        <w:tab/>
        <w:t>138471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4</w:t>
        <w:tab/>
        <w:t>706089,72</w:t>
        <w:tab/>
        <w:t>138470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5</w:t>
        <w:tab/>
        <w:t>706080,38</w:t>
        <w:tab/>
        <w:t>138469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6</w:t>
        <w:tab/>
        <w:t>706078,98</w:t>
        <w:tab/>
        <w:t>138469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7</w:t>
        <w:tab/>
        <w:t>706069,96</w:t>
        <w:tab/>
        <w:t>138468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8</w:t>
        <w:tab/>
        <w:t>706069,70</w:t>
        <w:tab/>
        <w:t>138468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9</w:t>
        <w:tab/>
        <w:t>706069,33</w:t>
        <w:tab/>
        <w:t>138468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0</w:t>
        <w:tab/>
        <w:t>706062,93</w:t>
        <w:tab/>
        <w:t>138468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1</w:t>
        <w:tab/>
        <w:t>706062,80</w:t>
        <w:tab/>
        <w:t>138468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2</w:t>
        <w:tab/>
        <w:t>706062,30</w:t>
        <w:tab/>
        <w:t>138468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3</w:t>
        <w:tab/>
        <w:t>706061,95</w:t>
        <w:tab/>
        <w:t>138468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4</w:t>
        <w:tab/>
        <w:t>706052,03</w:t>
        <w:tab/>
        <w:t>138470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5</w:t>
        <w:tab/>
        <w:t>706041,43</w:t>
        <w:tab/>
        <w:t>138467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6</w:t>
        <w:tab/>
        <w:t>706032,54</w:t>
        <w:tab/>
        <w:t>138467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7</w:t>
        <w:tab/>
        <w:t>706030,74</w:t>
        <w:tab/>
        <w:t>138466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8</w:t>
        <w:tab/>
        <w:t>706030,67</w:t>
        <w:tab/>
        <w:t>138466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9</w:t>
        <w:tab/>
        <w:t>706030,31</w:t>
        <w:tab/>
        <w:t>138466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0</w:t>
        <w:tab/>
        <w:t>706017,58</w:t>
        <w:tab/>
        <w:t>138465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1</w:t>
        <w:tab/>
        <w:t>706017,75</w:t>
        <w:tab/>
        <w:t>138465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2</w:t>
        <w:tab/>
        <w:t>706010,08</w:t>
        <w:tab/>
        <w:t>138464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3</w:t>
        <w:tab/>
        <w:t>706005,70</w:t>
        <w:tab/>
        <w:t>138464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4</w:t>
        <w:tab/>
        <w:t>706006,49</w:t>
        <w:tab/>
        <w:t>138463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5</w:t>
        <w:tab/>
        <w:t>706006,50</w:t>
        <w:tab/>
        <w:t>138463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6</w:t>
        <w:tab/>
        <w:t>706006,37</w:t>
        <w:tab/>
        <w:t>138463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7</w:t>
        <w:tab/>
        <w:t>706006,20</w:t>
        <w:tab/>
        <w:t>138463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8</w:t>
        <w:tab/>
        <w:t>705998,86</w:t>
        <w:tab/>
        <w:t>138463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9</w:t>
        <w:tab/>
        <w:t>705998,66</w:t>
        <w:tab/>
        <w:t>138463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0</w:t>
        <w:tab/>
        <w:t>705998,16</w:t>
        <w:tab/>
        <w:t>138463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1</w:t>
        <w:tab/>
        <w:t>705997,66</w:t>
        <w:tab/>
        <w:t>138463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2</w:t>
        <w:tab/>
        <w:t>705997,50</w:t>
        <w:tab/>
        <w:t>138463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3</w:t>
        <w:tab/>
        <w:t>705990,08</w:t>
        <w:tab/>
        <w:t>138463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4</w:t>
        <w:tab/>
        <w:t>705980,73</w:t>
        <w:tab/>
        <w:t>138463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5</w:t>
        <w:tab/>
        <w:t>705964,89</w:t>
        <w:tab/>
        <w:t>138463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6</w:t>
        <w:tab/>
        <w:t>705964,72</w:t>
        <w:tab/>
        <w:t>138463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7</w:t>
        <w:tab/>
        <w:t>705964,22</w:t>
        <w:tab/>
        <w:t>138463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8</w:t>
        <w:tab/>
        <w:t>705963,85</w:t>
        <w:tab/>
        <w:t>138463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9</w:t>
        <w:tab/>
        <w:t>705963,73</w:t>
        <w:tab/>
        <w:t>138463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0</w:t>
        <w:tab/>
        <w:t>705961,91</w:t>
        <w:tab/>
        <w:t>138464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1</w:t>
        <w:tab/>
        <w:t>705961,90</w:t>
        <w:tab/>
        <w:t>138464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2</w:t>
        <w:tab/>
        <w:t>705962,00</w:t>
        <w:tab/>
        <w:t>138464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3</w:t>
        <w:tab/>
        <w:t>705965,16</w:t>
        <w:tab/>
        <w:t>13846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4</w:t>
        <w:tab/>
        <w:t>705967,21</w:t>
        <w:tab/>
        <w:t>138465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5</w:t>
        <w:tab/>
        <w:t>705954,88</w:t>
        <w:tab/>
        <w:t>138467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6</w:t>
        <w:tab/>
        <w:t>705954,75</w:t>
        <w:tab/>
        <w:t>138467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7</w:t>
        <w:tab/>
        <w:t>705954,62</w:t>
        <w:tab/>
        <w:t>138467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8</w:t>
        <w:tab/>
        <w:t>705954,60</w:t>
        <w:tab/>
        <w:t>138468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9</w:t>
        <w:tab/>
        <w:t>705954,73</w:t>
        <w:tab/>
        <w:t>138468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0</w:t>
        <w:tab/>
        <w:t>705954,94</w:t>
        <w:tab/>
        <w:t>138468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1</w:t>
        <w:tab/>
        <w:t>705972,22</w:t>
        <w:tab/>
        <w:t>138469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2</w:t>
        <w:tab/>
        <w:t>705982,16</w:t>
        <w:tab/>
        <w:t>138471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3</w:t>
        <w:tab/>
        <w:t>705984,91</w:t>
        <w:tab/>
        <w:t>138473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4</w:t>
        <w:tab/>
        <w:t>705939,38</w:t>
        <w:tab/>
        <w:t>138471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5</w:t>
        <w:tab/>
        <w:t>705941,87</w:t>
        <w:tab/>
        <w:t>138468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6</w:t>
        <w:tab/>
        <w:t>705930,49</w:t>
        <w:tab/>
        <w:t>138468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7</w:t>
        <w:tab/>
        <w:t>705929,56</w:t>
        <w:tab/>
        <w:t>138467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8</w:t>
        <w:tab/>
        <w:t>705929,43</w:t>
        <w:tab/>
        <w:t>138467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9</w:t>
        <w:tab/>
        <w:t>705929,06</w:t>
        <w:tab/>
        <w:t>138467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0</w:t>
        <w:tab/>
        <w:t>705928,56</w:t>
        <w:tab/>
        <w:t>138467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1</w:t>
        <w:tab/>
        <w:t>705915,74</w:t>
        <w:tab/>
        <w:t>138467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2</w:t>
        <w:tab/>
        <w:t>705915,24</w:t>
        <w:tab/>
        <w:t>138467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3</w:t>
        <w:tab/>
        <w:t>705914,87</w:t>
        <w:tab/>
        <w:t>138467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4</w:t>
        <w:tab/>
        <w:t>705914,80</w:t>
        <w:tab/>
        <w:t>138467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5</w:t>
        <w:tab/>
        <w:t>705899,26</w:t>
        <w:tab/>
        <w:t>138471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6</w:t>
        <w:tab/>
        <w:t>705899,20</w:t>
        <w:tab/>
        <w:t>138471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7</w:t>
        <w:tab/>
        <w:t>705899,25</w:t>
        <w:tab/>
        <w:t>138471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8</w:t>
        <w:tab/>
        <w:t>705900,74</w:t>
        <w:tab/>
        <w:t>138472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9</w:t>
        <w:tab/>
        <w:t>705905,22</w:t>
        <w:tab/>
        <w:t>138473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0</w:t>
        <w:tab/>
        <w:t>705905,31</w:t>
        <w:tab/>
        <w:t>138473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1</w:t>
        <w:tab/>
        <w:t>705905,68</w:t>
        <w:tab/>
        <w:t>138473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2</w:t>
        <w:tab/>
        <w:t>705905,71</w:t>
        <w:tab/>
        <w:t>138473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3</w:t>
        <w:tab/>
        <w:t>705918,22</w:t>
        <w:tab/>
        <w:t>138474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4</w:t>
        <w:tab/>
        <w:t>705918,67</w:t>
        <w:tab/>
        <w:t>138474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5</w:t>
        <w:tab/>
        <w:t>705924,03</w:t>
        <w:tab/>
        <w:t>138475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6</w:t>
        <w:tab/>
        <w:t>705924,05</w:t>
        <w:tab/>
        <w:t>138475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7</w:t>
        <w:tab/>
        <w:t>705928,63</w:t>
        <w:tab/>
        <w:t>138477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8</w:t>
        <w:tab/>
        <w:t>705928,69</w:t>
        <w:tab/>
        <w:t>138477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9</w:t>
        <w:tab/>
        <w:t>705928,99</w:t>
        <w:tab/>
        <w:t>138477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0</w:t>
        <w:tab/>
        <w:t>705949,14</w:t>
        <w:tab/>
        <w:t>138478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1</w:t>
        <w:tab/>
        <w:t>705948,30</w:t>
        <w:tab/>
        <w:t>138479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2</w:t>
        <w:tab/>
        <w:t>705938,84</w:t>
        <w:tab/>
        <w:t>138481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3</w:t>
        <w:tab/>
        <w:t>705938,81</w:t>
        <w:tab/>
        <w:t>138481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4</w:t>
        <w:tab/>
        <w:t>705938,69</w:t>
        <w:tab/>
        <w:t>138481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5</w:t>
        <w:tab/>
        <w:t>705936,41</w:t>
        <w:tab/>
        <w:t>138482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6</w:t>
        <w:tab/>
        <w:t>705936,40</w:t>
        <w:tab/>
        <w:t>138482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7</w:t>
        <w:tab/>
        <w:t>705936,53</w:t>
        <w:tab/>
        <w:t>138482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8</w:t>
        <w:tab/>
        <w:t>705936,77</w:t>
        <w:tab/>
        <w:t>138482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9</w:t>
        <w:tab/>
        <w:t>705949,59</w:t>
        <w:tab/>
        <w:t>138483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0</w:t>
        <w:tab/>
        <w:t>705949,72</w:t>
        <w:tab/>
        <w:t>138483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1</w:t>
        <w:tab/>
        <w:t>705950,22</w:t>
        <w:tab/>
        <w:t>138483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2</w:t>
        <w:tab/>
        <w:t>705950,25</w:t>
        <w:tab/>
        <w:t>138483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3</w:t>
        <w:tab/>
        <w:t>705953,27</w:t>
        <w:tab/>
        <w:t>138483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4</w:t>
        <w:tab/>
        <w:t>705963,50</w:t>
        <w:tab/>
        <w:t>138484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5</w:t>
        <w:tab/>
        <w:t>705971,95</w:t>
        <w:tab/>
        <w:t>138484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6</w:t>
        <w:tab/>
        <w:t>705973,02</w:t>
        <w:tab/>
        <w:t>138484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7</w:t>
        <w:tab/>
        <w:t>705969,43</w:t>
        <w:tab/>
        <w:t>138487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8</w:t>
        <w:tab/>
        <w:t>705969,42</w:t>
        <w:tab/>
        <w:t>138487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9</w:t>
        <w:tab/>
        <w:t>705969,49</w:t>
        <w:tab/>
        <w:t>138487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0</w:t>
        <w:tab/>
        <w:t>705974,46</w:t>
        <w:tab/>
        <w:t>138488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1</w:t>
        <w:tab/>
        <w:t>705971,75</w:t>
        <w:tab/>
        <w:t>138491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2</w:t>
        <w:tab/>
        <w:t>705971,74</w:t>
        <w:tab/>
        <w:t>138491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3</w:t>
        <w:tab/>
        <w:t>705971,87</w:t>
        <w:tab/>
        <w:t>138491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4</w:t>
        <w:tab/>
        <w:t>705972,00</w:t>
        <w:tab/>
        <w:t>138491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5</w:t>
        <w:tab/>
        <w:t>705982,08</w:t>
        <w:tab/>
        <w:t>138492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6</w:t>
        <w:tab/>
        <w:t>705982,32</w:t>
        <w:tab/>
        <w:t>138492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7</w:t>
        <w:tab/>
        <w:t>705982,82</w:t>
        <w:tab/>
        <w:t>138492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8</w:t>
        <w:tab/>
        <w:t>705983,32</w:t>
        <w:tab/>
        <w:t>138492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9</w:t>
        <w:tab/>
        <w:t>705983,33</w:t>
        <w:tab/>
        <w:t>138492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0</w:t>
        <w:tab/>
        <w:t>705987,24</w:t>
        <w:tab/>
        <w:t>138492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1</w:t>
        <w:tab/>
        <w:t>705987,17</w:t>
        <w:tab/>
        <w:t>138492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2</w:t>
        <w:tab/>
        <w:t>705995,15</w:t>
        <w:tab/>
        <w:t>138493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3</w:t>
        <w:tab/>
        <w:t>706014,66</w:t>
        <w:tab/>
        <w:t>13849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4</w:t>
        <w:tab/>
        <w:t>706026,56</w:t>
        <w:tab/>
        <w:t>138490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5</w:t>
        <w:tab/>
        <w:t>706030,12</w:t>
        <w:tab/>
        <w:t>138491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6</w:t>
        <w:tab/>
        <w:t>706041,23</w:t>
        <w:tab/>
        <w:t>138492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7</w:t>
        <w:tab/>
        <w:t>706035,57</w:t>
        <w:tab/>
        <w:t>138493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8</w:t>
        <w:tab/>
        <w:t>706035,44</w:t>
        <w:tab/>
        <w:t>138494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9</w:t>
        <w:tab/>
        <w:t>706034,10</w:t>
        <w:tab/>
        <w:t>138495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0</w:t>
        <w:tab/>
        <w:t>706029,57</w:t>
        <w:tab/>
        <w:t>138496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1</w:t>
        <w:tab/>
        <w:t>706029,50</w:t>
        <w:tab/>
        <w:t>138496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2</w:t>
        <w:tab/>
        <w:t>706029,63</w:t>
        <w:tab/>
        <w:t>138496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3</w:t>
        <w:tab/>
        <w:t>706029,67</w:t>
        <w:tab/>
        <w:t>138496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4</w:t>
        <w:tab/>
        <w:t>706033,68</w:t>
        <w:tab/>
        <w:t>138497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5</w:t>
        <w:tab/>
        <w:t>706005,28</w:t>
        <w:tab/>
        <w:t>138499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6</w:t>
        <w:tab/>
        <w:t>706005,03</w:t>
        <w:tab/>
        <w:t>138499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7</w:t>
        <w:tab/>
        <w:t>705993,59</w:t>
        <w:tab/>
        <w:t>138500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8</w:t>
        <w:tab/>
        <w:t>705993,49</w:t>
        <w:tab/>
        <w:t>138500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9</w:t>
        <w:tab/>
        <w:t>705993,36</w:t>
        <w:tab/>
        <w:t>138500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0</w:t>
        <w:tab/>
        <w:t>705993,36</w:t>
        <w:tab/>
        <w:t>138500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1</w:t>
        <w:tab/>
        <w:t>705994,28</w:t>
        <w:tab/>
        <w:t>138502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2</w:t>
        <w:tab/>
        <w:t>705994,41</w:t>
        <w:tab/>
        <w:t>138502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3</w:t>
        <w:tab/>
        <w:t>705994,78</w:t>
        <w:tab/>
        <w:t>138502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4</w:t>
        <w:tab/>
        <w:t>705995,28</w:t>
        <w:tab/>
        <w:t>138502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5</w:t>
        <w:tab/>
        <w:t>705995,78</w:t>
        <w:tab/>
        <w:t>138502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6</w:t>
        <w:tab/>
        <w:t>705995,85</w:t>
        <w:tab/>
        <w:t>138502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7</w:t>
        <w:tab/>
        <w:t>706007,29</w:t>
        <w:tab/>
        <w:t>138502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8</w:t>
        <w:tab/>
        <w:t>706006,65</w:t>
        <w:tab/>
        <w:t>138503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9</w:t>
        <w:tab/>
        <w:t>706040,49</w:t>
        <w:tab/>
        <w:t>138501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0</w:t>
        <w:tab/>
        <w:t>706043,32</w:t>
        <w:tab/>
        <w:t>138502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1</w:t>
        <w:tab/>
        <w:t>706043,43</w:t>
        <w:tab/>
        <w:t>138502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2</w:t>
        <w:tab/>
        <w:t>706043,80</w:t>
        <w:tab/>
        <w:t>138502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3</w:t>
        <w:tab/>
        <w:t>706044,29</w:t>
        <w:tab/>
        <w:t>138502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4</w:t>
        <w:tab/>
        <w:t>706055,49</w:t>
        <w:tab/>
        <w:t>138502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5</w:t>
        <w:tab/>
        <w:t>706057,45</w:t>
        <w:tab/>
        <w:t>138503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6</w:t>
        <w:tab/>
        <w:t>706082,49</w:t>
        <w:tab/>
        <w:t>13850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7</w:t>
        <w:tab/>
        <w:t>706085,92</w:t>
        <w:tab/>
        <w:t>138504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8</w:t>
        <w:tab/>
        <w:t>706085,92</w:t>
        <w:tab/>
        <w:t>138505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9</w:t>
        <w:tab/>
        <w:t>706086,05</w:t>
        <w:tab/>
        <w:t>138505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0</w:t>
        <w:tab/>
        <w:t>706086,42</w:t>
        <w:tab/>
        <w:t>138505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1</w:t>
        <w:tab/>
        <w:t>706086,92</w:t>
        <w:tab/>
        <w:t>138505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2</w:t>
        <w:tab/>
        <w:t>706087,01</w:t>
        <w:tab/>
        <w:t>138505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3</w:t>
        <w:tab/>
        <w:t>706097,17</w:t>
        <w:tab/>
        <w:t>138505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4</w:t>
        <w:tab/>
        <w:t>706100,64</w:t>
        <w:tab/>
        <w:t>138506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5</w:t>
        <w:tab/>
        <w:t>706100,73</w:t>
        <w:tab/>
        <w:t>138506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6</w:t>
        <w:tab/>
        <w:t>706101,10</w:t>
        <w:tab/>
        <w:t>138506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7</w:t>
        <w:tab/>
        <w:t>706101,12</w:t>
        <w:tab/>
        <w:t>138506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8</w:t>
        <w:tab/>
        <w:t>706114,73</w:t>
        <w:tab/>
        <w:t>138507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9</w:t>
        <w:tab/>
        <w:t>706115,03</w:t>
        <w:tab/>
        <w:t>138507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0</w:t>
        <w:tab/>
        <w:t>706122,78</w:t>
        <w:tab/>
        <w:t>138507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1</w:t>
        <w:tab/>
        <w:t>706112,69</w:t>
        <w:tab/>
        <w:t>138508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2</w:t>
        <w:tab/>
        <w:t>706083,99</w:t>
        <w:tab/>
        <w:t>138509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3</w:t>
        <w:tab/>
        <w:t>706083,72</w:t>
        <w:tab/>
        <w:t>138509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4</w:t>
        <w:tab/>
        <w:t>706083,48</w:t>
        <w:tab/>
        <w:t>138509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5</w:t>
        <w:tab/>
        <w:t>706075,97</w:t>
        <w:tab/>
        <w:t>138510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6</w:t>
        <w:tab/>
        <w:t>706067,05</w:t>
        <w:tab/>
        <w:t>138510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7</w:t>
        <w:tab/>
        <w:t>706066,93</w:t>
        <w:tab/>
        <w:t>138510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8</w:t>
        <w:tab/>
        <w:t>706059,54</w:t>
        <w:tab/>
        <w:t>138509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9</w:t>
        <w:tab/>
        <w:t>706056,65</w:t>
        <w:tab/>
        <w:t>138509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0</w:t>
        <w:tab/>
        <w:t>706045,85</w:t>
        <w:tab/>
        <w:t>138508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1</w:t>
        <w:tab/>
        <w:t>706045,76</w:t>
        <w:tab/>
        <w:t>138508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2</w:t>
        <w:tab/>
        <w:t>706045,47</w:t>
        <w:tab/>
        <w:t>138508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3</w:t>
        <w:tab/>
        <w:t>706017,07</w:t>
        <w:tab/>
        <w:t>138507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4</w:t>
        <w:tab/>
        <w:t>706016,86</w:t>
        <w:tab/>
        <w:t>138507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5</w:t>
        <w:tab/>
        <w:t>706016,36</w:t>
        <w:tab/>
        <w:t>138507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6</w:t>
        <w:tab/>
        <w:t>706016,03</w:t>
        <w:tab/>
        <w:t>138507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7</w:t>
        <w:tab/>
        <w:t>706005,65</w:t>
        <w:tab/>
        <w:t>138509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8</w:t>
        <w:tab/>
        <w:t>705995,20</w:t>
        <w:tab/>
        <w:t>138509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9</w:t>
        <w:tab/>
        <w:t>705982,77</w:t>
        <w:tab/>
        <w:t>138509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0</w:t>
        <w:tab/>
        <w:t>705980,41</w:t>
        <w:tab/>
        <w:t>13850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1</w:t>
        <w:tab/>
        <w:t>705970,50</w:t>
        <w:tab/>
        <w:t>138498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2</w:t>
        <w:tab/>
        <w:t>705920,58</w:t>
        <w:tab/>
        <w:t>138484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3</w:t>
        <w:tab/>
        <w:t>705919,19</w:t>
        <w:tab/>
        <w:t>138482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4</w:t>
        <w:tab/>
        <w:t>705911,85</w:t>
        <w:tab/>
        <w:t>138480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5</w:t>
        <w:tab/>
        <w:t>705903,87</w:t>
        <w:tab/>
        <w:t>138480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6</w:t>
        <w:tab/>
        <w:t>705901,52</w:t>
        <w:tab/>
        <w:t>138479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7</w:t>
        <w:tab/>
        <w:t>705901,45</w:t>
        <w:tab/>
        <w:t>138479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8</w:t>
        <w:tab/>
        <w:t>705901,08</w:t>
        <w:tab/>
        <w:t>138479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9</w:t>
        <w:tab/>
        <w:t>705900,90</w:t>
        <w:tab/>
        <w:t>138479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0</w:t>
        <w:tab/>
        <w:t>705884,08</w:t>
        <w:tab/>
        <w:t>138479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1</w:t>
        <w:tab/>
        <w:t>705883,76</w:t>
        <w:tab/>
        <w:t>138479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2</w:t>
        <w:tab/>
        <w:t>705883,66</w:t>
        <w:tab/>
        <w:t>138479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3</w:t>
        <w:tab/>
        <w:t>705863,98</w:t>
        <w:tab/>
        <w:t>138479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4</w:t>
        <w:tab/>
        <w:t>705863,59</w:t>
        <w:tab/>
        <w:t>138479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5</w:t>
        <w:tab/>
        <w:t>705855,08</w:t>
        <w:tab/>
        <w:t>138479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6</w:t>
        <w:tab/>
        <w:t>705854,71</w:t>
        <w:tab/>
        <w:t>138479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7</w:t>
        <w:tab/>
        <w:t>705846,96</w:t>
        <w:tab/>
        <w:t>138481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8</w:t>
        <w:tab/>
        <w:t>705832,13</w:t>
        <w:tab/>
        <w:t>138481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9</w:t>
        <w:tab/>
        <w:t>705820,10</w:t>
        <w:tab/>
        <w:t>138480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0</w:t>
        <w:tab/>
        <w:t>705820,01</w:t>
        <w:tab/>
        <w:t>138480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1</w:t>
        <w:tab/>
        <w:t>705812,71</w:t>
        <w:tab/>
        <w:t>138479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2</w:t>
        <w:tab/>
        <w:t>705812,68</w:t>
        <w:tab/>
        <w:t>138479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3</w:t>
        <w:tab/>
        <w:t>705812,18</w:t>
        <w:tab/>
        <w:t>138479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4</w:t>
        <w:tab/>
        <w:t>705811,97</w:t>
        <w:tab/>
        <w:t>138479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5</w:t>
        <w:tab/>
        <w:t>705808,33</w:t>
        <w:tab/>
        <w:t>13847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6</w:t>
        <w:tab/>
        <w:t>705804,65</w:t>
        <w:tab/>
        <w:t>138479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7</w:t>
        <w:tab/>
        <w:t>705804,36</w:t>
        <w:tab/>
        <w:t>13847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8</w:t>
        <w:tab/>
        <w:t>705803,99</w:t>
        <w:tab/>
        <w:t>138479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9</w:t>
        <w:tab/>
        <w:t>705802,27</w:t>
        <w:tab/>
        <w:t>138480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0</w:t>
        <w:tab/>
        <w:t>705800,15</w:t>
        <w:tab/>
        <w:t>138480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1</w:t>
        <w:tab/>
        <w:t>705800,05</w:t>
        <w:tab/>
        <w:t>138480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2</w:t>
        <w:tab/>
        <w:t>705798,64</w:t>
        <w:tab/>
        <w:t>138481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3</w:t>
        <w:tab/>
        <w:t>705785,92</w:t>
        <w:tab/>
        <w:t>138481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4</w:t>
        <w:tab/>
        <w:t>705768,98</w:t>
        <w:tab/>
        <w:t>138481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5</w:t>
        <w:tab/>
        <w:t>705768,67</w:t>
        <w:tab/>
        <w:t>138481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6</w:t>
        <w:tab/>
        <w:t>705758,29</w:t>
        <w:tab/>
        <w:t>138482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7</w:t>
        <w:tab/>
        <w:t>705758,22</w:t>
        <w:tab/>
        <w:t>138482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8</w:t>
        <w:tab/>
        <w:t>705758,21</w:t>
        <w:tab/>
        <w:t>138482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9</w:t>
        <w:tab/>
        <w:t>705752,58</w:t>
        <w:tab/>
        <w:t>138482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0</w:t>
        <w:tab/>
        <w:t>705740,82</w:t>
        <w:tab/>
        <w:t>138482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1</w:t>
        <w:tab/>
        <w:t>705740,54</w:t>
        <w:tab/>
        <w:t>138482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2</w:t>
        <w:tab/>
        <w:t>705740,17</w:t>
        <w:tab/>
        <w:t>138482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3</w:t>
        <w:tab/>
        <w:t>705740,07</w:t>
        <w:tab/>
        <w:t>138482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4</w:t>
        <w:tab/>
        <w:t>705735,59</w:t>
        <w:tab/>
        <w:t>138484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5</w:t>
        <w:tab/>
        <w:t>705717,87</w:t>
        <w:tab/>
        <w:t>138491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6</w:t>
        <w:tab/>
        <w:t>705716,83</w:t>
        <w:tab/>
        <w:t>138492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7</w:t>
        <w:tab/>
        <w:t>705705,34</w:t>
        <w:tab/>
        <w:t>138490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8</w:t>
        <w:tab/>
        <w:t>705714,17</w:t>
        <w:tab/>
        <w:t>138488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9</w:t>
        <w:tab/>
        <w:t>705704,84</w:t>
        <w:tab/>
        <w:t>138487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0</w:t>
        <w:tab/>
        <w:t>705699,43</w:t>
        <w:tab/>
        <w:t>138486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1</w:t>
        <w:tab/>
        <w:t>705705,37</w:t>
        <w:tab/>
        <w:t>138484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2</w:t>
        <w:tab/>
        <w:t>705696,52</w:t>
        <w:tab/>
        <w:t>138483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3</w:t>
        <w:tab/>
        <w:t>705690,91</w:t>
        <w:tab/>
        <w:t>138483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4</w:t>
        <w:tab/>
        <w:t>705690,51</w:t>
        <w:tab/>
        <w:t>138483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5</w:t>
        <w:tab/>
        <w:t>705690,39</w:t>
        <w:tab/>
        <w:t>138483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6</w:t>
        <w:tab/>
        <w:t>705690,22</w:t>
        <w:tab/>
        <w:t>138483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7</w:t>
        <w:tab/>
        <w:t>705682,52</w:t>
        <w:tab/>
        <w:t>138482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8</w:t>
        <w:tab/>
        <w:t>705682,32</w:t>
        <w:tab/>
        <w:t>138482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9</w:t>
        <w:tab/>
        <w:t>705681,82</w:t>
        <w:tab/>
        <w:t>138482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0</w:t>
        <w:tab/>
        <w:t>705681,53</w:t>
        <w:tab/>
        <w:t>138482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1</w:t>
        <w:tab/>
        <w:t>705664,07</w:t>
        <w:tab/>
        <w:t>138482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2</w:t>
        <w:tab/>
        <w:t>705646,79</w:t>
        <w:tab/>
        <w:t>138482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3</w:t>
        <w:tab/>
        <w:t>705641,07</w:t>
        <w:tab/>
        <w:t>1384819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4</w:t>
        <w:tab/>
        <w:t>705627,44</w:t>
        <w:tab/>
        <w:t>138479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5</w:t>
        <w:tab/>
        <w:t>705621,43</w:t>
        <w:tab/>
        <w:t>138477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6</w:t>
        <w:tab/>
        <w:t>705623,97</w:t>
        <w:tab/>
        <w:t>138471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7</w:t>
        <w:tab/>
        <w:t>705618,37</w:t>
        <w:tab/>
        <w:t>138466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8</w:t>
        <w:tab/>
        <w:t>705632,73</w:t>
        <w:tab/>
        <w:t>138456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9</w:t>
        <w:tab/>
        <w:t>705634,18</w:t>
        <w:tab/>
        <w:t>138446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0</w:t>
        <w:tab/>
        <w:t>705622,34</w:t>
        <w:tab/>
        <w:t>138444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1</w:t>
        <w:tab/>
        <w:t>705614,77</w:t>
        <w:tab/>
        <w:t>138444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2</w:t>
        <w:tab/>
        <w:t>705608,17</w:t>
        <w:tab/>
        <w:t>138443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3</w:t>
        <w:tab/>
        <w:t>705608,15</w:t>
        <w:tab/>
        <w:t>138443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4</w:t>
        <w:tab/>
        <w:t>705607,78</w:t>
        <w:tab/>
        <w:t>138443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5</w:t>
        <w:tab/>
        <w:t>705607,28</w:t>
        <w:tab/>
        <w:t>138443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6</w:t>
        <w:tab/>
        <w:t>705607,08</w:t>
        <w:tab/>
        <w:t>138443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7</w:t>
        <w:tab/>
        <w:t>705599,40</w:t>
        <w:tab/>
        <w:t>138443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8</w:t>
        <w:tab/>
        <w:t>705599,10</w:t>
        <w:tab/>
        <w:t>138443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9</w:t>
        <w:tab/>
        <w:t>705598,73</w:t>
        <w:tab/>
        <w:t>138443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0</w:t>
        <w:tab/>
        <w:t>705598,61</w:t>
        <w:tab/>
        <w:t>138443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1</w:t>
        <w:tab/>
        <w:t>705598,14</w:t>
        <w:tab/>
        <w:t>138443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2</w:t>
        <w:tab/>
        <w:t>705593,01</w:t>
        <w:tab/>
        <w:t>138443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3</w:t>
        <w:tab/>
        <w:t>705584,88</w:t>
        <w:tab/>
        <w:t>138443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4</w:t>
        <w:tab/>
        <w:t>705569,06</w:t>
        <w:tab/>
        <w:t>138441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5</w:t>
        <w:tab/>
        <w:t>705568,94</w:t>
        <w:tab/>
        <w:t>138441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6</w:t>
        <w:tab/>
        <w:t>705568,44</w:t>
        <w:tab/>
        <w:t>138441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7</w:t>
        <w:tab/>
        <w:t>705568,34</w:t>
        <w:tab/>
        <w:t>138441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8</w:t>
        <w:tab/>
        <w:t>705557,99</w:t>
        <w:tab/>
        <w:t>138442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3</w:t>
        <w:tab/>
        <w:t>705557,30</w:t>
        <w:tab/>
        <w:t>138438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9</w:t>
        <w:tab/>
        <w:t>705567,76</w:t>
        <w:tab/>
        <w:t>138652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0</w:t>
        <w:tab/>
        <w:t>705578,30</w:t>
        <w:tab/>
        <w:t>138650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1</w:t>
        <w:tab/>
        <w:t>705578,31</w:t>
        <w:tab/>
        <w:t>138650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2</w:t>
        <w:tab/>
        <w:t>705578,44</w:t>
        <w:tab/>
        <w:t>138650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3</w:t>
        <w:tab/>
        <w:t>705578,44</w:t>
        <w:tab/>
        <w:t>138650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4</w:t>
        <w:tab/>
        <w:t>705577,62</w:t>
        <w:tab/>
        <w:t>138649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5</w:t>
        <w:tab/>
        <w:t>705583,97</w:t>
        <w:tab/>
        <w:t>138648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6</w:t>
        <w:tab/>
        <w:t>705588,98</w:t>
        <w:tab/>
        <w:t>138644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7</w:t>
        <w:tab/>
        <w:t>705593,03</w:t>
        <w:tab/>
        <w:t>138639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8</w:t>
        <w:tab/>
        <w:t>705594,99</w:t>
        <w:tab/>
        <w:t>138633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9</w:t>
        <w:tab/>
        <w:t>705592,53</w:t>
        <w:tab/>
        <w:t>138625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0</w:t>
        <w:tab/>
        <w:t>705605,17</w:t>
        <w:tab/>
        <w:t>138624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1</w:t>
        <w:tab/>
        <w:t>705609,21</w:t>
        <w:tab/>
        <w:t>13862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2</w:t>
        <w:tab/>
        <w:t>705609,29</w:t>
        <w:tab/>
        <w:t>138623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3</w:t>
        <w:tab/>
        <w:t>705627,49</w:t>
        <w:tab/>
        <w:t>138620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4</w:t>
        <w:tab/>
        <w:t>705627,62</w:t>
        <w:tab/>
        <w:t>138620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5</w:t>
        <w:tab/>
        <w:t>705627,62</w:t>
        <w:tab/>
        <w:t>138620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6</w:t>
        <w:tab/>
        <w:t>705626,48</w:t>
        <w:tab/>
        <w:t>138618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7</w:t>
        <w:tab/>
        <w:t>705627,25</w:t>
        <w:tab/>
        <w:t>138616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8</w:t>
        <w:tab/>
        <w:t>705638,16</w:t>
        <w:tab/>
        <w:t>138616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9</w:t>
        <w:tab/>
        <w:t>705687,53</w:t>
        <w:tab/>
        <w:t>138616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0</w:t>
        <w:tab/>
        <w:t>705689,30</w:t>
        <w:tab/>
        <w:t>138620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1</w:t>
        <w:tab/>
        <w:t>705673,78</w:t>
        <w:tab/>
        <w:t>138622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2</w:t>
        <w:tab/>
        <w:t>705665,31</w:t>
        <w:tab/>
        <w:t>138625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3</w:t>
        <w:tab/>
        <w:t>705660,39</w:t>
        <w:tab/>
        <w:t>138630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4</w:t>
        <w:tab/>
        <w:t>705675,63</w:t>
        <w:tab/>
        <w:t>138630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5</w:t>
        <w:tab/>
        <w:t>705679,10</w:t>
        <w:tab/>
        <w:t>138629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6</w:t>
        <w:tab/>
        <w:t>705678,23</w:t>
        <w:tab/>
        <w:t>138630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7</w:t>
        <w:tab/>
        <w:t>705675,99</w:t>
        <w:tab/>
        <w:t>138632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8</w:t>
        <w:tab/>
        <w:t>705675,98</w:t>
        <w:tab/>
        <w:t>138632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9</w:t>
        <w:tab/>
        <w:t>705676,11</w:t>
        <w:tab/>
        <w:t>138632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0</w:t>
        <w:tab/>
        <w:t>705676,48</w:t>
        <w:tab/>
        <w:t>138632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1</w:t>
        <w:tab/>
        <w:t>705676,98</w:t>
        <w:tab/>
        <w:t>138632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2</w:t>
        <w:tab/>
        <w:t>705677,31</w:t>
        <w:tab/>
        <w:t>138632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3</w:t>
        <w:tab/>
        <w:t>705693,17</w:t>
        <w:tab/>
        <w:t>138632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4</w:t>
        <w:tab/>
        <w:t>705693,34</w:t>
        <w:tab/>
        <w:t>138632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5</w:t>
        <w:tab/>
        <w:t>705693,67</w:t>
        <w:tab/>
        <w:t>138632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6</w:t>
        <w:tab/>
        <w:t>705694,22</w:t>
        <w:tab/>
        <w:t>138632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7</w:t>
        <w:tab/>
        <w:t>705702,06</w:t>
        <w:tab/>
        <w:t>138634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8</w:t>
        <w:tab/>
        <w:t>705685,15</w:t>
        <w:tab/>
        <w:t>138635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9</w:t>
        <w:tab/>
        <w:t>705606,07</w:t>
        <w:tab/>
        <w:t>138634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0</w:t>
        <w:tab/>
        <w:t>705599,74</w:t>
        <w:tab/>
        <w:t>138635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1</w:t>
        <w:tab/>
        <w:t>705615,03</w:t>
        <w:tab/>
        <w:t>138636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2</w:t>
        <w:tab/>
        <w:t>705658,10</w:t>
        <w:tab/>
        <w:t>138637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3</w:t>
        <w:tab/>
        <w:t>705657,56</w:t>
        <w:tab/>
        <w:t>138637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4</w:t>
        <w:tab/>
        <w:t>705657,49</w:t>
        <w:tab/>
        <w:t>138637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5</w:t>
        <w:tab/>
        <w:t>705623,92</w:t>
        <w:tab/>
        <w:t>138636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6</w:t>
        <w:tab/>
        <w:t>705623,43</w:t>
        <w:tab/>
        <w:t>138636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7</w:t>
        <w:tab/>
        <w:t>705614,88</w:t>
        <w:tab/>
        <w:t>138637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8</w:t>
        <w:tab/>
        <w:t>705614,51</w:t>
        <w:tab/>
        <w:t>13863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9</w:t>
        <w:tab/>
        <w:t>705614,38</w:t>
        <w:tab/>
        <w:t>138637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0</w:t>
        <w:tab/>
        <w:t>705614,51</w:t>
        <w:tab/>
        <w:t>138637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1</w:t>
        <w:tab/>
        <w:t>705614,83</w:t>
        <w:tab/>
        <w:t>138637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2</w:t>
        <w:tab/>
        <w:t>705626,45</w:t>
        <w:tab/>
        <w:t>138638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3</w:t>
        <w:tab/>
        <w:t>705626,50</w:t>
        <w:tab/>
        <w:t>138638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4</w:t>
        <w:tab/>
        <w:t>705626,84</w:t>
        <w:tab/>
        <w:t>138638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5</w:t>
        <w:tab/>
        <w:t>705692,73</w:t>
        <w:tab/>
        <w:t>138639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6</w:t>
        <w:tab/>
        <w:t>705723,23</w:t>
        <w:tab/>
        <w:t>138640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7</w:t>
        <w:tab/>
        <w:t>705723,42</w:t>
        <w:tab/>
        <w:t>1386400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8</w:t>
        <w:tab/>
        <w:t>705723,56</w:t>
        <w:tab/>
        <w:t>138640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9</w:t>
        <w:tab/>
        <w:t>705754,64</w:t>
        <w:tab/>
        <w:t>138639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0</w:t>
        <w:tab/>
        <w:t>705773,23</w:t>
        <w:tab/>
        <w:t>138639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1</w:t>
        <w:tab/>
        <w:t>705793,70</w:t>
        <w:tab/>
        <w:t>138640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2</w:t>
        <w:tab/>
        <w:t>705809,11</w:t>
        <w:tab/>
        <w:t>138641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3</w:t>
        <w:tab/>
        <w:t>705807,55</w:t>
        <w:tab/>
        <w:t>138642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4</w:t>
        <w:tab/>
        <w:t>705803,32</w:t>
        <w:tab/>
        <w:t>138642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5</w:t>
        <w:tab/>
        <w:t>705781,30</w:t>
        <w:tab/>
        <w:t>138642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6</w:t>
        <w:tab/>
        <w:t>705755,90</w:t>
        <w:tab/>
        <w:t>138641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7</w:t>
        <w:tab/>
        <w:t>705744,60</w:t>
        <w:tab/>
        <w:t>138641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8</w:t>
        <w:tab/>
        <w:t>705764,25</w:t>
        <w:tab/>
        <w:t>138642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9</w:t>
        <w:tab/>
        <w:t>705767,43</w:t>
        <w:tab/>
        <w:t>138643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0</w:t>
        <w:tab/>
        <w:t>705760,14</w:t>
        <w:tab/>
        <w:t>138643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1</w:t>
        <w:tab/>
        <w:t>705759,79</w:t>
        <w:tab/>
        <w:t>138643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2</w:t>
        <w:tab/>
        <w:t>705759,66</w:t>
        <w:tab/>
        <w:t>138643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3</w:t>
        <w:tab/>
        <w:t>705759,79</w:t>
        <w:tab/>
        <w:t>138643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4</w:t>
        <w:tab/>
        <w:t>705760,10</w:t>
        <w:tab/>
        <w:t>138643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5</w:t>
        <w:tab/>
        <w:t>705780,26</w:t>
        <w:tab/>
        <w:t>138645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6</w:t>
        <w:tab/>
        <w:t>705780,32</w:t>
        <w:tab/>
        <w:t>138645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7</w:t>
        <w:tab/>
        <w:t>705780,45</w:t>
        <w:tab/>
        <w:t>138645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8</w:t>
        <w:tab/>
        <w:t>705805,46</w:t>
        <w:tab/>
        <w:t>138646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9</w:t>
        <w:tab/>
        <w:t>705815,75</w:t>
        <w:tab/>
        <w:t>138646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0</w:t>
        <w:tab/>
        <w:t>705816,86</w:t>
        <w:tab/>
        <w:t>138647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1</w:t>
        <w:tab/>
        <w:t>705816,86</w:t>
        <w:tab/>
        <w:t>138649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2</w:t>
        <w:tab/>
        <w:t>705830,32</w:t>
        <w:tab/>
        <w:t>138649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3</w:t>
        <w:tab/>
        <w:t>705833,12</w:t>
        <w:tab/>
        <w:t>138649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4</w:t>
        <w:tab/>
        <w:t>705833,58</w:t>
        <w:tab/>
        <w:t>138651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5</w:t>
        <w:tab/>
        <w:t>705833,71</w:t>
        <w:tab/>
        <w:t>138651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6</w:t>
        <w:tab/>
        <w:t>705834,08</w:t>
        <w:tab/>
        <w:t>138651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7</w:t>
        <w:tab/>
        <w:t>705834,58</w:t>
        <w:tab/>
        <w:t>138651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8</w:t>
        <w:tab/>
        <w:t>705834,73</w:t>
        <w:tab/>
        <w:t>138651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9</w:t>
        <w:tab/>
        <w:t>705850,59</w:t>
        <w:tab/>
        <w:t>138651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0</w:t>
        <w:tab/>
        <w:t>705850,94</w:t>
        <w:tab/>
        <w:t>138651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1</w:t>
        <w:tab/>
        <w:t>705851,30</w:t>
        <w:tab/>
        <w:t>138651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2</w:t>
        <w:tab/>
        <w:t>705861,06</w:t>
        <w:tab/>
        <w:t>138650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3</w:t>
        <w:tab/>
        <w:t>705861,07</w:t>
        <w:tab/>
        <w:t>138650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4</w:t>
        <w:tab/>
        <w:t>705882,67</w:t>
        <w:tab/>
        <w:t>138646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5</w:t>
        <w:tab/>
        <w:t>705901,32</w:t>
        <w:tab/>
        <w:t>138646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6</w:t>
        <w:tab/>
        <w:t>705924,92</w:t>
        <w:tab/>
        <w:t>138647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7</w:t>
        <w:tab/>
        <w:t>705926,27</w:t>
        <w:tab/>
        <w:t>138648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8</w:t>
        <w:tab/>
        <w:t>705928,50</w:t>
        <w:tab/>
        <w:t>138648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9</w:t>
        <w:tab/>
        <w:t>705925,12</w:t>
        <w:tab/>
        <w:t>138655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0</w:t>
        <w:tab/>
        <w:t>705936,33</w:t>
        <w:tab/>
        <w:t>138655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1</w:t>
        <w:tab/>
        <w:t>705943,53</w:t>
        <w:tab/>
        <w:t>138655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2</w:t>
        <w:tab/>
        <w:t>705942,24</w:t>
        <w:tab/>
        <w:t>138657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3</w:t>
        <w:tab/>
        <w:t>705942,24</w:t>
        <w:tab/>
        <w:t>138657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4</w:t>
        <w:tab/>
        <w:t>705942,37</w:t>
        <w:tab/>
        <w:t>138657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5</w:t>
        <w:tab/>
        <w:t>705942,74</w:t>
        <w:tab/>
        <w:t>138657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6</w:t>
        <w:tab/>
        <w:t>705943,24</w:t>
        <w:tab/>
        <w:t>138658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7</w:t>
        <w:tab/>
        <w:t>705943,31</w:t>
        <w:tab/>
        <w:t>138658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8</w:t>
        <w:tab/>
        <w:t>705972,01</w:t>
        <w:tab/>
        <w:t>138657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9</w:t>
        <w:tab/>
        <w:t>705972,44</w:t>
        <w:tab/>
        <w:t>138657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0</w:t>
        <w:tab/>
        <w:t>705972,81</w:t>
        <w:tab/>
        <w:t>138657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1</w:t>
        <w:tab/>
        <w:t>705972,94</w:t>
        <w:tab/>
        <w:t>138657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2</w:t>
        <w:tab/>
        <w:t>705972,85</w:t>
        <w:tab/>
        <w:t>138657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3</w:t>
        <w:tab/>
        <w:t>705960,70</w:t>
        <w:tab/>
        <w:t>138655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4</w:t>
        <w:tab/>
        <w:t>705960,70</w:t>
        <w:tab/>
        <w:t>138654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5</w:t>
        <w:tab/>
        <w:t>705984,51</w:t>
        <w:tab/>
        <w:t>138654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6</w:t>
        <w:tab/>
        <w:t>705984,74</w:t>
        <w:tab/>
        <w:t>138654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7</w:t>
        <w:tab/>
        <w:t>705985,24</w:t>
        <w:tab/>
        <w:t>138654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8</w:t>
        <w:tab/>
        <w:t>705985,61</w:t>
        <w:tab/>
        <w:t>138654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9</w:t>
        <w:tab/>
        <w:t>705985,74</w:t>
        <w:tab/>
        <w:t>138654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0</w:t>
        <w:tab/>
        <w:t>705985,67</w:t>
        <w:tab/>
        <w:t>138654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1</w:t>
        <w:tab/>
        <w:t>705977,77</w:t>
        <w:tab/>
        <w:t>138652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2</w:t>
        <w:tab/>
        <w:t>705978,34</w:t>
        <w:tab/>
        <w:t>138650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3</w:t>
        <w:tab/>
        <w:t>705986,19</w:t>
        <w:tab/>
        <w:t>138650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4</w:t>
        <w:tab/>
        <w:t>705994,67</w:t>
        <w:tab/>
        <w:t>138650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5</w:t>
        <w:tab/>
        <w:t>706005,71</w:t>
        <w:tab/>
        <w:t>138651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6</w:t>
        <w:tab/>
        <w:t>706014,45</w:t>
        <w:tab/>
        <w:t>138654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7</w:t>
        <w:tab/>
        <w:t>706020,38</w:t>
        <w:tab/>
        <w:t>138658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8</w:t>
        <w:tab/>
        <w:t>706035,30</w:t>
        <w:tab/>
        <w:t>138658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9</w:t>
        <w:tab/>
        <w:t>706035,84</w:t>
        <w:tab/>
        <w:t>13865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0</w:t>
        <w:tab/>
        <w:t>706038,09</w:t>
        <w:tab/>
        <w:t>138660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1</w:t>
        <w:tab/>
        <w:t>706038,21</w:t>
        <w:tab/>
        <w:t>138660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2</w:t>
        <w:tab/>
        <w:t>706038,58</w:t>
        <w:tab/>
        <w:t>138661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3</w:t>
        <w:tab/>
        <w:t>706039,01</w:t>
        <w:tab/>
        <w:t>138661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4</w:t>
        <w:tab/>
        <w:t>706054,71</w:t>
        <w:tab/>
        <w:t>138661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5</w:t>
        <w:tab/>
        <w:t>706057,04</w:t>
        <w:tab/>
        <w:t>138662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6</w:t>
        <w:tab/>
        <w:t>706057,15</w:t>
        <w:tab/>
        <w:t>138662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7</w:t>
        <w:tab/>
        <w:t>706057,52</w:t>
        <w:tab/>
        <w:t>138662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8</w:t>
        <w:tab/>
        <w:t>706058,02</w:t>
        <w:tab/>
        <w:t>138662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9</w:t>
        <w:tab/>
        <w:t>706058,26</w:t>
        <w:tab/>
        <w:t>138662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0</w:t>
        <w:tab/>
        <w:t>706070,46</w:t>
        <w:tab/>
        <w:t>138662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1</w:t>
        <w:tab/>
        <w:t>706070,72</w:t>
        <w:tab/>
        <w:t>138662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2</w:t>
        <w:tab/>
        <w:t>706071,06</w:t>
        <w:tab/>
        <w:t>138662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3</w:t>
        <w:tab/>
        <w:t>706087,06</w:t>
        <w:tab/>
        <w:t>138659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4</w:t>
        <w:tab/>
        <w:t>706087,09</w:t>
        <w:tab/>
        <w:t>138659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5</w:t>
        <w:tab/>
        <w:t>706087,15</w:t>
        <w:tab/>
        <w:t>138659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6</w:t>
        <w:tab/>
        <w:t>706100,87</w:t>
        <w:tab/>
        <w:t>138656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7</w:t>
        <w:tab/>
        <w:t>706108,26</w:t>
        <w:tab/>
        <w:t>138655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8</w:t>
        <w:tab/>
        <w:t>706147,96</w:t>
        <w:tab/>
        <w:t>138656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9</w:t>
        <w:tab/>
        <w:t>706141,75</w:t>
        <w:tab/>
        <w:t>138663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0</w:t>
        <w:tab/>
        <w:t>706162,02</w:t>
        <w:tab/>
        <w:t>138664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1</w:t>
        <w:tab/>
        <w:t>706160,13</w:t>
        <w:tab/>
        <w:t>138665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2</w:t>
        <w:tab/>
        <w:t>706160,12</w:t>
        <w:tab/>
        <w:t>138665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3</w:t>
        <w:tab/>
        <w:t>706160,25</w:t>
        <w:tab/>
        <w:t>138665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4</w:t>
        <w:tab/>
        <w:t>706160,62</w:t>
        <w:tab/>
        <w:t>138665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5</w:t>
        <w:tab/>
        <w:t>706160,86</w:t>
        <w:tab/>
        <w:t>13866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6</w:t>
        <w:tab/>
        <w:t>706429,42</w:t>
        <w:tab/>
        <w:t>138673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7</w:t>
        <w:tab/>
        <w:t>706620,45</w:t>
        <w:tab/>
        <w:t>138678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8</w:t>
        <w:tab/>
        <w:t>706587,49</w:t>
        <w:tab/>
        <w:t>138739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9</w:t>
        <w:tab/>
        <w:t>706586,79</w:t>
        <w:tab/>
        <w:t>138739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0</w:t>
        <w:tab/>
        <w:t>706585,63</w:t>
        <w:tab/>
        <w:t>138743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1</w:t>
        <w:tab/>
        <w:t>706577,17</w:t>
        <w:tab/>
        <w:t>138744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2</w:t>
        <w:tab/>
        <w:t>706553,45</w:t>
        <w:tab/>
        <w:t>138745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3</w:t>
        <w:tab/>
        <w:t>706470,48</w:t>
        <w:tab/>
        <w:t>138744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4</w:t>
        <w:tab/>
        <w:t>706446,78</w:t>
        <w:tab/>
        <w:t>138744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5</w:t>
        <w:tab/>
        <w:t>706420,54</w:t>
        <w:tab/>
        <w:t>138745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6</w:t>
        <w:tab/>
        <w:t>706409,53</w:t>
        <w:tab/>
        <w:t>138746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7</w:t>
        <w:tab/>
        <w:t>706408,68</w:t>
        <w:tab/>
        <w:t>138748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8</w:t>
        <w:tab/>
        <w:t>706420,09</w:t>
        <w:tab/>
        <w:t>138749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9</w:t>
        <w:tab/>
        <w:t>706428,34</w:t>
        <w:tab/>
        <w:t>138750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0</w:t>
        <w:tab/>
        <w:t>706427,86</w:t>
        <w:tab/>
        <w:t>138751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1</w:t>
        <w:tab/>
        <w:t>706427,86</w:t>
        <w:tab/>
        <w:t>138751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2</w:t>
        <w:tab/>
        <w:t>706427,99</w:t>
        <w:tab/>
        <w:t>138751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3</w:t>
        <w:tab/>
        <w:t>706428,12</w:t>
        <w:tab/>
        <w:t>138751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4</w:t>
        <w:tab/>
        <w:t>706443,18</w:t>
        <w:tab/>
        <w:t>138752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5</w:t>
        <w:tab/>
        <w:t>706443,42</w:t>
        <w:tab/>
        <w:t>138752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6</w:t>
        <w:tab/>
        <w:t>706443,44</w:t>
        <w:tab/>
        <w:t>138752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7</w:t>
        <w:tab/>
        <w:t>706461,86</w:t>
        <w:tab/>
        <w:t>138753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8</w:t>
        <w:tab/>
        <w:t>706453,56</w:t>
        <w:tab/>
        <w:t>138754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9</w:t>
        <w:tab/>
        <w:t>706434,08</w:t>
        <w:tab/>
        <w:t>138755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0</w:t>
        <w:tab/>
        <w:t>706384,83</w:t>
        <w:tab/>
        <w:t>138756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1</w:t>
        <w:tab/>
        <w:t>706279,85</w:t>
        <w:tab/>
        <w:t>138759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2</w:t>
        <w:tab/>
        <w:t>706246,12</w:t>
        <w:tab/>
        <w:t>138760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3</w:t>
        <w:tab/>
        <w:t>706218,94</w:t>
        <w:tab/>
        <w:t>138761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4</w:t>
        <w:tab/>
        <w:t>706177,45</w:t>
        <w:tab/>
        <w:t>138760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5</w:t>
        <w:tab/>
        <w:t>706168,45</w:t>
        <w:tab/>
        <w:t>138759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6</w:t>
        <w:tab/>
        <w:t>706167,51</w:t>
        <w:tab/>
        <w:t>138759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7</w:t>
        <w:tab/>
        <w:t>706166,64</w:t>
        <w:tab/>
        <w:t>138759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8</w:t>
        <w:tab/>
        <w:t>706140,29</w:t>
        <w:tab/>
        <w:t>138756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9</w:t>
        <w:tab/>
        <w:t>706124,20</w:t>
        <w:tab/>
        <w:t>138755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0</w:t>
        <w:tab/>
        <w:t>706092,25</w:t>
        <w:tab/>
        <w:t>138753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1</w:t>
        <w:tab/>
        <w:t>706086,70</w:t>
        <w:tab/>
        <w:t>138752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2</w:t>
        <w:tab/>
        <w:t>706092,43</w:t>
        <w:tab/>
        <w:t>138750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3</w:t>
        <w:tab/>
        <w:t>706101,58</w:t>
        <w:tab/>
        <w:t>138750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4</w:t>
        <w:tab/>
        <w:t>706111,32</w:t>
        <w:tab/>
        <w:t>138749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5</w:t>
        <w:tab/>
        <w:t>706133,41</w:t>
        <w:tab/>
        <w:t>138750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6</w:t>
        <w:tab/>
        <w:t>706133,64</w:t>
        <w:tab/>
        <w:t>138750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7</w:t>
        <w:tab/>
        <w:t>706133,88</w:t>
        <w:tab/>
        <w:t>138750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8</w:t>
        <w:tab/>
        <w:t>706148,30</w:t>
        <w:tab/>
        <w:t>138750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9</w:t>
        <w:tab/>
        <w:t>706148,56</w:t>
        <w:tab/>
        <w:t>138750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0</w:t>
        <w:tab/>
        <w:t>706148,72</w:t>
        <w:tab/>
        <w:t>138750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1</w:t>
        <w:tab/>
        <w:t>706154,12</w:t>
        <w:tab/>
        <w:t>138749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2</w:t>
        <w:tab/>
        <w:t>706154,33</w:t>
        <w:tab/>
        <w:t>138749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3</w:t>
        <w:tab/>
        <w:t>706154,42</w:t>
        <w:tab/>
        <w:t>138749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4</w:t>
        <w:tab/>
        <w:t>706160,42</w:t>
        <w:tab/>
        <w:t>138747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5</w:t>
        <w:tab/>
        <w:t>706160,46</w:t>
        <w:tab/>
        <w:t>138747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6</w:t>
        <w:tab/>
        <w:t>706160,44</w:t>
        <w:tab/>
        <w:t>138747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7</w:t>
        <w:tab/>
        <w:t>706156,16</w:t>
        <w:tab/>
        <w:t>138745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8</w:t>
        <w:tab/>
        <w:t>706156,11</w:t>
        <w:tab/>
        <w:t>138745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9</w:t>
        <w:tab/>
        <w:t>706147,05</w:t>
        <w:tab/>
        <w:t>138743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0</w:t>
        <w:tab/>
        <w:t>706146,99</w:t>
        <w:tab/>
        <w:t>138743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1</w:t>
        <w:tab/>
        <w:t>706146,67</w:t>
        <w:tab/>
        <w:t>138743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2</w:t>
        <w:tab/>
        <w:t>706132,10</w:t>
        <w:tab/>
        <w:t>138742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3</w:t>
        <w:tab/>
        <w:t>706126,74</w:t>
        <w:tab/>
        <w:t>138740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4</w:t>
        <w:tab/>
        <w:t>706114,89</w:t>
        <w:tab/>
        <w:t>138739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5</w:t>
        <w:tab/>
        <w:t>706064,09</w:t>
        <w:tab/>
        <w:t>138737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6</w:t>
        <w:tab/>
        <w:t>706035,30</w:t>
        <w:tab/>
        <w:t>13873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7</w:t>
        <w:tab/>
        <w:t>706010,66</w:t>
        <w:tab/>
        <w:t>138738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8</w:t>
        <w:tab/>
        <w:t>705941,23</w:t>
        <w:tab/>
        <w:t>138745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9</w:t>
        <w:tab/>
        <w:t>705913,38</w:t>
        <w:tab/>
        <w:t>138747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0</w:t>
        <w:tab/>
        <w:t>705889,65</w:t>
        <w:tab/>
        <w:t>138747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1</w:t>
        <w:tab/>
        <w:t>705832,08</w:t>
        <w:tab/>
        <w:t>138747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2</w:t>
        <w:tab/>
        <w:t>705813,48</w:t>
        <w:tab/>
        <w:t>13874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3</w:t>
        <w:tab/>
        <w:t>705795,70</w:t>
        <w:tab/>
        <w:t>13874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4</w:t>
        <w:tab/>
        <w:t>705781,30</w:t>
        <w:tab/>
        <w:t>138751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5</w:t>
        <w:tab/>
        <w:t>705780,20</w:t>
        <w:tab/>
        <w:t>138752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6</w:t>
        <w:tab/>
        <w:t>705797,12</w:t>
        <w:tab/>
        <w:t>138754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7</w:t>
        <w:tab/>
        <w:t>705796,68</w:t>
        <w:tab/>
        <w:t>138755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8</w:t>
        <w:tab/>
        <w:t>705796,68</w:t>
        <w:tab/>
        <w:t>138755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9</w:t>
        <w:tab/>
        <w:t>705796,81</w:t>
        <w:tab/>
        <w:t>138755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0</w:t>
        <w:tab/>
        <w:t>705796,89</w:t>
        <w:tab/>
        <w:t>138755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1</w:t>
        <w:tab/>
        <w:t>705808,37</w:t>
        <w:tab/>
        <w:t>138756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2</w:t>
        <w:tab/>
        <w:t>705808,39</w:t>
        <w:tab/>
        <w:t>138756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3</w:t>
        <w:tab/>
        <w:t>705815,91</w:t>
        <w:tab/>
        <w:t>138757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4</w:t>
        <w:tab/>
        <w:t>705816,86</w:t>
        <w:tab/>
        <w:t>138758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5</w:t>
        <w:tab/>
        <w:t>705811,78</w:t>
        <w:tab/>
        <w:t>138759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6</w:t>
        <w:tab/>
        <w:t>705805,01</w:t>
        <w:tab/>
        <w:t>138759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7</w:t>
        <w:tab/>
        <w:t>705777,92</w:t>
        <w:tab/>
        <w:t>138759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8</w:t>
        <w:tab/>
        <w:t>705757,60</w:t>
        <w:tab/>
        <w:t>138757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9</w:t>
        <w:tab/>
        <w:t>705718,65</w:t>
        <w:tab/>
        <w:t>138755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0</w:t>
        <w:tab/>
        <w:t>705703,41</w:t>
        <w:tab/>
        <w:t>138755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1</w:t>
        <w:tab/>
        <w:t>705671,24</w:t>
        <w:tab/>
        <w:t>138755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2</w:t>
        <w:tab/>
        <w:t>705647,78</w:t>
        <w:tab/>
        <w:t>138755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3</w:t>
        <w:tab/>
        <w:t>705622,77</w:t>
        <w:tab/>
        <w:t>138756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4</w:t>
        <w:tab/>
        <w:t>705622,39</w:t>
        <w:tab/>
        <w:t>138755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5</w:t>
        <w:tab/>
        <w:t>705618,12</w:t>
        <w:tab/>
        <w:t>138755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6</w:t>
        <w:tab/>
        <w:t>705618,12</w:t>
        <w:tab/>
        <w:t>138755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7</w:t>
        <w:tab/>
        <w:t>705617,99</w:t>
        <w:tab/>
        <w:t>138755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8</w:t>
        <w:tab/>
        <w:t>705617,62</w:t>
        <w:tab/>
        <w:t>138755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9</w:t>
        <w:tab/>
        <w:t>705617,12</w:t>
        <w:tab/>
        <w:t>138755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0</w:t>
        <w:tab/>
        <w:t>705616,62</w:t>
        <w:tab/>
        <w:t>138755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1</w:t>
        <w:tab/>
        <w:t>705616,26</w:t>
        <w:tab/>
        <w:t>138755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2</w:t>
        <w:tab/>
        <w:t>705610,72</w:t>
        <w:tab/>
        <w:t>138756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3</w:t>
        <w:tab/>
        <w:t>705571,79</w:t>
        <w:tab/>
        <w:t>138682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4</w:t>
        <w:tab/>
        <w:t>705574,01</w:t>
        <w:tab/>
        <w:t>138681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5</w:t>
        <w:tab/>
        <w:t>705575,73</w:t>
        <w:tab/>
        <w:t>138679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6</w:t>
        <w:tab/>
        <w:t>705582,33</w:t>
        <w:tab/>
        <w:t>138676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7</w:t>
        <w:tab/>
        <w:t>705587,36</w:t>
        <w:tab/>
        <w:t>138673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8</w:t>
        <w:tab/>
        <w:t>705588,53</w:t>
        <w:tab/>
        <w:t>138671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9</w:t>
        <w:tab/>
        <w:t>705591,87</w:t>
        <w:tab/>
        <w:t>138669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0</w:t>
        <w:tab/>
        <w:t>705592,60</w:t>
        <w:tab/>
        <w:t>138666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1</w:t>
        <w:tab/>
        <w:t>705588,90</w:t>
        <w:tab/>
        <w:t>138665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2</w:t>
        <w:tab/>
        <w:t>705577,23</w:t>
        <w:tab/>
        <w:t>138662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3</w:t>
        <w:tab/>
        <w:t>705568,77</w:t>
        <w:tab/>
        <w:t>138660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4</w:t>
        <w:tab/>
        <w:t>705567,76</w:t>
        <w:tab/>
        <w:t>138660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9</w:t>
        <w:tab/>
        <w:t>705567,76</w:t>
        <w:tab/>
        <w:t>138652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5</w:t>
        <w:tab/>
        <w:t>705620,46</w:t>
        <w:tab/>
        <w:t>138099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6</w:t>
        <w:tab/>
        <w:t>705621,20</w:t>
        <w:tab/>
        <w:t>138098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7</w:t>
        <w:tab/>
        <w:t>705626,41</w:t>
        <w:tab/>
        <w:t>138098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8</w:t>
        <w:tab/>
        <w:t>705631,66</w:t>
        <w:tab/>
        <w:t>138098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9</w:t>
        <w:tab/>
        <w:t>705636,19</w:t>
        <w:tab/>
        <w:t>138097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0</w:t>
        <w:tab/>
        <w:t>705636,92</w:t>
        <w:tab/>
        <w:t>13809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1</w:t>
        <w:tab/>
        <w:t>705636,32</w:t>
        <w:tab/>
        <w:t>138097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2</w:t>
        <w:tab/>
        <w:t>705637,13</w:t>
        <w:tab/>
        <w:t>138097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3</w:t>
        <w:tab/>
        <w:t>705638,58</w:t>
        <w:tab/>
        <w:t>138095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4</w:t>
        <w:tab/>
        <w:t>705635,18</w:t>
        <w:tab/>
        <w:t>138094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5</w:t>
        <w:tab/>
        <w:t>705638,32</w:t>
        <w:tab/>
        <w:t>138094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6</w:t>
        <w:tab/>
        <w:t>705648,06</w:t>
        <w:tab/>
        <w:t>138093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7</w:t>
        <w:tab/>
        <w:t>705661,54</w:t>
        <w:tab/>
        <w:t>138092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8</w:t>
        <w:tab/>
        <w:t>705671,30</w:t>
        <w:tab/>
        <w:t>138092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9</w:t>
        <w:tab/>
        <w:t>705677,28</w:t>
        <w:tab/>
        <w:t>138091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0</w:t>
        <w:tab/>
        <w:t>705676,50</w:t>
        <w:tab/>
        <w:t>138090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1</w:t>
        <w:tab/>
        <w:t>705666,73</w:t>
        <w:tab/>
        <w:t>138089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2</w:t>
        <w:tab/>
        <w:t>705665,86</w:t>
        <w:tab/>
        <w:t>138089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3</w:t>
        <w:tab/>
        <w:t>705665,51</w:t>
        <w:tab/>
        <w:t>138089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4</w:t>
        <w:tab/>
        <w:t>705649,77</w:t>
        <w:tab/>
        <w:t>138087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5</w:t>
        <w:tab/>
        <w:t>705637,93</w:t>
        <w:tab/>
        <w:t>138086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6</w:t>
        <w:tab/>
        <w:t>705633,70</w:t>
        <w:tab/>
        <w:t>138085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7</w:t>
        <w:tab/>
        <w:t>705635,40</w:t>
        <w:tab/>
        <w:t>138084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8</w:t>
        <w:tab/>
        <w:t>705650,85</w:t>
        <w:tab/>
        <w:t>138083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9</w:t>
        <w:tab/>
        <w:t>705666,78</w:t>
        <w:tab/>
        <w:t>138082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0</w:t>
        <w:tab/>
        <w:t>705678,48</w:t>
        <w:tab/>
        <w:t>138082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1</w:t>
        <w:tab/>
        <w:t>705684,05</w:t>
        <w:tab/>
        <w:t>138082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2</w:t>
        <w:tab/>
        <w:t>705684,27</w:t>
        <w:tab/>
        <w:t>138083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3</w:t>
        <w:tab/>
        <w:t>705680,53</w:t>
        <w:tab/>
        <w:t>138083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4</w:t>
        <w:tab/>
        <w:t>705680,48</w:t>
        <w:tab/>
        <w:t>138084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5</w:t>
        <w:tab/>
        <w:t>705678,36</w:t>
        <w:tab/>
        <w:t>138085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6</w:t>
        <w:tab/>
        <w:t>705678,34</w:t>
        <w:tab/>
        <w:t>138085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7</w:t>
        <w:tab/>
        <w:t>705678,22</w:t>
        <w:tab/>
        <w:t>138086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8</w:t>
        <w:tab/>
        <w:t>705678,35</w:t>
        <w:tab/>
        <w:t>138086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9</w:t>
        <w:tab/>
        <w:t>705678,40</w:t>
        <w:tab/>
        <w:t>138086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0</w:t>
        <w:tab/>
        <w:t>705681,42</w:t>
        <w:tab/>
        <w:t>138086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1</w:t>
        <w:tab/>
        <w:t>705681,74</w:t>
        <w:tab/>
        <w:t>138086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2</w:t>
        <w:tab/>
        <w:t>705681,88</w:t>
        <w:tab/>
        <w:t>138086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3</w:t>
        <w:tab/>
        <w:t>705692,08</w:t>
        <w:tab/>
        <w:t>138087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4</w:t>
        <w:tab/>
        <w:t>705692,09</w:t>
        <w:tab/>
        <w:t>138087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5</w:t>
        <w:tab/>
        <w:t>705698,90</w:t>
        <w:tab/>
        <w:t>13808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6</w:t>
        <w:tab/>
        <w:t>705711,69</w:t>
        <w:tab/>
        <w:t>138089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7</w:t>
        <w:tab/>
        <w:t>705731,22</w:t>
        <w:tab/>
        <w:t>138089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8</w:t>
        <w:tab/>
        <w:t>705781,57</w:t>
        <w:tab/>
        <w:t>138091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9</w:t>
        <w:tab/>
        <w:t>705795,09</w:t>
        <w:tab/>
        <w:t>138092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0</w:t>
        <w:tab/>
        <w:t>705799,60</w:t>
        <w:tab/>
        <w:t>138092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1</w:t>
        <w:tab/>
        <w:t>705802,21</w:t>
        <w:tab/>
        <w:t>138093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2</w:t>
        <w:tab/>
        <w:t>705803,12</w:t>
        <w:tab/>
        <w:t>138094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3</w:t>
        <w:tab/>
        <w:t>705803,25</w:t>
        <w:tab/>
        <w:t>138094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4</w:t>
        <w:tab/>
        <w:t>705803,30</w:t>
        <w:tab/>
        <w:t>138094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5</w:t>
        <w:tab/>
        <w:t>705807,98</w:t>
        <w:tab/>
        <w:t>138095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6</w:t>
        <w:tab/>
        <w:t>705808,30</w:t>
        <w:tab/>
        <w:t>138095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7</w:t>
        <w:tab/>
        <w:t>705808,39</w:t>
        <w:tab/>
        <w:t>138095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8</w:t>
        <w:tab/>
        <w:t>705815,81</w:t>
        <w:tab/>
        <w:t>138095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9</w:t>
        <w:tab/>
        <w:t>705816,22</w:t>
        <w:tab/>
        <w:t>138095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0</w:t>
        <w:tab/>
        <w:t>705816,34</w:t>
        <w:tab/>
        <w:t>138095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1</w:t>
        <w:tab/>
        <w:t>705820,39</w:t>
        <w:tab/>
        <w:t>138095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2</w:t>
        <w:tab/>
        <w:t>705821,48</w:t>
        <w:tab/>
        <w:t>138095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3</w:t>
        <w:tab/>
        <w:t>705835,79</w:t>
        <w:tab/>
        <w:t>138096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4</w:t>
        <w:tab/>
        <w:t>705849,32</w:t>
        <w:tab/>
        <w:t>138096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5</w:t>
        <w:tab/>
        <w:t>705856,81</w:t>
        <w:tab/>
        <w:t>138095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6</w:t>
        <w:tab/>
        <w:t>705866,54</w:t>
        <w:tab/>
        <w:t>138095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7</w:t>
        <w:tab/>
        <w:t>705867,36</w:t>
        <w:tab/>
        <w:t>1380954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8</w:t>
        <w:tab/>
        <w:t>705872,99</w:t>
        <w:tab/>
        <w:t>138096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9</w:t>
        <w:tab/>
        <w:t>705873,12</w:t>
        <w:tab/>
        <w:t>138096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0</w:t>
        <w:tab/>
        <w:t>705894,30</w:t>
        <w:tab/>
        <w:t>138098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1</w:t>
        <w:tab/>
        <w:t>705914,43</w:t>
        <w:tab/>
        <w:t>138099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2</w:t>
        <w:tab/>
        <w:t>705914,47</w:t>
        <w:tab/>
        <w:t>138099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3</w:t>
        <w:tab/>
        <w:t>705941,71</w:t>
        <w:tab/>
        <w:t>138102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4</w:t>
        <w:tab/>
        <w:t>705941,76</w:t>
        <w:tab/>
        <w:t>138102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5</w:t>
        <w:tab/>
        <w:t>705957,73</w:t>
        <w:tab/>
        <w:t>138103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6</w:t>
        <w:tab/>
        <w:t>705980,91</w:t>
        <w:tab/>
        <w:t>138105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7</w:t>
        <w:tab/>
        <w:t>706020,03</w:t>
        <w:tab/>
        <w:t>138108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8</w:t>
        <w:tab/>
        <w:t>706053,12</w:t>
        <w:tab/>
        <w:t>138110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9</w:t>
        <w:tab/>
        <w:t>706093,00</w:t>
        <w:tab/>
        <w:t>138112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0</w:t>
        <w:tab/>
        <w:t>706116,31</w:t>
        <w:tab/>
        <w:t>138114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1</w:t>
        <w:tab/>
        <w:t>706146,36</w:t>
        <w:tab/>
        <w:t>138115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2</w:t>
        <w:tab/>
        <w:t>706165,12</w:t>
        <w:tab/>
        <w:t>138115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3</w:t>
        <w:tab/>
        <w:t>706167,84</w:t>
        <w:tab/>
        <w:t>138116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4</w:t>
        <w:tab/>
        <w:t>706173,57</w:t>
        <w:tab/>
        <w:t>138116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5</w:t>
        <w:tab/>
        <w:t>706180,19</w:t>
        <w:tab/>
        <w:t>138116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6</w:t>
        <w:tab/>
        <w:t>706195,23</w:t>
        <w:tab/>
        <w:t>138118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7</w:t>
        <w:tab/>
        <w:t>706205,08</w:t>
        <w:tab/>
        <w:t>138118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8</w:t>
        <w:tab/>
        <w:t>706202,98</w:t>
        <w:tab/>
        <w:t>13811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9</w:t>
        <w:tab/>
        <w:t>706174,52</w:t>
        <w:tab/>
        <w:t>138118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0</w:t>
        <w:tab/>
        <w:t>706174,50</w:t>
        <w:tab/>
        <w:t>138118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1</w:t>
        <w:tab/>
        <w:t>706153,22</w:t>
        <w:tab/>
        <w:t>138118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2</w:t>
        <w:tab/>
        <w:t>706125,58</w:t>
        <w:tab/>
        <w:t>138118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3</w:t>
        <w:tab/>
        <w:t>706103,33</w:t>
        <w:tab/>
        <w:t>138117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4</w:t>
        <w:tab/>
        <w:t>706003,43</w:t>
        <w:tab/>
        <w:t>138110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5</w:t>
        <w:tab/>
        <w:t>705951,18</w:t>
        <w:tab/>
        <w:t>138106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6</w:t>
        <w:tab/>
        <w:t>705908,82</w:t>
        <w:tab/>
        <w:t>138104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7</w:t>
        <w:tab/>
        <w:t>705869,86</w:t>
        <w:tab/>
        <w:t>138103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8</w:t>
        <w:tab/>
        <w:t>705869,77</w:t>
        <w:tab/>
        <w:t>138103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9</w:t>
        <w:tab/>
        <w:t>705837,69</w:t>
        <w:tab/>
        <w:t>138102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0</w:t>
        <w:tab/>
        <w:t>705788,60</w:t>
        <w:tab/>
        <w:t>138101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1</w:t>
        <w:tab/>
        <w:t>705781,93</w:t>
        <w:tab/>
        <w:t>138101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2</w:t>
        <w:tab/>
        <w:t>705767,19</w:t>
        <w:tab/>
        <w:t>138100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3</w:t>
        <w:tab/>
        <w:t>705766,98</w:t>
        <w:tab/>
        <w:t>138100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4</w:t>
        <w:tab/>
        <w:t>705766,87</w:t>
        <w:tab/>
        <w:t>138100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5</w:t>
        <w:tab/>
        <w:t>705743,81</w:t>
        <w:tab/>
        <w:t>138101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6</w:t>
        <w:tab/>
        <w:t>705743,73</w:t>
        <w:tab/>
        <w:t>138101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7</w:t>
        <w:tab/>
        <w:t>705712,85</w:t>
        <w:tab/>
        <w:t>138101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8</w:t>
        <w:tab/>
        <w:t>705667,04</w:t>
        <w:tab/>
        <w:t>138102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9</w:t>
        <w:tab/>
        <w:t>705653,10</w:t>
        <w:tab/>
        <w:t>138102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0</w:t>
        <w:tab/>
        <w:t>705651,49</w:t>
        <w:tab/>
        <w:t>138102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1</w:t>
        <w:tab/>
        <w:t>705637,93</w:t>
        <w:tab/>
        <w:t>138100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2</w:t>
        <w:tab/>
        <w:t>705634,00</w:t>
        <w:tab/>
        <w:t>13810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3</w:t>
        <w:tab/>
        <w:t>705630,22</w:t>
        <w:tab/>
        <w:t>138100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4</w:t>
        <w:tab/>
        <w:t>705624,22</w:t>
        <w:tab/>
        <w:t>138099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5</w:t>
        <w:tab/>
        <w:t>705620,46</w:t>
        <w:tab/>
        <w:t>138099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5</w:t>
        <w:tab/>
        <w:t>705657,86</w:t>
        <w:tab/>
        <w:t>13839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6</w:t>
        <w:tab/>
        <w:t>705660,16</w:t>
        <w:tab/>
        <w:t>13839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7</w:t>
        <w:tab/>
        <w:t>705663,99</w:t>
        <w:tab/>
        <w:t>138390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8</w:t>
        <w:tab/>
        <w:t>705661,69</w:t>
        <w:tab/>
        <w:t>138391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5</w:t>
        <w:tab/>
        <w:t>705657,86</w:t>
        <w:tab/>
        <w:t>138390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9</w:t>
        <w:tab/>
        <w:t>705702,70</w:t>
        <w:tab/>
        <w:t>138499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0</w:t>
        <w:tab/>
        <w:t>705717,92</w:t>
        <w:tab/>
        <w:t>138493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1</w:t>
        <w:tab/>
        <w:t>705727,78</w:t>
        <w:tab/>
        <w:t>13849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2</w:t>
        <w:tab/>
        <w:t>705727,20</w:t>
        <w:tab/>
        <w:t>138494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3</w:t>
        <w:tab/>
        <w:t>705737,85</w:t>
        <w:tab/>
        <w:t>138494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4</w:t>
        <w:tab/>
        <w:t>705742,19</w:t>
        <w:tab/>
        <w:t>138495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5</w:t>
        <w:tab/>
        <w:t>705742,21</w:t>
        <w:tab/>
        <w:t>138495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6</w:t>
        <w:tab/>
        <w:t>705742,58</w:t>
        <w:tab/>
        <w:t>138495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7</w:t>
        <w:tab/>
        <w:t>705742,79</w:t>
        <w:tab/>
        <w:t>138495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8</w:t>
        <w:tab/>
        <w:t>705755,63</w:t>
        <w:tab/>
        <w:t>138495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9</w:t>
        <w:tab/>
        <w:t>705758,48</w:t>
        <w:tab/>
        <w:t>138496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0</w:t>
        <w:tab/>
        <w:t>705784,78</w:t>
        <w:tab/>
        <w:t>138497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1</w:t>
        <w:tab/>
        <w:t>705797,48</w:t>
        <w:tab/>
        <w:t>138498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2</w:t>
        <w:tab/>
        <w:t>705798,23</w:t>
        <w:tab/>
        <w:t>138499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3</w:t>
        <w:tab/>
        <w:t>705787,22</w:t>
        <w:tab/>
        <w:t>138501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4</w:t>
        <w:tab/>
        <w:t>705787,12</w:t>
        <w:tab/>
        <w:t>138501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5</w:t>
        <w:tab/>
        <w:t>705787,23</w:t>
        <w:tab/>
        <w:t>138501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6</w:t>
        <w:tab/>
        <w:t>705794,15</w:t>
        <w:tab/>
        <w:t>138503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7</w:t>
        <w:tab/>
        <w:t>705794,17</w:t>
        <w:tab/>
        <w:t>138503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8</w:t>
        <w:tab/>
        <w:t>705794,46</w:t>
        <w:tab/>
        <w:t>13850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9</w:t>
        <w:tab/>
        <w:t>705811,25</w:t>
        <w:tab/>
        <w:t>138504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0</w:t>
        <w:tab/>
        <w:t>705823,44</w:t>
        <w:tab/>
        <w:t>138506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1</w:t>
        <w:tab/>
        <w:t>705829,96</w:t>
        <w:tab/>
        <w:t>138507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2</w:t>
        <w:tab/>
        <w:t>705829,97</w:t>
        <w:tab/>
        <w:t>138507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3</w:t>
        <w:tab/>
        <w:t>705830,28</w:t>
        <w:tab/>
        <w:t>138507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4</w:t>
        <w:tab/>
        <w:t>705838,70</w:t>
        <w:tab/>
        <w:t>138508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5</w:t>
        <w:tab/>
        <w:t>705839,07</w:t>
        <w:tab/>
        <w:t>138509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6</w:t>
        <w:tab/>
        <w:t>705831,62</w:t>
        <w:tab/>
        <w:t>138510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7</w:t>
        <w:tab/>
        <w:t>705812,34</w:t>
        <w:tab/>
        <w:t>138509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8</w:t>
        <w:tab/>
        <w:t>705812,22</w:t>
        <w:tab/>
        <w:t>138509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9</w:t>
        <w:tab/>
        <w:t>705804,90</w:t>
        <w:tab/>
        <w:t>138509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0</w:t>
        <w:tab/>
        <w:t>705804,70</w:t>
        <w:tab/>
        <w:t>138509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1</w:t>
        <w:tab/>
        <w:t>705804,25</w:t>
        <w:tab/>
        <w:t>138509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2</w:t>
        <w:tab/>
        <w:t>705794,99</w:t>
        <w:tab/>
        <w:t>138509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3</w:t>
        <w:tab/>
        <w:t>705793,39</w:t>
        <w:tab/>
        <w:t>138509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4</w:t>
        <w:tab/>
        <w:t>705798,43</w:t>
        <w:tab/>
        <w:t>138507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5</w:t>
        <w:tab/>
        <w:t>705789,27</w:t>
        <w:tab/>
        <w:t>138503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6</w:t>
        <w:tab/>
        <w:t>705778,09</w:t>
        <w:tab/>
        <w:t>138502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7</w:t>
        <w:tab/>
        <w:t>705777,96</w:t>
        <w:tab/>
        <w:t>138502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8</w:t>
        <w:tab/>
        <w:t>705777,21</w:t>
        <w:tab/>
        <w:t>138502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9</w:t>
        <w:tab/>
        <w:t>705777,09</w:t>
        <w:tab/>
        <w:t>138502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0</w:t>
        <w:tab/>
        <w:t>705776,72</w:t>
        <w:tab/>
        <w:t>138502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1</w:t>
        <w:tab/>
        <w:t>705776,51</w:t>
        <w:tab/>
        <w:t>138502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2</w:t>
        <w:tab/>
        <w:t>705766,49</w:t>
        <w:tab/>
        <w:t>138501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3</w:t>
        <w:tab/>
        <w:t>705766,20</w:t>
        <w:tab/>
        <w:t>138501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4</w:t>
        <w:tab/>
        <w:t>705765,94</w:t>
        <w:tab/>
        <w:t>138501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5</w:t>
        <w:tab/>
        <w:t>705760,16</w:t>
        <w:tab/>
        <w:t>138502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6</w:t>
        <w:tab/>
        <w:t>705759,92</w:t>
        <w:tab/>
        <w:t>138502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7</w:t>
        <w:tab/>
        <w:t>705759,70</w:t>
        <w:tab/>
        <w:t>138502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8</w:t>
        <w:tab/>
        <w:t>705752,25</w:t>
        <w:tab/>
        <w:t>138502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9</w:t>
        <w:tab/>
        <w:t>705736,36</w:t>
        <w:tab/>
        <w:t>138503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0</w:t>
        <w:tab/>
        <w:t>705730,35</w:t>
        <w:tab/>
        <w:t>138502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1</w:t>
        <w:tab/>
        <w:t>705726,50</w:t>
        <w:tab/>
        <w:t>138501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2</w:t>
        <w:tab/>
        <w:t>705717,37</w:t>
        <w:tab/>
        <w:t>138500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3</w:t>
        <w:tab/>
        <w:t>705710,39</w:t>
        <w:tab/>
        <w:t>138499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4</w:t>
        <w:tab/>
        <w:t>705709,49</w:t>
        <w:tab/>
        <w:t>138499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5</w:t>
        <w:tab/>
        <w:t>705706,29</w:t>
        <w:tab/>
        <w:t>138499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6</w:t>
        <w:tab/>
        <w:t>705705,92</w:t>
        <w:tab/>
        <w:t>138499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7</w:t>
        <w:tab/>
        <w:t>705705,74</w:t>
        <w:tab/>
        <w:t>138499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8</w:t>
        <w:tab/>
        <w:t>705703,26</w:t>
        <w:tab/>
        <w:t>138499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9</w:t>
        <w:tab/>
        <w:t>705702,70</w:t>
        <w:tab/>
        <w:t>138499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9</w:t>
        <w:tab/>
        <w:t>705748,15</w:t>
        <w:tab/>
        <w:t>138141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0</w:t>
        <w:tab/>
        <w:t>705750,54</w:t>
        <w:tab/>
        <w:t>138141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1</w:t>
        <w:tab/>
        <w:t>705751,79</w:t>
        <w:tab/>
        <w:t>138142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2</w:t>
        <w:tab/>
        <w:t>705751,46</w:t>
        <w:tab/>
        <w:t>138142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9</w:t>
        <w:tab/>
        <w:t>705748,15</w:t>
        <w:tab/>
        <w:t>138141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3</w:t>
        <w:tab/>
        <w:t>705919,46</w:t>
        <w:tab/>
        <w:t>138409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4</w:t>
        <w:tab/>
        <w:t>705921,75</w:t>
        <w:tab/>
        <w:t>138409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5</w:t>
        <w:tab/>
        <w:t>705925,59</w:t>
        <w:tab/>
        <w:t>138409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6</w:t>
        <w:tab/>
        <w:t>705923,29</w:t>
        <w:tab/>
        <w:t>138409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3</w:t>
        <w:tab/>
        <w:t>705919,46</w:t>
        <w:tab/>
        <w:t>138409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7</w:t>
        <w:tab/>
        <w:t>705939,65</w:t>
        <w:tab/>
        <w:t>138652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8</w:t>
        <w:tab/>
        <w:t>705945,56</w:t>
        <w:tab/>
        <w:t>138652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9</w:t>
        <w:tab/>
        <w:t>705944,72</w:t>
        <w:tab/>
        <w:t>138653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7</w:t>
        <w:tab/>
        <w:t>705939,65</w:t>
        <w:tab/>
        <w:t>138652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0</w:t>
        <w:tab/>
        <w:t>706032,81</w:t>
        <w:tab/>
        <w:t>138418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1</w:t>
        <w:tab/>
        <w:t>706034,21</w:t>
        <w:tab/>
        <w:t>138418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2</w:t>
        <w:tab/>
        <w:t>706036,22</w:t>
        <w:tab/>
        <w:t>138418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3</w:t>
        <w:tab/>
        <w:t>706034,83</w:t>
        <w:tab/>
        <w:t>138418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0</w:t>
        <w:tab/>
        <w:t>706032,81</w:t>
        <w:tab/>
        <w:t>138418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4</w:t>
        <w:tab/>
        <w:t>706180,60</w:t>
        <w:tab/>
        <w:t>138428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5</w:t>
        <w:tab/>
        <w:t>706181,99</w:t>
        <w:tab/>
        <w:t>138427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6</w:t>
        <w:tab/>
        <w:t>706184,01</w:t>
        <w:tab/>
        <w:t>138428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7</w:t>
        <w:tab/>
        <w:t>706182,62</w:t>
        <w:tab/>
        <w:t>138428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4</w:t>
        <w:tab/>
        <w:t>706180,60</w:t>
        <w:tab/>
        <w:t>138428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8</w:t>
        <w:tab/>
        <w:t>706323,92</w:t>
        <w:tab/>
        <w:t>138437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9</w:t>
        <w:tab/>
        <w:t>706325,28</w:t>
        <w:tab/>
        <w:t>138437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0</w:t>
        <w:tab/>
        <w:t>706327,32</w:t>
        <w:tab/>
        <w:t>138437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1</w:t>
        <w:tab/>
        <w:t>706325,96</w:t>
        <w:tab/>
        <w:t>138437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8</w:t>
        <w:tab/>
        <w:t>706323,92</w:t>
        <w:tab/>
        <w:t>138437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2</w:t>
        <w:tab/>
        <w:t>706353,09</w:t>
        <w:tab/>
        <w:t>138134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3</w:t>
        <w:tab/>
        <w:t>706610,42</w:t>
        <w:tab/>
        <w:t>138094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4</w:t>
        <w:tab/>
        <w:t>707507,52</w:t>
        <w:tab/>
        <w:t>138164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5</w:t>
        <w:tab/>
        <w:t>707133,81</w:t>
        <w:tab/>
        <w:t>138205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2</w:t>
        <w:tab/>
        <w:t>706353,09</w:t>
        <w:tab/>
        <w:t>138134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6</w:t>
        <w:tab/>
        <w:t>706464,53</w:t>
        <w:tab/>
        <w:t>138182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7</w:t>
        <w:tab/>
        <w:t>706464,98</w:t>
        <w:tab/>
        <w:t>138182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8</w:t>
        <w:tab/>
        <w:t>706469,26</w:t>
        <w:tab/>
        <w:t>13818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9</w:t>
        <w:tab/>
        <w:t>706473,23</w:t>
        <w:tab/>
        <w:t>138181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0</w:t>
        <w:tab/>
        <w:t>706480,53</w:t>
        <w:tab/>
        <w:t>138181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1</w:t>
        <w:tab/>
        <w:t>706483,35</w:t>
        <w:tab/>
        <w:t>138181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2</w:t>
        <w:tab/>
        <w:t>706485,80</w:t>
        <w:tab/>
        <w:t>138181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3</w:t>
        <w:tab/>
        <w:t>706486,10</w:t>
        <w:tab/>
        <w:t>138181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4</w:t>
        <w:tab/>
        <w:t>706501,07</w:t>
        <w:tab/>
        <w:t>138181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5</w:t>
        <w:tab/>
        <w:t>706513,62</w:t>
        <w:tab/>
        <w:t>138182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6</w:t>
        <w:tab/>
        <w:t>706513,50</w:t>
        <w:tab/>
        <w:t>138184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7</w:t>
        <w:tab/>
        <w:t>706513,63</w:t>
        <w:tab/>
        <w:t>1381840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8</w:t>
        <w:tab/>
        <w:t>706513,68</w:t>
        <w:tab/>
        <w:t>138184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9</w:t>
        <w:tab/>
        <w:t>706518,50</w:t>
        <w:tab/>
        <w:t>13818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0</w:t>
        <w:tab/>
        <w:t>706518,82</w:t>
        <w:tab/>
        <w:t>138184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1</w:t>
        <w:tab/>
        <w:t>706519,26</w:t>
        <w:tab/>
        <w:t>138184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2</w:t>
        <w:tab/>
        <w:t>706530,40</w:t>
        <w:tab/>
        <w:t>138184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3</w:t>
        <w:tab/>
        <w:t>706530,46</w:t>
        <w:tab/>
        <w:t>138184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4</w:t>
        <w:tab/>
        <w:t>706530,77</w:t>
        <w:tab/>
        <w:t>138184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5</w:t>
        <w:tab/>
        <w:t>706537,03</w:t>
        <w:tab/>
        <w:t>138184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6</w:t>
        <w:tab/>
        <w:t>706538,10</w:t>
        <w:tab/>
        <w:t>138184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7</w:t>
        <w:tab/>
        <w:t>706538,99</w:t>
        <w:tab/>
        <w:t>138184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8</w:t>
        <w:tab/>
        <w:t>706542,67</w:t>
        <w:tab/>
        <w:t>138185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9</w:t>
        <w:tab/>
        <w:t>706546,03</w:t>
        <w:tab/>
        <w:t>138185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0</w:t>
        <w:tab/>
        <w:t>706549,84</w:t>
        <w:tab/>
        <w:t>138185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1</w:t>
        <w:tab/>
        <w:t>706549,56</w:t>
        <w:tab/>
        <w:t>138185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2</w:t>
        <w:tab/>
        <w:t>706548,76</w:t>
        <w:tab/>
        <w:t>138186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3</w:t>
        <w:tab/>
        <w:t>706548,76</w:t>
        <w:tab/>
        <w:t>13818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4</w:t>
        <w:tab/>
        <w:t>706548,89</w:t>
        <w:tab/>
        <w:t>138186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5</w:t>
        <w:tab/>
        <w:t>706549,26</w:t>
        <w:tab/>
        <w:t>138186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6</w:t>
        <w:tab/>
        <w:t>706549,44</w:t>
        <w:tab/>
        <w:t>138186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7</w:t>
        <w:tab/>
        <w:t>706553,60</w:t>
        <w:tab/>
        <w:t>138186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8</w:t>
        <w:tab/>
        <w:t>706553,92</w:t>
        <w:tab/>
        <w:t>138186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9</w:t>
        <w:tab/>
        <w:t>706554,42</w:t>
        <w:tab/>
        <w:t>138186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0</w:t>
        <w:tab/>
        <w:t>706554,49</w:t>
        <w:tab/>
        <w:t>138186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1</w:t>
        <w:tab/>
        <w:t>706564,20</w:t>
        <w:tab/>
        <w:t>138186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2</w:t>
        <w:tab/>
        <w:t>706564,60</w:t>
        <w:tab/>
        <w:t>138186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3</w:t>
        <w:tab/>
        <w:t>706564,59</w:t>
        <w:tab/>
        <w:t>138186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4</w:t>
        <w:tab/>
        <w:t>706564,27</w:t>
        <w:tab/>
        <w:t>138186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5</w:t>
        <w:tab/>
        <w:t>706565,61</w:t>
        <w:tab/>
        <w:t>138187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6</w:t>
        <w:tab/>
        <w:t>706570,64</w:t>
        <w:tab/>
        <w:t>138187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7</w:t>
        <w:tab/>
        <w:t>706575,63</w:t>
        <w:tab/>
        <w:t>138187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8</w:t>
        <w:tab/>
        <w:t>706577,48</w:t>
        <w:tab/>
        <w:t>138187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9</w:t>
        <w:tab/>
        <w:t>706577,84</w:t>
        <w:tab/>
        <w:t>138188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0</w:t>
        <w:tab/>
        <w:t>706577,85</w:t>
        <w:tab/>
        <w:t>138188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1</w:t>
        <w:tab/>
        <w:t>706579,79</w:t>
        <w:tab/>
        <w:t>138189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2</w:t>
        <w:tab/>
        <w:t>706579,91</w:t>
        <w:tab/>
        <w:t>138189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3</w:t>
        <w:tab/>
        <w:t>706580,28</w:t>
        <w:tab/>
        <w:t>138189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4</w:t>
        <w:tab/>
        <w:t>706580,64</w:t>
        <w:tab/>
        <w:t>138189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5</w:t>
        <w:tab/>
        <w:t>706590,38</w:t>
        <w:tab/>
        <w:t>138189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6</w:t>
        <w:tab/>
        <w:t>706590,52</w:t>
        <w:tab/>
        <w:t>138189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7</w:t>
        <w:tab/>
        <w:t>706591,02</w:t>
        <w:tab/>
        <w:t>13818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8</w:t>
        <w:tab/>
        <w:t>706591,39</w:t>
        <w:tab/>
        <w:t>138189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9</w:t>
        <w:tab/>
        <w:t>706591,43</w:t>
        <w:tab/>
        <w:t>138189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0</w:t>
        <w:tab/>
        <w:t>706594,27</w:t>
        <w:tab/>
        <w:t>138189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1</w:t>
        <w:tab/>
        <w:t>706594,35</w:t>
        <w:tab/>
        <w:t>13818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2</w:t>
        <w:tab/>
        <w:t>706594,57</w:t>
        <w:tab/>
        <w:t>138189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3</w:t>
        <w:tab/>
        <w:t>706595,75</w:t>
        <w:tab/>
        <w:t>138188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4</w:t>
        <w:tab/>
        <w:t>706603,59</w:t>
        <w:tab/>
        <w:t>138189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5</w:t>
        <w:tab/>
        <w:t>706612,96</w:t>
        <w:tab/>
        <w:t>138186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6</w:t>
        <w:tab/>
        <w:t>706614,81</w:t>
        <w:tab/>
        <w:t>138186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7</w:t>
        <w:tab/>
        <w:t>706618,43</w:t>
        <w:tab/>
        <w:t>138185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8</w:t>
        <w:tab/>
        <w:t>706623,38</w:t>
        <w:tab/>
        <w:t>13818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9</w:t>
        <w:tab/>
        <w:t>706629,33</w:t>
        <w:tab/>
        <w:t>138184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0</w:t>
        <w:tab/>
        <w:t>706629,38</w:t>
        <w:tab/>
        <w:t>138184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1</w:t>
        <w:tab/>
        <w:t>706635,13</w:t>
        <w:tab/>
        <w:t>138185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2</w:t>
        <w:tab/>
        <w:t>706634,21</w:t>
        <w:tab/>
        <w:t>138187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3</w:t>
        <w:tab/>
        <w:t>706629,28</w:t>
        <w:tab/>
        <w:t>138189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4</w:t>
        <w:tab/>
        <w:t>706629,22</w:t>
        <w:tab/>
        <w:t>138189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5</w:t>
        <w:tab/>
        <w:t>706629,23</w:t>
        <w:tab/>
        <w:t>138189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6</w:t>
        <w:tab/>
        <w:t>706631,19</w:t>
        <w:tab/>
        <w:t>138190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7</w:t>
        <w:tab/>
        <w:t>706631,31</w:t>
        <w:tab/>
        <w:t>13819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8</w:t>
        <w:tab/>
        <w:t>706631,45</w:t>
        <w:tab/>
        <w:t>138190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9</w:t>
        <w:tab/>
        <w:t>706639,73</w:t>
        <w:tab/>
        <w:t>138191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0</w:t>
        <w:tab/>
        <w:t>706639,96</w:t>
        <w:tab/>
        <w:t>13819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1</w:t>
        <w:tab/>
        <w:t>706640,46</w:t>
        <w:tab/>
        <w:t>138191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2</w:t>
        <w:tab/>
        <w:t>706650,88</w:t>
        <w:tab/>
        <w:t>138191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3</w:t>
        <w:tab/>
        <w:t>706651,04</w:t>
        <w:tab/>
        <w:t>138191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4</w:t>
        <w:tab/>
        <w:t>706671,15</w:t>
        <w:tab/>
        <w:t>138191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5</w:t>
        <w:tab/>
        <w:t>706682,10</w:t>
        <w:tab/>
        <w:t>138191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6</w:t>
        <w:tab/>
        <w:t>706689,28</w:t>
        <w:tab/>
        <w:t>138191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7</w:t>
        <w:tab/>
        <w:t>706692,17</w:t>
        <w:tab/>
        <w:t>138191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8</w:t>
        <w:tab/>
        <w:t>706687,39</w:t>
        <w:tab/>
        <w:t>138192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9</w:t>
        <w:tab/>
        <w:t>706687,33</w:t>
        <w:tab/>
        <w:t>138192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0</w:t>
        <w:tab/>
        <w:t>706685,83</w:t>
        <w:tab/>
        <w:t>138194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1</w:t>
        <w:tab/>
        <w:t>706685,82</w:t>
        <w:tab/>
        <w:t>138194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2</w:t>
        <w:tab/>
        <w:t>706685,95</w:t>
        <w:tab/>
        <w:t>138194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3</w:t>
        <w:tab/>
        <w:t>706686,32</w:t>
        <w:tab/>
        <w:t>138194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4</w:t>
        <w:tab/>
        <w:t>706686,74</w:t>
        <w:tab/>
        <w:t>138194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5</w:t>
        <w:tab/>
        <w:t>706695,08</w:t>
        <w:tab/>
        <w:t>13819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6</w:t>
        <w:tab/>
        <w:t>706695,16</w:t>
        <w:tab/>
        <w:t>13819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7</w:t>
        <w:tab/>
        <w:t>706695,32</w:t>
        <w:tab/>
        <w:t>138194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8</w:t>
        <w:tab/>
        <w:t>706707,20</w:t>
        <w:tab/>
        <w:t>138194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9</w:t>
        <w:tab/>
        <w:t>706713,54</w:t>
        <w:tab/>
        <w:t>13819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0</w:t>
        <w:tab/>
        <w:t>706713,38</w:t>
        <w:tab/>
        <w:t>138196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1</w:t>
        <w:tab/>
        <w:t>706713,41</w:t>
        <w:tab/>
        <w:t>138196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2</w:t>
        <w:tab/>
        <w:t>706716,77</w:t>
        <w:tab/>
        <w:t>138198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3</w:t>
        <w:tab/>
        <w:t>706716,87</w:t>
        <w:tab/>
        <w:t>138198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4</w:t>
        <w:tab/>
        <w:t>706717,24</w:t>
        <w:tab/>
        <w:t>138198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5</w:t>
        <w:tab/>
        <w:t>706717,31</w:t>
        <w:tab/>
        <w:t>138198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6</w:t>
        <w:tab/>
        <w:t>706731,87</w:t>
        <w:tab/>
        <w:t>13819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7</w:t>
        <w:tab/>
        <w:t>706731,90</w:t>
        <w:tab/>
        <w:t>138198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8</w:t>
        <w:tab/>
        <w:t>706760,30</w:t>
        <w:tab/>
        <w:t>138200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9</w:t>
        <w:tab/>
        <w:t>706760,35</w:t>
        <w:tab/>
        <w:t>138200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0</w:t>
        <w:tab/>
        <w:t>706774,39</w:t>
        <w:tab/>
        <w:t>138200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1</w:t>
        <w:tab/>
        <w:t>706775,58</w:t>
        <w:tab/>
        <w:t>138201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2</w:t>
        <w:tab/>
        <w:t>706762,95</w:t>
        <w:tab/>
        <w:t>138200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3</w:t>
        <w:tab/>
        <w:t>706757,83</w:t>
        <w:tab/>
        <w:t>138201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4</w:t>
        <w:tab/>
        <w:t>706757,46</w:t>
        <w:tab/>
        <w:t>138201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5</w:t>
        <w:tab/>
        <w:t>706753,32</w:t>
        <w:tab/>
        <w:t>138201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6</w:t>
        <w:tab/>
        <w:t>706752,92</w:t>
        <w:tab/>
        <w:t>138201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7</w:t>
        <w:tab/>
        <w:t>706752,73</w:t>
        <w:tab/>
        <w:t>13820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8</w:t>
        <w:tab/>
        <w:t>706745,77</w:t>
        <w:tab/>
        <w:t>138201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9</w:t>
        <w:tab/>
        <w:t>706745,46</w:t>
        <w:tab/>
        <w:t>138201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0</w:t>
        <w:tab/>
        <w:t>706745,09</w:t>
        <w:tab/>
        <w:t>138201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1</w:t>
        <w:tab/>
        <w:t>706745,00</w:t>
        <w:tab/>
        <w:t>138201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2</w:t>
        <w:tab/>
        <w:t>706741,42</w:t>
        <w:tab/>
        <w:t>138202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3</w:t>
        <w:tab/>
        <w:t>706741,38</w:t>
        <w:tab/>
        <w:t>138202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4</w:t>
        <w:tab/>
        <w:t>706741,39</w:t>
        <w:tab/>
        <w:t>138202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5</w:t>
        <w:tab/>
        <w:t>706744,67</w:t>
        <w:tab/>
        <w:t>138204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6</w:t>
        <w:tab/>
        <w:t>706744,79</w:t>
        <w:tab/>
        <w:t>138204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7</w:t>
        <w:tab/>
        <w:t>706745,00</w:t>
        <w:tab/>
        <w:t>138204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8</w:t>
        <w:tab/>
        <w:t>706756,04</w:t>
        <w:tab/>
        <w:t>138205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9</w:t>
        <w:tab/>
        <w:t>706756,20</w:t>
        <w:tab/>
        <w:t>138205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0</w:t>
        <w:tab/>
        <w:t>706756,43</w:t>
        <w:tab/>
        <w:t>138205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1</w:t>
        <w:tab/>
        <w:t>706778,65</w:t>
        <w:tab/>
        <w:t>138206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2</w:t>
        <w:tab/>
        <w:t>706778,92</w:t>
        <w:tab/>
        <w:t>138206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3</w:t>
        <w:tab/>
        <w:t>706778,96</w:t>
        <w:tab/>
        <w:t>138206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4</w:t>
        <w:tab/>
        <w:t>706795,64</w:t>
        <w:tab/>
        <w:t>138206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5</w:t>
        <w:tab/>
        <w:t>706796,08</w:t>
        <w:tab/>
        <w:t>138206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6</w:t>
        <w:tab/>
        <w:t>706819,88</w:t>
        <w:tab/>
        <w:t>138205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7</w:t>
        <w:tab/>
        <w:t>706819,90</w:t>
        <w:tab/>
        <w:t>138205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8</w:t>
        <w:tab/>
        <w:t>706820,18</w:t>
        <w:tab/>
        <w:t>138205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9</w:t>
        <w:tab/>
        <w:t>706822,30</w:t>
        <w:tab/>
        <w:t>138204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0</w:t>
        <w:tab/>
        <w:t>706832,42</w:t>
        <w:tab/>
        <w:t>138204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1</w:t>
        <w:tab/>
        <w:t>706842,45</w:t>
        <w:tab/>
        <w:t>138203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2</w:t>
        <w:tab/>
        <w:t>706843,37</w:t>
        <w:tab/>
        <w:t>138203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3</w:t>
        <w:tab/>
        <w:t>706851,69</w:t>
        <w:tab/>
        <w:t>138203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4</w:t>
        <w:tab/>
        <w:t>706858,71</w:t>
        <w:tab/>
        <w:t>138204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5</w:t>
        <w:tab/>
        <w:t>706856,05</w:t>
        <w:tab/>
        <w:t>138205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6</w:t>
        <w:tab/>
        <w:t>706842,88</w:t>
        <w:tab/>
        <w:t>138206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7</w:t>
        <w:tab/>
        <w:t>706842,85</w:t>
        <w:tab/>
        <w:t>138206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8</w:t>
        <w:tab/>
        <w:t>706828,13</w:t>
        <w:tab/>
        <w:t>13820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9</w:t>
        <w:tab/>
        <w:t>706828,08</w:t>
        <w:tab/>
        <w:t>138208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0</w:t>
        <w:tab/>
        <w:t>706818,22</w:t>
        <w:tab/>
        <w:t>138209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1</w:t>
        <w:tab/>
        <w:t>706818,13</w:t>
        <w:tab/>
        <w:t>138209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2</w:t>
        <w:tab/>
        <w:t>706818,00</w:t>
        <w:tab/>
        <w:t>138209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3</w:t>
        <w:tab/>
        <w:t>706818,03</w:t>
        <w:tab/>
        <w:t>138209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4</w:t>
        <w:tab/>
        <w:t>706820,03</w:t>
        <w:tab/>
        <w:t>138210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5</w:t>
        <w:tab/>
        <w:t>706820,13</w:t>
        <w:tab/>
        <w:t>138210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6</w:t>
        <w:tab/>
        <w:t>706820,50</w:t>
        <w:tab/>
        <w:t>138210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7</w:t>
        <w:tab/>
        <w:t>706821,00</w:t>
        <w:tab/>
        <w:t>138210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8</w:t>
        <w:tab/>
        <w:t>706821,16</w:t>
        <w:tab/>
        <w:t>138210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9</w:t>
        <w:tab/>
        <w:t>706829,54</w:t>
        <w:tab/>
        <w:t>138210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0</w:t>
        <w:tab/>
        <w:t>706829,76</w:t>
        <w:tab/>
        <w:t>138210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1</w:t>
        <w:tab/>
        <w:t>706849,28</w:t>
        <w:tab/>
        <w:t>138209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2</w:t>
        <w:tab/>
        <w:t>706865,96</w:t>
        <w:tab/>
        <w:t>138208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3</w:t>
        <w:tab/>
        <w:t>706876,86</w:t>
        <w:tab/>
        <w:t>138208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4</w:t>
        <w:tab/>
        <w:t>706884,01</w:t>
        <w:tab/>
        <w:t>138208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5</w:t>
        <w:tab/>
        <w:t>706899,82</w:t>
        <w:tab/>
        <w:t>138210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6</w:t>
        <w:tab/>
        <w:t>706904,64</w:t>
        <w:tab/>
        <w:t>13821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7</w:t>
        <w:tab/>
        <w:t>706892,42</w:t>
        <w:tab/>
        <w:t>138212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8</w:t>
        <w:tab/>
        <w:t>706892,28</w:t>
        <w:tab/>
        <w:t>138212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9</w:t>
        <w:tab/>
        <w:t>706883,08</w:t>
        <w:tab/>
        <w:t>138214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0</w:t>
        <w:tab/>
        <w:t>706883,07</w:t>
        <w:tab/>
        <w:t>138214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1</w:t>
        <w:tab/>
        <w:t>706882,98</w:t>
        <w:tab/>
        <w:t>138214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2</w:t>
        <w:tab/>
        <w:t>706877,24</w:t>
        <w:tab/>
        <w:t>138216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3</w:t>
        <w:tab/>
        <w:t>706877,20</w:t>
        <w:tab/>
        <w:t>138216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4</w:t>
        <w:tab/>
        <w:t>706877,33</w:t>
        <w:tab/>
        <w:t>138216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5</w:t>
        <w:tab/>
        <w:t>706907,81</w:t>
        <w:tab/>
        <w:t>138222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6</w:t>
        <w:tab/>
        <w:t>706907,94</w:t>
        <w:tab/>
        <w:t>138222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7</w:t>
        <w:tab/>
        <w:t>706925,84</w:t>
        <w:tab/>
        <w:t>138224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8</w:t>
        <w:tab/>
        <w:t>706926,08</w:t>
        <w:tab/>
        <w:t>138224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9</w:t>
        <w:tab/>
        <w:t>706952,72</w:t>
        <w:tab/>
        <w:t>138225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0</w:t>
        <w:tab/>
        <w:t>706953,11</w:t>
        <w:tab/>
        <w:t>138225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1</w:t>
        <w:tab/>
        <w:t>706971,45</w:t>
        <w:tab/>
        <w:t>138225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2</w:t>
        <w:tab/>
        <w:t>706980,81</w:t>
        <w:tab/>
        <w:t>138227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3</w:t>
        <w:tab/>
        <w:t>706980,85</w:t>
        <w:tab/>
        <w:t>138227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4</w:t>
        <w:tab/>
        <w:t>707014,63</w:t>
        <w:tab/>
        <w:t>138231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5</w:t>
        <w:tab/>
        <w:t>707014,65</w:t>
        <w:tab/>
        <w:t>138231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6</w:t>
        <w:tab/>
        <w:t>707027,96</w:t>
        <w:tab/>
        <w:t>138232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7</w:t>
        <w:tab/>
        <w:t>707024,28</w:t>
        <w:tab/>
        <w:t>138233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8</w:t>
        <w:tab/>
        <w:t>707015,59</w:t>
        <w:tab/>
        <w:t>138232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9</w:t>
        <w:tab/>
        <w:t>706975,73</w:t>
        <w:tab/>
        <w:t>138230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0</w:t>
        <w:tab/>
        <w:t>706969,36</w:t>
        <w:tab/>
        <w:t>138228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1</w:t>
        <w:tab/>
        <w:t>706963,64</w:t>
        <w:tab/>
        <w:t>138228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2</w:t>
        <w:tab/>
        <w:t>706952,63</w:t>
        <w:tab/>
        <w:t>138228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3</w:t>
        <w:tab/>
        <w:t>706934,01</w:t>
        <w:tab/>
        <w:t>138226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4</w:t>
        <w:tab/>
        <w:t>706912,31</w:t>
        <w:tab/>
        <w:t>138226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5</w:t>
        <w:tab/>
        <w:t>706886,87</w:t>
        <w:tab/>
        <w:t>138226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6</w:t>
        <w:tab/>
        <w:t>706775,49</w:t>
        <w:tab/>
        <w:t>138218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7</w:t>
        <w:tab/>
        <w:t>706760,81</w:t>
        <w:tab/>
        <w:t>138217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8</w:t>
        <w:tab/>
        <w:t>706705,94</w:t>
        <w:tab/>
        <w:t>138213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9</w:t>
        <w:tab/>
        <w:t>706721,41</w:t>
        <w:tab/>
        <w:t>138213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0</w:t>
        <w:tab/>
        <w:t>706734,59</w:t>
        <w:tab/>
        <w:t>138214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1</w:t>
        <w:tab/>
        <w:t>706746,28</w:t>
        <w:tab/>
        <w:t>138214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2</w:t>
        <w:tab/>
        <w:t>706756,63</w:t>
        <w:tab/>
        <w:t>1382152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3</w:t>
        <w:tab/>
        <w:t>706756,66</w:t>
        <w:tab/>
        <w:t>138215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4</w:t>
        <w:tab/>
        <w:t>706771,88</w:t>
        <w:tab/>
        <w:t>138216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5</w:t>
        <w:tab/>
        <w:t>706771,95</w:t>
        <w:tab/>
        <w:t>138216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6</w:t>
        <w:tab/>
        <w:t>706794,09</w:t>
        <w:tab/>
        <w:t>138217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7</w:t>
        <w:tab/>
        <w:t>706794,10</w:t>
        <w:tab/>
        <w:t>138217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8</w:t>
        <w:tab/>
        <w:t>706794,20</w:t>
        <w:tab/>
        <w:t>138217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9</w:t>
        <w:tab/>
        <w:t>706802,25</w:t>
        <w:tab/>
        <w:t>138218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0</w:t>
        <w:tab/>
        <w:t>706811,83</w:t>
        <w:tab/>
        <w:t>138218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1</w:t>
        <w:tab/>
        <w:t>706821,82</w:t>
        <w:tab/>
        <w:t>138219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2</w:t>
        <w:tab/>
        <w:t>706829,15</w:t>
        <w:tab/>
        <w:t>138219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3</w:t>
        <w:tab/>
        <w:t>706835,48</w:t>
        <w:tab/>
        <w:t>138219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4</w:t>
        <w:tab/>
        <w:t>706841,47</w:t>
        <w:tab/>
        <w:t>138219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5</w:t>
        <w:tab/>
        <w:t>706844,46</w:t>
        <w:tab/>
        <w:t>138219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6</w:t>
        <w:tab/>
        <w:t>706844,45</w:t>
        <w:tab/>
        <w:t>138218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7</w:t>
        <w:tab/>
        <w:t>706846,09</w:t>
        <w:tab/>
        <w:t>138218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8</w:t>
        <w:tab/>
        <w:t>706852,04</w:t>
        <w:tab/>
        <w:t>138217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9</w:t>
        <w:tab/>
        <w:t>706858,66</w:t>
        <w:tab/>
        <w:t>138217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0</w:t>
        <w:tab/>
        <w:t>706863,64</w:t>
        <w:tab/>
        <w:t>138216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1</w:t>
        <w:tab/>
        <w:t>706865,30</w:t>
        <w:tab/>
        <w:t>138216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2</w:t>
        <w:tab/>
        <w:t>706863,95</w:t>
        <w:tab/>
        <w:t>138215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3</w:t>
        <w:tab/>
        <w:t>706860,31</w:t>
        <w:tab/>
        <w:t>138215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4</w:t>
        <w:tab/>
        <w:t>706863,28</w:t>
        <w:tab/>
        <w:t>138214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5</w:t>
        <w:tab/>
        <w:t>706851,87</w:t>
        <w:tab/>
        <w:t>138214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6</w:t>
        <w:tab/>
        <w:t>706836,63</w:t>
        <w:tab/>
        <w:t>138214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7</w:t>
        <w:tab/>
        <w:t>706829,04</w:t>
        <w:tab/>
        <w:t>138213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8</w:t>
        <w:tab/>
        <w:t>706825,66</w:t>
        <w:tab/>
        <w:t>138212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9</w:t>
        <w:tab/>
        <w:t>706818,87</w:t>
        <w:tab/>
        <w:t>138210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0</w:t>
        <w:tab/>
        <w:t>706797,68</w:t>
        <w:tab/>
        <w:t>138210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1</w:t>
        <w:tab/>
        <w:t>706767,21</w:t>
        <w:tab/>
        <w:t>138209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2</w:t>
        <w:tab/>
        <w:t>706744,32</w:t>
        <w:tab/>
        <w:t>138208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3</w:t>
        <w:tab/>
        <w:t>706737,05</w:t>
        <w:tab/>
        <w:t>138207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4</w:t>
        <w:tab/>
        <w:t>706733,89</w:t>
        <w:tab/>
        <w:t>138206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5</w:t>
        <w:tab/>
        <w:t>706724,89</w:t>
        <w:tab/>
        <w:t>138205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6</w:t>
        <w:tab/>
        <w:t>706717,90</w:t>
        <w:tab/>
        <w:t>138204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7</w:t>
        <w:tab/>
        <w:t>706694,99</w:t>
        <w:tab/>
        <w:t>13820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8</w:t>
        <w:tab/>
        <w:t>706644,15</w:t>
        <w:tab/>
        <w:t>138198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9</w:t>
        <w:tab/>
        <w:t>706643,37</w:t>
        <w:tab/>
        <w:t>138198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0</w:t>
        <w:tab/>
        <w:t>706646,02</w:t>
        <w:tab/>
        <w:t>138197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1</w:t>
        <w:tab/>
        <w:t>706648,98</w:t>
        <w:tab/>
        <w:t>138197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2</w:t>
        <w:tab/>
        <w:t>706650,29</w:t>
        <w:tab/>
        <w:t>138196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3</w:t>
        <w:tab/>
        <w:t>706646,59</w:t>
        <w:tab/>
        <w:t>138195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4</w:t>
        <w:tab/>
        <w:t>706639,26</w:t>
        <w:tab/>
        <w:t>13819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5</w:t>
        <w:tab/>
        <w:t>706628,28</w:t>
        <w:tab/>
        <w:t>138193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6</w:t>
        <w:tab/>
        <w:t>706622,65</w:t>
        <w:tab/>
        <w:t>138193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7</w:t>
        <w:tab/>
        <w:t>706621,62</w:t>
        <w:tab/>
        <w:t>138193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8</w:t>
        <w:tab/>
        <w:t>706613,78</w:t>
        <w:tab/>
        <w:t>138192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9</w:t>
        <w:tab/>
        <w:t>706607,67</w:t>
        <w:tab/>
        <w:t>138192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0</w:t>
        <w:tab/>
        <w:t>706600,34</w:t>
        <w:tab/>
        <w:t>138191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1</w:t>
        <w:tab/>
        <w:t>706593,33</w:t>
        <w:tab/>
        <w:t>138191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2</w:t>
        <w:tab/>
        <w:t>706586,00</w:t>
        <w:tab/>
        <w:t>138191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3</w:t>
        <w:tab/>
        <w:t>706585,19</w:t>
        <w:tab/>
        <w:t>138191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4</w:t>
        <w:tab/>
        <w:t>706572,03</w:t>
        <w:tab/>
        <w:t>138190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5</w:t>
        <w:tab/>
        <w:t>706561,96</w:t>
        <w:tab/>
        <w:t>138190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6</w:t>
        <w:tab/>
        <w:t>706560,14</w:t>
        <w:tab/>
        <w:t>138189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7</w:t>
        <w:tab/>
        <w:t>706559,45</w:t>
        <w:tab/>
        <w:t>138189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8</w:t>
        <w:tab/>
        <w:t>706555,43</w:t>
        <w:tab/>
        <w:t>138188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9</w:t>
        <w:tab/>
        <w:t>706548,43</w:t>
        <w:tab/>
        <w:t>138187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0</w:t>
        <w:tab/>
        <w:t>706539,12</w:t>
        <w:tab/>
        <w:t>138187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1</w:t>
        <w:tab/>
        <w:t>706526,49</w:t>
        <w:tab/>
        <w:t>138186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2</w:t>
        <w:tab/>
        <w:t>706513,65</w:t>
        <w:tab/>
        <w:t>138186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3</w:t>
        <w:tab/>
        <w:t>706507,95</w:t>
        <w:tab/>
        <w:t>138185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4</w:t>
        <w:tab/>
        <w:t>706465,53</w:t>
        <w:tab/>
        <w:t>138183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6</w:t>
        <w:tab/>
        <w:t>706464,53</w:t>
        <w:tab/>
        <w:t>138182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706464,74</w:t>
        <w:tab/>
        <w:t>138447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6</w:t>
        <w:tab/>
        <w:t>706466,14</w:t>
        <w:tab/>
        <w:t>138447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7</w:t>
        <w:tab/>
        <w:t>706468,15</w:t>
        <w:tab/>
        <w:t>138447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8</w:t>
        <w:tab/>
        <w:t>706466,75</w:t>
        <w:tab/>
        <w:t>138447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706464,74</w:t>
        <w:tab/>
        <w:t>138447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9</w:t>
        <w:tab/>
        <w:t>706607,24</w:t>
        <w:tab/>
        <w:t>138456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0</w:t>
        <w:tab/>
        <w:t>706608,62</w:t>
        <w:tab/>
        <w:t>138456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1</w:t>
        <w:tab/>
        <w:t>706610,64</w:t>
        <w:tab/>
        <w:t>138456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2</w:t>
        <w:tab/>
        <w:t>706609,26</w:t>
        <w:tab/>
        <w:t>138456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9</w:t>
        <w:tab/>
        <w:t>706607,24</w:t>
        <w:tab/>
        <w:t>138456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3</w:t>
        <w:tab/>
        <w:t>706614,89</w:t>
        <w:tab/>
        <w:t>138420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4</w:t>
        <w:tab/>
        <w:t>706619,02</w:t>
        <w:tab/>
        <w:t>138417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5</w:t>
        <w:tab/>
        <w:t>706620,41</w:t>
        <w:tab/>
        <w:t>138416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6</w:t>
        <w:tab/>
        <w:t>706633,14</w:t>
        <w:tab/>
        <w:t>138414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7</w:t>
        <w:tab/>
        <w:t>706641,82</w:t>
        <w:tab/>
        <w:t>13841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8</w:t>
        <w:tab/>
        <w:t>706648,51</w:t>
        <w:tab/>
        <w:t>138413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9</w:t>
        <w:tab/>
        <w:t>706650,90</w:t>
        <w:tab/>
        <w:t>138412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0</w:t>
        <w:tab/>
        <w:t>706653,51</w:t>
        <w:tab/>
        <w:t>138412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1</w:t>
        <w:tab/>
        <w:t>706653,75</w:t>
        <w:tab/>
        <w:t>13841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2</w:t>
        <w:tab/>
        <w:t>706653,88</w:t>
        <w:tab/>
        <w:t>138412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3</w:t>
        <w:tab/>
        <w:t>706653,83</w:t>
        <w:tab/>
        <w:t>138412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4</w:t>
        <w:tab/>
        <w:t>706652,73</w:t>
        <w:tab/>
        <w:t>138411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5</w:t>
        <w:tab/>
        <w:t>706654,07</w:t>
        <w:tab/>
        <w:t>138411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6</w:t>
        <w:tab/>
        <w:t>706650,37</w:t>
        <w:tab/>
        <w:t>138410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7</w:t>
        <w:tab/>
        <w:t>706650,03</w:t>
        <w:tab/>
        <w:t>138409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8</w:t>
        <w:tab/>
        <w:t>706644,38</w:t>
        <w:tab/>
        <w:t>138406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9</w:t>
        <w:tab/>
        <w:t>706643,90</w:t>
        <w:tab/>
        <w:t>138404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0</w:t>
        <w:tab/>
        <w:t>706638,57</w:t>
        <w:tab/>
        <w:t>138403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1</w:t>
        <w:tab/>
        <w:t>706637,78</w:t>
        <w:tab/>
        <w:t>138403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2</w:t>
        <w:tab/>
        <w:t>706633,60</w:t>
        <w:tab/>
        <w:t>138402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3</w:t>
        <w:tab/>
        <w:t>706618,01</w:t>
        <w:tab/>
        <w:t>138399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4</w:t>
        <w:tab/>
        <w:t>706617,47</w:t>
        <w:tab/>
        <w:t>138399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5</w:t>
        <w:tab/>
        <w:t>706629,34</w:t>
        <w:tab/>
        <w:t>138399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6</w:t>
        <w:tab/>
        <w:t>706646,63</w:t>
        <w:tab/>
        <w:t>138401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7</w:t>
        <w:tab/>
        <w:t>706652,40</w:t>
        <w:tab/>
        <w:t>138402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8</w:t>
        <w:tab/>
        <w:t>706652,68</w:t>
        <w:tab/>
        <w:t>138402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9</w:t>
        <w:tab/>
        <w:t>706652,83</w:t>
        <w:tab/>
        <w:t>138402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0</w:t>
        <w:tab/>
        <w:t>706668,59</w:t>
        <w:tab/>
        <w:t>138402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1</w:t>
        <w:tab/>
        <w:t>706668,88</w:t>
        <w:tab/>
        <w:t>138402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2</w:t>
        <w:tab/>
        <w:t>706680,10</w:t>
        <w:tab/>
        <w:t>138402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3</w:t>
        <w:tab/>
        <w:t>706684,54</w:t>
        <w:tab/>
        <w:t>138404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4</w:t>
        <w:tab/>
        <w:t>706689,91</w:t>
        <w:tab/>
        <w:t>138406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5</w:t>
        <w:tab/>
        <w:t>706691,84</w:t>
        <w:tab/>
        <w:t>138407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6</w:t>
        <w:tab/>
        <w:t>706691,95</w:t>
        <w:tab/>
        <w:t>138407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7</w:t>
        <w:tab/>
        <w:t>706692,04</w:t>
        <w:tab/>
        <w:t>138407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8</w:t>
        <w:tab/>
        <w:t>706703,22</w:t>
        <w:tab/>
        <w:t>138408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9</w:t>
        <w:tab/>
        <w:t>706703,31</w:t>
        <w:tab/>
        <w:t>138408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0</w:t>
        <w:tab/>
        <w:t>706713,71</w:t>
        <w:tab/>
        <w:t>138409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1</w:t>
        <w:tab/>
        <w:t>706713,90</w:t>
        <w:tab/>
        <w:t>138409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2</w:t>
        <w:tab/>
        <w:t>706714,12</w:t>
        <w:tab/>
        <w:t>138409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3</w:t>
        <w:tab/>
        <w:t>706722,15</w:t>
        <w:tab/>
        <w:t>138409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4</w:t>
        <w:tab/>
        <w:t>706722,58</w:t>
        <w:tab/>
        <w:t>138409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5</w:t>
        <w:tab/>
        <w:t>706735,11</w:t>
        <w:tab/>
        <w:t>138413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6</w:t>
        <w:tab/>
        <w:t>706735,04</w:t>
        <w:tab/>
        <w:t>138415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7</w:t>
        <w:tab/>
        <w:t>706735,17</w:t>
        <w:tab/>
        <w:t>138415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8</w:t>
        <w:tab/>
        <w:t>706735,54</w:t>
        <w:tab/>
        <w:t>138415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9</w:t>
        <w:tab/>
        <w:t>706735,62</w:t>
        <w:tab/>
        <w:t>138415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0</w:t>
        <w:tab/>
        <w:t>706735,98</w:t>
        <w:tab/>
        <w:t>138415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1</w:t>
        <w:tab/>
        <w:t>706735,88</w:t>
        <w:tab/>
        <w:t>138416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2</w:t>
        <w:tab/>
        <w:t>706743,08</w:t>
        <w:tab/>
        <w:t>138419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3</w:t>
        <w:tab/>
        <w:t>706745,12</w:t>
        <w:tab/>
        <w:t>138419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4</w:t>
        <w:tab/>
        <w:t>706749,30</w:t>
        <w:tab/>
        <w:t>138420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5</w:t>
        <w:tab/>
        <w:t>706749,37</w:t>
        <w:tab/>
        <w:t>138420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6</w:t>
        <w:tab/>
        <w:t>706749,75</w:t>
        <w:tab/>
        <w:t>138420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7</w:t>
        <w:tab/>
        <w:t>706759,61</w:t>
        <w:tab/>
        <w:t>138421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8</w:t>
        <w:tab/>
        <w:t>706765,52</w:t>
        <w:tab/>
        <w:t>138421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9</w:t>
        <w:tab/>
        <w:t>706772,12</w:t>
        <w:tab/>
        <w:t>138422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0</w:t>
        <w:tab/>
        <w:t>706776,41</w:t>
        <w:tab/>
        <w:t>138422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1</w:t>
        <w:tab/>
        <w:t>706776,44</w:t>
        <w:tab/>
        <w:t>138423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2</w:t>
        <w:tab/>
        <w:t>706776,45</w:t>
        <w:tab/>
        <w:t>138423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3</w:t>
        <w:tab/>
        <w:t>706778,36</w:t>
        <w:tab/>
        <w:t>138424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4</w:t>
        <w:tab/>
        <w:t>706778,30</w:t>
        <w:tab/>
        <w:t>138425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5</w:t>
        <w:tab/>
        <w:t>706778,34</w:t>
        <w:tab/>
        <w:t>138425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6</w:t>
        <w:tab/>
        <w:t>706781,60</w:t>
        <w:tab/>
        <w:t>138426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7</w:t>
        <w:tab/>
        <w:t>706781,69</w:t>
        <w:tab/>
        <w:t>138426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8</w:t>
        <w:tab/>
        <w:t>706782,06</w:t>
        <w:tab/>
        <w:t>138426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9</w:t>
        <w:tab/>
        <w:t>706782,56</w:t>
        <w:tab/>
        <w:t>138426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0</w:t>
        <w:tab/>
        <w:t>706783,06</w:t>
        <w:tab/>
        <w:t>138426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1</w:t>
        <w:tab/>
        <w:t>706783,15</w:t>
        <w:tab/>
        <w:t>138426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2</w:t>
        <w:tab/>
        <w:t>706783,82</w:t>
        <w:tab/>
        <w:t>138426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3</w:t>
        <w:tab/>
        <w:t>706794,48</w:t>
        <w:tab/>
        <w:t>138426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4</w:t>
        <w:tab/>
        <w:t>706804,43</w:t>
        <w:tab/>
        <w:t>138426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5</w:t>
        <w:tab/>
        <w:t>706810,36</w:t>
        <w:tab/>
        <w:t>138427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6</w:t>
        <w:tab/>
        <w:t>706811,04</w:t>
        <w:tab/>
        <w:t>138427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7</w:t>
        <w:tab/>
        <w:t>706810,82</w:t>
        <w:tab/>
        <w:t>138428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8</w:t>
        <w:tab/>
        <w:t>706810,44</w:t>
        <w:tab/>
        <w:t>138429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9</w:t>
        <w:tab/>
        <w:t>706810,44</w:t>
        <w:tab/>
        <w:t>138429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0</w:t>
        <w:tab/>
        <w:t>706810,50</w:t>
        <w:tab/>
        <w:t>13842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1</w:t>
        <w:tab/>
        <w:t>706815,12</w:t>
        <w:tab/>
        <w:t>138431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2</w:t>
        <w:tab/>
        <w:t>706815,19</w:t>
        <w:tab/>
        <w:t>138431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3</w:t>
        <w:tab/>
        <w:t>706815,56</w:t>
        <w:tab/>
        <w:t>138431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4</w:t>
        <w:tab/>
        <w:t>706815,62</w:t>
        <w:tab/>
        <w:t>138431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5</w:t>
        <w:tab/>
        <w:t>706820,67</w:t>
        <w:tab/>
        <w:t>138431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6</w:t>
        <w:tab/>
        <w:t>706821,44</w:t>
        <w:tab/>
        <w:t>138431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7</w:t>
        <w:tab/>
        <w:t>706828,71</w:t>
        <w:tab/>
        <w:t>138432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8</w:t>
        <w:tab/>
        <w:t>706835,99</w:t>
        <w:tab/>
        <w:t>138432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9</w:t>
        <w:tab/>
        <w:t>706842,57</w:t>
        <w:tab/>
        <w:t>138433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0</w:t>
        <w:tab/>
        <w:t>706846,51</w:t>
        <w:tab/>
        <w:t>138434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1</w:t>
        <w:tab/>
        <w:t>706845,73</w:t>
        <w:tab/>
        <w:t>138436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2</w:t>
        <w:tab/>
        <w:t>706848,36</w:t>
        <w:tab/>
        <w:t>138436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3</w:t>
        <w:tab/>
        <w:t>706858,94</w:t>
        <w:tab/>
        <w:t>138438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4</w:t>
        <w:tab/>
        <w:t>706861,81</w:t>
        <w:tab/>
        <w:t>138438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5</w:t>
        <w:tab/>
        <w:t>706876,64</w:t>
        <w:tab/>
        <w:t>138440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6</w:t>
        <w:tab/>
        <w:t>706864,78</w:t>
        <w:tab/>
        <w:t>138441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7</w:t>
        <w:tab/>
        <w:t>706863,35</w:t>
        <w:tab/>
        <w:t>138442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8</w:t>
        <w:tab/>
        <w:t>706861,91</w:t>
        <w:tab/>
        <w:t>138442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9</w:t>
        <w:tab/>
        <w:t>706861,81</w:t>
        <w:tab/>
        <w:t>138442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0</w:t>
        <w:tab/>
        <w:t>706861,72</w:t>
        <w:tab/>
        <w:t>138442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1</w:t>
        <w:tab/>
        <w:t>706858,28</w:t>
        <w:tab/>
        <w:t>138443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2</w:t>
        <w:tab/>
        <w:t>706858,24</w:t>
        <w:tab/>
        <w:t>138443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3</w:t>
        <w:tab/>
        <w:t>706858,37</w:t>
        <w:tab/>
        <w:t>138443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4</w:t>
        <w:tab/>
        <w:t>706858,74</w:t>
        <w:tab/>
        <w:t>138443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5</w:t>
        <w:tab/>
        <w:t>706858,80</w:t>
        <w:tab/>
        <w:t>138443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6</w:t>
        <w:tab/>
        <w:t>706876,48</w:t>
        <w:tab/>
        <w:t>138444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7</w:t>
        <w:tab/>
        <w:t>706876,78</w:t>
        <w:tab/>
        <w:t>138444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8</w:t>
        <w:tab/>
        <w:t>706877,92</w:t>
        <w:tab/>
        <w:t>138444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9</w:t>
        <w:tab/>
        <w:t>706879,81</w:t>
        <w:tab/>
        <w:t>138444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0</w:t>
        <w:tab/>
        <w:t>706883,10</w:t>
        <w:tab/>
        <w:t>138445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1</w:t>
        <w:tab/>
        <w:t>706884,95</w:t>
        <w:tab/>
        <w:t>138445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2</w:t>
        <w:tab/>
        <w:t>706883,65</w:t>
        <w:tab/>
        <w:t>138446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3</w:t>
        <w:tab/>
        <w:t>706883,64</w:t>
        <w:tab/>
        <w:t>138446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4</w:t>
        <w:tab/>
        <w:t>706883,64</w:t>
        <w:tab/>
        <w:t>138446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5</w:t>
        <w:tab/>
        <w:t>706880,97</w:t>
        <w:tab/>
        <w:t>138447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6</w:t>
        <w:tab/>
        <w:t>706875,96</w:t>
        <w:tab/>
        <w:t>138447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7</w:t>
        <w:tab/>
        <w:t>706841,41</w:t>
        <w:tab/>
        <w:t>138446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8</w:t>
        <w:tab/>
        <w:t>706825,97</w:t>
        <w:tab/>
        <w:t>138448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9</w:t>
        <w:tab/>
        <w:t>706817,44</w:t>
        <w:tab/>
        <w:t>138448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0</w:t>
        <w:tab/>
        <w:t>706814,93</w:t>
        <w:tab/>
        <w:t>138448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1</w:t>
        <w:tab/>
        <w:t>706814,93</w:t>
        <w:tab/>
        <w:t>138448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2</w:t>
        <w:tab/>
        <w:t>706815,27</w:t>
        <w:tab/>
        <w:t>138447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3</w:t>
        <w:tab/>
        <w:t>706817,98</w:t>
        <w:tab/>
        <w:t>138447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4</w:t>
        <w:tab/>
        <w:t>706819,34</w:t>
        <w:tab/>
        <w:t>138446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5</w:t>
        <w:tab/>
        <w:t>706818,71</w:t>
        <w:tab/>
        <w:t>138446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6</w:t>
        <w:tab/>
        <w:t>706821,48</w:t>
        <w:tab/>
        <w:t>138445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7</w:t>
        <w:tab/>
        <w:t>706823,22</w:t>
        <w:tab/>
        <w:t>138445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8</w:t>
        <w:tab/>
        <w:t>706823,34</w:t>
        <w:tab/>
        <w:t>138445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9</w:t>
        <w:tab/>
        <w:t>706823,21</w:t>
        <w:tab/>
        <w:t>138445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0</w:t>
        <w:tab/>
        <w:t>706822,85</w:t>
        <w:tab/>
        <w:t>138445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1</w:t>
        <w:tab/>
        <w:t>706821,44</w:t>
        <w:tab/>
        <w:t>138445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2</w:t>
        <w:tab/>
        <w:t>706822,45</w:t>
        <w:tab/>
        <w:t>138445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3</w:t>
        <w:tab/>
        <w:t>706821,87</w:t>
        <w:tab/>
        <w:t>138444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4</w:t>
        <w:tab/>
        <w:t>706788,00</w:t>
        <w:tab/>
        <w:t>138442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5</w:t>
        <w:tab/>
        <w:t>706775,97</w:t>
        <w:tab/>
        <w:t>138440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6</w:t>
        <w:tab/>
        <w:t>706770,11</w:t>
        <w:tab/>
        <w:t>138440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7</w:t>
        <w:tab/>
        <w:t>706760,65</w:t>
        <w:tab/>
        <w:t>138440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8</w:t>
        <w:tab/>
        <w:t>706759,43</w:t>
        <w:tab/>
        <w:t>138441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9</w:t>
        <w:tab/>
        <w:t>706759,15</w:t>
        <w:tab/>
        <w:t>138441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0</w:t>
        <w:tab/>
        <w:t>706759,07</w:t>
        <w:tab/>
        <w:t>138441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1</w:t>
        <w:tab/>
        <w:t>706754,89</w:t>
        <w:tab/>
        <w:t>138442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2</w:t>
        <w:tab/>
        <w:t>706750,54</w:t>
        <w:tab/>
        <w:t>138443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3</w:t>
        <w:tab/>
        <w:t>706748,81</w:t>
        <w:tab/>
        <w:t>138444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4</w:t>
        <w:tab/>
        <w:t>706741,97</w:t>
        <w:tab/>
        <w:t>138443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5</w:t>
        <w:tab/>
        <w:t>706731,72</w:t>
        <w:tab/>
        <w:t>138436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6</w:t>
        <w:tab/>
        <w:t>706721,09</w:t>
        <w:tab/>
        <w:t>138437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7</w:t>
        <w:tab/>
        <w:t>706704,16</w:t>
        <w:tab/>
        <w:t>138438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8</w:t>
        <w:tab/>
        <w:t>706689,71</w:t>
        <w:tab/>
        <w:t>138438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9</w:t>
        <w:tab/>
        <w:t>706687,47</w:t>
        <w:tab/>
        <w:t>138436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0</w:t>
        <w:tab/>
        <w:t>706693,85</w:t>
        <w:tab/>
        <w:t>138433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1</w:t>
        <w:tab/>
        <w:t>706694,58</w:t>
        <w:tab/>
        <w:t>138432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2</w:t>
        <w:tab/>
        <w:t>706693,86</w:t>
        <w:tab/>
        <w:t>138432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3</w:t>
        <w:tab/>
        <w:t>706693,86</w:t>
        <w:tab/>
        <w:t>138431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4</w:t>
        <w:tab/>
        <w:t>706686,99</w:t>
        <w:tab/>
        <w:t>138430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5</w:t>
        <w:tab/>
        <w:t>706686,72</w:t>
        <w:tab/>
        <w:t>138430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6</w:t>
        <w:tab/>
        <w:t>706685,73</w:t>
        <w:tab/>
        <w:t>138430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7</w:t>
        <w:tab/>
        <w:t>706671,30</w:t>
        <w:tab/>
        <w:t>138428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8</w:t>
        <w:tab/>
        <w:t>706660,47</w:t>
        <w:tab/>
        <w:t>138425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9</w:t>
        <w:tab/>
        <w:t>706649,11</w:t>
        <w:tab/>
        <w:t>138424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0</w:t>
        <w:tab/>
        <w:t>706638,06</w:t>
        <w:tab/>
        <w:t>138425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1</w:t>
        <w:tab/>
        <w:t>706637,13</w:t>
        <w:tab/>
        <w:t>138425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2</w:t>
        <w:tab/>
        <w:t>706623,86</w:t>
        <w:tab/>
        <w:t>138425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3</w:t>
        <w:tab/>
        <w:t>706618,61</w:t>
        <w:tab/>
        <w:t>138425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4</w:t>
        <w:tab/>
        <w:t>706618,02</w:t>
        <w:tab/>
        <w:t>138423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5</w:t>
        <w:tab/>
        <w:t>706617,48</w:t>
        <w:tab/>
        <w:t>138421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3</w:t>
        <w:tab/>
        <w:t>706614,89</w:t>
        <w:tab/>
        <w:t>138420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6</w:t>
        <w:tab/>
        <w:t>706756,20</w:t>
        <w:tab/>
        <w:t>138467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7</w:t>
        <w:tab/>
        <w:t>706757,58</w:t>
        <w:tab/>
        <w:t>138467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8</w:t>
        <w:tab/>
        <w:t>706759,60</w:t>
        <w:tab/>
        <w:t>138467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9</w:t>
        <w:tab/>
        <w:t>706758,22</w:t>
        <w:tab/>
        <w:t>138467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6</w:t>
        <w:tab/>
        <w:t>706756,20</w:t>
        <w:tab/>
        <w:t>138467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0</w:t>
        <w:tab/>
        <w:t>706905,76</w:t>
        <w:tab/>
        <w:t>138477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1</w:t>
        <w:tab/>
        <w:t>706907,16</w:t>
        <w:tab/>
        <w:t>138477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2</w:t>
        <w:tab/>
        <w:t>706909,17</w:t>
        <w:tab/>
        <w:t>138477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3</w:t>
        <w:tab/>
        <w:t>706907,77</w:t>
        <w:tab/>
        <w:t>138477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0</w:t>
        <w:tab/>
        <w:t>706905,76</w:t>
        <w:tab/>
        <w:t>138477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4</w:t>
        <w:tab/>
        <w:t>707050,70</w:t>
        <w:tab/>
        <w:t>138487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5</w:t>
        <w:tab/>
        <w:t>707052,09</w:t>
        <w:tab/>
        <w:t>138486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6</w:t>
        <w:tab/>
        <w:t>707054,11</w:t>
        <w:tab/>
        <w:t>138487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7</w:t>
        <w:tab/>
        <w:t>707052,72</w:t>
        <w:tab/>
        <w:t>138487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4</w:t>
        <w:tab/>
        <w:t>707050,70</w:t>
        <w:tab/>
        <w:t>138487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8</w:t>
        <w:tab/>
        <w:t>707086,67</w:t>
        <w:tab/>
        <w:t>138278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9</w:t>
        <w:tab/>
        <w:t>707087,98</w:t>
        <w:tab/>
        <w:t>138278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0</w:t>
        <w:tab/>
        <w:t>707094,57</w:t>
        <w:tab/>
        <w:t>138277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1</w:t>
        <w:tab/>
        <w:t>707102,20</w:t>
        <w:tab/>
        <w:t>138278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2</w:t>
        <w:tab/>
        <w:t>707110,52</w:t>
        <w:tab/>
        <w:t>138277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3</w:t>
        <w:tab/>
        <w:t>707118,48</w:t>
        <w:tab/>
        <w:t>138277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4</w:t>
        <w:tab/>
        <w:t>707129,75</w:t>
        <w:tab/>
        <w:t>138276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5</w:t>
        <w:tab/>
        <w:t>707135,07</w:t>
        <w:tab/>
        <w:t>138276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6</w:t>
        <w:tab/>
        <w:t>707135,72</w:t>
        <w:tab/>
        <w:t>138275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7</w:t>
        <w:tab/>
        <w:t>707131,03</w:t>
        <w:tab/>
        <w:t>138274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8</w:t>
        <w:tab/>
        <w:t>707125,69</w:t>
        <w:tab/>
        <w:t>138274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9</w:t>
        <w:tab/>
        <w:t>707118,72</w:t>
        <w:tab/>
        <w:t>138273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0</w:t>
        <w:tab/>
        <w:t>707113,71</w:t>
        <w:tab/>
        <w:t>138272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1</w:t>
        <w:tab/>
        <w:t>707111,04</w:t>
        <w:tab/>
        <w:t>138271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2</w:t>
        <w:tab/>
        <w:t>707110,92</w:t>
        <w:tab/>
        <w:t>138271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3</w:t>
        <w:tab/>
        <w:t>707111,81</w:t>
        <w:tab/>
        <w:t>138271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4</w:t>
        <w:tab/>
        <w:t>707116,05</w:t>
        <w:tab/>
        <w:t>13826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5</w:t>
        <w:tab/>
        <w:t>707115,91</w:t>
        <w:tab/>
        <w:t>138269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6</w:t>
        <w:tab/>
        <w:t>707121,56</w:t>
        <w:tab/>
        <w:t>138268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7</w:t>
        <w:tab/>
        <w:t>707133,14</w:t>
        <w:tab/>
        <w:t>138267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8</w:t>
        <w:tab/>
        <w:t>707138,10</w:t>
        <w:tab/>
        <w:t>138266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9</w:t>
        <w:tab/>
        <w:t>707144,70</w:t>
        <w:tab/>
        <w:t>138265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0</w:t>
        <w:tab/>
        <w:t>707148,00</w:t>
        <w:tab/>
        <w:t>138264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1</w:t>
        <w:tab/>
        <w:t>707151,29</w:t>
        <w:tab/>
        <w:t>138263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2</w:t>
        <w:tab/>
        <w:t>707151,92</w:t>
        <w:tab/>
        <w:t>13826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3</w:t>
        <w:tab/>
        <w:t>707151,23</w:t>
        <w:tab/>
        <w:t>138261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4</w:t>
        <w:tab/>
        <w:t>707149,19</w:t>
        <w:tab/>
        <w:t>138259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5</w:t>
        <w:tab/>
        <w:t>707142,52</w:t>
        <w:tab/>
        <w:t>138258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6</w:t>
        <w:tab/>
        <w:t>707132,85</w:t>
        <w:tab/>
        <w:t>138256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7</w:t>
        <w:tab/>
        <w:t>707124,19</w:t>
        <w:tab/>
        <w:t>138256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8</w:t>
        <w:tab/>
        <w:t>707122,55</w:t>
        <w:tab/>
        <w:t>138255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9</w:t>
        <w:tab/>
        <w:t>707123,66</w:t>
        <w:tab/>
        <w:t>138255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0</w:t>
        <w:tab/>
        <w:t>707132,42</w:t>
        <w:tab/>
        <w:t>138255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1</w:t>
        <w:tab/>
        <w:t>707135,02</w:t>
        <w:tab/>
        <w:t>138255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2</w:t>
        <w:tab/>
        <w:t>707135,10</w:t>
        <w:tab/>
        <w:t>138255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3</w:t>
        <w:tab/>
        <w:t>707135,28</w:t>
        <w:tab/>
        <w:t>138255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4</w:t>
        <w:tab/>
        <w:t>707140,59</w:t>
        <w:tab/>
        <w:t>138254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5</w:t>
        <w:tab/>
        <w:t>707142,98</w:t>
        <w:tab/>
        <w:t>138253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6</w:t>
        <w:tab/>
        <w:t>707128,57</w:t>
        <w:tab/>
        <w:t>138252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7</w:t>
        <w:tab/>
        <w:t>707125,93</w:t>
        <w:tab/>
        <w:t>138251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8</w:t>
        <w:tab/>
        <w:t>707135,25</w:t>
        <w:tab/>
        <w:t>138250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9</w:t>
        <w:tab/>
        <w:t>707147,20</w:t>
        <w:tab/>
        <w:t>138251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0</w:t>
        <w:tab/>
        <w:t>707155,19</w:t>
        <w:tab/>
        <w:t>138251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1</w:t>
        <w:tab/>
        <w:t>707165,18</w:t>
        <w:tab/>
        <w:t>138252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2</w:t>
        <w:tab/>
        <w:t>707174,51</w:t>
        <w:tab/>
        <w:t>138252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3</w:t>
        <w:tab/>
        <w:t>707182,15</w:t>
        <w:tab/>
        <w:t>138252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4</w:t>
        <w:tab/>
        <w:t>707187,13</w:t>
        <w:tab/>
        <w:t>138251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5</w:t>
        <w:tab/>
        <w:t>707188,03</w:t>
        <w:tab/>
        <w:t>138251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6</w:t>
        <w:tab/>
        <w:t>707197,14</w:t>
        <w:tab/>
        <w:t>138251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7</w:t>
        <w:tab/>
        <w:t>707197,24</w:t>
        <w:tab/>
        <w:t>138251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8</w:t>
        <w:tab/>
        <w:t>707197,74</w:t>
        <w:tab/>
        <w:t>138251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9</w:t>
        <w:tab/>
        <w:t>707198,05</w:t>
        <w:tab/>
        <w:t>138251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0</w:t>
        <w:tab/>
        <w:t>707201,99</w:t>
        <w:tab/>
        <w:t>138251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1</w:t>
        <w:tab/>
        <w:t>707205,76</w:t>
        <w:tab/>
        <w:t>138251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2</w:t>
        <w:tab/>
        <w:t>707208,74</w:t>
        <w:tab/>
        <w:t>138250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3</w:t>
        <w:tab/>
        <w:t>707209,60</w:t>
        <w:tab/>
        <w:t>138251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4</w:t>
        <w:tab/>
        <w:t>707209,61</w:t>
        <w:tab/>
        <w:t>138251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5</w:t>
        <w:tab/>
        <w:t>707207,98</w:t>
        <w:tab/>
        <w:t>138252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6</w:t>
        <w:tab/>
        <w:t>707206,34</w:t>
        <w:tab/>
        <w:t>138253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7</w:t>
        <w:tab/>
        <w:t>707206,03</w:t>
        <w:tab/>
        <w:t>138254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8</w:t>
        <w:tab/>
        <w:t>707207,69</w:t>
        <w:tab/>
        <w:t>138254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9</w:t>
        <w:tab/>
        <w:t>707211,72</w:t>
        <w:tab/>
        <w:t>138255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0</w:t>
        <w:tab/>
        <w:t>707217,72</w:t>
        <w:tab/>
        <w:t>138255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1</w:t>
        <w:tab/>
        <w:t>707227,70</w:t>
        <w:tab/>
        <w:t>138255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2</w:t>
        <w:tab/>
        <w:t>707233,01</w:t>
        <w:tab/>
        <w:t>138255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3</w:t>
        <w:tab/>
        <w:t>707240,63</w:t>
        <w:tab/>
        <w:t>13825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4</w:t>
        <w:tab/>
        <w:t>707247,92</w:t>
        <w:tab/>
        <w:t>138254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5</w:t>
        <w:tab/>
        <w:t>707257,88</w:t>
        <w:tab/>
        <w:t>138254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6</w:t>
        <w:tab/>
        <w:t>707270,15</w:t>
        <w:tab/>
        <w:t>138254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7</w:t>
        <w:tab/>
        <w:t>707281,43</w:t>
        <w:tab/>
        <w:t>138255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8</w:t>
        <w:tab/>
        <w:t>707290,46</w:t>
        <w:tab/>
        <w:t>138255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9</w:t>
        <w:tab/>
        <w:t>707297,76</w:t>
        <w:tab/>
        <w:t>138257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0</w:t>
        <w:tab/>
        <w:t>707300,24</w:t>
        <w:tab/>
        <w:t>138259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1</w:t>
        <w:tab/>
        <w:t>707299,14</w:t>
        <w:tab/>
        <w:t>138259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2</w:t>
        <w:tab/>
        <w:t>707294,84</w:t>
        <w:tab/>
        <w:t>138260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3</w:t>
        <w:tab/>
        <w:t>707294,20</w:t>
        <w:tab/>
        <w:t>138261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4</w:t>
        <w:tab/>
        <w:t>707295,88</w:t>
        <w:tab/>
        <w:t>138261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5</w:t>
        <w:tab/>
        <w:t>707299,55</w:t>
        <w:tab/>
        <w:t>138262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6</w:t>
        <w:tab/>
        <w:t>707307,23</w:t>
        <w:tab/>
        <w:t>138263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7</w:t>
        <w:tab/>
        <w:t>707313,20</w:t>
        <w:tab/>
        <w:t>138263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8</w:t>
        <w:tab/>
        <w:t>707316,52</w:t>
        <w:tab/>
        <w:t>138264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9</w:t>
        <w:tab/>
        <w:t>707314,22</w:t>
        <w:tab/>
        <w:t>138265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0</w:t>
        <w:tab/>
        <w:t>707309,27</w:t>
        <w:tab/>
        <w:t>138266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1</w:t>
        <w:tab/>
        <w:t>707304,65</w:t>
        <w:tab/>
        <w:t>138267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2</w:t>
        <w:tab/>
        <w:t>707301,37</w:t>
        <w:tab/>
        <w:t>138268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3</w:t>
        <w:tab/>
        <w:t>707304,74</w:t>
        <w:tab/>
        <w:t>138269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4</w:t>
        <w:tab/>
        <w:t>707318,41</w:t>
        <w:tab/>
        <w:t>138270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5</w:t>
        <w:tab/>
        <w:t>707329,37</w:t>
        <w:tab/>
        <w:t>138271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6</w:t>
        <w:tab/>
        <w:t>707339,36</w:t>
        <w:tab/>
        <w:t>138273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7</w:t>
        <w:tab/>
        <w:t>707344,36</w:t>
        <w:tab/>
        <w:t>138274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8</w:t>
        <w:tab/>
        <w:t>707345,06</w:t>
        <w:tab/>
        <w:t>138275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9</w:t>
        <w:tab/>
        <w:t>707345,46</w:t>
        <w:tab/>
        <w:t>138277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0</w:t>
        <w:tab/>
        <w:t>707344,51</w:t>
        <w:tab/>
        <w:t>138279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1</w:t>
        <w:tab/>
        <w:t>707345,55</w:t>
        <w:tab/>
        <w:t>138280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2</w:t>
        <w:tab/>
        <w:t>707346,56</w:t>
        <w:tab/>
        <w:t>138281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3</w:t>
        <w:tab/>
        <w:t>707344,61</w:t>
        <w:tab/>
        <w:t>138282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4</w:t>
        <w:tab/>
        <w:t>707336,01</w:t>
        <w:tab/>
        <w:t>138282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5</w:t>
        <w:tab/>
        <w:t>707327,72</w:t>
        <w:tab/>
        <w:t>138282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6</w:t>
        <w:tab/>
        <w:t>707322,06</w:t>
        <w:tab/>
        <w:t>138282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7</w:t>
        <w:tab/>
        <w:t>707319,40</w:t>
        <w:tab/>
        <w:t>138283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8</w:t>
        <w:tab/>
        <w:t>707320,08</w:t>
        <w:tab/>
        <w:t>138283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9</w:t>
        <w:tab/>
        <w:t>707323,10</w:t>
        <w:tab/>
        <w:t>138284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0</w:t>
        <w:tab/>
        <w:t>707329,42</w:t>
        <w:tab/>
        <w:t>138285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1</w:t>
        <w:tab/>
        <w:t>707339,41</w:t>
        <w:tab/>
        <w:t>138285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2</w:t>
        <w:tab/>
        <w:t>707352,37</w:t>
        <w:tab/>
        <w:t>138286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3</w:t>
        <w:tab/>
        <w:t>707362,69</w:t>
        <w:tab/>
        <w:t>138287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4</w:t>
        <w:tab/>
        <w:t>707369,67</w:t>
        <w:tab/>
        <w:t>13828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5</w:t>
        <w:tab/>
        <w:t>707371,69</w:t>
        <w:tab/>
        <w:t>138289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6</w:t>
        <w:tab/>
        <w:t>707373,38</w:t>
        <w:tab/>
        <w:t>138290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7</w:t>
        <w:tab/>
        <w:t>707378,08</w:t>
        <w:tab/>
        <w:t>138292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8</w:t>
        <w:tab/>
        <w:t>707384,44</w:t>
        <w:tab/>
        <w:t>138293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9</w:t>
        <w:tab/>
        <w:t>707390,80</w:t>
        <w:tab/>
        <w:t>138295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0</w:t>
        <w:tab/>
        <w:t>707396,14</w:t>
        <w:tab/>
        <w:t>138296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1</w:t>
        <w:tab/>
        <w:t>707399,80</w:t>
        <w:tab/>
        <w:t>138297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2</w:t>
        <w:tab/>
        <w:t>707400,47</w:t>
        <w:tab/>
        <w:t>138297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3</w:t>
        <w:tab/>
        <w:t>707397,18</w:t>
        <w:tab/>
        <w:t>138298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4</w:t>
        <w:tab/>
        <w:t>707391,91</w:t>
        <w:tab/>
        <w:t>138298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5</w:t>
        <w:tab/>
        <w:t>707384,30</w:t>
        <w:tab/>
        <w:t>138298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6</w:t>
        <w:tab/>
        <w:t>707378,31</w:t>
        <w:tab/>
        <w:t>138298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7</w:t>
        <w:tab/>
        <w:t>707372,99</w:t>
        <w:tab/>
        <w:t>138299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8</w:t>
        <w:tab/>
        <w:t>707369,33</w:t>
        <w:tab/>
        <w:t>138299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9</w:t>
        <w:tab/>
        <w:t>707366,02</w:t>
        <w:tab/>
        <w:t>138299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0</w:t>
        <w:tab/>
        <w:t>707366,04</w:t>
        <w:tab/>
        <w:t>1383003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1</w:t>
        <w:tab/>
        <w:t>707363,73</w:t>
        <w:tab/>
        <w:t>138300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2</w:t>
        <w:tab/>
        <w:t>707360,43</w:t>
        <w:tab/>
        <w:t>138301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3</w:t>
        <w:tab/>
        <w:t>707355,47</w:t>
        <w:tab/>
        <w:t>138301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4</w:t>
        <w:tab/>
        <w:t>707349,85</w:t>
        <w:tab/>
        <w:t>138301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5</w:t>
        <w:tab/>
        <w:t>707343,89</w:t>
        <w:tab/>
        <w:t>138301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6</w:t>
        <w:tab/>
        <w:t>707338,58</w:t>
        <w:tab/>
        <w:t>138300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7</w:t>
        <w:tab/>
        <w:t>707334,24</w:t>
        <w:tab/>
        <w:t>138300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8</w:t>
        <w:tab/>
        <w:t>707330,23</w:t>
        <w:tab/>
        <w:t>138300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9</w:t>
        <w:tab/>
        <w:t>707325,24</w:t>
        <w:tab/>
        <w:t>138300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0</w:t>
        <w:tab/>
        <w:t>707321,26</w:t>
        <w:tab/>
        <w:t>138300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1</w:t>
        <w:tab/>
        <w:t>707318,61</w:t>
        <w:tab/>
        <w:t>138301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2</w:t>
        <w:tab/>
        <w:t>707312,01</w:t>
        <w:tab/>
        <w:t>138301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3</w:t>
        <w:tab/>
        <w:t>707304,73</w:t>
        <w:tab/>
        <w:t>138301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4</w:t>
        <w:tab/>
        <w:t>707299,75</w:t>
        <w:tab/>
        <w:t>138300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5</w:t>
        <w:tab/>
        <w:t>707294,09</w:t>
        <w:tab/>
        <w:t>138300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6</w:t>
        <w:tab/>
        <w:t>707285,75</w:t>
        <w:tab/>
        <w:t>138299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7</w:t>
        <w:tab/>
        <w:t>707277,10</w:t>
        <w:tab/>
        <w:t>138299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8</w:t>
        <w:tab/>
        <w:t>707260,18</w:t>
        <w:tab/>
        <w:t>138299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9</w:t>
        <w:tab/>
        <w:t>707252,55</w:t>
        <w:tab/>
        <w:t>138300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0</w:t>
        <w:tab/>
        <w:t>707247,24</w:t>
        <w:tab/>
        <w:t>138300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1</w:t>
        <w:tab/>
        <w:t>707245,00</w:t>
        <w:tab/>
        <w:t>138299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2</w:t>
        <w:tab/>
        <w:t>707230,25</w:t>
        <w:tab/>
        <w:t>138298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3</w:t>
        <w:tab/>
        <w:t>707223,20</w:t>
        <w:tab/>
        <w:t>138299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4</w:t>
        <w:tab/>
        <w:t>707216,00</w:t>
        <w:tab/>
        <w:t>138299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5</w:t>
        <w:tab/>
        <w:t>707209,69</w:t>
        <w:tab/>
        <w:t>138299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6</w:t>
        <w:tab/>
        <w:t>707206,96</w:t>
        <w:tab/>
        <w:t>138299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7</w:t>
        <w:tab/>
        <w:t>707199,86</w:t>
        <w:tab/>
        <w:t>138299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8</w:t>
        <w:tab/>
        <w:t>707195,57</w:t>
        <w:tab/>
        <w:t>138298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9</w:t>
        <w:tab/>
        <w:t>707160,44</w:t>
        <w:tab/>
        <w:t>13829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0</w:t>
        <w:tab/>
        <w:t>707123,25</w:t>
        <w:tab/>
        <w:t>138293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1</w:t>
        <w:tab/>
        <w:t>707110,99</w:t>
        <w:tab/>
        <w:t>138291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2</w:t>
        <w:tab/>
        <w:t>707109,62</w:t>
        <w:tab/>
        <w:t>138291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3</w:t>
        <w:tab/>
        <w:t>707103,95</w:t>
        <w:tab/>
        <w:t>138290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4</w:t>
        <w:tab/>
        <w:t>707101,25</w:t>
        <w:tab/>
        <w:t>138288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5</w:t>
        <w:tab/>
        <w:t>707098,88</w:t>
        <w:tab/>
        <w:t>138287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6</w:t>
        <w:tab/>
        <w:t>707097,21</w:t>
        <w:tab/>
        <w:t>138286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7</w:t>
        <w:tab/>
        <w:t>707096,82</w:t>
        <w:tab/>
        <w:t>138285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8</w:t>
        <w:tab/>
        <w:t>707097,45</w:t>
        <w:tab/>
        <w:t>138283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9</w:t>
        <w:tab/>
        <w:t>707098,08</w:t>
        <w:tab/>
        <w:t>138283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0</w:t>
        <w:tab/>
        <w:t>707100,40</w:t>
        <w:tab/>
        <w:t>138282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1</w:t>
        <w:tab/>
        <w:t>707102,36</w:t>
        <w:tab/>
        <w:t>138281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2</w:t>
        <w:tab/>
        <w:t>707102,36</w:t>
        <w:tab/>
        <w:t>138281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3</w:t>
        <w:tab/>
        <w:t>707100,67</w:t>
        <w:tab/>
        <w:t>138280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4</w:t>
        <w:tab/>
        <w:t>707097,34</w:t>
        <w:tab/>
        <w:t>138280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5</w:t>
        <w:tab/>
        <w:t>707093,34</w:t>
        <w:tab/>
        <w:t>138279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6</w:t>
        <w:tab/>
        <w:t>707089,00</w:t>
        <w:tab/>
        <w:t>138279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8</w:t>
        <w:tab/>
        <w:t>707086,67</w:t>
        <w:tab/>
        <w:t>138278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7</w:t>
        <w:tab/>
        <w:t>707216,52</w:t>
        <w:tab/>
        <w:t>138498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8</w:t>
        <w:tab/>
        <w:t>707217,90</w:t>
        <w:tab/>
        <w:t>138498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9</w:t>
        <w:tab/>
        <w:t>707219,92</w:t>
        <w:tab/>
        <w:t>138498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0</w:t>
        <w:tab/>
        <w:t>707218,54</w:t>
        <w:tab/>
        <w:t>138498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7</w:t>
        <w:tab/>
        <w:t>707216,52</w:t>
        <w:tab/>
        <w:t>138498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1</w:t>
        <w:tab/>
        <w:t>707344,96</w:t>
        <w:tab/>
        <w:t>138507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2</w:t>
        <w:tab/>
        <w:t>707346,35</w:t>
        <w:tab/>
        <w:t>138506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3</w:t>
        <w:tab/>
        <w:t>707348,36</w:t>
        <w:tab/>
        <w:t>138507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4</w:t>
        <w:tab/>
        <w:t>707346,98</w:t>
        <w:tab/>
        <w:t>138507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1</w:t>
        <w:tab/>
        <w:t>707344,96</w:t>
        <w:tab/>
        <w:t>138507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5</w:t>
        <w:tab/>
        <w:t>707409,81</w:t>
        <w:tab/>
        <w:t>138285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6</w:t>
        <w:tab/>
        <w:t>707428,19</w:t>
        <w:tab/>
        <w:t>1382854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7</w:t>
        <w:tab/>
        <w:t>707442,40</w:t>
        <w:tab/>
        <w:t>1382860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8</w:t>
        <w:tab/>
        <w:t>707480,58</w:t>
        <w:tab/>
        <w:t>138288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9</w:t>
        <w:tab/>
        <w:t>707480,64</w:t>
        <w:tab/>
        <w:t>138288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0</w:t>
        <w:tab/>
        <w:t>707480,84</w:t>
        <w:tab/>
        <w:t>138288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1</w:t>
        <w:tab/>
        <w:t>707507,70</w:t>
        <w:tab/>
        <w:t>138289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2</w:t>
        <w:tab/>
        <w:t>707507,96</w:t>
        <w:tab/>
        <w:t>138289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3</w:t>
        <w:tab/>
        <w:t>707526,38</w:t>
        <w:tab/>
        <w:t>138289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4</w:t>
        <w:tab/>
        <w:t>707546,79</w:t>
        <w:tab/>
        <w:t>138289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5</w:t>
        <w:tab/>
        <w:t>707560,88</w:t>
        <w:tab/>
        <w:t>138290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6</w:t>
        <w:tab/>
        <w:t>707570,32</w:t>
        <w:tab/>
        <w:t>138291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7</w:t>
        <w:tab/>
        <w:t>707570,37</w:t>
        <w:tab/>
        <w:t>138291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8</w:t>
        <w:tab/>
        <w:t>707589,59</w:t>
        <w:tab/>
        <w:t>138292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9</w:t>
        <w:tab/>
        <w:t>707593,59</w:t>
        <w:tab/>
        <w:t>138294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0</w:t>
        <w:tab/>
        <w:t>707593,69</w:t>
        <w:tab/>
        <w:t>138294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1</w:t>
        <w:tab/>
        <w:t>707593,85</w:t>
        <w:tab/>
        <w:t>138294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2</w:t>
        <w:tab/>
        <w:t>707600,33</w:t>
        <w:tab/>
        <w:t>138295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3</w:t>
        <w:tab/>
        <w:t>707600,48</w:t>
        <w:tab/>
        <w:t>138295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4</w:t>
        <w:tab/>
        <w:t>707613,31</w:t>
        <w:tab/>
        <w:t>138295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5</w:t>
        <w:tab/>
        <w:t>707619,16</w:t>
        <w:tab/>
        <w:t>138296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6</w:t>
        <w:tab/>
        <w:t>707621,31</w:t>
        <w:tab/>
        <w:t>138298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7</w:t>
        <w:tab/>
        <w:t>707621,43</w:t>
        <w:tab/>
        <w:t>138298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8</w:t>
        <w:tab/>
        <w:t>707621,51</w:t>
        <w:tab/>
        <w:t>138298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9</w:t>
        <w:tab/>
        <w:t>707651,51</w:t>
        <w:tab/>
        <w:t>138302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0</w:t>
        <w:tab/>
        <w:t>707666,15</w:t>
        <w:tab/>
        <w:t>138304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1</w:t>
        <w:tab/>
        <w:t>707666,34</w:t>
        <w:tab/>
        <w:t>138304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2</w:t>
        <w:tab/>
        <w:t>707676,18</w:t>
        <w:tab/>
        <w:t>138304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3</w:t>
        <w:tab/>
        <w:t>707686,86</w:t>
        <w:tab/>
        <w:t>138306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4</w:t>
        <w:tab/>
        <w:t>707687,04</w:t>
        <w:tab/>
        <w:t>138306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5</w:t>
        <w:tab/>
        <w:t>707698,58</w:t>
        <w:tab/>
        <w:t>138307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6</w:t>
        <w:tab/>
        <w:t>707698,76</w:t>
        <w:tab/>
        <w:t>138307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7</w:t>
        <w:tab/>
        <w:t>707698,84</w:t>
        <w:tab/>
        <w:t>138307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8</w:t>
        <w:tab/>
        <w:t>707716,31</w:t>
        <w:tab/>
        <w:t>138308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9</w:t>
        <w:tab/>
        <w:t>707727,30</w:t>
        <w:tab/>
        <w:t>138310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0</w:t>
        <w:tab/>
        <w:t>707737,69</w:t>
        <w:tab/>
        <w:t>138311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1</w:t>
        <w:tab/>
        <w:t>707737,86</w:t>
        <w:tab/>
        <w:t>138311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2</w:t>
        <w:tab/>
        <w:t>707757,08</w:t>
        <w:tab/>
        <w:t>138313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3</w:t>
        <w:tab/>
        <w:t>707757,18</w:t>
        <w:tab/>
        <w:t>138313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4</w:t>
        <w:tab/>
        <w:t>707791,76</w:t>
        <w:tab/>
        <w:t>138315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5</w:t>
        <w:tab/>
        <w:t>707801,22</w:t>
        <w:tab/>
        <w:t>138316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6</w:t>
        <w:tab/>
        <w:t>707811,93</w:t>
        <w:tab/>
        <w:t>138318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7</w:t>
        <w:tab/>
        <w:t>707812,12</w:t>
        <w:tab/>
        <w:t>138318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8</w:t>
        <w:tab/>
        <w:t>707831,33</w:t>
        <w:tab/>
        <w:t>138320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9</w:t>
        <w:tab/>
        <w:t>707856,41</w:t>
        <w:tab/>
        <w:t>138322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0</w:t>
        <w:tab/>
        <w:t>707856,60</w:t>
        <w:tab/>
        <w:t>138323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1</w:t>
        <w:tab/>
        <w:t>707856,71</w:t>
        <w:tab/>
        <w:t>138323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2</w:t>
        <w:tab/>
        <w:t>707868,65</w:t>
        <w:tab/>
        <w:t>138325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3</w:t>
        <w:tab/>
        <w:t>707868,67</w:t>
        <w:tab/>
        <w:t>138325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4</w:t>
        <w:tab/>
        <w:t>707868,81</w:t>
        <w:tab/>
        <w:t>138325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5</w:t>
        <w:tab/>
        <w:t>707882,29</w:t>
        <w:tab/>
        <w:t>138327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6</w:t>
        <w:tab/>
        <w:t>707882,47</w:t>
        <w:tab/>
        <w:t>138327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7</w:t>
        <w:tab/>
        <w:t>707915,35</w:t>
        <w:tab/>
        <w:t>138329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8</w:t>
        <w:tab/>
        <w:t>707915,40</w:t>
        <w:tab/>
        <w:t>138329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9</w:t>
        <w:tab/>
        <w:t>707915,46</w:t>
        <w:tab/>
        <w:t>138329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0</w:t>
        <w:tab/>
        <w:t>707951,95</w:t>
        <w:tab/>
        <w:t>138331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1</w:t>
        <w:tab/>
        <w:t>707967,15</w:t>
        <w:tab/>
        <w:t>138332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2</w:t>
        <w:tab/>
        <w:t>707981,57</w:t>
        <w:tab/>
        <w:t>138334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3</w:t>
        <w:tab/>
        <w:t>707996,74</w:t>
        <w:tab/>
        <w:t>138338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4</w:t>
        <w:tab/>
        <w:t>708003,02</w:t>
        <w:tab/>
        <w:t>138339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5</w:t>
        <w:tab/>
        <w:t>708016,22</w:t>
        <w:tab/>
        <w:t>138343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6</w:t>
        <w:tab/>
        <w:t>708023,58</w:t>
        <w:tab/>
        <w:t>138345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7</w:t>
        <w:tab/>
        <w:t>708012,62</w:t>
        <w:tab/>
        <w:t>138346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8</w:t>
        <w:tab/>
        <w:t>707993,14</w:t>
        <w:tab/>
        <w:t>13834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9</w:t>
        <w:tab/>
        <w:t>707985,74</w:t>
        <w:tab/>
        <w:t>138346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0</w:t>
        <w:tab/>
        <w:t>707975,01</w:t>
        <w:tab/>
        <w:t>138342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1</w:t>
        <w:tab/>
        <w:t>707971,26</w:t>
        <w:tab/>
        <w:t>138335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2</w:t>
        <w:tab/>
        <w:t>707960,97</w:t>
        <w:tab/>
        <w:t>138335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3</w:t>
        <w:tab/>
        <w:t>707951,87</w:t>
        <w:tab/>
        <w:t>138336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4</w:t>
        <w:tab/>
        <w:t>707906,90</w:t>
        <w:tab/>
        <w:t>138342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5</w:t>
        <w:tab/>
        <w:t>707883,70</w:t>
        <w:tab/>
        <w:t>138342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6</w:t>
        <w:tab/>
        <w:t>707862,64</w:t>
        <w:tab/>
        <w:t>138339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7</w:t>
        <w:tab/>
        <w:t>707869,95</w:t>
        <w:tab/>
        <w:t>138338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8</w:t>
        <w:tab/>
        <w:t>707870,14</w:t>
        <w:tab/>
        <w:t>138338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9</w:t>
        <w:tab/>
        <w:t>707878,58</w:t>
        <w:tab/>
        <w:t>138337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0</w:t>
        <w:tab/>
        <w:t>707878,59</w:t>
        <w:tab/>
        <w:t>138337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1</w:t>
        <w:tab/>
        <w:t>707878,69</w:t>
        <w:tab/>
        <w:t>138337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2</w:t>
        <w:tab/>
        <w:t>707880,12</w:t>
        <w:tab/>
        <w:t>138336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3</w:t>
        <w:tab/>
        <w:t>707880,54</w:t>
        <w:tab/>
        <w:t>138336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4</w:t>
        <w:tab/>
        <w:t>707882,04</w:t>
        <w:tab/>
        <w:t>138336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5</w:t>
        <w:tab/>
        <w:t>707884,07</w:t>
        <w:tab/>
        <w:t>138335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6</w:t>
        <w:tab/>
        <w:t>707884,10</w:t>
        <w:tab/>
        <w:t>1383354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7</w:t>
        <w:tab/>
        <w:t>707883,97</w:t>
        <w:tab/>
        <w:t>138335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8</w:t>
        <w:tab/>
        <w:t>707883,96</w:t>
        <w:tab/>
        <w:t>138335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9</w:t>
        <w:tab/>
        <w:t>707885,62</w:t>
        <w:tab/>
        <w:t>138334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0</w:t>
        <w:tab/>
        <w:t>707875,46</w:t>
        <w:tab/>
        <w:t>138333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1</w:t>
        <w:tab/>
        <w:t>707867,23</w:t>
        <w:tab/>
        <w:t>138333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2</w:t>
        <w:tab/>
        <w:t>707865,05</w:t>
        <w:tab/>
        <w:t>138334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3</w:t>
        <w:tab/>
        <w:t>707862,99</w:t>
        <w:tab/>
        <w:t>138334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4</w:t>
        <w:tab/>
        <w:t>707862,70</w:t>
        <w:tab/>
        <w:t>138334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5</w:t>
        <w:tab/>
        <w:t>707862,20</w:t>
        <w:tab/>
        <w:t>138334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6</w:t>
        <w:tab/>
        <w:t>707861,83</w:t>
        <w:tab/>
        <w:t>138334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7</w:t>
        <w:tab/>
        <w:t>707861,75</w:t>
        <w:tab/>
        <w:t>138334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8</w:t>
        <w:tab/>
        <w:t>707855,99</w:t>
        <w:tab/>
        <w:t>138336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9</w:t>
        <w:tab/>
        <w:t>707853,75</w:t>
        <w:tab/>
        <w:t>138336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0</w:t>
        <w:tab/>
        <w:t>707822,12</w:t>
        <w:tab/>
        <w:t>138336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1</w:t>
        <w:tab/>
        <w:t>707822,96</w:t>
        <w:tab/>
        <w:t>138334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2</w:t>
        <w:tab/>
        <w:t>707814,31</w:t>
        <w:tab/>
        <w:t>138333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3</w:t>
        <w:tab/>
        <w:t>707810,10</w:t>
        <w:tab/>
        <w:t>138334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4</w:t>
        <w:tab/>
        <w:t>707809,64</w:t>
        <w:tab/>
        <w:t>138334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5</w:t>
        <w:tab/>
        <w:t>707809,14</w:t>
        <w:tab/>
        <w:t>138334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6</w:t>
        <w:tab/>
        <w:t>707808,77</w:t>
        <w:tab/>
        <w:t>138334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7</w:t>
        <w:tab/>
        <w:t>707808,76</w:t>
        <w:tab/>
        <w:t>138334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8</w:t>
        <w:tab/>
        <w:t>707800,48</w:t>
        <w:tab/>
        <w:t>138335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9</w:t>
        <w:tab/>
        <w:t>707800,42</w:t>
        <w:tab/>
        <w:t>138335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0</w:t>
        <w:tab/>
        <w:t>707756,44</w:t>
        <w:tab/>
        <w:t>138334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1</w:t>
        <w:tab/>
        <w:t>707760,00</w:t>
        <w:tab/>
        <w:t>138333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2</w:t>
        <w:tab/>
        <w:t>707768,19</w:t>
        <w:tab/>
        <w:t>138332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3</w:t>
        <w:tab/>
        <w:t>707768,32</w:t>
        <w:tab/>
        <w:t>138332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4</w:t>
        <w:tab/>
        <w:t>707768,19</w:t>
        <w:tab/>
        <w:t>138331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5</w:t>
        <w:tab/>
        <w:t>707767,82</w:t>
        <w:tab/>
        <w:t>138331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6</w:t>
        <w:tab/>
        <w:t>707767,75</w:t>
        <w:tab/>
        <w:t>138331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7</w:t>
        <w:tab/>
        <w:t>707767,44</w:t>
        <w:tab/>
        <w:t>138331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8</w:t>
        <w:tab/>
        <w:t>707770,99</w:t>
        <w:tab/>
        <w:t>138331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9</w:t>
        <w:tab/>
        <w:t>707751,17</w:t>
        <w:tab/>
        <w:t>138330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0</w:t>
        <w:tab/>
        <w:t>707755,74</w:t>
        <w:tab/>
        <w:t>138329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1</w:t>
        <w:tab/>
        <w:t>707781,33</w:t>
        <w:tab/>
        <w:t>138327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2</w:t>
        <w:tab/>
        <w:t>707781,65</w:t>
        <w:tab/>
        <w:t>138327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3</w:t>
        <w:tab/>
        <w:t>707781,78</w:t>
        <w:tab/>
        <w:t>138327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4</w:t>
        <w:tab/>
        <w:t>707781,65</w:t>
        <w:tab/>
        <w:t>138327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5</w:t>
        <w:tab/>
        <w:t>707781,64</w:t>
        <w:tab/>
        <w:t>138327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6</w:t>
        <w:tab/>
        <w:t>707779,49</w:t>
        <w:tab/>
        <w:t>138327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7</w:t>
        <w:tab/>
        <w:t>707784,39</w:t>
        <w:tab/>
        <w:t>138327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8</w:t>
        <w:tab/>
        <w:t>707778,94</w:t>
        <w:tab/>
        <w:t>138326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9</w:t>
        <w:tab/>
        <w:t>707764,88</w:t>
        <w:tab/>
        <w:t>138325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0</w:t>
        <w:tab/>
        <w:t>707762,58</w:t>
        <w:tab/>
        <w:t>138325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1</w:t>
        <w:tab/>
        <w:t>707767,07</w:t>
        <w:tab/>
        <w:t>138325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2</w:t>
        <w:tab/>
        <w:t>707806,49</w:t>
        <w:tab/>
        <w:t>138324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3</w:t>
        <w:tab/>
        <w:t>707829,91</w:t>
        <w:tab/>
        <w:t>138324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4</w:t>
        <w:tab/>
        <w:t>707829,94</w:t>
        <w:tab/>
        <w:t>138324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5</w:t>
        <w:tab/>
        <w:t>707830,44</w:t>
        <w:tab/>
        <w:t>138324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6</w:t>
        <w:tab/>
        <w:t>707830,81</w:t>
        <w:tab/>
        <w:t>138324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7</w:t>
        <w:tab/>
        <w:t>707830,83</w:t>
        <w:tab/>
        <w:t>138324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8</w:t>
        <w:tab/>
        <w:t>707838,13</w:t>
        <w:tab/>
        <w:t>138323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9</w:t>
        <w:tab/>
        <w:t>707838,24</w:t>
        <w:tab/>
        <w:t>138323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0</w:t>
        <w:tab/>
        <w:t>707838,11</w:t>
        <w:tab/>
        <w:t>138323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1</w:t>
        <w:tab/>
        <w:t>707837,76</w:t>
        <w:tab/>
        <w:t>138323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2</w:t>
        <w:tab/>
        <w:t>707840,74</w:t>
        <w:tab/>
        <w:t>138322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3</w:t>
        <w:tab/>
        <w:t>707826,35</w:t>
        <w:tab/>
        <w:t>13832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4</w:t>
        <w:tab/>
        <w:t>707789,10</w:t>
        <w:tab/>
        <w:t>138321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5</w:t>
        <w:tab/>
        <w:t>707781,48</w:t>
        <w:tab/>
        <w:t>138320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6</w:t>
        <w:tab/>
        <w:t>707773,01</w:t>
        <w:tab/>
        <w:t>138320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7</w:t>
        <w:tab/>
        <w:t>707767,93</w:t>
        <w:tab/>
        <w:t>1383207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8</w:t>
        <w:tab/>
        <w:t>707767,26</w:t>
        <w:tab/>
        <w:t>138321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9</w:t>
        <w:tab/>
        <w:t>707762,76</w:t>
        <w:tab/>
        <w:t>138321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0</w:t>
        <w:tab/>
        <w:t>707762,62</w:t>
        <w:tab/>
        <w:t>138321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1</w:t>
        <w:tab/>
        <w:t>707762,12</w:t>
        <w:tab/>
        <w:t>1383212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2</w:t>
        <w:tab/>
        <w:t>707761,75</w:t>
        <w:tab/>
        <w:t>138321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3</w:t>
        <w:tab/>
        <w:t>707761,62</w:t>
        <w:tab/>
        <w:t>138321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4</w:t>
        <w:tab/>
        <w:t>707761,03</w:t>
        <w:tab/>
        <w:t>138322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5</w:t>
        <w:tab/>
        <w:t>707755,21</w:t>
        <w:tab/>
        <w:t>138322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6</w:t>
        <w:tab/>
        <w:t>707744,22</w:t>
        <w:tab/>
        <w:t>138321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7</w:t>
        <w:tab/>
        <w:t>707731,52</w:t>
        <w:tab/>
        <w:t>138321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8</w:t>
        <w:tab/>
        <w:t>707714,70</w:t>
        <w:tab/>
        <w:t>138321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9</w:t>
        <w:tab/>
        <w:t>707713,00</w:t>
        <w:tab/>
        <w:t>138319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0</w:t>
        <w:tab/>
        <w:t>707723,06</w:t>
        <w:tab/>
        <w:t>138316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1</w:t>
        <w:tab/>
        <w:t>707723,90</w:t>
        <w:tab/>
        <w:t>138314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2</w:t>
        <w:tab/>
        <w:t>707717,13</w:t>
        <w:tab/>
        <w:t>138314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3</w:t>
        <w:tab/>
        <w:t>707706,55</w:t>
        <w:tab/>
        <w:t>138314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4</w:t>
        <w:tab/>
        <w:t>707705,35</w:t>
        <w:tab/>
        <w:t>138315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5</w:t>
        <w:tab/>
        <w:t>707704,07</w:t>
        <w:tab/>
        <w:t>138315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6</w:t>
        <w:tab/>
        <w:t>707699,20</w:t>
        <w:tab/>
        <w:t>138315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7</w:t>
        <w:tab/>
        <w:t>707699,10</w:t>
        <w:tab/>
        <w:t>138315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8</w:t>
        <w:tab/>
        <w:t>707698,73</w:t>
        <w:tab/>
        <w:t>138315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9</w:t>
        <w:tab/>
        <w:t>707698,62</w:t>
        <w:tab/>
        <w:t>138315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0</w:t>
        <w:tab/>
        <w:t>707689,93</w:t>
        <w:tab/>
        <w:t>138319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1</w:t>
        <w:tab/>
        <w:t>707687,03</w:t>
        <w:tab/>
        <w:t>138320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2</w:t>
        <w:tab/>
        <w:t>707683,26</w:t>
        <w:tab/>
        <w:t>138320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3</w:t>
        <w:tab/>
        <w:t>707669,47</w:t>
        <w:tab/>
        <w:t>138318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4</w:t>
        <w:tab/>
        <w:t>707680,30</w:t>
        <w:tab/>
        <w:t>138317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5</w:t>
        <w:tab/>
        <w:t>707680,59</w:t>
        <w:tab/>
        <w:t>138317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6</w:t>
        <w:tab/>
        <w:t>707680,72</w:t>
        <w:tab/>
        <w:t>138317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7</w:t>
        <w:tab/>
        <w:t>707680,62</w:t>
        <w:tab/>
        <w:t>138317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8</w:t>
        <w:tab/>
        <w:t>707679,58</w:t>
        <w:tab/>
        <w:t>138316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9</w:t>
        <w:tab/>
        <w:t>707683,26</w:t>
        <w:tab/>
        <w:t>138316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0</w:t>
        <w:tab/>
        <w:t>707684,11</w:t>
        <w:tab/>
        <w:t>138316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1</w:t>
        <w:tab/>
        <w:t>707679,03</w:t>
        <w:tab/>
        <w:t>138315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2</w:t>
        <w:tab/>
        <w:t>707664,64</w:t>
        <w:tab/>
        <w:t>138315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3</w:t>
        <w:tab/>
        <w:t>707661,62</w:t>
        <w:tab/>
        <w:t>138315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4</w:t>
        <w:tab/>
        <w:t>707674,80</w:t>
        <w:tab/>
        <w:t>138312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5</w:t>
        <w:tab/>
        <w:t>707678,18</w:t>
        <w:tab/>
        <w:t>138309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6</w:t>
        <w:tab/>
        <w:t>707673,09</w:t>
        <w:tab/>
        <w:t>138308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7</w:t>
        <w:tab/>
        <w:t>707627,86</w:t>
        <w:tab/>
        <w:t>138308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8</w:t>
        <w:tab/>
        <w:t>707602,93</w:t>
        <w:tab/>
        <w:t>138305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9</w:t>
        <w:tab/>
        <w:t>707593,36</w:t>
        <w:tab/>
        <w:t>138305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0</w:t>
        <w:tab/>
        <w:t>707604,13</w:t>
        <w:tab/>
        <w:t>138302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1</w:t>
        <w:tab/>
        <w:t>707595,82</w:t>
        <w:tab/>
        <w:t>1383010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2</w:t>
        <w:tab/>
        <w:t>707584,92</w:t>
        <w:tab/>
        <w:t>138300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3</w:t>
        <w:tab/>
        <w:t>707524,18</w:t>
        <w:tab/>
        <w:t>138300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4</w:t>
        <w:tab/>
        <w:t>707514,01</w:t>
        <w:tab/>
        <w:t>138297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5</w:t>
        <w:tab/>
        <w:t>707497,00</w:t>
        <w:tab/>
        <w:t>138295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6</w:t>
        <w:tab/>
        <w:t>707492,76</w:t>
        <w:tab/>
        <w:t>138293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7</w:t>
        <w:tab/>
        <w:t>707485,14</w:t>
        <w:tab/>
        <w:t>13829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8</w:t>
        <w:tab/>
        <w:t>707480,91</w:t>
        <w:tab/>
        <w:t>138291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9</w:t>
        <w:tab/>
        <w:t>707483,45</w:t>
        <w:tab/>
        <w:t>138290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0</w:t>
        <w:tab/>
        <w:t>707477,52</w:t>
        <w:tab/>
        <w:t>138290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1</w:t>
        <w:tab/>
        <w:t>707467,36</w:t>
        <w:tab/>
        <w:t>138290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2</w:t>
        <w:tab/>
        <w:t>707453,82</w:t>
        <w:tab/>
        <w:t>138290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3</w:t>
        <w:tab/>
        <w:t>707442,81</w:t>
        <w:tab/>
        <w:t>138289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4</w:t>
        <w:tab/>
        <w:t>707417,41</w:t>
        <w:tab/>
        <w:t>138288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5</w:t>
        <w:tab/>
        <w:t>707414,79</w:t>
        <w:tab/>
        <w:t>138288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5</w:t>
        <w:tab/>
        <w:t>707409,81</w:t>
        <w:tab/>
        <w:t>138285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6</w:t>
        <w:tab/>
        <w:t>707479,45</w:t>
        <w:tab/>
        <w:t>138516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7</w:t>
        <w:tab/>
        <w:t>707480,79</w:t>
        <w:tab/>
        <w:t>138516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8</w:t>
        <w:tab/>
        <w:t>707482,84</w:t>
        <w:tab/>
        <w:t>138516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9</w:t>
        <w:tab/>
        <w:t>707481,51</w:t>
        <w:tab/>
        <w:t>138516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6</w:t>
        <w:tab/>
        <w:t>707479,45</w:t>
        <w:tab/>
        <w:t>138516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0</w:t>
        <w:tab/>
        <w:t>707567,72</w:t>
        <w:tab/>
        <w:t>13851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1</w:t>
        <w:tab/>
        <w:t>707568,08</w:t>
        <w:tab/>
        <w:t>138519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2</w:t>
        <w:tab/>
        <w:t>707573,26</w:t>
        <w:tab/>
        <w:t>138519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3</w:t>
        <w:tab/>
        <w:t>707572,90</w:t>
        <w:tab/>
        <w:t>13851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0</w:t>
        <w:tab/>
        <w:t>707567,72</w:t>
        <w:tab/>
        <w:t>13851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4</w:t>
        <w:tab/>
        <w:t>707593,82</w:t>
        <w:tab/>
        <w:t>138524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5</w:t>
        <w:tab/>
        <w:t>707596,29</w:t>
        <w:tab/>
        <w:t>138523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6</w:t>
        <w:tab/>
        <w:t>707600,17</w:t>
        <w:tab/>
        <w:t>138524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7</w:t>
        <w:tab/>
        <w:t>707597,70</w:t>
        <w:tab/>
        <w:t>138524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4</w:t>
        <w:tab/>
        <w:t>707593,82</w:t>
        <w:tab/>
        <w:t>138524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8</w:t>
        <w:tab/>
        <w:t>707624,60</w:t>
        <w:tab/>
        <w:t>138518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9</w:t>
        <w:tab/>
        <w:t>707627,92</w:t>
        <w:tab/>
        <w:t>138518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0</w:t>
        <w:tab/>
        <w:t>707629,07</w:t>
        <w:tab/>
        <w:t>138518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1</w:t>
        <w:tab/>
        <w:t>707625,76</w:t>
        <w:tab/>
        <w:t>138518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8</w:t>
        <w:tab/>
        <w:t>707624,60</w:t>
        <w:tab/>
        <w:t>138518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2</w:t>
        <w:tab/>
        <w:t>707679,76</w:t>
        <w:tab/>
        <w:t>138250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3</w:t>
        <w:tab/>
        <w:t>707691,69</w:t>
        <w:tab/>
        <w:t>138247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4</w:t>
        <w:tab/>
        <w:t>707725,71</w:t>
        <w:tab/>
        <w:t>138244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5</w:t>
        <w:tab/>
        <w:t>707757,41</w:t>
        <w:tab/>
        <w:t>138245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6</w:t>
        <w:tab/>
        <w:t>707775,56</w:t>
        <w:tab/>
        <w:t>138247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7</w:t>
        <w:tab/>
        <w:t>707796,25</w:t>
        <w:tab/>
        <w:t>138251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8</w:t>
        <w:tab/>
        <w:t>707801,33</w:t>
        <w:tab/>
        <w:t>138253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9</w:t>
        <w:tab/>
        <w:t>707794,56</w:t>
        <w:tab/>
        <w:t>138258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0</w:t>
        <w:tab/>
        <w:t>707796,06</w:t>
        <w:tab/>
        <w:t>138258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1</w:t>
        <w:tab/>
        <w:t>707796,07</w:t>
        <w:tab/>
        <w:t>138258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2</w:t>
        <w:tab/>
        <w:t>707807,05</w:t>
        <w:tab/>
        <w:t>138260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3</w:t>
        <w:tab/>
        <w:t>707807,07</w:t>
        <w:tab/>
        <w:t>138260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4</w:t>
        <w:tab/>
        <w:t>707807,09</w:t>
        <w:tab/>
        <w:t>138260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5</w:t>
        <w:tab/>
        <w:t>707818,83</w:t>
        <w:tab/>
        <w:t>138262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6</w:t>
        <w:tab/>
        <w:t>707819,10</w:t>
        <w:tab/>
        <w:t>138262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7</w:t>
        <w:tab/>
        <w:t>707837,60</w:t>
        <w:tab/>
        <w:t>138263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8</w:t>
        <w:tab/>
        <w:t>707837,68</w:t>
        <w:tab/>
        <w:t>138263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9</w:t>
        <w:tab/>
        <w:t>707838,09</w:t>
        <w:tab/>
        <w:t>138263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0</w:t>
        <w:tab/>
        <w:t>707879,58</w:t>
        <w:tab/>
        <w:t>138264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1</w:t>
        <w:tab/>
        <w:t>707914,74</w:t>
        <w:tab/>
        <w:t>138265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2</w:t>
        <w:tab/>
        <w:t>707929,94</w:t>
        <w:tab/>
        <w:t>138267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3</w:t>
        <w:tab/>
        <w:t>707930,50</w:t>
        <w:tab/>
        <w:t>138270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4</w:t>
        <w:tab/>
        <w:t>707916,11</w:t>
        <w:tab/>
        <w:t>138277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5</w:t>
        <w:tab/>
        <w:t>707917,86</w:t>
        <w:tab/>
        <w:t>138278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6</w:t>
        <w:tab/>
        <w:t>707917,74</w:t>
        <w:tab/>
        <w:t>138278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7</w:t>
        <w:tab/>
        <w:t>707917,74</w:t>
        <w:tab/>
        <w:t>138278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8</w:t>
        <w:tab/>
        <w:t>707917,87</w:t>
        <w:tab/>
        <w:t>138278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9</w:t>
        <w:tab/>
        <w:t>707917,92</w:t>
        <w:tab/>
        <w:t>138278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0</w:t>
        <w:tab/>
        <w:t>707928,22</w:t>
        <w:tab/>
        <w:t>138279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1</w:t>
        <w:tab/>
        <w:t>707928,46</w:t>
        <w:tab/>
        <w:t>138279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2</w:t>
        <w:tab/>
        <w:t>707954,40</w:t>
        <w:tab/>
        <w:t>138281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3</w:t>
        <w:tab/>
        <w:t>707963,12</w:t>
        <w:tab/>
        <w:t>138283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4</w:t>
        <w:tab/>
        <w:t>707968,20</w:t>
        <w:tab/>
        <w:t>138286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5</w:t>
        <w:tab/>
        <w:t>707970,31</w:t>
        <w:tab/>
        <w:t>138286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6</w:t>
        <w:tab/>
        <w:t>707971,38</w:t>
        <w:tab/>
        <w:t>138286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7</w:t>
        <w:tab/>
        <w:t>707971,47</w:t>
        <w:tab/>
        <w:t>138287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8</w:t>
        <w:tab/>
        <w:t>707971,82</w:t>
        <w:tab/>
        <w:t>138287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9</w:t>
        <w:tab/>
        <w:t>707987,21</w:t>
        <w:tab/>
        <w:t>138287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0</w:t>
        <w:tab/>
        <w:t>707989,31</w:t>
        <w:tab/>
        <w:t>138288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1</w:t>
        <w:tab/>
        <w:t>707992,68</w:t>
        <w:tab/>
        <w:t>138288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2</w:t>
        <w:tab/>
        <w:t>707991,83</w:t>
        <w:tab/>
        <w:t>138290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3</w:t>
        <w:tab/>
        <w:t>707988,44</w:t>
        <w:tab/>
        <w:t>138291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4</w:t>
        <w:tab/>
        <w:t>707991,12</w:t>
        <w:tab/>
        <w:t>138292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5</w:t>
        <w:tab/>
        <w:t>707992,50</w:t>
        <w:tab/>
        <w:t>138292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6</w:t>
        <w:tab/>
        <w:t>707993,91</w:t>
        <w:tab/>
        <w:t>138293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7</w:t>
        <w:tab/>
        <w:t>707994,01</w:t>
        <w:tab/>
        <w:t>1382931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8</w:t>
        <w:tab/>
        <w:t>707994,38</w:t>
        <w:tab/>
        <w:t>138293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9</w:t>
        <w:tab/>
        <w:t>707994,58</w:t>
        <w:tab/>
        <w:t>138293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0</w:t>
        <w:tab/>
        <w:t>708015,36</w:t>
        <w:tab/>
        <w:t>138293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1</w:t>
        <w:tab/>
        <w:t>708015,55</w:t>
        <w:tab/>
        <w:t>138293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2</w:t>
        <w:tab/>
        <w:t>708021,93</w:t>
        <w:tab/>
        <w:t>138293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3</w:t>
        <w:tab/>
        <w:t>708023,70</w:t>
        <w:tab/>
        <w:t>138294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4</w:t>
        <w:tab/>
        <w:t>708024,87</w:t>
        <w:tab/>
        <w:t>138294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5</w:t>
        <w:tab/>
        <w:t>707990,98</w:t>
        <w:tab/>
        <w:t>1382959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6</w:t>
        <w:tab/>
        <w:t>707973,68</w:t>
        <w:tab/>
        <w:t>138296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7</w:t>
        <w:tab/>
        <w:t>707968,13</w:t>
        <w:tab/>
        <w:t>138295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8</w:t>
        <w:tab/>
        <w:t>707967,80</w:t>
        <w:tab/>
        <w:t>138295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9</w:t>
        <w:tab/>
        <w:t>707971,61</w:t>
        <w:tab/>
        <w:t>138293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0</w:t>
        <w:tab/>
        <w:t>707971,62</w:t>
        <w:tab/>
        <w:t>138293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1</w:t>
        <w:tab/>
        <w:t>707971,59</w:t>
        <w:tab/>
        <w:t>138293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2</w:t>
        <w:tab/>
        <w:t>707965,83</w:t>
        <w:tab/>
        <w:t>138290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3</w:t>
        <w:tab/>
        <w:t>707965,73</w:t>
        <w:tab/>
        <w:t>138290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4</w:t>
        <w:tab/>
        <w:t>707965,48</w:t>
        <w:tab/>
        <w:t>138290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5</w:t>
        <w:tab/>
        <w:t>707960,34</w:t>
        <w:tab/>
        <w:t>138290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6</w:t>
        <w:tab/>
        <w:t>707960,23</w:t>
        <w:tab/>
        <w:t>138290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7</w:t>
        <w:tab/>
        <w:t>707944,07</w:t>
        <w:tab/>
        <w:t>138288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8</w:t>
        <w:tab/>
        <w:t>707931,35</w:t>
        <w:tab/>
        <w:t>138289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9</w:t>
        <w:tab/>
        <w:t>707928,00</w:t>
        <w:tab/>
        <w:t>138288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0</w:t>
        <w:tab/>
        <w:t>707924,68</w:t>
        <w:tab/>
        <w:t>138284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1</w:t>
        <w:tab/>
        <w:t>707924,55</w:t>
        <w:tab/>
        <w:t>138284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2</w:t>
        <w:tab/>
        <w:t>707924,18</w:t>
        <w:tab/>
        <w:t>138284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3</w:t>
        <w:tab/>
        <w:t>707924,12</w:t>
        <w:tab/>
        <w:t>138284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4</w:t>
        <w:tab/>
        <w:t>707921,09</w:t>
        <w:tab/>
        <w:t>138284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5</w:t>
        <w:tab/>
        <w:t>707920,97</w:t>
        <w:tab/>
        <w:t>138284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6</w:t>
        <w:tab/>
        <w:t>707906,32</w:t>
        <w:tab/>
        <w:t>138283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7</w:t>
        <w:tab/>
        <w:t>707881,76</w:t>
        <w:tab/>
        <w:t>138283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8</w:t>
        <w:tab/>
        <w:t>707878,22</w:t>
        <w:tab/>
        <w:t>13828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9</w:t>
        <w:tab/>
        <w:t>707883,19</w:t>
        <w:tab/>
        <w:t>138281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0</w:t>
        <w:tab/>
        <w:t>707883,22</w:t>
        <w:tab/>
        <w:t>138281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1</w:t>
        <w:tab/>
        <w:t>707883,09</w:t>
        <w:tab/>
        <w:t>138281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2</w:t>
        <w:tab/>
        <w:t>707882,97</w:t>
        <w:tab/>
        <w:t>138281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3</w:t>
        <w:tab/>
        <w:t>707871,17</w:t>
        <w:tab/>
        <w:t>138280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4</w:t>
        <w:tab/>
        <w:t>707870,92</w:t>
        <w:tab/>
        <w:t>138280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5</w:t>
        <w:tab/>
        <w:t>707870,42</w:t>
        <w:tab/>
        <w:t>138280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6</w:t>
        <w:tab/>
        <w:t>707870,36</w:t>
        <w:tab/>
        <w:t>138280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7</w:t>
        <w:tab/>
        <w:t>707869,61</w:t>
        <w:tab/>
        <w:t>138280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8</w:t>
        <w:tab/>
        <w:t>707866,52</w:t>
        <w:tab/>
        <w:t>138279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9</w:t>
        <w:tab/>
        <w:t>707845,36</w:t>
        <w:tab/>
        <w:t>138279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0</w:t>
        <w:tab/>
        <w:t>707841,73</w:t>
        <w:tab/>
        <w:t>138279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1</w:t>
        <w:tab/>
        <w:t>707834,55</w:t>
        <w:tab/>
        <w:t>138276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2</w:t>
        <w:tab/>
        <w:t>707834,45</w:t>
        <w:tab/>
        <w:t>138276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3</w:t>
        <w:tab/>
        <w:t>707834,08</w:t>
        <w:tab/>
        <w:t>138276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4</w:t>
        <w:tab/>
        <w:t>707833,58</w:t>
        <w:tab/>
        <w:t>138276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5</w:t>
        <w:tab/>
        <w:t>707833,27</w:t>
        <w:tab/>
        <w:t>138276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6</w:t>
        <w:tab/>
        <w:t>707830,76</w:t>
        <w:tab/>
        <w:t>138276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7</w:t>
        <w:tab/>
        <w:t>707829,37</w:t>
        <w:tab/>
        <w:t>138276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8</w:t>
        <w:tab/>
        <w:t>707818,02</w:t>
        <w:tab/>
        <w:t>138276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9</w:t>
        <w:tab/>
        <w:t>707732,69</w:t>
        <w:tab/>
        <w:t>138268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0</w:t>
        <w:tab/>
        <w:t>707730,34</w:t>
        <w:tab/>
        <w:t>138268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2</w:t>
        <w:tab/>
        <w:t>707679,76</w:t>
        <w:tab/>
        <w:t>138250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1</w:t>
        <w:tab/>
        <w:t>707744,11</w:t>
        <w:tab/>
        <w:t>138514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2</w:t>
        <w:tab/>
        <w:t>707746,42</w:t>
        <w:tab/>
        <w:t>138514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3</w:t>
        <w:tab/>
        <w:t>707747,23</w:t>
        <w:tab/>
        <w:t>138514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4</w:t>
        <w:tab/>
        <w:t>707744,92</w:t>
        <w:tab/>
        <w:t>138514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1</w:t>
        <w:tab/>
        <w:t>707744,11</w:t>
        <w:tab/>
        <w:t>1385141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5</w:t>
        <w:tab/>
        <w:t>707756,49</w:t>
        <w:tab/>
        <w:t>138535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6</w:t>
        <w:tab/>
        <w:t>707757,87</w:t>
        <w:tab/>
        <w:t>138535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7</w:t>
        <w:tab/>
        <w:t>707759,89</w:t>
        <w:tab/>
        <w:t>138535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8</w:t>
        <w:tab/>
        <w:t>707758,51</w:t>
        <w:tab/>
        <w:t>1385357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5</w:t>
        <w:tab/>
        <w:t>707756,49</w:t>
        <w:tab/>
        <w:t>138535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9</w:t>
        <w:tab/>
        <w:t>707905,39</w:t>
        <w:tab/>
        <w:t>138508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0</w:t>
        <w:tab/>
        <w:t>707907,71</w:t>
        <w:tab/>
        <w:t>138508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1</w:t>
        <w:tab/>
        <w:t>707908,50</w:t>
        <w:tab/>
        <w:t>138508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2</w:t>
        <w:tab/>
        <w:t>707906,18</w:t>
        <w:tab/>
        <w:t>138508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9</w:t>
        <w:tab/>
        <w:t>707905,39</w:t>
        <w:tab/>
        <w:t>138508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3</w:t>
        <w:tab/>
        <w:t>707919,20</w:t>
        <w:tab/>
        <w:t>138546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4</w:t>
        <w:tab/>
        <w:t>707920,58</w:t>
        <w:tab/>
        <w:t>138546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5</w:t>
        <w:tab/>
        <w:t>707922,61</w:t>
        <w:tab/>
        <w:t>138546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6</w:t>
        <w:tab/>
        <w:t>707921,23</w:t>
        <w:tab/>
        <w:t>138546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3</w:t>
        <w:tab/>
        <w:t>707919,20</w:t>
        <w:tab/>
        <w:t>138546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7</w:t>
        <w:tab/>
        <w:t>707978,62</w:t>
        <w:tab/>
        <w:t>138251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8</w:t>
        <w:tab/>
        <w:t>707981,48</w:t>
        <w:tab/>
        <w:t>138248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9</w:t>
        <w:tab/>
        <w:t>707984,52</w:t>
        <w:tab/>
        <w:t>138247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0</w:t>
        <w:tab/>
        <w:t>708025,32</w:t>
        <w:tab/>
        <w:t>138246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1</w:t>
        <w:tab/>
        <w:t>708078,24</w:t>
        <w:tab/>
        <w:t>138246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2</w:t>
        <w:tab/>
        <w:t>708091,33</w:t>
        <w:tab/>
        <w:t>138246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3</w:t>
        <w:tab/>
        <w:t>708092,18</w:t>
        <w:tab/>
        <w:t>138246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4</w:t>
        <w:tab/>
        <w:t>708092,20</w:t>
        <w:tab/>
        <w:t>138246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5</w:t>
        <w:tab/>
        <w:t>708101,38</w:t>
        <w:tab/>
        <w:t>138246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6</w:t>
        <w:tab/>
        <w:t>708101,48</w:t>
        <w:tab/>
        <w:t>138246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7</w:t>
        <w:tab/>
        <w:t>708117,86</w:t>
        <w:tab/>
        <w:t>138246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8</w:t>
        <w:tab/>
        <w:t>708165,87</w:t>
        <w:tab/>
        <w:t>138247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9</w:t>
        <w:tab/>
        <w:t>708195,58</w:t>
        <w:tab/>
        <w:t>138250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0</w:t>
        <w:tab/>
        <w:t>708203,99</w:t>
        <w:tab/>
        <w:t>138252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1</w:t>
        <w:tab/>
        <w:t>708210,54</w:t>
        <w:tab/>
        <w:t>138255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2</w:t>
        <w:tab/>
        <w:t>708210,65</w:t>
        <w:tab/>
        <w:t>138256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3</w:t>
        <w:tab/>
        <w:t>708211,02</w:t>
        <w:tab/>
        <w:t>138256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4</w:t>
        <w:tab/>
        <w:t>708226,82</w:t>
        <w:tab/>
        <w:t>138256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5</w:t>
        <w:tab/>
        <w:t>708227,32</w:t>
        <w:tab/>
        <w:t>138256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6</w:t>
        <w:tab/>
        <w:t>708227,82</w:t>
        <w:tab/>
        <w:t>138256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7</w:t>
        <w:tab/>
        <w:t>708228,19</w:t>
        <w:tab/>
        <w:t>138256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8</w:t>
        <w:tab/>
        <w:t>708228,30</w:t>
        <w:tab/>
        <w:t>138256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9</w:t>
        <w:tab/>
        <w:t>708231,60</w:t>
        <w:tab/>
        <w:t>138255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0</w:t>
        <w:tab/>
        <w:t>708242,24</w:t>
        <w:tab/>
        <w:t>138255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1</w:t>
        <w:tab/>
        <w:t>708249,88</w:t>
        <w:tab/>
        <w:t>138252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2</w:t>
        <w:tab/>
        <w:t>708250,72</w:t>
        <w:tab/>
        <w:t>138247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3</w:t>
        <w:tab/>
        <w:t>708252,35</w:t>
        <w:tab/>
        <w:t>138247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4</w:t>
        <w:tab/>
        <w:t>708266,85</w:t>
        <w:tab/>
        <w:t>138246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5</w:t>
        <w:tab/>
        <w:t>708281,43</w:t>
        <w:tab/>
        <w:t>138246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6</w:t>
        <w:tab/>
        <w:t>708294,27</w:t>
        <w:tab/>
        <w:t>138248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7</w:t>
        <w:tab/>
        <w:t>708303,30</w:t>
        <w:tab/>
        <w:t>138249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8</w:t>
        <w:tab/>
        <w:t>708303,62</w:t>
        <w:tab/>
        <w:t>138249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9</w:t>
        <w:tab/>
        <w:t>708303,92</w:t>
        <w:tab/>
        <w:t>138249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0</w:t>
        <w:tab/>
        <w:t>708319,48</w:t>
        <w:tab/>
        <w:t>138250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1</w:t>
        <w:tab/>
        <w:t>708319,68</w:t>
        <w:tab/>
        <w:t>138250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2</w:t>
        <w:tab/>
        <w:t>708320,18</w:t>
        <w:tab/>
        <w:t>138250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3</w:t>
        <w:tab/>
        <w:t>708320,42</w:t>
        <w:tab/>
        <w:t>138250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4</w:t>
        <w:tab/>
        <w:t>708329,18</w:t>
        <w:tab/>
        <w:t>138249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5</w:t>
        <w:tab/>
        <w:t>708334,26</w:t>
        <w:tab/>
        <w:t>138249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6</w:t>
        <w:tab/>
        <w:t>708359,51</w:t>
        <w:tab/>
        <w:t>138245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7</w:t>
        <w:tab/>
        <w:t>708366,25</w:t>
        <w:tab/>
        <w:t>138245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8</w:t>
        <w:tab/>
        <w:t>708411,98</w:t>
        <w:tab/>
        <w:t>138244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9</w:t>
        <w:tab/>
        <w:t>708431,51</w:t>
        <w:tab/>
        <w:t>138244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0</w:t>
        <w:tab/>
        <w:t>708457,66</w:t>
        <w:tab/>
        <w:t>138244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1</w:t>
        <w:tab/>
        <w:t>708474,28</w:t>
        <w:tab/>
        <w:t>138244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2</w:t>
        <w:tab/>
        <w:t>708474,34</w:t>
        <w:tab/>
        <w:t>138244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3</w:t>
        <w:tab/>
        <w:t>708481,98</w:t>
        <w:tab/>
        <w:t>138244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4</w:t>
        <w:tab/>
        <w:t>708482,06</w:t>
        <w:tab/>
        <w:t>138244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5</w:t>
        <w:tab/>
        <w:t>708482,56</w:t>
        <w:tab/>
        <w:t>138244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6</w:t>
        <w:tab/>
        <w:t>708482,93</w:t>
        <w:tab/>
        <w:t>138244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7</w:t>
        <w:tab/>
        <w:t>708483,05</w:t>
        <w:tab/>
        <w:t>138244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8</w:t>
        <w:tab/>
        <w:t>708483,53</w:t>
        <w:tab/>
        <w:t>138244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9</w:t>
        <w:tab/>
        <w:t>708487,13</w:t>
        <w:tab/>
        <w:t>138244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0</w:t>
        <w:tab/>
        <w:t>708575,06</w:t>
        <w:tab/>
        <w:t>138245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1</w:t>
        <w:tab/>
        <w:t>708575,14</w:t>
        <w:tab/>
        <w:t>138245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2</w:t>
        <w:tab/>
        <w:t>708624,66</w:t>
        <w:tab/>
        <w:t>138245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3</w:t>
        <w:tab/>
        <w:t>708625,16</w:t>
        <w:tab/>
        <w:t>138245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4</w:t>
        <w:tab/>
        <w:t>708625,25</w:t>
        <w:tab/>
        <w:t>138245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5</w:t>
        <w:tab/>
        <w:t>708639,04</w:t>
        <w:tab/>
        <w:t>138244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6</w:t>
        <w:tab/>
        <w:t>708640,16</w:t>
        <w:tab/>
        <w:t>138244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7</w:t>
        <w:tab/>
        <w:t>708652,04</w:t>
        <w:tab/>
        <w:t>138243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8</w:t>
        <w:tab/>
        <w:t>708680,94</w:t>
        <w:tab/>
        <w:t>138242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9</w:t>
        <w:tab/>
        <w:t>708752,29</w:t>
        <w:tab/>
        <w:t>138243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0</w:t>
        <w:tab/>
        <w:t>708752,36</w:t>
        <w:tab/>
        <w:t>138243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1</w:t>
        <w:tab/>
        <w:t>708752,58</w:t>
        <w:tab/>
        <w:t>138243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2</w:t>
        <w:tab/>
        <w:t>708768,22</w:t>
        <w:tab/>
        <w:t>138242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3</w:t>
        <w:tab/>
        <w:t>708768,50</w:t>
        <w:tab/>
        <w:t>138242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4</w:t>
        <w:tab/>
        <w:t>708768,87</w:t>
        <w:tab/>
        <w:t>138242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5</w:t>
        <w:tab/>
        <w:t>708769,00</w:t>
        <w:tab/>
        <w:t>138242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6</w:t>
        <w:tab/>
        <w:t>708768,97</w:t>
        <w:tab/>
        <w:t>138242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7</w:t>
        <w:tab/>
        <w:t>708767,73</w:t>
        <w:tab/>
        <w:t>138242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8</w:t>
        <w:tab/>
        <w:t>708772,21</w:t>
        <w:tab/>
        <w:t>138242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9</w:t>
        <w:tab/>
        <w:t>708778,20</w:t>
        <w:tab/>
        <w:t>138241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0</w:t>
        <w:tab/>
        <w:t>708777,35</w:t>
        <w:tab/>
        <w:t>138240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1</w:t>
        <w:tab/>
        <w:t>708773,94</w:t>
        <w:tab/>
        <w:t>138240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2</w:t>
        <w:tab/>
        <w:t>708753,61</w:t>
        <w:tab/>
        <w:t>138239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3</w:t>
        <w:tab/>
        <w:t>708716,31</w:t>
        <w:tab/>
        <w:t>138238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4</w:t>
        <w:tab/>
        <w:t>708700,26</w:t>
        <w:tab/>
        <w:t>138237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5</w:t>
        <w:tab/>
        <w:t>708701,15</w:t>
        <w:tab/>
        <w:t>138235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6</w:t>
        <w:tab/>
        <w:t>708710,47</w:t>
        <w:tab/>
        <w:t>138233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7</w:t>
        <w:tab/>
        <w:t>708701,98</w:t>
        <w:tab/>
        <w:t>13823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8</w:t>
        <w:tab/>
        <w:t>708684,21</w:t>
        <w:tab/>
        <w:t>138231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9</w:t>
        <w:tab/>
        <w:t>708681,68</w:t>
        <w:tab/>
        <w:t>138230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0</w:t>
        <w:tab/>
        <w:t>708688,45</w:t>
        <w:tab/>
        <w:t>138225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1</w:t>
        <w:tab/>
        <w:t>708696,84</w:t>
        <w:tab/>
        <w:t>138222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2</w:t>
        <w:tab/>
        <w:t>708736,24</w:t>
        <w:tab/>
        <w:t>138221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3</w:t>
        <w:tab/>
        <w:t>708751,25</w:t>
        <w:tab/>
        <w:t>1382209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4</w:t>
        <w:tab/>
        <w:t>708755,06</w:t>
        <w:tab/>
        <w:t>138221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5</w:t>
        <w:tab/>
        <w:t>708755,39</w:t>
        <w:tab/>
        <w:t>138221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6</w:t>
        <w:tab/>
        <w:t>708755,81</w:t>
        <w:tab/>
        <w:t>138221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7</w:t>
        <w:tab/>
        <w:t>708772,40</w:t>
        <w:tab/>
        <w:t>138221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8</w:t>
        <w:tab/>
        <w:t>708772,48</w:t>
        <w:tab/>
        <w:t>138221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9</w:t>
        <w:tab/>
        <w:t>708772,51</w:t>
        <w:tab/>
        <w:t>138221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0</w:t>
        <w:tab/>
        <w:t>708784,73</w:t>
        <w:tab/>
        <w:t>138221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1</w:t>
        <w:tab/>
        <w:t>708793,87</w:t>
        <w:tab/>
        <w:t>138221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2</w:t>
        <w:tab/>
        <w:t>708803,75</w:t>
        <w:tab/>
        <w:t>138221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3</w:t>
        <w:tab/>
        <w:t>708803,81</w:t>
        <w:tab/>
        <w:t>13822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4</w:t>
        <w:tab/>
        <w:t>708815,43</w:t>
        <w:tab/>
        <w:t>138222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5</w:t>
        <w:tab/>
        <w:t>708815,54</w:t>
        <w:tab/>
        <w:t>138222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6</w:t>
        <w:tab/>
        <w:t>708824,14</w:t>
        <w:tab/>
        <w:t>138222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7</w:t>
        <w:tab/>
        <w:t>708837,02</w:t>
        <w:tab/>
        <w:t>138222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8</w:t>
        <w:tab/>
        <w:t>708837,24</w:t>
        <w:tab/>
        <w:t>138222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9</w:t>
        <w:tab/>
        <w:t>708837,67</w:t>
        <w:tab/>
        <w:t>138222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0</w:t>
        <w:tab/>
        <w:t>708852,67</w:t>
        <w:tab/>
        <w:t>138221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1</w:t>
        <w:tab/>
        <w:t>708852,74</w:t>
        <w:tab/>
        <w:t>138221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2</w:t>
        <w:tab/>
        <w:t>708855,37</w:t>
        <w:tab/>
        <w:t>138221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3</w:t>
        <w:tab/>
        <w:t>708882,73</w:t>
        <w:tab/>
        <w:t>138221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4</w:t>
        <w:tab/>
        <w:t>708931,21</w:t>
        <w:tab/>
        <w:t>138222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5</w:t>
        <w:tab/>
        <w:t>708931,28</w:t>
        <w:tab/>
        <w:t>138222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6</w:t>
        <w:tab/>
        <w:t>708931,40</w:t>
        <w:tab/>
        <w:t>138222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7</w:t>
        <w:tab/>
        <w:t>709015,90</w:t>
        <w:tab/>
        <w:t>138221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8</w:t>
        <w:tab/>
        <w:t>709016,28</w:t>
        <w:tab/>
        <w:t>138221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9</w:t>
        <w:tab/>
        <w:t>709016,37</w:t>
        <w:tab/>
        <w:t>138221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0</w:t>
        <w:tab/>
        <w:t>709025,91</w:t>
        <w:tab/>
        <w:t>138220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1</w:t>
        <w:tab/>
        <w:t>709026,19</w:t>
        <w:tab/>
        <w:t>138220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2</w:t>
        <w:tab/>
        <w:t>709026,30</w:t>
        <w:tab/>
        <w:t>138220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3</w:t>
        <w:tab/>
        <w:t>709028,84</w:t>
        <w:tab/>
        <w:t>138220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4</w:t>
        <w:tab/>
        <w:t>709033,89</w:t>
        <w:tab/>
        <w:t>138219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5</w:t>
        <w:tab/>
        <w:t>709033,89</w:t>
        <w:tab/>
        <w:t>138219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6</w:t>
        <w:tab/>
        <w:t>709027,12</w:t>
        <w:tab/>
        <w:t>138218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7</w:t>
        <w:tab/>
        <w:t>709024,58</w:t>
        <w:tab/>
        <w:t>138216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8</w:t>
        <w:tab/>
        <w:t>709044,89</w:t>
        <w:tab/>
        <w:t>138213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9</w:t>
        <w:tab/>
        <w:t>709093,98</w:t>
        <w:tab/>
        <w:t>138209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0</w:t>
        <w:tab/>
        <w:t>709128,71</w:t>
        <w:tab/>
        <w:t>138205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1</w:t>
        <w:tab/>
        <w:t>709138,03</w:t>
        <w:tab/>
        <w:t>1382033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2</w:t>
        <w:tab/>
        <w:t>709132,89</w:t>
        <w:tab/>
        <w:t>138202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3</w:t>
        <w:tab/>
        <w:t>709102,41</w:t>
        <w:tab/>
        <w:t>138202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4</w:t>
        <w:tab/>
        <w:t>709097,40</w:t>
        <w:tab/>
        <w:t>138201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5</w:t>
        <w:tab/>
        <w:t>709107,15</w:t>
        <w:tab/>
        <w:t>138200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6</w:t>
        <w:tab/>
        <w:t>709179,10</w:t>
        <w:tab/>
        <w:t>138193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7</w:t>
        <w:tab/>
        <w:t>709185,26</w:t>
        <w:tab/>
        <w:t>138193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8</w:t>
        <w:tab/>
        <w:t>709202,39</w:t>
        <w:tab/>
        <w:t>138194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9</w:t>
        <w:tab/>
        <w:t>709227,65</w:t>
        <w:tab/>
        <w:t>138198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0</w:t>
        <w:tab/>
        <w:t>709252,42</w:t>
        <w:tab/>
        <w:t>138204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1</w:t>
        <w:tab/>
        <w:t>709272,57</w:t>
        <w:tab/>
        <w:t>138211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2</w:t>
        <w:tab/>
        <w:t>709274,31</w:t>
        <w:tab/>
        <w:t>138213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3</w:t>
        <w:tab/>
        <w:t>709268,70</w:t>
        <w:tab/>
        <w:t>138216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4</w:t>
        <w:tab/>
        <w:t>709268,68</w:t>
        <w:tab/>
        <w:t>138216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5</w:t>
        <w:tab/>
        <w:t>709268,68</w:t>
        <w:tab/>
        <w:t>138216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6</w:t>
        <w:tab/>
        <w:t>709270,82</w:t>
        <w:tab/>
        <w:t>138219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7</w:t>
        <w:tab/>
        <w:t>709270,94</w:t>
        <w:tab/>
        <w:t>138219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8</w:t>
        <w:tab/>
        <w:t>709285,35</w:t>
        <w:tab/>
        <w:t>138222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9</w:t>
        <w:tab/>
        <w:t>709289,76</w:t>
        <w:tab/>
        <w:t>138224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0</w:t>
        <w:tab/>
        <w:t>709282,34</w:t>
        <w:tab/>
        <w:t>138227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1</w:t>
        <w:tab/>
        <w:t>709282,33</w:t>
        <w:tab/>
        <w:t>138227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2</w:t>
        <w:tab/>
        <w:t>709278,07</w:t>
        <w:tab/>
        <w:t>138231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3</w:t>
        <w:tab/>
        <w:t>709267,56</w:t>
        <w:tab/>
        <w:t>138233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4</w:t>
        <w:tab/>
        <w:t>709216,54</w:t>
        <w:tab/>
        <w:t>138235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5</w:t>
        <w:tab/>
        <w:t>709216,17</w:t>
        <w:tab/>
        <w:t>138235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6</w:t>
        <w:tab/>
        <w:t>709206,80</w:t>
        <w:tab/>
        <w:t>138235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7</w:t>
        <w:tab/>
        <w:t>709206,66</w:t>
        <w:tab/>
        <w:t>138235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8</w:t>
        <w:tab/>
        <w:t>709206,29</w:t>
        <w:tab/>
        <w:t>138235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9</w:t>
        <w:tab/>
        <w:t>709206,19</w:t>
        <w:tab/>
        <w:t>138235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0</w:t>
        <w:tab/>
        <w:t>709203,85</w:t>
        <w:tab/>
        <w:t>138236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1</w:t>
        <w:tab/>
        <w:t>709203,82</w:t>
        <w:tab/>
        <w:t>138236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2</w:t>
        <w:tab/>
        <w:t>709203,95</w:t>
        <w:tab/>
        <w:t>138236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3</w:t>
        <w:tab/>
        <w:t>709203,99</w:t>
        <w:tab/>
        <w:t>138236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4</w:t>
        <w:tab/>
        <w:t>709213,97</w:t>
        <w:tab/>
        <w:t>138238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5</w:t>
        <w:tab/>
        <w:t>709214,08</w:t>
        <w:tab/>
        <w:t>138238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6</w:t>
        <w:tab/>
        <w:t>709239,06</w:t>
        <w:tab/>
        <w:t>138240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7</w:t>
        <w:tab/>
        <w:t>709239,23</w:t>
        <w:tab/>
        <w:t>138240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8</w:t>
        <w:tab/>
        <w:t>709274,85</w:t>
        <w:tab/>
        <w:t>138243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9</w:t>
        <w:tab/>
        <w:t>709277,37</w:t>
        <w:tab/>
        <w:t>138244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0</w:t>
        <w:tab/>
        <w:t>709271,47</w:t>
        <w:tab/>
        <w:t>138245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1</w:t>
        <w:tab/>
        <w:t>709271,40</w:t>
        <w:tab/>
        <w:t>138245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2</w:t>
        <w:tab/>
        <w:t>709271,46</w:t>
        <w:tab/>
        <w:t>138245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3</w:t>
        <w:tab/>
        <w:t>709275,08</w:t>
        <w:tab/>
        <w:t>138246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4</w:t>
        <w:tab/>
        <w:t>709275,15</w:t>
        <w:tab/>
        <w:t>138246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5</w:t>
        <w:tab/>
        <w:t>709275,42</w:t>
        <w:tab/>
        <w:t>138247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6</w:t>
        <w:tab/>
        <w:t>709304,06</w:t>
        <w:tab/>
        <w:t>138249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7</w:t>
        <w:tab/>
        <w:t>709304,16</w:t>
        <w:tab/>
        <w:t>138249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8</w:t>
        <w:tab/>
        <w:t>709304,28</w:t>
        <w:tab/>
        <w:t>138249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9</w:t>
        <w:tab/>
        <w:t>709330,24</w:t>
        <w:tab/>
        <w:t>138250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0</w:t>
        <w:tab/>
        <w:t>709330,33</w:t>
        <w:tab/>
        <w:t>138250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1</w:t>
        <w:tab/>
        <w:t>709393,21</w:t>
        <w:tab/>
        <w:t>138252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2</w:t>
        <w:tab/>
        <w:t>709436,02</w:t>
        <w:tab/>
        <w:t>138253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3</w:t>
        <w:tab/>
        <w:t>709436,29</w:t>
        <w:tab/>
        <w:t>138253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4</w:t>
        <w:tab/>
        <w:t>709449,97</w:t>
        <w:tab/>
        <w:t>138253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5</w:t>
        <w:tab/>
        <w:t>709450,04</w:t>
        <w:tab/>
        <w:t>138253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6</w:t>
        <w:tab/>
        <w:t>709450,54</w:t>
        <w:tab/>
        <w:t>138253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7</w:t>
        <w:tab/>
        <w:t>709450,58</w:t>
        <w:tab/>
        <w:t>138253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8</w:t>
        <w:tab/>
        <w:t>709456,98</w:t>
        <w:tab/>
        <w:t>138253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9</w:t>
        <w:tab/>
        <w:t>709457,31</w:t>
        <w:tab/>
        <w:t>138253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0</w:t>
        <w:tab/>
        <w:t>709457,44</w:t>
        <w:tab/>
        <w:t>138253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1</w:t>
        <w:tab/>
        <w:t>709457,43</w:t>
        <w:tab/>
        <w:t>138253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2</w:t>
        <w:tab/>
        <w:t>709456,59</w:t>
        <w:tab/>
        <w:t>138252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3</w:t>
        <w:tab/>
        <w:t>709461,45</w:t>
        <w:tab/>
        <w:t>138252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4</w:t>
        <w:tab/>
        <w:t>709463,87</w:t>
        <w:tab/>
        <w:t>138252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5</w:t>
        <w:tab/>
        <w:t>709436,93</w:t>
        <w:tab/>
        <w:t>138243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6</w:t>
        <w:tab/>
        <w:t>709439,07</w:t>
        <w:tab/>
        <w:t>138242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7</w:t>
        <w:tab/>
        <w:t>709441,91</w:t>
        <w:tab/>
        <w:t>138242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8</w:t>
        <w:tab/>
        <w:t>709449,22</w:t>
        <w:tab/>
        <w:t>138242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9</w:t>
        <w:tab/>
        <w:t>709449,41</w:t>
        <w:tab/>
        <w:t>138242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0</w:t>
        <w:tab/>
        <w:t>709449,78</w:t>
        <w:tab/>
        <w:t>138242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1</w:t>
        <w:tab/>
        <w:t>709449,88</w:t>
        <w:tab/>
        <w:t>138241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2</w:t>
        <w:tab/>
        <w:t>709451,84</w:t>
        <w:tab/>
        <w:t>138241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3</w:t>
        <w:tab/>
        <w:t>709472,55</w:t>
        <w:tab/>
        <w:t>138240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4</w:t>
        <w:tab/>
        <w:t>709472,64</w:t>
        <w:tab/>
        <w:t>138240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5</w:t>
        <w:tab/>
        <w:t>709472,71</w:t>
        <w:tab/>
        <w:t>138240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6</w:t>
        <w:tab/>
        <w:t>709494,23</w:t>
        <w:tab/>
        <w:t>138238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7</w:t>
        <w:tab/>
        <w:t>709494,37</w:t>
        <w:tab/>
        <w:t>138238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8</w:t>
        <w:tab/>
        <w:t>709506,75</w:t>
        <w:tab/>
        <w:t>138237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9</w:t>
        <w:tab/>
        <w:t>709506,91</w:t>
        <w:tab/>
        <w:t>138237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0</w:t>
        <w:tab/>
        <w:t>709507,04</w:t>
        <w:tab/>
        <w:t>138237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1</w:t>
        <w:tab/>
        <w:t>709507,00</w:t>
        <w:tab/>
        <w:t>138237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2</w:t>
        <w:tab/>
        <w:t>709506,88</w:t>
        <w:tab/>
        <w:t>138237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3</w:t>
        <w:tab/>
        <w:t>709515,13</w:t>
        <w:tab/>
        <w:t>138236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4</w:t>
        <w:tab/>
        <w:t>709499,68</w:t>
        <w:tab/>
        <w:t>138233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5</w:t>
        <w:tab/>
        <w:t>709548,82</w:t>
        <w:tab/>
        <w:t>138223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6</w:t>
        <w:tab/>
        <w:t>709549,79</w:t>
        <w:tab/>
        <w:t>138223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7</w:t>
        <w:tab/>
        <w:t>709555,05</w:t>
        <w:tab/>
        <w:t>138222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8</w:t>
        <w:tab/>
        <w:t>709562,62</w:t>
        <w:tab/>
        <w:t>138221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9</w:t>
        <w:tab/>
        <w:t>709562,68</w:t>
        <w:tab/>
        <w:t>138221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0</w:t>
        <w:tab/>
        <w:t>709568,63</w:t>
        <w:tab/>
        <w:t>138220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1</w:t>
        <w:tab/>
        <w:t>709568,67</w:t>
        <w:tab/>
        <w:t>138220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2</w:t>
        <w:tab/>
        <w:t>709568,73</w:t>
        <w:tab/>
        <w:t>138220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3</w:t>
        <w:tab/>
        <w:t>709574,32</w:t>
        <w:tab/>
        <w:t>138219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4</w:t>
        <w:tab/>
        <w:t>709574,39</w:t>
        <w:tab/>
        <w:t>138219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5</w:t>
        <w:tab/>
        <w:t>709574,29</w:t>
        <w:tab/>
        <w:t>138218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6</w:t>
        <w:tab/>
        <w:t>709586,68</w:t>
        <w:tab/>
        <w:t>138216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7</w:t>
        <w:tab/>
        <w:t>709623,05</w:t>
        <w:tab/>
        <w:t>138205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8</w:t>
        <w:tab/>
        <w:t>709635,87</w:t>
        <w:tab/>
        <w:t>138200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9</w:t>
        <w:tab/>
        <w:t>709640,54</w:t>
        <w:tab/>
        <w:t>138199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0</w:t>
        <w:tab/>
        <w:t>709645,59</w:t>
        <w:tab/>
        <w:t>138200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1</w:t>
        <w:tab/>
        <w:t>709645,65</w:t>
        <w:tab/>
        <w:t>138200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2</w:t>
        <w:tab/>
        <w:t>709645,73</w:t>
        <w:tab/>
        <w:t>138200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3</w:t>
        <w:tab/>
        <w:t>709660,70</w:t>
        <w:tab/>
        <w:t>138202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4</w:t>
        <w:tab/>
        <w:t>709675,58</w:t>
        <w:tab/>
        <w:t>138204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5</w:t>
        <w:tab/>
        <w:t>709685,86</w:t>
        <w:tab/>
        <w:t>138207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6</w:t>
        <w:tab/>
        <w:t>709688,87</w:t>
        <w:tab/>
        <w:t>138210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7</w:t>
        <w:tab/>
        <w:t>709682,82</w:t>
        <w:tab/>
        <w:t>138213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8</w:t>
        <w:tab/>
        <w:t>709682,80</w:t>
        <w:tab/>
        <w:t>138213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9</w:t>
        <w:tab/>
        <w:t>709682,80</w:t>
        <w:tab/>
        <w:t>138213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0</w:t>
        <w:tab/>
        <w:t>709683,60</w:t>
        <w:tab/>
        <w:t>138215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1</w:t>
        <w:tab/>
        <w:t>709683,63</w:t>
        <w:tab/>
        <w:t>138215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2</w:t>
        <w:tab/>
        <w:t>709690,81</w:t>
        <w:tab/>
        <w:t>1382189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3</w:t>
        <w:tab/>
        <w:t>709690,91</w:t>
        <w:tab/>
        <w:t>138219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4</w:t>
        <w:tab/>
        <w:t>709690,99</w:t>
        <w:tab/>
        <w:t>138219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5</w:t>
        <w:tab/>
        <w:t>709701,87</w:t>
        <w:tab/>
        <w:t>138220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6</w:t>
        <w:tab/>
        <w:t>709702,16</w:t>
        <w:tab/>
        <w:t>138220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7</w:t>
        <w:tab/>
        <w:t>709702,18</w:t>
        <w:tab/>
        <w:t>138220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8</w:t>
        <w:tab/>
        <w:t>709704,05</w:t>
        <w:tab/>
        <w:t>138220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9</w:t>
        <w:tab/>
        <w:t>709706,38</w:t>
        <w:tab/>
        <w:t>138220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0</w:t>
        <w:tab/>
        <w:t>709713,72</w:t>
        <w:tab/>
        <w:t>138221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1</w:t>
        <w:tab/>
        <w:t>709713,75</w:t>
        <w:tab/>
        <w:t>138221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2</w:t>
        <w:tab/>
        <w:t>709721,68</w:t>
        <w:tab/>
        <w:t>138223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3</w:t>
        <w:tab/>
        <w:t>709725,23</w:t>
        <w:tab/>
        <w:t>138223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4</w:t>
        <w:tab/>
        <w:t>709720,24</w:t>
        <w:tab/>
        <w:t>138225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5</w:t>
        <w:tab/>
        <w:t>709709,44</w:t>
        <w:tab/>
        <w:t>138226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6</w:t>
        <w:tab/>
        <w:t>709696,47</w:t>
        <w:tab/>
        <w:t>138227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7</w:t>
        <w:tab/>
        <w:t>709642,64</w:t>
        <w:tab/>
        <w:t>138225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8</w:t>
        <w:tab/>
        <w:t>709624,80</w:t>
        <w:tab/>
        <w:t>138225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9</w:t>
        <w:tab/>
        <w:t>709617,14</w:t>
        <w:tab/>
        <w:t>138225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0</w:t>
        <w:tab/>
        <w:t>709616,97</w:t>
        <w:tab/>
        <w:t>138225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1</w:t>
        <w:tab/>
        <w:t>709608,84</w:t>
        <w:tab/>
        <w:t>138226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2</w:t>
        <w:tab/>
        <w:t>709608,76</w:t>
        <w:tab/>
        <w:t>138226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3</w:t>
        <w:tab/>
        <w:t>709608,39</w:t>
        <w:tab/>
        <w:t>138226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4</w:t>
        <w:tab/>
        <w:t>709608,28</w:t>
        <w:tab/>
        <w:t>138226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5</w:t>
        <w:tab/>
        <w:t>709605,94</w:t>
        <w:tab/>
        <w:t>13822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6</w:t>
        <w:tab/>
        <w:t>709605,92</w:t>
        <w:tab/>
        <w:t>138227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7</w:t>
        <w:tab/>
        <w:t>709606,05</w:t>
        <w:tab/>
        <w:t>138227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8</w:t>
        <w:tab/>
        <w:t>709606,14</w:t>
        <w:tab/>
        <w:t>138227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9</w:t>
        <w:tab/>
        <w:t>709631,54</w:t>
        <w:tab/>
        <w:t>138230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0</w:t>
        <w:tab/>
        <w:t>709631,59</w:t>
        <w:tab/>
        <w:t>138230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1</w:t>
        <w:tab/>
        <w:t>709655,21</w:t>
        <w:tab/>
        <w:t>138233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2</w:t>
        <w:tab/>
        <w:t>709655,35</w:t>
        <w:tab/>
        <w:t>138233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3</w:t>
        <w:tab/>
        <w:t>709670,53</w:t>
        <w:tab/>
        <w:t>138234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4</w:t>
        <w:tab/>
        <w:t>709674,25</w:t>
        <w:tab/>
        <w:t>138235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5</w:t>
        <w:tab/>
        <w:t>709664,94</w:t>
        <w:tab/>
        <w:t>138235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6</w:t>
        <w:tab/>
        <w:t>709639,52</w:t>
        <w:tab/>
        <w:t>138234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7</w:t>
        <w:tab/>
        <w:t>709632,29</w:t>
        <w:tab/>
        <w:t>138235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8</w:t>
        <w:tab/>
        <w:t>709629,82</w:t>
        <w:tab/>
        <w:t>138235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9</w:t>
        <w:tab/>
        <w:t>709629,32</w:t>
        <w:tab/>
        <w:t>138235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0</w:t>
        <w:tab/>
        <w:t>709629,05</w:t>
        <w:tab/>
        <w:t>138235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1</w:t>
        <w:tab/>
        <w:t>709621,69</w:t>
        <w:tab/>
        <w:t>138236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2</w:t>
        <w:tab/>
        <w:t>709621,59</w:t>
        <w:tab/>
        <w:t>138236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3</w:t>
        <w:tab/>
        <w:t>709621,47</w:t>
        <w:tab/>
        <w:t>138236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4</w:t>
        <w:tab/>
        <w:t>709619,18</w:t>
        <w:tab/>
        <w:t>138237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5</w:t>
        <w:tab/>
        <w:t>709614,11</w:t>
        <w:tab/>
        <w:t>138238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6</w:t>
        <w:tab/>
        <w:t>709605,54</w:t>
        <w:tab/>
        <w:t>138239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7</w:t>
        <w:tab/>
        <w:t>709594,35</w:t>
        <w:tab/>
        <w:t>138240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8</w:t>
        <w:tab/>
        <w:t>709594,17</w:t>
        <w:tab/>
        <w:t>138240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9</w:t>
        <w:tab/>
        <w:t>709576,73</w:t>
        <w:tab/>
        <w:t>138242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0</w:t>
        <w:tab/>
        <w:t>709576,59</w:t>
        <w:tab/>
        <w:t>138242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1</w:t>
        <w:tab/>
        <w:t>709576,51</w:t>
        <w:tab/>
        <w:t>138242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2</w:t>
        <w:tab/>
        <w:t>709558,45</w:t>
        <w:tab/>
        <w:t>138247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3</w:t>
        <w:tab/>
        <w:t>709558,40</w:t>
        <w:tab/>
        <w:t>138247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4</w:t>
        <w:tab/>
        <w:t>709558,40</w:t>
        <w:tab/>
        <w:t>138247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5</w:t>
        <w:tab/>
        <w:t>709559,28</w:t>
        <w:tab/>
        <w:t>138248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6</w:t>
        <w:tab/>
        <w:t>709559,41</w:t>
        <w:tab/>
        <w:t>138248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7</w:t>
        <w:tab/>
        <w:t>709559,78</w:t>
        <w:tab/>
        <w:t>138248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8</w:t>
        <w:tab/>
        <w:t>709560,28</w:t>
        <w:tab/>
        <w:t>138248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9</w:t>
        <w:tab/>
        <w:t>709560,78</w:t>
        <w:tab/>
        <w:t>138248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0</w:t>
        <w:tab/>
        <w:t>709583,51</w:t>
        <w:tab/>
        <w:t>138247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1</w:t>
        <w:tab/>
        <w:t>709607,63</w:t>
        <w:tab/>
        <w:t>138246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2</w:t>
        <w:tab/>
        <w:t>709619,55</w:t>
        <w:tab/>
        <w:t>138246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3</w:t>
        <w:tab/>
        <w:t>709624,75</w:t>
        <w:tab/>
        <w:t>138246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4</w:t>
        <w:tab/>
        <w:t>709615,61</w:t>
        <w:tab/>
        <w:t>138248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5</w:t>
        <w:tab/>
        <w:t>709603,16</w:t>
        <w:tab/>
        <w:t>138249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6</w:t>
        <w:tab/>
        <w:t>709595,16</w:t>
        <w:tab/>
        <w:t>138250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7</w:t>
        <w:tab/>
        <w:t>709595,09</w:t>
        <w:tab/>
        <w:t>138250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8</w:t>
        <w:tab/>
        <w:t>709568,95</w:t>
        <w:tab/>
        <w:t>138252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9</w:t>
        <w:tab/>
        <w:t>709568,94</w:t>
        <w:tab/>
        <w:t>138252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0</w:t>
        <w:tab/>
        <w:t>709564,59</w:t>
        <w:tab/>
        <w:t>138253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1</w:t>
        <w:tab/>
        <w:t>709550,00</w:t>
        <w:tab/>
        <w:t>138254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2</w:t>
        <w:tab/>
        <w:t>709504,66</w:t>
        <w:tab/>
        <w:t>138255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3</w:t>
        <w:tab/>
        <w:t>709492,13</w:t>
        <w:tab/>
        <w:t>138256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4</w:t>
        <w:tab/>
        <w:t>709488,99</w:t>
        <w:tab/>
        <w:t>138257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5</w:t>
        <w:tab/>
        <w:t>709488,30</w:t>
        <w:tab/>
        <w:t>138257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6</w:t>
        <w:tab/>
        <w:t>709482,54</w:t>
        <w:tab/>
        <w:t>138257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7</w:t>
        <w:tab/>
        <w:t>709482,38</w:t>
        <w:tab/>
        <w:t>138257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8</w:t>
        <w:tab/>
        <w:t>709458,48</w:t>
        <w:tab/>
        <w:t>138260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9</w:t>
        <w:tab/>
        <w:t>709458,45</w:t>
        <w:tab/>
        <w:t>138260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0</w:t>
        <w:tab/>
        <w:t>709433,25</w:t>
        <w:tab/>
        <w:t>138264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1</w:t>
        <w:tab/>
        <w:t>709414,05</w:t>
        <w:tab/>
        <w:t>138266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2</w:t>
        <w:tab/>
        <w:t>709414,00</w:t>
        <w:tab/>
        <w:t>138266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3</w:t>
        <w:tab/>
        <w:t>709402,54</w:t>
        <w:tab/>
        <w:t>138267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4</w:t>
        <w:tab/>
        <w:t>709402,41</w:t>
        <w:tab/>
        <w:t>138267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5</w:t>
        <w:tab/>
        <w:t>709402,35</w:t>
        <w:tab/>
        <w:t>138267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6</w:t>
        <w:tab/>
        <w:t>709386,19</w:t>
        <w:tab/>
        <w:t>138271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7</w:t>
        <w:tab/>
        <w:t>709386,13</w:t>
        <w:tab/>
        <w:t>138271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8</w:t>
        <w:tab/>
        <w:t>709384,23</w:t>
        <w:tab/>
        <w:t>138273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9</w:t>
        <w:tab/>
        <w:t>709384,22</w:t>
        <w:tab/>
        <w:t>138273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0</w:t>
        <w:tab/>
        <w:t>709384,22</w:t>
        <w:tab/>
        <w:t>138273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1</w:t>
        <w:tab/>
        <w:t>709385,20</w:t>
        <w:tab/>
        <w:t>1382744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2</w:t>
        <w:tab/>
        <w:t>709385,94</w:t>
        <w:tab/>
        <w:t>138275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3</w:t>
        <w:tab/>
        <w:t>709385,90</w:t>
        <w:tab/>
        <w:t>138276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4</w:t>
        <w:tab/>
        <w:t>709380,82</w:t>
        <w:tab/>
        <w:t>138276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5</w:t>
        <w:tab/>
        <w:t>709376,92</w:t>
        <w:tab/>
        <w:t>138277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6</w:t>
        <w:tab/>
        <w:t>709376,85</w:t>
        <w:tab/>
        <w:t>138277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7</w:t>
        <w:tab/>
        <w:t>709376,74</w:t>
        <w:tab/>
        <w:t>138277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8</w:t>
        <w:tab/>
        <w:t>709375,52</w:t>
        <w:tab/>
        <w:t>138278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9</w:t>
        <w:tab/>
        <w:t>709374,86</w:t>
        <w:tab/>
        <w:t>138278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0</w:t>
        <w:tab/>
        <w:t>709374,84</w:t>
        <w:tab/>
        <w:t>138278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1</w:t>
        <w:tab/>
        <w:t>709374,84</w:t>
        <w:tab/>
        <w:t>138278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2</w:t>
        <w:tab/>
        <w:t>709376,11</w:t>
        <w:tab/>
        <w:t>138280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3</w:t>
        <w:tab/>
        <w:t>709375,96</w:t>
        <w:tab/>
        <w:t>138280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4</w:t>
        <w:tab/>
        <w:t>709365,47</w:t>
        <w:tab/>
        <w:t>138284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5</w:t>
        <w:tab/>
        <w:t>709365,44</w:t>
        <w:tab/>
        <w:t>13828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6</w:t>
        <w:tab/>
        <w:t>709365,45</w:t>
        <w:tab/>
        <w:t>138284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7</w:t>
        <w:tab/>
        <w:t>709374,27</w:t>
        <w:tab/>
        <w:t>1382900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8</w:t>
        <w:tab/>
        <w:t>709365,59</w:t>
        <w:tab/>
        <w:t>138292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9</w:t>
        <w:tab/>
        <w:t>709365,52</w:t>
        <w:tab/>
        <w:t>138292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0</w:t>
        <w:tab/>
        <w:t>709365,58</w:t>
        <w:tab/>
        <w:t>138292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1</w:t>
        <w:tab/>
        <w:t>709375,83</w:t>
        <w:tab/>
        <w:t>138295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2</w:t>
        <w:tab/>
        <w:t>709367,58</w:t>
        <w:tab/>
        <w:t>138297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3</w:t>
        <w:tab/>
        <w:t>709367,54</w:t>
        <w:tab/>
        <w:t>138297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4</w:t>
        <w:tab/>
        <w:t>709367,55</w:t>
        <w:tab/>
        <w:t>138297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5</w:t>
        <w:tab/>
        <w:t>709370,73</w:t>
        <w:tab/>
        <w:t>138300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6</w:t>
        <w:tab/>
        <w:t>709370,75</w:t>
        <w:tab/>
        <w:t>138300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7</w:t>
        <w:tab/>
        <w:t>709377,51</w:t>
        <w:tab/>
        <w:t>138303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8</w:t>
        <w:tab/>
        <w:t>709377,51</w:t>
        <w:tab/>
        <w:t>138303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9</w:t>
        <w:tab/>
        <w:t>709381,98</w:t>
        <w:tab/>
        <w:t>138305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0</w:t>
        <w:tab/>
        <w:t>709381,38</w:t>
        <w:tab/>
        <w:t>138308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1</w:t>
        <w:tab/>
        <w:t>709375,06</w:t>
        <w:tab/>
        <w:t>138310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2</w:t>
        <w:tab/>
        <w:t>709372,45</w:t>
        <w:tab/>
        <w:t>138310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3</w:t>
        <w:tab/>
        <w:t>709354,71</w:t>
        <w:tab/>
        <w:t>138310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4</w:t>
        <w:tab/>
        <w:t>709347,33</w:t>
        <w:tab/>
        <w:t>138311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5</w:t>
        <w:tab/>
        <w:t>709345,89</w:t>
        <w:tab/>
        <w:t>138311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6</w:t>
        <w:tab/>
        <w:t>709345,76</w:t>
        <w:tab/>
        <w:t>138311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7</w:t>
        <w:tab/>
        <w:t>709345,26</w:t>
        <w:tab/>
        <w:t>138311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8</w:t>
        <w:tab/>
        <w:t>709344,96</w:t>
        <w:tab/>
        <w:t>138311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9</w:t>
        <w:tab/>
        <w:t>709340,74</w:t>
        <w:tab/>
        <w:t>138311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0</w:t>
        <w:tab/>
        <w:t>709333,04</w:t>
        <w:tab/>
        <w:t>138312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1</w:t>
        <w:tab/>
        <w:t>709332,97</w:t>
        <w:tab/>
        <w:t>1383126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2</w:t>
        <w:tab/>
        <w:t>709332,84</w:t>
        <w:tab/>
        <w:t>138312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3</w:t>
        <w:tab/>
        <w:t>709330,42</w:t>
        <w:tab/>
        <w:t>138316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4</w:t>
        <w:tab/>
        <w:t>709330,42</w:t>
        <w:tab/>
        <w:t>1383164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5</w:t>
        <w:tab/>
        <w:t>709330,29</w:t>
        <w:tab/>
        <w:t>138319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6</w:t>
        <w:tab/>
        <w:t>709326,01</w:t>
        <w:tab/>
        <w:t>138320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7</w:t>
        <w:tab/>
        <w:t>709320,70</w:t>
        <w:tab/>
        <w:t>138320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8</w:t>
        <w:tab/>
        <w:t>709314,42</w:t>
        <w:tab/>
        <w:t>138321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9</w:t>
        <w:tab/>
        <w:t>709308,48</w:t>
        <w:tab/>
        <w:t>138321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0</w:t>
        <w:tab/>
        <w:t>709301,51</w:t>
        <w:tab/>
        <w:t>138320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1</w:t>
        <w:tab/>
        <w:t>709293,18</w:t>
        <w:tab/>
        <w:t>138320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2</w:t>
        <w:tab/>
        <w:t>709283,88</w:t>
        <w:tab/>
        <w:t>138319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3</w:t>
        <w:tab/>
        <w:t>709275,57</w:t>
        <w:tab/>
        <w:t>138319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4</w:t>
        <w:tab/>
        <w:t>709267,23</w:t>
        <w:tab/>
        <w:t>138319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5</w:t>
        <w:tab/>
        <w:t>709264,52</w:t>
        <w:tab/>
        <w:t>138319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6</w:t>
        <w:tab/>
        <w:t>709235,53</w:t>
        <w:tab/>
        <w:t>138318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7</w:t>
        <w:tab/>
        <w:t>709230,82</w:t>
        <w:tab/>
        <w:t>138317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8</w:t>
        <w:tab/>
        <w:t>709230,73</w:t>
        <w:tab/>
        <w:t>138317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9</w:t>
        <w:tab/>
        <w:t>709229,39</w:t>
        <w:tab/>
        <w:t>138316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0</w:t>
        <w:tab/>
        <w:t>709225,36</w:t>
        <w:tab/>
        <w:t>138316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1</w:t>
        <w:tab/>
        <w:t>709214,05</w:t>
        <w:tab/>
        <w:t>138316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2</w:t>
        <w:tab/>
        <w:t>709208,07</w:t>
        <w:tab/>
        <w:t>138316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3</w:t>
        <w:tab/>
        <w:t>709202,11</w:t>
        <w:tab/>
        <w:t>138316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4</w:t>
        <w:tab/>
        <w:t>709193,41</w:t>
        <w:tab/>
        <w:t>138317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5</w:t>
        <w:tab/>
        <w:t>709199,48</w:t>
        <w:tab/>
        <w:t>138318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6</w:t>
        <w:tab/>
        <w:t>709197,06</w:t>
        <w:tab/>
        <w:t>138318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7</w:t>
        <w:tab/>
        <w:t>709196,70</w:t>
        <w:tab/>
        <w:t>138318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8</w:t>
        <w:tab/>
        <w:t>709196,42</w:t>
        <w:tab/>
        <w:t>13831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9</w:t>
        <w:tab/>
        <w:t>709192,44</w:t>
        <w:tab/>
        <w:t>138318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0</w:t>
        <w:tab/>
        <w:t>709183,10</w:t>
        <w:tab/>
        <w:t>138319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1</w:t>
        <w:tab/>
        <w:t>709183,03</w:t>
        <w:tab/>
        <w:t>138319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2</w:t>
        <w:tab/>
        <w:t>709172,56</w:t>
        <w:tab/>
        <w:t>138321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3</w:t>
        <w:tab/>
        <w:t>709157,44</w:t>
        <w:tab/>
        <w:t>13832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4</w:t>
        <w:tab/>
        <w:t>709134,59</w:t>
        <w:tab/>
        <w:t>138321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5</w:t>
        <w:tab/>
        <w:t>709121,86</w:t>
        <w:tab/>
        <w:t>13832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6</w:t>
        <w:tab/>
        <w:t>709114,10</w:t>
        <w:tab/>
        <w:t>138322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7</w:t>
        <w:tab/>
        <w:t>709113,88</w:t>
        <w:tab/>
        <w:t>138323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8</w:t>
        <w:tab/>
        <w:t>709113,66</w:t>
        <w:tab/>
        <w:t>138323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9</w:t>
        <w:tab/>
        <w:t>709103,58</w:t>
        <w:tab/>
        <w:t>138324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0</w:t>
        <w:tab/>
        <w:t>709103,43</w:t>
        <w:tab/>
        <w:t>138324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1</w:t>
        <w:tab/>
        <w:t>709103,31</w:t>
        <w:tab/>
        <w:t>138324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2</w:t>
        <w:tab/>
        <w:t>709101,77</w:t>
        <w:tab/>
        <w:t>138325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3</w:t>
        <w:tab/>
        <w:t>709099,09</w:t>
        <w:tab/>
        <w:t>138326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4</w:t>
        <w:tab/>
        <w:t>709099,08</w:t>
        <w:tab/>
        <w:t>138326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5</w:t>
        <w:tab/>
        <w:t>709099,08</w:t>
        <w:tab/>
        <w:t>138326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6</w:t>
        <w:tab/>
        <w:t>709099,15</w:t>
        <w:tab/>
        <w:t>138327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7</w:t>
        <w:tab/>
        <w:t>709091,45</w:t>
        <w:tab/>
        <w:t>138326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8</w:t>
        <w:tab/>
        <w:t>709092,51</w:t>
        <w:tab/>
        <w:t>138327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9</w:t>
        <w:tab/>
        <w:t>709093,19</w:t>
        <w:tab/>
        <w:t>138328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0</w:t>
        <w:tab/>
        <w:t>709092,58</w:t>
        <w:tab/>
        <w:t>138329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1</w:t>
        <w:tab/>
        <w:t>709092,79</w:t>
        <w:tab/>
        <w:t>138330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2</w:t>
        <w:tab/>
        <w:t>709090,39</w:t>
        <w:tab/>
        <w:t>138330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3</w:t>
        <w:tab/>
        <w:t>709087,94</w:t>
        <w:tab/>
        <w:t>138331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4</w:t>
        <w:tab/>
        <w:t>709081,11</w:t>
        <w:tab/>
        <w:t>138331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5</w:t>
        <w:tab/>
        <w:t>709078,87</w:t>
        <w:tab/>
        <w:t>138331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6</w:t>
        <w:tab/>
        <w:t>709080,46</w:t>
        <w:tab/>
        <w:t>13833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7</w:t>
        <w:tab/>
        <w:t>709082,15</w:t>
        <w:tab/>
        <w:t>138327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8</w:t>
        <w:tab/>
        <w:t>709076,19</w:t>
        <w:tab/>
        <w:t>138326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9</w:t>
        <w:tab/>
        <w:t>709072,24</w:t>
        <w:tab/>
        <w:t>138326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0</w:t>
        <w:tab/>
        <w:t>709070,99</w:t>
        <w:tab/>
        <w:t>138326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1</w:t>
        <w:tab/>
        <w:t>709067,64</w:t>
        <w:tab/>
        <w:t>138324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2</w:t>
        <w:tab/>
        <w:t>709059,96</w:t>
        <w:tab/>
        <w:t>138324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3</w:t>
        <w:tab/>
        <w:t>709051,62</w:t>
        <w:tab/>
        <w:t>138324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4</w:t>
        <w:tab/>
        <w:t>709044,65</w:t>
        <w:tab/>
        <w:t>138324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5</w:t>
        <w:tab/>
        <w:t>709040,68</w:t>
        <w:tab/>
        <w:t>138325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6</w:t>
        <w:tab/>
        <w:t>709041,70</w:t>
        <w:tab/>
        <w:t>138326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7</w:t>
        <w:tab/>
        <w:t>709044,05</w:t>
        <w:tab/>
        <w:t>138327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8</w:t>
        <w:tab/>
        <w:t>709044,76</w:t>
        <w:tab/>
        <w:t>138329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9</w:t>
        <w:tab/>
        <w:t>709045,12</w:t>
        <w:tab/>
        <w:t>138330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0</w:t>
        <w:tab/>
        <w:t>709041,80</w:t>
        <w:tab/>
        <w:t>138331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1</w:t>
        <w:tab/>
        <w:t>709037,26</w:t>
        <w:tab/>
        <w:t>138331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2</w:t>
        <w:tab/>
        <w:t>709031,64</w:t>
        <w:tab/>
        <w:t>138330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3</w:t>
        <w:tab/>
        <w:t>709029,48</w:t>
        <w:tab/>
        <w:t>138330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4</w:t>
        <w:tab/>
        <w:t>709035,58</w:t>
        <w:tab/>
        <w:t>138327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5</w:t>
        <w:tab/>
        <w:t>709024,97</w:t>
        <w:tab/>
        <w:t>138325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6</w:t>
        <w:tab/>
        <w:t>709001,66</w:t>
        <w:tab/>
        <w:t>138325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7</w:t>
        <w:tab/>
        <w:t>708965,31</w:t>
        <w:tab/>
        <w:t>138328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8</w:t>
        <w:tab/>
        <w:t>708962,46</w:t>
        <w:tab/>
        <w:t>138328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9</w:t>
        <w:tab/>
        <w:t>708954,80</w:t>
        <w:tab/>
        <w:t>138328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0</w:t>
        <w:tab/>
        <w:t>708946,20</w:t>
        <w:tab/>
        <w:t>138329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1</w:t>
        <w:tab/>
        <w:t>708938,08</w:t>
        <w:tab/>
        <w:t>138329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2</w:t>
        <w:tab/>
        <w:t>708930,63</w:t>
        <w:tab/>
        <w:t>138328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3</w:t>
        <w:tab/>
        <w:t>708926,98</w:t>
        <w:tab/>
        <w:t>138328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4</w:t>
        <w:tab/>
        <w:t>708924,33</w:t>
        <w:tab/>
        <w:t>138328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5</w:t>
        <w:tab/>
        <w:t>708924,98</w:t>
        <w:tab/>
        <w:t>138327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6</w:t>
        <w:tab/>
        <w:t>708927,29</w:t>
        <w:tab/>
        <w:t>138326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7</w:t>
        <w:tab/>
        <w:t>708929,89</w:t>
        <w:tab/>
        <w:t>138326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8</w:t>
        <w:tab/>
        <w:t>708948,38</w:t>
        <w:tab/>
        <w:t>138323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9</w:t>
        <w:tab/>
        <w:t>708949,36</w:t>
        <w:tab/>
        <w:t>138323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0</w:t>
        <w:tab/>
        <w:t>708952,39</w:t>
        <w:tab/>
        <w:t>13832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1</w:t>
        <w:tab/>
        <w:t>708955,04</w:t>
        <w:tab/>
        <w:t>138322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2</w:t>
        <w:tab/>
        <w:t>708956,35</w:t>
        <w:tab/>
        <w:t>138321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3</w:t>
        <w:tab/>
        <w:t>708955,65</w:t>
        <w:tab/>
        <w:t>138320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4</w:t>
        <w:tab/>
        <w:t>708951,31</w:t>
        <w:tab/>
        <w:t>138320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5</w:t>
        <w:tab/>
        <w:t>708942,31</w:t>
        <w:tab/>
        <w:t>138318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6</w:t>
        <w:tab/>
        <w:t>708927,98</w:t>
        <w:tab/>
        <w:t>138317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7</w:t>
        <w:tab/>
        <w:t>708916,35</w:t>
        <w:tab/>
        <w:t>138316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8</w:t>
        <w:tab/>
        <w:t>708908,01</w:t>
        <w:tab/>
        <w:t>138314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9</w:t>
        <w:tab/>
        <w:t>708902,99</w:t>
        <w:tab/>
        <w:t>138313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0</w:t>
        <w:tab/>
        <w:t>708895,01</w:t>
        <w:tab/>
        <w:t>138313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1</w:t>
        <w:tab/>
        <w:t>708889,00</w:t>
        <w:tab/>
        <w:t>1383124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2</w:t>
        <w:tab/>
        <w:t>708882,69</w:t>
        <w:tab/>
        <w:t>138312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3</w:t>
        <w:tab/>
        <w:t>708873,04</w:t>
        <w:tab/>
        <w:t>138311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4</w:t>
        <w:tab/>
        <w:t>708862,39</w:t>
        <w:tab/>
        <w:t>138311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5</w:t>
        <w:tab/>
        <w:t>708846,43</w:t>
        <w:tab/>
        <w:t>138310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6</w:t>
        <w:tab/>
        <w:t>708819,56</w:t>
        <w:tab/>
        <w:t>13831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7</w:t>
        <w:tab/>
        <w:t>708810,93</w:t>
        <w:tab/>
        <w:t>138311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8</w:t>
        <w:tab/>
        <w:t>708786,37</w:t>
        <w:tab/>
        <w:t>138311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9</w:t>
        <w:tab/>
        <w:t>708763,47</w:t>
        <w:tab/>
        <w:t>138311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0</w:t>
        <w:tab/>
        <w:t>708740,26</w:t>
        <w:tab/>
        <w:t>138312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1</w:t>
        <w:tab/>
        <w:t>708733,29</w:t>
        <w:tab/>
        <w:t>138312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2</w:t>
        <w:tab/>
        <w:t>708723,98</w:t>
        <w:tab/>
        <w:t>138312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3</w:t>
        <w:tab/>
        <w:t>708718,68</w:t>
        <w:tab/>
        <w:t>138313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4</w:t>
        <w:tab/>
        <w:t>708713,06</w:t>
        <w:tab/>
        <w:t>138314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5</w:t>
        <w:tab/>
        <w:t>708711,40</w:t>
        <w:tab/>
        <w:t>13831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6</w:t>
        <w:tab/>
        <w:t>708711,09</w:t>
        <w:tab/>
        <w:t>138315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7</w:t>
        <w:tab/>
        <w:t>708709,12</w:t>
        <w:tab/>
        <w:t>138315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8</w:t>
        <w:tab/>
        <w:t>708709,15</w:t>
        <w:tab/>
        <w:t>138317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9</w:t>
        <w:tab/>
        <w:t>708706,52</w:t>
        <w:tab/>
        <w:t>138317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0</w:t>
        <w:tab/>
        <w:t>708700,25</w:t>
        <w:tab/>
        <w:t>138318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1</w:t>
        <w:tab/>
        <w:t>708692,31</w:t>
        <w:tab/>
        <w:t>138318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2</w:t>
        <w:tab/>
        <w:t>708684,70</w:t>
        <w:tab/>
        <w:t>138318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3</w:t>
        <w:tab/>
        <w:t>708679,38</w:t>
        <w:tab/>
        <w:t>138317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4</w:t>
        <w:tab/>
        <w:t>708675,37</w:t>
        <w:tab/>
        <w:t>138317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5</w:t>
        <w:tab/>
        <w:t>708668,72</w:t>
        <w:tab/>
        <w:t>138317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6</w:t>
        <w:tab/>
        <w:t>708661,73</w:t>
        <w:tab/>
        <w:t>138317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7</w:t>
        <w:tab/>
        <w:t>708655,42</w:t>
        <w:tab/>
        <w:t>138317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8</w:t>
        <w:tab/>
        <w:t>708647,80</w:t>
        <w:tab/>
        <w:t>138318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9</w:t>
        <w:tab/>
        <w:t>708644,16</w:t>
        <w:tab/>
        <w:t>138319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0</w:t>
        <w:tab/>
        <w:t>708639,54</w:t>
        <w:tab/>
        <w:t>138319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1</w:t>
        <w:tab/>
        <w:t>708634,58</w:t>
        <w:tab/>
        <w:t>138320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2</w:t>
        <w:tab/>
        <w:t>708627,97</w:t>
        <w:tab/>
        <w:t>138320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3</w:t>
        <w:tab/>
        <w:t>708620,66</w:t>
        <w:tab/>
        <w:t>138319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4</w:t>
        <w:tab/>
        <w:t>708611,69</w:t>
        <w:tab/>
        <w:t>138319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5</w:t>
        <w:tab/>
        <w:t>708597,74</w:t>
        <w:tab/>
        <w:t>138318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6</w:t>
        <w:tab/>
        <w:t>708589,11</w:t>
        <w:tab/>
        <w:t>138318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7</w:t>
        <w:tab/>
        <w:t>708585,81</w:t>
        <w:tab/>
        <w:t>138318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8</w:t>
        <w:tab/>
        <w:t>708586,59</w:t>
        <w:tab/>
        <w:t>138317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9</w:t>
        <w:tab/>
        <w:t>708594,46</w:t>
        <w:tab/>
        <w:t>138317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0</w:t>
        <w:tab/>
        <w:t>708599,55</w:t>
        <w:tab/>
        <w:t>138316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1</w:t>
        <w:tab/>
        <w:t>708597,40</w:t>
        <w:tab/>
        <w:t>138315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2</w:t>
        <w:tab/>
        <w:t>708595,98</w:t>
        <w:tab/>
        <w:t>1383156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3</w:t>
        <w:tab/>
        <w:t>708598,32</w:t>
        <w:tab/>
        <w:t>138315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4</w:t>
        <w:tab/>
        <w:t>708597,96</w:t>
        <w:tab/>
        <w:t>138314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5</w:t>
        <w:tab/>
        <w:t>708594,95</w:t>
        <w:tab/>
        <w:t>138313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6</w:t>
        <w:tab/>
        <w:t>708589,29</w:t>
        <w:tab/>
        <w:t>138313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7</w:t>
        <w:tab/>
        <w:t>708578,65</w:t>
        <w:tab/>
        <w:t>138312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8</w:t>
        <w:tab/>
        <w:t>708568,67</w:t>
        <w:tab/>
        <w:t>138312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9</w:t>
        <w:tab/>
        <w:t>708556,38</w:t>
        <w:tab/>
        <w:t>138312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0</w:t>
        <w:tab/>
        <w:t>708543,42</w:t>
        <w:tab/>
        <w:t>138311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1</w:t>
        <w:tab/>
        <w:t>708530,12</w:t>
        <w:tab/>
        <w:t>138311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2</w:t>
        <w:tab/>
        <w:t>708523,82</w:t>
        <w:tab/>
        <w:t>138311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3</w:t>
        <w:tab/>
        <w:t>708519,73</w:t>
        <w:tab/>
        <w:t>138310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4</w:t>
        <w:tab/>
        <w:t>708531,80</w:t>
        <w:tab/>
        <w:t>138309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5</w:t>
        <w:tab/>
        <w:t>708539,05</w:t>
        <w:tab/>
        <w:t>138309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6</w:t>
        <w:tab/>
        <w:t>708541,70</w:t>
        <w:tab/>
        <w:t>138308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7</w:t>
        <w:tab/>
        <w:t>708542,02</w:t>
        <w:tab/>
        <w:t>138307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8</w:t>
        <w:tab/>
        <w:t>708540,33</w:t>
        <w:tab/>
        <w:t>138307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9</w:t>
        <w:tab/>
        <w:t>708536,34</w:t>
        <w:tab/>
        <w:t>138306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0</w:t>
        <w:tab/>
        <w:t>708531,67</w:t>
        <w:tab/>
        <w:t>138306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1</w:t>
        <w:tab/>
        <w:t>708529,67</w:t>
        <w:tab/>
        <w:t>138305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2</w:t>
        <w:tab/>
        <w:t>708528,99</w:t>
        <w:tab/>
        <w:t>138305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3</w:t>
        <w:tab/>
        <w:t>708530,31</w:t>
        <w:tab/>
        <w:t>138304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4</w:t>
        <w:tab/>
        <w:t>708534,93</w:t>
        <w:tab/>
        <w:t>138304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5</w:t>
        <w:tab/>
        <w:t>708538,57</w:t>
        <w:tab/>
        <w:t>138303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6</w:t>
        <w:tab/>
        <w:t>708544,84</w:t>
        <w:tab/>
        <w:t>138303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7</w:t>
        <w:tab/>
        <w:t>708550,14</w:t>
        <w:tab/>
        <w:t>138302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8</w:t>
        <w:tab/>
        <w:t>708555,77</w:t>
        <w:tab/>
        <w:t>138302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9</w:t>
        <w:tab/>
        <w:t>708557,77</w:t>
        <w:tab/>
        <w:t>138301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0</w:t>
        <w:tab/>
        <w:t>708557,75</w:t>
        <w:tab/>
        <w:t>138300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1</w:t>
        <w:tab/>
        <w:t>708555,06</w:t>
        <w:tab/>
        <w:t>138300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2</w:t>
        <w:tab/>
        <w:t>708549,72</w:t>
        <w:tab/>
        <w:t>138299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3</w:t>
        <w:tab/>
        <w:t>708542,39</w:t>
        <w:tab/>
        <w:t>138299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4</w:t>
        <w:tab/>
        <w:t>708536,07</w:t>
        <w:tab/>
        <w:t>138299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5</w:t>
        <w:tab/>
        <w:t>708530,74</w:t>
        <w:tab/>
        <w:t>1382997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6</w:t>
        <w:tab/>
        <w:t>708524,11</w:t>
        <w:tab/>
        <w:t>138300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7</w:t>
        <w:tab/>
        <w:t>708519,61</w:t>
        <w:tab/>
        <w:t>138300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8</w:t>
        <w:tab/>
        <w:t>708516,20</w:t>
        <w:tab/>
        <w:t>138297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9</w:t>
        <w:tab/>
        <w:t>708495,72</w:t>
        <w:tab/>
        <w:t>138296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0</w:t>
        <w:tab/>
        <w:t>708447,98</w:t>
        <w:tab/>
        <w:t>138296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1</w:t>
        <w:tab/>
        <w:t>708439,73</w:t>
        <w:tab/>
        <w:t>138296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2</w:t>
        <w:tab/>
        <w:t>708422,14</w:t>
        <w:tab/>
        <w:t>138296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3</w:t>
        <w:tab/>
        <w:t>708394,25</w:t>
        <w:tab/>
        <w:t>138295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4</w:t>
        <w:tab/>
        <w:t>708377,96</w:t>
        <w:tab/>
        <w:t>138295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5</w:t>
        <w:tab/>
        <w:t>708346,75</w:t>
        <w:tab/>
        <w:t>138294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6</w:t>
        <w:tab/>
        <w:t>708327,82</w:t>
        <w:tab/>
        <w:t>138294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7</w:t>
        <w:tab/>
        <w:t>708318,53</w:t>
        <w:tab/>
        <w:t>138294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8</w:t>
        <w:tab/>
        <w:t>708318,51</w:t>
        <w:tab/>
        <w:t>138294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9</w:t>
        <w:tab/>
        <w:t>708318,15</w:t>
        <w:tab/>
        <w:t>138294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0</w:t>
        <w:tab/>
        <w:t>708300,89</w:t>
        <w:tab/>
        <w:t>138290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1</w:t>
        <w:tab/>
        <w:t>708292,47</w:t>
        <w:tab/>
        <w:t>138289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2</w:t>
        <w:tab/>
        <w:t>708281,39</w:t>
        <w:tab/>
        <w:t>138289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3</w:t>
        <w:tab/>
        <w:t>708254,60</w:t>
        <w:tab/>
        <w:t>138290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4</w:t>
        <w:tab/>
        <w:t>708248,00</w:t>
        <w:tab/>
        <w:t>138290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5</w:t>
        <w:tab/>
        <w:t>708238,36</w:t>
        <w:tab/>
        <w:t>138291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6</w:t>
        <w:tab/>
        <w:t>708238,10</w:t>
        <w:tab/>
        <w:t>138291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7</w:t>
        <w:tab/>
        <w:t>708237,87</w:t>
        <w:tab/>
        <w:t>138291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8</w:t>
        <w:tab/>
        <w:t>708206,45</w:t>
        <w:tab/>
        <w:t>138294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9</w:t>
        <w:tab/>
        <w:t>708205,42</w:t>
        <w:tab/>
        <w:t>138294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0</w:t>
        <w:tab/>
        <w:t>708192,25</w:t>
        <w:tab/>
        <w:t>138291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1</w:t>
        <w:tab/>
        <w:t>708168,09</w:t>
        <w:tab/>
        <w:t>138289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2</w:t>
        <w:tab/>
        <w:t>708162,60</w:t>
        <w:tab/>
        <w:t>138289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3</w:t>
        <w:tab/>
        <w:t>708139,50</w:t>
        <w:tab/>
        <w:t>138288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4</w:t>
        <w:tab/>
        <w:t>708138,80</w:t>
        <w:tab/>
        <w:t>138287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5</w:t>
        <w:tab/>
        <w:t>708146,42</w:t>
        <w:tab/>
        <w:t>138280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6</w:t>
        <w:tab/>
        <w:t>708130,96</w:t>
        <w:tab/>
        <w:t>138276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7</w:t>
        <w:tab/>
        <w:t>708105,47</w:t>
        <w:tab/>
        <w:t>13827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8</w:t>
        <w:tab/>
        <w:t>708011,14</w:t>
        <w:tab/>
        <w:t>138259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7</w:t>
        <w:tab/>
        <w:t>707978,62</w:t>
        <w:tab/>
        <w:t>138251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9</w:t>
        <w:tab/>
        <w:t>708062,16</w:t>
        <w:tab/>
        <w:t>138556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0</w:t>
        <w:tab/>
        <w:t>708063,54</w:t>
        <w:tab/>
        <w:t>138556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1</w:t>
        <w:tab/>
        <w:t>708065,56</w:t>
        <w:tab/>
        <w:t>138556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2</w:t>
        <w:tab/>
        <w:t>708064,18</w:t>
        <w:tab/>
        <w:t>138556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9</w:t>
        <w:tab/>
        <w:t>708062,16</w:t>
        <w:tab/>
        <w:t>138556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3</w:t>
        <w:tab/>
        <w:t>708064,07</w:t>
        <w:tab/>
        <w:t>138503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4</w:t>
        <w:tab/>
        <w:t>708066,39</w:t>
        <w:tab/>
        <w:t>138502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5</w:t>
        <w:tab/>
        <w:t>708067,17</w:t>
        <w:tab/>
        <w:t>138503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6</w:t>
        <w:tab/>
        <w:t>708064,85</w:t>
        <w:tab/>
        <w:t>138503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3</w:t>
        <w:tab/>
        <w:t>708064,07</w:t>
        <w:tab/>
        <w:t>138503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7</w:t>
        <w:tab/>
        <w:t>708198,19</w:t>
        <w:tab/>
        <w:t>138565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8</w:t>
        <w:tab/>
        <w:t>708199,57</w:t>
        <w:tab/>
        <w:t>138565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9</w:t>
        <w:tab/>
        <w:t>708201,59</w:t>
        <w:tab/>
        <w:t>138565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0</w:t>
        <w:tab/>
        <w:t>708200,22</w:t>
        <w:tab/>
        <w:t>138565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7</w:t>
        <w:tab/>
        <w:t>708198,19</w:t>
        <w:tab/>
        <w:t>138565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1</w:t>
        <w:tab/>
        <w:t>708226,29</w:t>
        <w:tab/>
        <w:t>138497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2</w:t>
        <w:tab/>
        <w:t>708228,60</w:t>
        <w:tab/>
        <w:t>138497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3</w:t>
        <w:tab/>
        <w:t>708229,41</w:t>
        <w:tab/>
        <w:t>138497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4</w:t>
        <w:tab/>
        <w:t>708227,10</w:t>
        <w:tab/>
        <w:t>138497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1</w:t>
        <w:tab/>
        <w:t>708226,29</w:t>
        <w:tab/>
        <w:t>138497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5</w:t>
        <w:tab/>
        <w:t>708347,98</w:t>
        <w:tab/>
        <w:t>138575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6</w:t>
        <w:tab/>
        <w:t>708349,36</w:t>
        <w:tab/>
        <w:t>138575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7</w:t>
        <w:tab/>
        <w:t>708351,39</w:t>
        <w:tab/>
        <w:t>138575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8</w:t>
        <w:tab/>
        <w:t>708350,01</w:t>
        <w:tab/>
        <w:t>138575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5</w:t>
        <w:tab/>
        <w:t>708347,98</w:t>
        <w:tab/>
        <w:t>138575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9</w:t>
        <w:tab/>
        <w:t>708373,61</w:t>
        <w:tab/>
        <w:t>138492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0</w:t>
        <w:tab/>
        <w:t>708375,91</w:t>
        <w:tab/>
        <w:t>138492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1</w:t>
        <w:tab/>
        <w:t>708376,75</w:t>
        <w:tab/>
        <w:t>138492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2</w:t>
        <w:tab/>
        <w:t>708374,45</w:t>
        <w:tab/>
        <w:t>138492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9</w:t>
        <w:tab/>
        <w:t>708373,61</w:t>
        <w:tab/>
        <w:t>1384920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3</w:t>
        <w:tab/>
        <w:t>708393,07</w:t>
        <w:tab/>
        <w:t>138503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4</w:t>
        <w:tab/>
        <w:t>708395,93</w:t>
        <w:tab/>
        <w:t>138503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5</w:t>
        <w:tab/>
        <w:t>708402,37</w:t>
        <w:tab/>
        <w:t>138502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6</w:t>
        <w:tab/>
        <w:t>708402,57</w:t>
        <w:tab/>
        <w:t>138502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7</w:t>
        <w:tab/>
        <w:t>708402,67</w:t>
        <w:tab/>
        <w:t>138502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8</w:t>
        <w:tab/>
        <w:t>708403,88</w:t>
        <w:tab/>
        <w:t>138502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9</w:t>
        <w:tab/>
        <w:t>708406,70</w:t>
        <w:tab/>
        <w:t>138501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0</w:t>
        <w:tab/>
        <w:t>708408,39</w:t>
        <w:tab/>
        <w:t>138500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1</w:t>
        <w:tab/>
        <w:t>708398,67</w:t>
        <w:tab/>
        <w:t>138499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2</w:t>
        <w:tab/>
        <w:t>708400,37</w:t>
        <w:tab/>
        <w:t>138499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3</w:t>
        <w:tab/>
        <w:t>708409,00</w:t>
        <w:tab/>
        <w:t>138498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4</w:t>
        <w:tab/>
        <w:t>708409,09</w:t>
        <w:tab/>
        <w:t>138498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5</w:t>
        <w:tab/>
        <w:t>708409,15</w:t>
        <w:tab/>
        <w:t>138498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6</w:t>
        <w:tab/>
        <w:t>708412,23</w:t>
        <w:tab/>
        <w:t>138497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7</w:t>
        <w:tab/>
        <w:t>708435,07</w:t>
        <w:tab/>
        <w:t>138497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8</w:t>
        <w:tab/>
        <w:t>708434,55</w:t>
        <w:tab/>
        <w:t>138497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9</w:t>
        <w:tab/>
        <w:t>708427,88</w:t>
        <w:tab/>
        <w:t>138497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0</w:t>
        <w:tab/>
        <w:t>708427,67</w:t>
        <w:tab/>
        <w:t>138497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1</w:t>
        <w:tab/>
        <w:t>708427,54</w:t>
        <w:tab/>
        <w:t>138497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2</w:t>
        <w:tab/>
        <w:t>708427,61</w:t>
        <w:tab/>
        <w:t>138497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3</w:t>
        <w:tab/>
        <w:t>708435,71</w:t>
        <w:tab/>
        <w:t>138500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4</w:t>
        <w:tab/>
        <w:t>708435,77</w:t>
        <w:tab/>
        <w:t>138500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5</w:t>
        <w:tab/>
        <w:t>708436,14</w:t>
        <w:tab/>
        <w:t>138500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6</w:t>
        <w:tab/>
        <w:t>708436,40</w:t>
        <w:tab/>
        <w:t>138500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7</w:t>
        <w:tab/>
        <w:t>708442,58</w:t>
        <w:tab/>
        <w:t>138500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8</w:t>
        <w:tab/>
        <w:t>708442,73</w:t>
        <w:tab/>
        <w:t>138500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9</w:t>
        <w:tab/>
        <w:t>708467,31</w:t>
        <w:tab/>
        <w:t>13850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0</w:t>
        <w:tab/>
        <w:t>708467,40</w:t>
        <w:tab/>
        <w:t>13850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1</w:t>
        <w:tab/>
        <w:t>708467,90</w:t>
        <w:tab/>
        <w:t>138500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2</w:t>
        <w:tab/>
        <w:t>708468,27</w:t>
        <w:tab/>
        <w:t>138500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3</w:t>
        <w:tab/>
        <w:t>708468,40</w:t>
        <w:tab/>
        <w:t>138500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4</w:t>
        <w:tab/>
        <w:t>708468,39</w:t>
        <w:tab/>
        <w:t>138500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5</w:t>
        <w:tab/>
        <w:t>708467,64</w:t>
        <w:tab/>
        <w:t>138499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6</w:t>
        <w:tab/>
        <w:t>708469,35</w:t>
        <w:tab/>
        <w:t>138499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7</w:t>
        <w:tab/>
        <w:t>708470,59</w:t>
        <w:tab/>
        <w:t>138499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8</w:t>
        <w:tab/>
        <w:t>708472,09</w:t>
        <w:tab/>
        <w:t>138499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9</w:t>
        <w:tab/>
        <w:t>708477,88</w:t>
        <w:tab/>
        <w:t>138499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0</w:t>
        <w:tab/>
        <w:t>708488,48</w:t>
        <w:tab/>
        <w:t>1385008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1</w:t>
        <w:tab/>
        <w:t>708496,15</w:t>
        <w:tab/>
        <w:t>138502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2</w:t>
        <w:tab/>
        <w:t>708501,84</w:t>
        <w:tab/>
        <w:t>138503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3</w:t>
        <w:tab/>
        <w:t>708502,49</w:t>
        <w:tab/>
        <w:t>138503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4</w:t>
        <w:tab/>
        <w:t>708499,83</w:t>
        <w:tab/>
        <w:t>138503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5</w:t>
        <w:tab/>
        <w:t>708477,82</w:t>
        <w:tab/>
        <w:t>138503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6</w:t>
        <w:tab/>
        <w:t>708471,89</w:t>
        <w:tab/>
        <w:t>138504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7</w:t>
        <w:tab/>
        <w:t>708471,13</w:t>
        <w:tab/>
        <w:t>138504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8</w:t>
        <w:tab/>
        <w:t>708468,32</w:t>
        <w:tab/>
        <w:t>13850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9</w:t>
        <w:tab/>
        <w:t>708468,12</w:t>
        <w:tab/>
        <w:t>138504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0</w:t>
        <w:tab/>
        <w:t>708467,75</w:t>
        <w:tab/>
        <w:t>138504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1</w:t>
        <w:tab/>
        <w:t>708467,68</w:t>
        <w:tab/>
        <w:t>138504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2</w:t>
        <w:tab/>
        <w:t>708461,90</w:t>
        <w:tab/>
        <w:t>1385062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3</w:t>
        <w:tab/>
        <w:t>708461,84</w:t>
        <w:tab/>
        <w:t>138506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4</w:t>
        <w:tab/>
        <w:t>708461,95</w:t>
        <w:tab/>
        <w:t>1385063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5</w:t>
        <w:tab/>
        <w:t>708466,57</w:t>
        <w:tab/>
        <w:t>138507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6</w:t>
        <w:tab/>
        <w:t>708466,59</w:t>
        <w:tab/>
        <w:t>138507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7</w:t>
        <w:tab/>
        <w:t>708466,96</w:t>
        <w:tab/>
        <w:t>138507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8</w:t>
        <w:tab/>
        <w:t>708467,17</w:t>
        <w:tab/>
        <w:t>138507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9</w:t>
        <w:tab/>
        <w:t>708472,31</w:t>
        <w:tab/>
        <w:t>138507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0</w:t>
        <w:tab/>
        <w:t>708498,71</w:t>
        <w:tab/>
        <w:t>138508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1</w:t>
        <w:tab/>
        <w:t>708498,81</w:t>
        <w:tab/>
        <w:t>138508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2</w:t>
        <w:tab/>
        <w:t>708523,31</w:t>
        <w:tab/>
        <w:t>138508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3</w:t>
        <w:tab/>
        <w:t>708536,62</w:t>
        <w:tab/>
        <w:t>138511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4</w:t>
        <w:tab/>
        <w:t>708536,65</w:t>
        <w:tab/>
        <w:t>138511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5</w:t>
        <w:tab/>
        <w:t>708536,70</w:t>
        <w:tab/>
        <w:t>138511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6</w:t>
        <w:tab/>
        <w:t>708547,98</w:t>
        <w:tab/>
        <w:t>138513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7</w:t>
        <w:tab/>
        <w:t>708552,34</w:t>
        <w:tab/>
        <w:t>138513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8</w:t>
        <w:tab/>
        <w:t>708554,80</w:t>
        <w:tab/>
        <w:t>138514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9</w:t>
        <w:tab/>
        <w:t>708552,57</w:t>
        <w:tab/>
        <w:t>138514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0</w:t>
        <w:tab/>
        <w:t>708552,98</w:t>
        <w:tab/>
        <w:t>138515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1</w:t>
        <w:tab/>
        <w:t>708551,26</w:t>
        <w:tab/>
        <w:t>138515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2</w:t>
        <w:tab/>
        <w:t>708548,34</w:t>
        <w:tab/>
        <w:t>138515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3</w:t>
        <w:tab/>
        <w:t>708548,19</w:t>
        <w:tab/>
        <w:t>138515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4</w:t>
        <w:tab/>
        <w:t>708548,06</w:t>
        <w:tab/>
        <w:t>138515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5</w:t>
        <w:tab/>
        <w:t>708547,66</w:t>
        <w:tab/>
        <w:t>138516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6</w:t>
        <w:tab/>
        <w:t>708547,66</w:t>
        <w:tab/>
        <w:t>138516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7</w:t>
        <w:tab/>
        <w:t>708547,72</w:t>
        <w:tab/>
        <w:t>138516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8</w:t>
        <w:tab/>
        <w:t>708551,36</w:t>
        <w:tab/>
        <w:t>138517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9</w:t>
        <w:tab/>
        <w:t>708555,29</w:t>
        <w:tab/>
        <w:t>138518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0</w:t>
        <w:tab/>
        <w:t>708550,13</w:t>
        <w:tab/>
        <w:t>138519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1</w:t>
        <w:tab/>
        <w:t>708540,93</w:t>
        <w:tab/>
        <w:t>13852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2</w:t>
        <w:tab/>
        <w:t>708540,80</w:t>
        <w:tab/>
        <w:t>138520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3</w:t>
        <w:tab/>
        <w:t>708540,81</w:t>
        <w:tab/>
        <w:t>138520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4</w:t>
        <w:tab/>
        <w:t>708543,13</w:t>
        <w:tab/>
        <w:t>13852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5</w:t>
        <w:tab/>
        <w:t>708543,26</w:t>
        <w:tab/>
        <w:t>138523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6</w:t>
        <w:tab/>
        <w:t>708550,91</w:t>
        <w:tab/>
        <w:t>138524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7</w:t>
        <w:tab/>
        <w:t>708551,86</w:t>
        <w:tab/>
        <w:t>138524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8</w:t>
        <w:tab/>
        <w:t>708558,86</w:t>
        <w:tab/>
        <w:t>138526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9</w:t>
        <w:tab/>
        <w:t>708555,48</w:t>
        <w:tab/>
        <w:t>138528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0</w:t>
        <w:tab/>
        <w:t>708555,47</w:t>
        <w:tab/>
        <w:t>138528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1</w:t>
        <w:tab/>
        <w:t>708552,41</w:t>
        <w:tab/>
        <w:t>138530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2</w:t>
        <w:tab/>
        <w:t>708552,40</w:t>
        <w:tab/>
        <w:t>138530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3</w:t>
        <w:tab/>
        <w:t>708552,53</w:t>
        <w:tab/>
        <w:t>138530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4</w:t>
        <w:tab/>
        <w:t>708552,88</w:t>
        <w:tab/>
        <w:t>138530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5</w:t>
        <w:tab/>
        <w:t>708559,04</w:t>
        <w:tab/>
        <w:t>138530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6</w:t>
        <w:tab/>
        <w:t>708559,06</w:t>
        <w:tab/>
        <w:t>138530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7</w:t>
        <w:tab/>
        <w:t>708559,49</w:t>
        <w:tab/>
        <w:t>138530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8</w:t>
        <w:tab/>
        <w:t>708569,27</w:t>
        <w:tab/>
        <w:t>13853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9</w:t>
        <w:tab/>
        <w:t>708576,86</w:t>
        <w:tab/>
        <w:t>138531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0</w:t>
        <w:tab/>
        <w:t>708580,96</w:t>
        <w:tab/>
        <w:t>138532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1</w:t>
        <w:tab/>
        <w:t>708581,01</w:t>
        <w:tab/>
        <w:t>138532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2</w:t>
        <w:tab/>
        <w:t>708581,38</w:t>
        <w:tab/>
        <w:t>138532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3</w:t>
        <w:tab/>
        <w:t>708581,88</w:t>
        <w:tab/>
        <w:t>138532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4</w:t>
        <w:tab/>
        <w:t>708581,97</w:t>
        <w:tab/>
        <w:t>138532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5</w:t>
        <w:tab/>
        <w:t>708586,57</w:t>
        <w:tab/>
        <w:t>138532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6</w:t>
        <w:tab/>
        <w:t>708586,98</w:t>
        <w:tab/>
        <w:t>138532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7</w:t>
        <w:tab/>
        <w:t>708587,11</w:t>
        <w:tab/>
        <w:t>138532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8</w:t>
        <w:tab/>
        <w:t>708593,22</w:t>
        <w:tab/>
        <w:t>138531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9</w:t>
        <w:tab/>
        <w:t>708602,39</w:t>
        <w:tab/>
        <w:t>138531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0</w:t>
        <w:tab/>
        <w:t>708602,70</w:t>
        <w:tab/>
        <w:t>138531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1</w:t>
        <w:tab/>
        <w:t>708607,86</w:t>
        <w:tab/>
        <w:t>138530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2</w:t>
        <w:tab/>
        <w:t>708613,71</w:t>
        <w:tab/>
        <w:t>138530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3</w:t>
        <w:tab/>
        <w:t>708622,97</w:t>
        <w:tab/>
        <w:t>138530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4</w:t>
        <w:tab/>
        <w:t>708627,43</w:t>
        <w:tab/>
        <w:t>138532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5</w:t>
        <w:tab/>
        <w:t>708627,53</w:t>
        <w:tab/>
        <w:t>138532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6</w:t>
        <w:tab/>
        <w:t>708627,61</w:t>
        <w:tab/>
        <w:t>1385323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7</w:t>
        <w:tab/>
        <w:t>708633,39</w:t>
        <w:tab/>
        <w:t>138533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8</w:t>
        <w:tab/>
        <w:t>708633,68</w:t>
        <w:tab/>
        <w:t>138533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9</w:t>
        <w:tab/>
        <w:t>708633,74</w:t>
        <w:tab/>
        <w:t>138533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0</w:t>
        <w:tab/>
        <w:t>708638,34</w:t>
        <w:tab/>
        <w:t>138533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1</w:t>
        <w:tab/>
        <w:t>708638,68</w:t>
        <w:tab/>
        <w:t>138533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2</w:t>
        <w:tab/>
        <w:t>708645,60</w:t>
        <w:tab/>
        <w:t>138533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3</w:t>
        <w:tab/>
        <w:t>708645,70</w:t>
        <w:tab/>
        <w:t>138533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4</w:t>
        <w:tab/>
        <w:t>708646,20</w:t>
        <w:tab/>
        <w:t>138533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5</w:t>
        <w:tab/>
        <w:t>708646,52</w:t>
        <w:tab/>
        <w:t>138533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6</w:t>
        <w:tab/>
        <w:t>708653,06</w:t>
        <w:tab/>
        <w:t>138532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7</w:t>
        <w:tab/>
        <w:t>708653,11</w:t>
        <w:tab/>
        <w:t>1385324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8</w:t>
        <w:tab/>
        <w:t>708653,20</w:t>
        <w:tab/>
        <w:t>138532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9</w:t>
        <w:tab/>
        <w:t>708658,56</w:t>
        <w:tab/>
        <w:t>1385306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0</w:t>
        <w:tab/>
        <w:t>708658,66</w:t>
        <w:tab/>
        <w:t>138530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1</w:t>
        <w:tab/>
        <w:t>708659,00</w:t>
        <w:tab/>
        <w:t>138530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2</w:t>
        <w:tab/>
        <w:t>708668,74</w:t>
        <w:tab/>
        <w:t>138527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3</w:t>
        <w:tab/>
        <w:t>708687,31</w:t>
        <w:tab/>
        <w:t>13852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4</w:t>
        <w:tab/>
        <w:t>708696,77</w:t>
        <w:tab/>
        <w:t>138524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5</w:t>
        <w:tab/>
        <w:t>708692,53</w:t>
        <w:tab/>
        <w:t>138527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6</w:t>
        <w:tab/>
        <w:t>708692,35</w:t>
        <w:tab/>
        <w:t>138527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7</w:t>
        <w:tab/>
        <w:t>708684,72</w:t>
        <w:tab/>
        <w:t>138531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8</w:t>
        <w:tab/>
        <w:t>708674,42</w:t>
        <w:tab/>
        <w:t>1385334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9</w:t>
        <w:tab/>
        <w:t>708674,39</w:t>
        <w:tab/>
        <w:t>138533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0</w:t>
        <w:tab/>
        <w:t>708665,19</w:t>
        <w:tab/>
        <w:t>138535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1</w:t>
        <w:tab/>
        <w:t>708665,12</w:t>
        <w:tab/>
        <w:t>138535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2</w:t>
        <w:tab/>
        <w:t>708665,25</w:t>
        <w:tab/>
        <w:t>138535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3</w:t>
        <w:tab/>
        <w:t>708665,62</w:t>
        <w:tab/>
        <w:t>138535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4</w:t>
        <w:tab/>
        <w:t>708665,92</w:t>
        <w:tab/>
        <w:t>138535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5</w:t>
        <w:tab/>
        <w:t>708685,49</w:t>
        <w:tab/>
        <w:t>138536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6</w:t>
        <w:tab/>
        <w:t>708694,72</w:t>
        <w:tab/>
        <w:t>138536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7</w:t>
        <w:tab/>
        <w:t>708704,45</w:t>
        <w:tab/>
        <w:t>138536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8</w:t>
        <w:tab/>
        <w:t>708720,05</w:t>
        <w:tab/>
        <w:t>13853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9</w:t>
        <w:tab/>
        <w:t>708720,22</w:t>
        <w:tab/>
        <w:t>138538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0</w:t>
        <w:tab/>
        <w:t>708720,41</w:t>
        <w:tab/>
        <w:t>138538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1</w:t>
        <w:tab/>
        <w:t>708730,79</w:t>
        <w:tab/>
        <w:t>138538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2</w:t>
        <w:tab/>
        <w:t>708731,10</w:t>
        <w:tab/>
        <w:t>138538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3</w:t>
        <w:tab/>
        <w:t>708731,58</w:t>
        <w:tab/>
        <w:t>138538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4</w:t>
        <w:tab/>
        <w:t>708741,96</w:t>
        <w:tab/>
        <w:t>138538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5</w:t>
        <w:tab/>
        <w:t>708741,98</w:t>
        <w:tab/>
        <w:t>138538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6</w:t>
        <w:tab/>
        <w:t>708742,14</w:t>
        <w:tab/>
        <w:t>138538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7</w:t>
        <w:tab/>
        <w:t>708753,58</w:t>
        <w:tab/>
        <w:t>138537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8</w:t>
        <w:tab/>
        <w:t>708762,83</w:t>
        <w:tab/>
        <w:t>138536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9</w:t>
        <w:tab/>
        <w:t>708770,20</w:t>
        <w:tab/>
        <w:t>138536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0</w:t>
        <w:tab/>
        <w:t>708781,40</w:t>
        <w:tab/>
        <w:t>138538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1</w:t>
        <w:tab/>
        <w:t>708789,69</w:t>
        <w:tab/>
        <w:t>138539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2</w:t>
        <w:tab/>
        <w:t>708786,67</w:t>
        <w:tab/>
        <w:t>138542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3</w:t>
        <w:tab/>
        <w:t>708786,66</w:t>
        <w:tab/>
        <w:t>138542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4</w:t>
        <w:tab/>
        <w:t>708786,79</w:t>
        <w:tab/>
        <w:t>138542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5</w:t>
        <w:tab/>
        <w:t>708786,87</w:t>
        <w:tab/>
        <w:t>138542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6</w:t>
        <w:tab/>
        <w:t>708803,08</w:t>
        <w:tab/>
        <w:t>138544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7</w:t>
        <w:tab/>
        <w:t>708797,51</w:t>
        <w:tab/>
        <w:t>138546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8</w:t>
        <w:tab/>
        <w:t>708797,46</w:t>
        <w:tab/>
        <w:t>138546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9</w:t>
        <w:tab/>
        <w:t>708797,59</w:t>
        <w:tab/>
        <w:t>138546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0</w:t>
        <w:tab/>
        <w:t>708797,79</w:t>
        <w:tab/>
        <w:t>138546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1</w:t>
        <w:tab/>
        <w:t>708815,87</w:t>
        <w:tab/>
        <w:t>138547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2</w:t>
        <w:tab/>
        <w:t>708816,04</w:t>
        <w:tab/>
        <w:t>138547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3</w:t>
        <w:tab/>
        <w:t>708816,21</w:t>
        <w:tab/>
        <w:t>138547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4</w:t>
        <w:tab/>
        <w:t>708840,83</w:t>
        <w:tab/>
        <w:t>138548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5</w:t>
        <w:tab/>
        <w:t>708841,16</w:t>
        <w:tab/>
        <w:t>138548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6</w:t>
        <w:tab/>
        <w:t>708841,66</w:t>
        <w:tab/>
        <w:t>138548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7</w:t>
        <w:tab/>
        <w:t>708842,03</w:t>
        <w:tab/>
        <w:t>138548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8</w:t>
        <w:tab/>
        <w:t>708842,16</w:t>
        <w:tab/>
        <w:t>138548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9</w:t>
        <w:tab/>
        <w:t>708842,59</w:t>
        <w:tab/>
        <w:t>13854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0</w:t>
        <w:tab/>
        <w:t>708842,64</w:t>
        <w:tab/>
        <w:t>138547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1</w:t>
        <w:tab/>
        <w:t>708842,81</w:t>
        <w:tab/>
        <w:t>138547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2</w:t>
        <w:tab/>
        <w:t>708844,42</w:t>
        <w:tab/>
        <w:t>138543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3</w:t>
        <w:tab/>
        <w:t>708844,42</w:t>
        <w:tab/>
        <w:t>138543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4</w:t>
        <w:tab/>
        <w:t>708844,42</w:t>
        <w:tab/>
        <w:t>13854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5</w:t>
        <w:tab/>
        <w:t>708844,18</w:t>
        <w:tab/>
        <w:t>138543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6</w:t>
        <w:tab/>
        <w:t>708845,18</w:t>
        <w:tab/>
        <w:t>138540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7</w:t>
        <w:tab/>
        <w:t>708843,14</w:t>
        <w:tab/>
        <w:t>138538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8</w:t>
        <w:tab/>
        <w:t>708815,20</w:t>
        <w:tab/>
        <w:t>138529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9</w:t>
        <w:tab/>
        <w:t>708814,41</w:t>
        <w:tab/>
        <w:t>138529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0</w:t>
        <w:tab/>
        <w:t>708811,63</w:t>
        <w:tab/>
        <w:t>138528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1</w:t>
        <w:tab/>
        <w:t>708811,75</w:t>
        <w:tab/>
        <w:t>138526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2</w:t>
        <w:tab/>
        <w:t>708815,22</w:t>
        <w:tab/>
        <w:t>138522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3</w:t>
        <w:tab/>
        <w:t>708821,90</w:t>
        <w:tab/>
        <w:t>138518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4</w:t>
        <w:tab/>
        <w:t>708837,92</w:t>
        <w:tab/>
        <w:t>138516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5</w:t>
        <w:tab/>
        <w:t>708839,26</w:t>
        <w:tab/>
        <w:t>138516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6</w:t>
        <w:tab/>
        <w:t>708839,42</w:t>
        <w:tab/>
        <w:t>138516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7</w:t>
        <w:tab/>
        <w:t>708838,11</w:t>
        <w:tab/>
        <w:t>138517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8</w:t>
        <w:tab/>
        <w:t>708835,33</w:t>
        <w:tab/>
        <w:t>138519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9</w:t>
        <w:tab/>
        <w:t>708830,34</w:t>
        <w:tab/>
        <w:t>138522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0</w:t>
        <w:tab/>
        <w:t>708830,32</w:t>
        <w:tab/>
        <w:t>138522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1</w:t>
        <w:tab/>
        <w:t>708830,41</w:t>
        <w:tab/>
        <w:t>138522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2</w:t>
        <w:tab/>
        <w:t>708837,35</w:t>
        <w:tab/>
        <w:t>138523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3</w:t>
        <w:tab/>
        <w:t>708837,39</w:t>
        <w:tab/>
        <w:t>138524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4</w:t>
        <w:tab/>
        <w:t>708837,76</w:t>
        <w:tab/>
        <w:t>138524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5</w:t>
        <w:tab/>
        <w:t>708837,80</w:t>
        <w:tab/>
        <w:t>138524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6</w:t>
        <w:tab/>
        <w:t>708843,56</w:t>
        <w:tab/>
        <w:t>138524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7</w:t>
        <w:tab/>
        <w:t>708843,73</w:t>
        <w:tab/>
        <w:t>138524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8</w:t>
        <w:tab/>
        <w:t>708849,89</w:t>
        <w:tab/>
        <w:t>138524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9</w:t>
        <w:tab/>
        <w:t>708850,18</w:t>
        <w:tab/>
        <w:t>138524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0</w:t>
        <w:tab/>
        <w:t>708850,68</w:t>
        <w:tab/>
        <w:t>138524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1</w:t>
        <w:tab/>
        <w:t>708851,05</w:t>
        <w:tab/>
        <w:t>138524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2</w:t>
        <w:tab/>
        <w:t>708851,08</w:t>
        <w:tab/>
        <w:t>138524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3</w:t>
        <w:tab/>
        <w:t>708852,80</w:t>
        <w:tab/>
        <w:t>138524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4</w:t>
        <w:tab/>
        <w:t>708853,91</w:t>
        <w:tab/>
        <w:t>138523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5</w:t>
        <w:tab/>
        <w:t>708858,07</w:t>
        <w:tab/>
        <w:t>138523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6</w:t>
        <w:tab/>
        <w:t>708863,47</w:t>
        <w:tab/>
        <w:t>138524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7</w:t>
        <w:tab/>
        <w:t>708881,80</w:t>
        <w:tab/>
        <w:t>138525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8</w:t>
        <w:tab/>
        <w:t>708887,05</w:t>
        <w:tab/>
        <w:t>138526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9</w:t>
        <w:tab/>
        <w:t>708896,09</w:t>
        <w:tab/>
        <w:t>138528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0</w:t>
        <w:tab/>
        <w:t>708885,81</w:t>
        <w:tab/>
        <w:t>138535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1</w:t>
        <w:tab/>
        <w:t>708885,81</w:t>
        <w:tab/>
        <w:t>138535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2</w:t>
        <w:tab/>
        <w:t>708878,55</w:t>
        <w:tab/>
        <w:t>138541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3</w:t>
        <w:tab/>
        <w:t>708870,54</w:t>
        <w:tab/>
        <w:t>138545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4</w:t>
        <w:tab/>
        <w:t>708870,53</w:t>
        <w:tab/>
        <w:t>138545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5</w:t>
        <w:tab/>
        <w:t>708867,85</w:t>
        <w:tab/>
        <w:t>138547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6</w:t>
        <w:tab/>
        <w:t>708867,84</w:t>
        <w:tab/>
        <w:t>1385475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7</w:t>
        <w:tab/>
        <w:t>708867,97</w:t>
        <w:tab/>
        <w:t>138547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8</w:t>
        <w:tab/>
        <w:t>708872,97</w:t>
        <w:tab/>
        <w:t>138548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9</w:t>
        <w:tab/>
        <w:t>708873,30</w:t>
        <w:tab/>
        <w:t>13854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0</w:t>
        <w:tab/>
        <w:t>708884,84</w:t>
        <w:tab/>
        <w:t>138549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1</w:t>
        <w:tab/>
        <w:t>708884,88</w:t>
        <w:tab/>
        <w:t>138549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2</w:t>
        <w:tab/>
        <w:t>708885,38</w:t>
        <w:tab/>
        <w:t>138549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3</w:t>
        <w:tab/>
        <w:t>708885,88</w:t>
        <w:tab/>
        <w:t>138549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4</w:t>
        <w:tab/>
        <w:t>708886,11</w:t>
        <w:tab/>
        <w:t>138549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5</w:t>
        <w:tab/>
        <w:t>708887,30</w:t>
        <w:tab/>
        <w:t>138549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6</w:t>
        <w:tab/>
        <w:t>708890,40</w:t>
        <w:tab/>
        <w:t>138549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7</w:t>
        <w:tab/>
        <w:t>708890,72</w:t>
        <w:tab/>
        <w:t>138549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8</w:t>
        <w:tab/>
        <w:t>708891,16</w:t>
        <w:tab/>
        <w:t>138549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9</w:t>
        <w:tab/>
        <w:t>708897,68</w:t>
        <w:tab/>
        <w:t>138548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0</w:t>
        <w:tab/>
        <w:t>708897,74</w:t>
        <w:tab/>
        <w:t>138548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1</w:t>
        <w:tab/>
        <w:t>708898,11</w:t>
        <w:tab/>
        <w:t>138548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2</w:t>
        <w:tab/>
        <w:t>708898,16</w:t>
        <w:tab/>
        <w:t>138548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3</w:t>
        <w:tab/>
        <w:t>708903,65</w:t>
        <w:tab/>
        <w:t>138547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4</w:t>
        <w:tab/>
        <w:t>708903,66</w:t>
        <w:tab/>
        <w:t>138547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5</w:t>
        <w:tab/>
        <w:t>708914,64</w:t>
        <w:tab/>
        <w:t>138544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6</w:t>
        <w:tab/>
        <w:t>708914,68</w:t>
        <w:tab/>
        <w:t>138544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7</w:t>
        <w:tab/>
        <w:t>708919,12</w:t>
        <w:tab/>
        <w:t>138542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8</w:t>
        <w:tab/>
        <w:t>708919,13</w:t>
        <w:tab/>
        <w:t>138542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9</w:t>
        <w:tab/>
        <w:t>708928,04</w:t>
        <w:tab/>
        <w:t>138538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0</w:t>
        <w:tab/>
        <w:t>708928,05</w:t>
        <w:tab/>
        <w:t>138538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1</w:t>
        <w:tab/>
        <w:t>708934,77</w:t>
        <w:tab/>
        <w:t>138534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2</w:t>
        <w:tab/>
        <w:t>708942,58</w:t>
        <w:tab/>
        <w:t>138530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3</w:t>
        <w:tab/>
        <w:t>708948,93</w:t>
        <w:tab/>
        <w:t>138528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4</w:t>
        <w:tab/>
        <w:t>708952,56</w:t>
        <w:tab/>
        <w:t>138528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5</w:t>
        <w:tab/>
        <w:t>708952,91</w:t>
        <w:tab/>
        <w:t>138528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6</w:t>
        <w:tab/>
        <w:t>708961,59</w:t>
        <w:tab/>
        <w:t>138528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7</w:t>
        <w:tab/>
        <w:t>708961,74</w:t>
        <w:tab/>
        <w:t>138528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8</w:t>
        <w:tab/>
        <w:t>708961,85</w:t>
        <w:tab/>
        <w:t>138528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9</w:t>
        <w:tab/>
        <w:t>708971,65</w:t>
        <w:tab/>
        <w:t>138527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0</w:t>
        <w:tab/>
        <w:t>708971,91</w:t>
        <w:tab/>
        <w:t>138527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1</w:t>
        <w:tab/>
        <w:t>708971,93</w:t>
        <w:tab/>
        <w:t>138527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2</w:t>
        <w:tab/>
        <w:t>708975,21</w:t>
        <w:tab/>
        <w:t>138526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3</w:t>
        <w:tab/>
        <w:t>708975,32</w:t>
        <w:tab/>
        <w:t>138526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4</w:t>
        <w:tab/>
        <w:t>708975,32</w:t>
        <w:tab/>
        <w:t>138526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5</w:t>
        <w:tab/>
        <w:t>708974,31</w:t>
        <w:tab/>
        <w:t>138525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6</w:t>
        <w:tab/>
        <w:t>708974,28</w:t>
        <w:tab/>
        <w:t>138525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7</w:t>
        <w:tab/>
        <w:t>708971,11</w:t>
        <w:tab/>
        <w:t>138524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8</w:t>
        <w:tab/>
        <w:t>708969,03</w:t>
        <w:tab/>
        <w:t>138522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9</w:t>
        <w:tab/>
        <w:t>708967,03</w:t>
        <w:tab/>
        <w:t>138520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0</w:t>
        <w:tab/>
        <w:t>708970,24</w:t>
        <w:tab/>
        <w:t>138519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1</w:t>
        <w:tab/>
        <w:t>708977,19</w:t>
        <w:tab/>
        <w:t>138518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2</w:t>
        <w:tab/>
        <w:t>708983,71</w:t>
        <w:tab/>
        <w:t>138518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3</w:t>
        <w:tab/>
        <w:t>708983,70</w:t>
        <w:tab/>
        <w:t>138519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4</w:t>
        <w:tab/>
        <w:t>708977,99</w:t>
        <w:tab/>
        <w:t>138521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5</w:t>
        <w:tab/>
        <w:t>708977,97</w:t>
        <w:tab/>
        <w:t>138521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6</w:t>
        <w:tab/>
        <w:t>708975,67</w:t>
        <w:tab/>
        <w:t>1385235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7</w:t>
        <w:tab/>
        <w:t>708975,66</w:t>
        <w:tab/>
        <w:t>138523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8</w:t>
        <w:tab/>
        <w:t>708975,79</w:t>
        <w:tab/>
        <w:t>13852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9</w:t>
        <w:tab/>
        <w:t>708975,80</w:t>
        <w:tab/>
        <w:t>138523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0</w:t>
        <w:tab/>
        <w:t>708981,20</w:t>
        <w:tab/>
        <w:t>138524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1</w:t>
        <w:tab/>
        <w:t>708981,56</w:t>
        <w:tab/>
        <w:t>138524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2</w:t>
        <w:tab/>
        <w:t>708981,77</w:t>
        <w:tab/>
        <w:t>138524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3</w:t>
        <w:tab/>
        <w:t>709000,23</w:t>
        <w:tab/>
        <w:t>138525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4</w:t>
        <w:tab/>
        <w:t>709000,52</w:t>
        <w:tab/>
        <w:t>138525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5</w:t>
        <w:tab/>
        <w:t>709000,68</w:t>
        <w:tab/>
        <w:t>138525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6</w:t>
        <w:tab/>
        <w:t>709024,48</w:t>
        <w:tab/>
        <w:t>138524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7</w:t>
        <w:tab/>
        <w:t>709024,82</w:t>
        <w:tab/>
        <w:t>138524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8</w:t>
        <w:tab/>
        <w:t>709024,90</w:t>
        <w:tab/>
        <w:t>138524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9</w:t>
        <w:tab/>
        <w:t>709027,45</w:t>
        <w:tab/>
        <w:t>138524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0</w:t>
        <w:tab/>
        <w:t>709026,45</w:t>
        <w:tab/>
        <w:t>138525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1</w:t>
        <w:tab/>
        <w:t>709024,19</w:t>
        <w:tab/>
        <w:t>1385279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2</w:t>
        <w:tab/>
        <w:t>709017,56</w:t>
        <w:tab/>
        <w:t>138530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3</w:t>
        <w:tab/>
        <w:t>709016,09</w:t>
        <w:tab/>
        <w:t>138531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4</w:t>
        <w:tab/>
        <w:t>708995,13</w:t>
        <w:tab/>
        <w:t>138531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5</w:t>
        <w:tab/>
        <w:t>708946,87</w:t>
        <w:tab/>
        <w:t>138535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6</w:t>
        <w:tab/>
        <w:t>708935,86</w:t>
        <w:tab/>
        <w:t>138538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7</w:t>
        <w:tab/>
        <w:t>708935,79</w:t>
        <w:tab/>
        <w:t>138538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8</w:t>
        <w:tab/>
        <w:t>708933,94</w:t>
        <w:tab/>
        <w:t>138539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9</w:t>
        <w:tab/>
        <w:t>708933,89</w:t>
        <w:tab/>
        <w:t>138539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0</w:t>
        <w:tab/>
        <w:t>708930,09</w:t>
        <w:tab/>
        <w:t>138542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1</w:t>
        <w:tab/>
        <w:t>708930,09</w:t>
        <w:tab/>
        <w:t>138542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2</w:t>
        <w:tab/>
        <w:t>708927,41</w:t>
        <w:tab/>
        <w:t>138544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3</w:t>
        <w:tab/>
        <w:t>708927,40</w:t>
        <w:tab/>
        <w:t>138544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4</w:t>
        <w:tab/>
        <w:t>708927,53</w:t>
        <w:tab/>
        <w:t>138544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5</w:t>
        <w:tab/>
        <w:t>708927,56</w:t>
        <w:tab/>
        <w:t>138544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6</w:t>
        <w:tab/>
        <w:t>708938,72</w:t>
        <w:tab/>
        <w:t>138546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7</w:t>
        <w:tab/>
        <w:t>708939,06</w:t>
        <w:tab/>
        <w:t>138546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8</w:t>
        <w:tab/>
        <w:t>708939,10</w:t>
        <w:tab/>
        <w:t>138546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9</w:t>
        <w:tab/>
        <w:t>708955,66</w:t>
        <w:tab/>
        <w:t>1385471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0</w:t>
        <w:tab/>
        <w:t>708956,12</w:t>
        <w:tab/>
        <w:t>138547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1</w:t>
        <w:tab/>
        <w:t>708956,33</w:t>
        <w:tab/>
        <w:t>138547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2</w:t>
        <w:tab/>
        <w:t>708968,61</w:t>
        <w:tab/>
        <w:t>138546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3</w:t>
        <w:tab/>
        <w:t>708968,90</w:t>
        <w:tab/>
        <w:t>138546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4</w:t>
        <w:tab/>
        <w:t>708969,27</w:t>
        <w:tab/>
        <w:t>138546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5</w:t>
        <w:tab/>
        <w:t>708969,40</w:t>
        <w:tab/>
        <w:t>138546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6</w:t>
        <w:tab/>
        <w:t>708969,38</w:t>
        <w:tab/>
        <w:t>138546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7</w:t>
        <w:tab/>
        <w:t>708967,56</w:t>
        <w:tab/>
        <w:t>138546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8</w:t>
        <w:tab/>
        <w:t>708968,47</w:t>
        <w:tab/>
        <w:t>138546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9</w:t>
        <w:tab/>
        <w:t>708964,65</w:t>
        <w:tab/>
        <w:t>138542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0</w:t>
        <w:tab/>
        <w:t>708966,26</w:t>
        <w:tab/>
        <w:t>1385418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1</w:t>
        <w:tab/>
        <w:t>708966,29</w:t>
        <w:tab/>
        <w:t>138541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2</w:t>
        <w:tab/>
        <w:t>708970,90</w:t>
        <w:tab/>
        <w:t>138539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3</w:t>
        <w:tab/>
        <w:t>708995,52</w:t>
        <w:tab/>
        <w:t>138541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4</w:t>
        <w:tab/>
        <w:t>708998,87</w:t>
        <w:tab/>
        <w:t>138543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5</w:t>
        <w:tab/>
        <w:t>708998,97</w:t>
        <w:tab/>
        <w:t>138543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6</w:t>
        <w:tab/>
        <w:t>708999,34</w:t>
        <w:tab/>
        <w:t>138543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7</w:t>
        <w:tab/>
        <w:t>708999,84</w:t>
        <w:tab/>
        <w:t>138543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8</w:t>
        <w:tab/>
        <w:t>709000,34</w:t>
        <w:tab/>
        <w:t>138543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9</w:t>
        <w:tab/>
        <w:t>709000,59</w:t>
        <w:tab/>
        <w:t>138543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0</w:t>
        <w:tab/>
        <w:t>709018,67</w:t>
        <w:tab/>
        <w:t>138541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1</w:t>
        <w:tab/>
        <w:t>709018,79</w:t>
        <w:tab/>
        <w:t>138541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2</w:t>
        <w:tab/>
        <w:t>709018,89</w:t>
        <w:tab/>
        <w:t>138541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3</w:t>
        <w:tab/>
        <w:t>709025,89</w:t>
        <w:tab/>
        <w:t>138538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4</w:t>
        <w:tab/>
        <w:t>709025,89</w:t>
        <w:tab/>
        <w:t>138538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5</w:t>
        <w:tab/>
        <w:t>709031,73</w:t>
        <w:tab/>
        <w:t>138536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6</w:t>
        <w:tab/>
        <w:t>709037,26</w:t>
        <w:tab/>
        <w:t>1385340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7</w:t>
        <w:tab/>
        <w:t>709046,96</w:t>
        <w:tab/>
        <w:t>138534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8</w:t>
        <w:tab/>
        <w:t>709052,08</w:t>
        <w:tab/>
        <w:t>138535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9</w:t>
        <w:tab/>
        <w:t>709056,58</w:t>
        <w:tab/>
        <w:t>138537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0</w:t>
        <w:tab/>
        <w:t>709056,67</w:t>
        <w:tab/>
        <w:t>138537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1</w:t>
        <w:tab/>
        <w:t>709057,04</w:t>
        <w:tab/>
        <w:t>138537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2</w:t>
        <w:tab/>
        <w:t>709057,40</w:t>
        <w:tab/>
        <w:t>138537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3</w:t>
        <w:tab/>
        <w:t>709069,52</w:t>
        <w:tab/>
        <w:t>138537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4</w:t>
        <w:tab/>
        <w:t>709069,51</w:t>
        <w:tab/>
        <w:t>138537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5</w:t>
        <w:tab/>
        <w:t>709062,86</w:t>
        <w:tab/>
        <w:t>13853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6</w:t>
        <w:tab/>
        <w:t>709063,62</w:t>
        <w:tab/>
        <w:t>138539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7</w:t>
        <w:tab/>
        <w:t>709060,36</w:t>
        <w:tab/>
        <w:t>138539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8</w:t>
        <w:tab/>
        <w:t>709060,26</w:t>
        <w:tab/>
        <w:t>138539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9</w:t>
        <w:tab/>
        <w:t>709060,31</w:t>
        <w:tab/>
        <w:t>138540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0</w:t>
        <w:tab/>
        <w:t>709064,28</w:t>
        <w:tab/>
        <w:t>138541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1</w:t>
        <w:tab/>
        <w:t>709061,62</w:t>
        <w:tab/>
        <w:t>138541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2</w:t>
        <w:tab/>
        <w:t>709026,06</w:t>
        <w:tab/>
        <w:t>138545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3</w:t>
        <w:tab/>
        <w:t>709009,72</w:t>
        <w:tab/>
        <w:t>138545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4</w:t>
        <w:tab/>
        <w:t>709007,83</w:t>
        <w:tab/>
        <w:t>138546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5</w:t>
        <w:tab/>
        <w:t>709008,61</w:t>
        <w:tab/>
        <w:t>138546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6</w:t>
        <w:tab/>
        <w:t>709004,96</w:t>
        <w:tab/>
        <w:t>138546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7</w:t>
        <w:tab/>
        <w:t>709004,95</w:t>
        <w:tab/>
        <w:t>138546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8</w:t>
        <w:tab/>
        <w:t>709004,82</w:t>
        <w:tab/>
        <w:t>138546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9</w:t>
        <w:tab/>
        <w:t>709004,95</w:t>
        <w:tab/>
        <w:t>138546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0</w:t>
        <w:tab/>
        <w:t>709004,97</w:t>
        <w:tab/>
        <w:t>138546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1</w:t>
        <w:tab/>
        <w:t>709014,82</w:t>
        <w:tab/>
        <w:t>138548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2</w:t>
        <w:tab/>
        <w:t>709016,27</w:t>
        <w:tab/>
        <w:t>1385489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3</w:t>
        <w:tab/>
        <w:t>709013,75</w:t>
        <w:tab/>
        <w:t>138549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4</w:t>
        <w:tab/>
        <w:t>708994,27</w:t>
        <w:tab/>
        <w:t>138549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5</w:t>
        <w:tab/>
        <w:t>708975,66</w:t>
        <w:tab/>
        <w:t>138550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6</w:t>
        <w:tab/>
        <w:t>708975,66</w:t>
        <w:tab/>
        <w:t>138551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7</w:t>
        <w:tab/>
        <w:t>708973,27</w:t>
        <w:tab/>
        <w:t>138551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8</w:t>
        <w:tab/>
        <w:t>708972,95</w:t>
        <w:tab/>
        <w:t>138551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9</w:t>
        <w:tab/>
        <w:t>708972,82</w:t>
        <w:tab/>
        <w:t>138551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0</w:t>
        <w:tab/>
        <w:t>708972,84</w:t>
        <w:tab/>
        <w:t>138552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1</w:t>
        <w:tab/>
        <w:t>708972,97</w:t>
        <w:tab/>
        <w:t>138552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2</w:t>
        <w:tab/>
        <w:t>708973,09</w:t>
        <w:tab/>
        <w:t>138552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3</w:t>
        <w:tab/>
        <w:t>708983,47</w:t>
        <w:tab/>
        <w:t>138553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4</w:t>
        <w:tab/>
        <w:t>708983,72</w:t>
        <w:tab/>
        <w:t>138553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5</w:t>
        <w:tab/>
        <w:t>708983,97</w:t>
        <w:tab/>
        <w:t>138553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6</w:t>
        <w:tab/>
        <w:t>709007,97</w:t>
        <w:tab/>
        <w:t>138554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7</w:t>
        <w:tab/>
        <w:t>709008,22</w:t>
        <w:tab/>
        <w:t>138554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8</w:t>
        <w:tab/>
        <w:t>709008,72</w:t>
        <w:tab/>
        <w:t>138554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9</w:t>
        <w:tab/>
        <w:t>709008,78</w:t>
        <w:tab/>
        <w:t>138554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0</w:t>
        <w:tab/>
        <w:t>709031,82</w:t>
        <w:tab/>
        <w:t>138552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1</w:t>
        <w:tab/>
        <w:t>709032,09</w:t>
        <w:tab/>
        <w:t>138552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2</w:t>
        <w:tab/>
        <w:t>709041,23</w:t>
        <w:tab/>
        <w:t>138551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3</w:t>
        <w:tab/>
        <w:t>709044,77</w:t>
        <w:tab/>
        <w:t>138551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4</w:t>
        <w:tab/>
        <w:t>709055,61</w:t>
        <w:tab/>
        <w:t>138550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5</w:t>
        <w:tab/>
        <w:t>709073,47</w:t>
        <w:tab/>
        <w:t>138549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6</w:t>
        <w:tab/>
        <w:t>709093,87</w:t>
        <w:tab/>
        <w:t>1385490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7</w:t>
        <w:tab/>
        <w:t>709107,88</w:t>
        <w:tab/>
        <w:t>138549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8</w:t>
        <w:tab/>
        <w:t>709108,00</w:t>
        <w:tab/>
        <w:t>138549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9</w:t>
        <w:tab/>
        <w:t>709108,50</w:t>
        <w:tab/>
        <w:t>1385492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0</w:t>
        <w:tab/>
        <w:t>709108,87</w:t>
        <w:tab/>
        <w:t>138549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1</w:t>
        <w:tab/>
        <w:t>709108,91</w:t>
        <w:tab/>
        <w:t>138549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2</w:t>
        <w:tab/>
        <w:t>709118,07</w:t>
        <w:tab/>
        <w:t>138547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3</w:t>
        <w:tab/>
        <w:t>709134,33</w:t>
        <w:tab/>
        <w:t>138546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4</w:t>
        <w:tab/>
        <w:t>709134,56</w:t>
        <w:tab/>
        <w:t>138546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5</w:t>
        <w:tab/>
        <w:t>709150,76</w:t>
        <w:tab/>
        <w:t>138544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6</w:t>
        <w:tab/>
        <w:t>709150,85</w:t>
        <w:tab/>
        <w:t>138544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7</w:t>
        <w:tab/>
        <w:t>709150,98</w:t>
        <w:tab/>
        <w:t>138544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8</w:t>
        <w:tab/>
        <w:t>709152,56</w:t>
        <w:tab/>
        <w:t>138542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9</w:t>
        <w:tab/>
        <w:t>709152,56</w:t>
        <w:tab/>
        <w:t>138542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0</w:t>
        <w:tab/>
        <w:t>709152,43</w:t>
        <w:tab/>
        <w:t>1385421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1</w:t>
        <w:tab/>
        <w:t>709152,21</w:t>
        <w:tab/>
        <w:t>138542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2</w:t>
        <w:tab/>
        <w:t>709151,21</w:t>
        <w:tab/>
        <w:t>138542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3</w:t>
        <w:tab/>
        <w:t>709151,76</w:t>
        <w:tab/>
        <w:t>13854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4</w:t>
        <w:tab/>
        <w:t>709147,51</w:t>
        <w:tab/>
        <w:t>138540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5</w:t>
        <w:tab/>
        <w:t>709155,49</w:t>
        <w:tab/>
        <w:t>138539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6</w:t>
        <w:tab/>
        <w:t>709171,28</w:t>
        <w:tab/>
        <w:t>138538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7</w:t>
        <w:tab/>
        <w:t>709171,36</w:t>
        <w:tab/>
        <w:t>1385385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8</w:t>
        <w:tab/>
        <w:t>709171,48</w:t>
        <w:tab/>
        <w:t>138538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9</w:t>
        <w:tab/>
        <w:t>709192,24</w:t>
        <w:tab/>
        <w:t>138536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0</w:t>
        <w:tab/>
        <w:t>709192,49</w:t>
        <w:tab/>
        <w:t>138536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1</w:t>
        <w:tab/>
        <w:t>709192,62</w:t>
        <w:tab/>
        <w:t>138536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2</w:t>
        <w:tab/>
        <w:t>709193,06</w:t>
        <w:tab/>
        <w:t>138535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3</w:t>
        <w:tab/>
        <w:t>709193,06</w:t>
        <w:tab/>
        <w:t>138535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4</w:t>
        <w:tab/>
        <w:t>709193,12</w:t>
        <w:tab/>
        <w:t>138533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5</w:t>
        <w:tab/>
        <w:t>709200,83</w:t>
        <w:tab/>
        <w:t>138531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6</w:t>
        <w:tab/>
        <w:t>709200,88</w:t>
        <w:tab/>
        <w:t>138531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7</w:t>
        <w:tab/>
        <w:t>709200,88</w:t>
        <w:tab/>
        <w:t>138531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8</w:t>
        <w:tab/>
        <w:t>709199,78</w:t>
        <w:tab/>
        <w:t>138530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9</w:t>
        <w:tab/>
        <w:t>709199,65</w:t>
        <w:tab/>
        <w:t>138530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0</w:t>
        <w:tab/>
        <w:t>709199,31</w:t>
        <w:tab/>
        <w:t>138530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1</w:t>
        <w:tab/>
        <w:t>709199,18</w:t>
        <w:tab/>
        <w:t>138530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2</w:t>
        <w:tab/>
        <w:t>709199,18</w:t>
        <w:tab/>
        <w:t>138529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3</w:t>
        <w:tab/>
        <w:t>709194,11</w:t>
        <w:tab/>
        <w:t>138529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4</w:t>
        <w:tab/>
        <w:t>709197,16</w:t>
        <w:tab/>
        <w:t>138527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5</w:t>
        <w:tab/>
        <w:t>709226,51</w:t>
        <w:tab/>
        <w:t>138520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6</w:t>
        <w:tab/>
        <w:t>709242,33</w:t>
        <w:tab/>
        <w:t>138517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7</w:t>
        <w:tab/>
        <w:t>709252,64</w:t>
        <w:tab/>
        <w:t>138515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8</w:t>
        <w:tab/>
        <w:t>709279,25</w:t>
        <w:tab/>
        <w:t>138513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9</w:t>
        <w:tab/>
        <w:t>709279,58</w:t>
        <w:tab/>
        <w:t>138513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0</w:t>
        <w:tab/>
        <w:t>709295,76</w:t>
        <w:tab/>
        <w:t>138510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1</w:t>
        <w:tab/>
        <w:t>709295,79</w:t>
        <w:tab/>
        <w:t>138510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2</w:t>
        <w:tab/>
        <w:t>709295,87</w:t>
        <w:tab/>
        <w:t>138510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3</w:t>
        <w:tab/>
        <w:t>709307,84</w:t>
        <w:tab/>
        <w:t>138507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4</w:t>
        <w:tab/>
        <w:t>709317,35</w:t>
        <w:tab/>
        <w:t>138505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5</w:t>
        <w:tab/>
        <w:t>709336,97</w:t>
        <w:tab/>
        <w:t>138503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6</w:t>
        <w:tab/>
        <w:t>709337,07</w:t>
        <w:tab/>
        <w:t>138503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7</w:t>
        <w:tab/>
        <w:t>709337,11</w:t>
        <w:tab/>
        <w:t>138503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8</w:t>
        <w:tab/>
        <w:t>709344,45</w:t>
        <w:tab/>
        <w:t>138501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9</w:t>
        <w:tab/>
        <w:t>709344,54</w:t>
        <w:tab/>
        <w:t>138501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0</w:t>
        <w:tab/>
        <w:t>709345,14</w:t>
        <w:tab/>
        <w:t>138500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1</w:t>
        <w:tab/>
        <w:t>709345,39</w:t>
        <w:tab/>
        <w:t>13849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2</w:t>
        <w:tab/>
        <w:t>709357,97</w:t>
        <w:tab/>
        <w:t>138497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3</w:t>
        <w:tab/>
        <w:t>709357,99</w:t>
        <w:tab/>
        <w:t>138497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4</w:t>
        <w:tab/>
        <w:t>709358,05</w:t>
        <w:tab/>
        <w:t>13849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5</w:t>
        <w:tab/>
        <w:t>709363,40</w:t>
        <w:tab/>
        <w:t>138496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6</w:t>
        <w:tab/>
        <w:t>709376,62</w:t>
        <w:tab/>
        <w:t>138494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7</w:t>
        <w:tab/>
        <w:t>709385,63</w:t>
        <w:tab/>
        <w:t>138495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8</w:t>
        <w:tab/>
        <w:t>709386,20</w:t>
        <w:tab/>
        <w:t>138495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9</w:t>
        <w:tab/>
        <w:t>709379,58</w:t>
        <w:tab/>
        <w:t>138495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0</w:t>
        <w:tab/>
        <w:t>709379,31</w:t>
        <w:tab/>
        <w:t>138495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1</w:t>
        <w:tab/>
        <w:t>709379,23</w:t>
        <w:tab/>
        <w:t>138495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2</w:t>
        <w:tab/>
        <w:t>709375,94</w:t>
        <w:tab/>
        <w:t>138496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3</w:t>
        <w:tab/>
        <w:t>709368,24</w:t>
        <w:tab/>
        <w:t>138498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4</w:t>
        <w:tab/>
        <w:t>709360,58</w:t>
        <w:tab/>
        <w:t>138500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5</w:t>
        <w:tab/>
        <w:t>709360,55</w:t>
        <w:tab/>
        <w:t>138500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6</w:t>
        <w:tab/>
        <w:t>709350,65</w:t>
        <w:tab/>
        <w:t>138503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7</w:t>
        <w:tab/>
        <w:t>709342,95</w:t>
        <w:tab/>
        <w:t>138505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8</w:t>
        <w:tab/>
        <w:t>709335,49</w:t>
        <w:tab/>
        <w:t>138506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9</w:t>
        <w:tab/>
        <w:t>709333,42</w:t>
        <w:tab/>
        <w:t>138507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0</w:t>
        <w:tab/>
        <w:t>709323,30</w:t>
        <w:tab/>
        <w:t>138509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1</w:t>
        <w:tab/>
        <w:t>709323,29</w:t>
        <w:tab/>
        <w:t>138509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2</w:t>
        <w:tab/>
        <w:t>709309,06</w:t>
        <w:tab/>
        <w:t>138511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3</w:t>
        <w:tab/>
        <w:t>709298,20</w:t>
        <w:tab/>
        <w:t>138513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4</w:t>
        <w:tab/>
        <w:t>709267,77</w:t>
        <w:tab/>
        <w:t>138516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5</w:t>
        <w:tab/>
        <w:t>709262,68</w:t>
        <w:tab/>
        <w:t>138518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6</w:t>
        <w:tab/>
        <w:t>709249,13</w:t>
        <w:tab/>
        <w:t>138521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7</w:t>
        <w:tab/>
        <w:t>709241,65</w:t>
        <w:tab/>
        <w:t>138525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8</w:t>
        <w:tab/>
        <w:t>709217,66</w:t>
        <w:tab/>
        <w:t>138531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9</w:t>
        <w:tab/>
        <w:t>709217,44</w:t>
        <w:tab/>
        <w:t>138531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0</w:t>
        <w:tab/>
        <w:t>709214,66</w:t>
        <w:tab/>
        <w:t>138532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1</w:t>
        <w:tab/>
        <w:t>709214,54</w:t>
        <w:tab/>
        <w:t>138532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2</w:t>
        <w:tab/>
        <w:t>709214,86</w:t>
        <w:tab/>
        <w:t>138534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3</w:t>
        <w:tab/>
        <w:t>709214,84</w:t>
        <w:tab/>
        <w:t>13853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4</w:t>
        <w:tab/>
        <w:t>709205,95</w:t>
        <w:tab/>
        <w:t>138537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5</w:t>
        <w:tab/>
        <w:t>709205,67</w:t>
        <w:tab/>
        <w:t>138537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6</w:t>
        <w:tab/>
        <w:t>709203,65</w:t>
        <w:tab/>
        <w:t>138538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7</w:t>
        <w:tab/>
        <w:t>709203,58</w:t>
        <w:tab/>
        <w:t>138538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8</w:t>
        <w:tab/>
        <w:t>709203,48</w:t>
        <w:tab/>
        <w:t>138538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9</w:t>
        <w:tab/>
        <w:t>709198,01</w:t>
        <w:tab/>
        <w:t>138539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0</w:t>
        <w:tab/>
        <w:t>709197,93</w:t>
        <w:tab/>
        <w:t>138540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1</w:t>
        <w:tab/>
        <w:t>709197,05</w:t>
        <w:tab/>
        <w:t>138540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2</w:t>
        <w:tab/>
        <w:t>709196,65</w:t>
        <w:tab/>
        <w:t>138540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3</w:t>
        <w:tab/>
        <w:t>709184,78</w:t>
        <w:tab/>
        <w:t>138541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4</w:t>
        <w:tab/>
        <w:t>709169,54</w:t>
        <w:tab/>
        <w:t>138542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5</w:t>
        <w:tab/>
        <w:t>709169,35</w:t>
        <w:tab/>
        <w:t>138542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6</w:t>
        <w:tab/>
        <w:t>709167,82</w:t>
        <w:tab/>
        <w:t>138542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7</w:t>
        <w:tab/>
        <w:t>709167,51</w:t>
        <w:tab/>
        <w:t>138542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8</w:t>
        <w:tab/>
        <w:t>709167,38</w:t>
        <w:tab/>
        <w:t>13854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9</w:t>
        <w:tab/>
        <w:t>709167,38</w:t>
        <w:tab/>
        <w:t>138542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0</w:t>
        <w:tab/>
        <w:t>709168,45</w:t>
        <w:tab/>
        <w:t>138544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1</w:t>
        <w:tab/>
        <w:t>709157,69</w:t>
        <w:tab/>
        <w:t>138546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2</w:t>
        <w:tab/>
        <w:t>709149,03</w:t>
        <w:tab/>
        <w:t>13854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3</w:t>
        <w:tab/>
        <w:t>709136,52</w:t>
        <w:tab/>
        <w:t>138547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4</w:t>
        <w:tab/>
        <w:t>709131,58</w:t>
        <w:tab/>
        <w:t>138550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5</w:t>
        <w:tab/>
        <w:t>709104,34</w:t>
        <w:tab/>
        <w:t>138551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6</w:t>
        <w:tab/>
        <w:t>709077,43</w:t>
        <w:tab/>
        <w:t>138552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7</w:t>
        <w:tab/>
        <w:t>709007,70</w:t>
        <w:tab/>
        <w:t>1385572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8</w:t>
        <w:tab/>
        <w:t>708977,35</w:t>
        <w:tab/>
        <w:t>138560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9</w:t>
        <w:tab/>
        <w:t>708959,29</w:t>
        <w:tab/>
        <w:t>138563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0</w:t>
        <w:tab/>
        <w:t>708960,04</w:t>
        <w:tab/>
        <w:t>138564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1</w:t>
        <w:tab/>
        <w:t>708955,78</w:t>
        <w:tab/>
        <w:t>138565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2</w:t>
        <w:tab/>
        <w:t>708955,66</w:t>
        <w:tab/>
        <w:t>138565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3</w:t>
        <w:tab/>
        <w:t>708955,70</w:t>
        <w:tab/>
        <w:t>138565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4</w:t>
        <w:tab/>
        <w:t>708963,78</w:t>
        <w:tab/>
        <w:t>138567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5</w:t>
        <w:tab/>
        <w:t>708963,79</w:t>
        <w:tab/>
        <w:t>138567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6</w:t>
        <w:tab/>
        <w:t>708965,55</w:t>
        <w:tab/>
        <w:t>13856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7</w:t>
        <w:tab/>
        <w:t>708933,99</w:t>
        <w:tab/>
        <w:t>138568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8</w:t>
        <w:tab/>
        <w:t>708932,48</w:t>
        <w:tab/>
        <w:t>138569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9</w:t>
        <w:tab/>
        <w:t>708933,87</w:t>
        <w:tab/>
        <w:t>138569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0</w:t>
        <w:tab/>
        <w:t>708930,08</w:t>
        <w:tab/>
        <w:t>138569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1</w:t>
        <w:tab/>
        <w:t>708930,04</w:t>
        <w:tab/>
        <w:t>138569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2</w:t>
        <w:tab/>
        <w:t>708929,67</w:t>
        <w:tab/>
        <w:t>138569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3</w:t>
        <w:tab/>
        <w:t>708929,54</w:t>
        <w:tab/>
        <w:t>1385698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4</w:t>
        <w:tab/>
        <w:t>708929,57</w:t>
        <w:tab/>
        <w:t>138569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5</w:t>
        <w:tab/>
        <w:t>708933,81</w:t>
        <w:tab/>
        <w:t>138571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6</w:t>
        <w:tab/>
        <w:t>708933,91</w:t>
        <w:tab/>
        <w:t>138571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7</w:t>
        <w:tab/>
        <w:t>708934,00</w:t>
        <w:tab/>
        <w:t>138571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8</w:t>
        <w:tab/>
        <w:t>708951,34</w:t>
        <w:tab/>
        <w:t>138573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9</w:t>
        <w:tab/>
        <w:t>708951,59</w:t>
        <w:tab/>
        <w:t>138573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0</w:t>
        <w:tab/>
        <w:t>708972,61</w:t>
        <w:tab/>
        <w:t>138575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1</w:t>
        <w:tab/>
        <w:t>708969,01</w:t>
        <w:tab/>
        <w:t>138575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2</w:t>
        <w:tab/>
        <w:t>708960,52</w:t>
        <w:tab/>
        <w:t>138576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3</w:t>
        <w:tab/>
        <w:t>708817,61</w:t>
        <w:tab/>
        <w:t>138568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4</w:t>
        <w:tab/>
        <w:t>708801,80</w:t>
        <w:tab/>
        <w:t>138566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5</w:t>
        <w:tab/>
        <w:t>708804,68</w:t>
        <w:tab/>
        <w:t>138566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6</w:t>
        <w:tab/>
        <w:t>708829,58</w:t>
        <w:tab/>
        <w:t>138567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7</w:t>
        <w:tab/>
        <w:t>708829,68</w:t>
        <w:tab/>
        <w:t>138567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8</w:t>
        <w:tab/>
        <w:t>708851,68</w:t>
        <w:tab/>
        <w:t>138569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9</w:t>
        <w:tab/>
        <w:t>708858,99</w:t>
        <w:tab/>
        <w:t>138570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0</w:t>
        <w:tab/>
        <w:t>708859,30</w:t>
        <w:tab/>
        <w:t>138570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1</w:t>
        <w:tab/>
        <w:t>708859,42</w:t>
        <w:tab/>
        <w:t>138570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2</w:t>
        <w:tab/>
        <w:t>708879,44</w:t>
        <w:tab/>
        <w:t>138571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3</w:t>
        <w:tab/>
        <w:t>708879,58</w:t>
        <w:tab/>
        <w:t>138571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4</w:t>
        <w:tab/>
        <w:t>708896,10</w:t>
        <w:tab/>
        <w:t>138571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5</w:t>
        <w:tab/>
        <w:t>708896,34</w:t>
        <w:tab/>
        <w:t>138571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6</w:t>
        <w:tab/>
        <w:t>708896,84</w:t>
        <w:tab/>
        <w:t>138571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7</w:t>
        <w:tab/>
        <w:t>708897,21</w:t>
        <w:tab/>
        <w:t>138571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8</w:t>
        <w:tab/>
        <w:t>708897,22</w:t>
        <w:tab/>
        <w:t>138571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9</w:t>
        <w:tab/>
        <w:t>708902,98</w:t>
        <w:tab/>
        <w:t>138570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0</w:t>
        <w:tab/>
        <w:t>708903,10</w:t>
        <w:tab/>
        <w:t>138570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1</w:t>
        <w:tab/>
        <w:t>708902,97</w:t>
        <w:tab/>
        <w:t>138570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2</w:t>
        <w:tab/>
        <w:t>708902,93</w:t>
        <w:tab/>
        <w:t>138570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3</w:t>
        <w:tab/>
        <w:t>708900,25</w:t>
        <w:tab/>
        <w:t>138569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4</w:t>
        <w:tab/>
        <w:t>708900,77</w:t>
        <w:tab/>
        <w:t>1385697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5</w:t>
        <w:tab/>
        <w:t>708900,89</w:t>
        <w:tab/>
        <w:t>138569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6</w:t>
        <w:tab/>
        <w:t>708900,99</w:t>
        <w:tab/>
        <w:t>138569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7</w:t>
        <w:tab/>
        <w:t>708905,34</w:t>
        <w:tab/>
        <w:t>138569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8</w:t>
        <w:tab/>
        <w:t>708905,61</w:t>
        <w:tab/>
        <w:t>138569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9</w:t>
        <w:tab/>
        <w:t>708905,74</w:t>
        <w:tab/>
        <w:t>138569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0</w:t>
        <w:tab/>
        <w:t>708905,78</w:t>
        <w:tab/>
        <w:t>138568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1</w:t>
        <w:tab/>
        <w:t>708905,65</w:t>
        <w:tab/>
        <w:t>138568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2</w:t>
        <w:tab/>
        <w:t>708905,61</w:t>
        <w:tab/>
        <w:t>138568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3</w:t>
        <w:tab/>
        <w:t>708901,33</w:t>
        <w:tab/>
        <w:t>138567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4</w:t>
        <w:tab/>
        <w:t>708895,99</w:t>
        <w:tab/>
        <w:t>1385668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5</w:t>
        <w:tab/>
        <w:t>708890,64</w:t>
        <w:tab/>
        <w:t>138565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6</w:t>
        <w:tab/>
        <w:t>708885,28</w:t>
        <w:tab/>
        <w:t>138564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7</w:t>
        <w:tab/>
        <w:t>708885,27</w:t>
        <w:tab/>
        <w:t>138564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8</w:t>
        <w:tab/>
        <w:t>708885,25</w:t>
        <w:tab/>
        <w:t>138564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9</w:t>
        <w:tab/>
        <w:t>708877,76</w:t>
        <w:tab/>
        <w:t>138563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0</w:t>
        <w:tab/>
        <w:t>708869,24</w:t>
        <w:tab/>
        <w:t>138562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1</w:t>
        <w:tab/>
        <w:t>708861,82</w:t>
        <w:tab/>
        <w:t>1385599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2</w:t>
        <w:tab/>
        <w:t>708857,62</w:t>
        <w:tab/>
        <w:t>138557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3</w:t>
        <w:tab/>
        <w:t>708857,52</w:t>
        <w:tab/>
        <w:t>138557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4</w:t>
        <w:tab/>
        <w:t>708851,10</w:t>
        <w:tab/>
        <w:t>138556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5</w:t>
        <w:tab/>
        <w:t>708851,09</w:t>
        <w:tab/>
        <w:t>138556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6</w:t>
        <w:tab/>
        <w:t>708850,81</w:t>
        <w:tab/>
        <w:t>138556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7</w:t>
        <w:tab/>
        <w:t>708843,35</w:t>
        <w:tab/>
        <w:t>138555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8</w:t>
        <w:tab/>
        <w:t>708847,35</w:t>
        <w:tab/>
        <w:t>138555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9</w:t>
        <w:tab/>
        <w:t>708859,52</w:t>
        <w:tab/>
        <w:t>138554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0</w:t>
        <w:tab/>
        <w:t>708859,60</w:t>
        <w:tab/>
        <w:t>138554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1</w:t>
        <w:tab/>
        <w:t>708859,97</w:t>
        <w:tab/>
        <w:t>138554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2</w:t>
        <w:tab/>
        <w:t>708860,10</w:t>
        <w:tab/>
        <w:t>138554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3</w:t>
        <w:tab/>
        <w:t>708859,97</w:t>
        <w:tab/>
        <w:t>138554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4</w:t>
        <w:tab/>
        <w:t>708856,35</w:t>
        <w:tab/>
        <w:t>138553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5</w:t>
        <w:tab/>
        <w:t>708857,97</w:t>
        <w:tab/>
        <w:t>138553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6</w:t>
        <w:tab/>
        <w:t>708857,97</w:t>
        <w:tab/>
        <w:t>138552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7</w:t>
        <w:tab/>
        <w:t>708842,84</w:t>
        <w:tab/>
        <w:t>138550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8</w:t>
        <w:tab/>
        <w:t>708805,58</w:t>
        <w:tab/>
        <w:t>138547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9</w:t>
        <w:tab/>
        <w:t>708794,47</w:t>
        <w:tab/>
        <w:t>138546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0</w:t>
        <w:tab/>
        <w:t>708790,24</w:t>
        <w:tab/>
        <w:t>138545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1</w:t>
        <w:tab/>
        <w:t>708789,11</w:t>
        <w:tab/>
        <w:t>138543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2</w:t>
        <w:tab/>
        <w:t>708769,96</w:t>
        <w:tab/>
        <w:t>138539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3</w:t>
        <w:tab/>
        <w:t>708760,92</w:t>
        <w:tab/>
        <w:t>138538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4</w:t>
        <w:tab/>
        <w:t>708743,84</w:t>
        <w:tab/>
        <w:t>138540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5</w:t>
        <w:tab/>
        <w:t>708714,18</w:t>
        <w:tab/>
        <w:t>13853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6</w:t>
        <w:tab/>
        <w:t>708705,57</w:t>
        <w:tab/>
        <w:t>138538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7</w:t>
        <w:tab/>
        <w:t>708702,42</w:t>
        <w:tab/>
        <w:t>138539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8</w:t>
        <w:tab/>
        <w:t>708703,13</w:t>
        <w:tab/>
        <w:t>138539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9</w:t>
        <w:tab/>
        <w:t>708698,00</w:t>
        <w:tab/>
        <w:t>138540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0</w:t>
        <w:tab/>
        <w:t>708697,95</w:t>
        <w:tab/>
        <w:t>138540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1</w:t>
        <w:tab/>
        <w:t>708697,82</w:t>
        <w:tab/>
        <w:t>13854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2</w:t>
        <w:tab/>
        <w:t>708697,95</w:t>
        <w:tab/>
        <w:t>138540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3</w:t>
        <w:tab/>
        <w:t>708698,23</w:t>
        <w:tab/>
        <w:t>138540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4</w:t>
        <w:tab/>
        <w:t>708720,71</w:t>
        <w:tab/>
        <w:t>138542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5</w:t>
        <w:tab/>
        <w:t>708765,37</w:t>
        <w:tab/>
        <w:t>138545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6</w:t>
        <w:tab/>
        <w:t>708770,33</w:t>
        <w:tab/>
        <w:t>1385464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7</w:t>
        <w:tab/>
        <w:t>708748,00</w:t>
        <w:tab/>
        <w:t>138547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8</w:t>
        <w:tab/>
        <w:t>708679,19</w:t>
        <w:tab/>
        <w:t>138542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9</w:t>
        <w:tab/>
        <w:t>708670,35</w:t>
        <w:tab/>
        <w:t>138542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0</w:t>
        <w:tab/>
        <w:t>708668,56</w:t>
        <w:tab/>
        <w:t>138542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1</w:t>
        <w:tab/>
        <w:t>708667,94</w:t>
        <w:tab/>
        <w:t>138542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2</w:t>
        <w:tab/>
        <w:t>708667,92</w:t>
        <w:tab/>
        <w:t>138541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3</w:t>
        <w:tab/>
        <w:t>708667,80</w:t>
        <w:tab/>
        <w:t>138541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4</w:t>
        <w:tab/>
        <w:t>708668,32</w:t>
        <w:tab/>
        <w:t>138541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5</w:t>
        <w:tab/>
        <w:t>708670,05</w:t>
        <w:tab/>
        <w:t>138540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6</w:t>
        <w:tab/>
        <w:t>708635,13</w:t>
        <w:tab/>
        <w:t>138537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7</w:t>
        <w:tab/>
        <w:t>708595,50</w:t>
        <w:tab/>
        <w:t>138534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8</w:t>
        <w:tab/>
        <w:t>708573,49</w:t>
        <w:tab/>
        <w:t>138534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9</w:t>
        <w:tab/>
        <w:t>708571,85</w:t>
        <w:tab/>
        <w:t>138535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0</w:t>
        <w:tab/>
        <w:t>708536,90</w:t>
        <w:tab/>
        <w:t>138532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1</w:t>
        <w:tab/>
        <w:t>708515,34</w:t>
        <w:tab/>
        <w:t>138530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2</w:t>
        <w:tab/>
        <w:t>708506,48</w:t>
        <w:tab/>
        <w:t>138530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3</w:t>
        <w:tab/>
        <w:t>708513,15</w:t>
        <w:tab/>
        <w:t>138527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4</w:t>
        <w:tab/>
        <w:t>708466,85</w:t>
        <w:tab/>
        <w:t>138524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5</w:t>
        <w:tab/>
        <w:t>708451,57</w:t>
        <w:tab/>
        <w:t>138524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6</w:t>
        <w:tab/>
        <w:t>708433,88</w:t>
        <w:tab/>
        <w:t>138523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7</w:t>
        <w:tab/>
        <w:t>708431,80</w:t>
        <w:tab/>
        <w:t>138522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8</w:t>
        <w:tab/>
        <w:t>708485,09</w:t>
        <w:tab/>
        <w:t>138522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9</w:t>
        <w:tab/>
        <w:t>708486,53</w:t>
        <w:tab/>
        <w:t>138523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0</w:t>
        <w:tab/>
        <w:t>708486,67</w:t>
        <w:tab/>
        <w:t>138523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1</w:t>
        <w:tab/>
        <w:t>708501,80</w:t>
        <w:tab/>
        <w:t>138523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2</w:t>
        <w:tab/>
        <w:t>708502,14</w:t>
        <w:tab/>
        <w:t>138523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3</w:t>
        <w:tab/>
        <w:t>708502,25</w:t>
        <w:tab/>
        <w:t>138523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4</w:t>
        <w:tab/>
        <w:t>708512,01</w:t>
        <w:tab/>
        <w:t>138523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5</w:t>
        <w:tab/>
        <w:t>708512,40</w:t>
        <w:tab/>
        <w:t>138523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6</w:t>
        <w:tab/>
        <w:t>708512,60</w:t>
        <w:tab/>
        <w:t>138523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7</w:t>
        <w:tab/>
        <w:t>708528,94</w:t>
        <w:tab/>
        <w:t>138521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8</w:t>
        <w:tab/>
        <w:t>708529,11</w:t>
        <w:tab/>
        <w:t>138521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9</w:t>
        <w:tab/>
        <w:t>708529,24</w:t>
        <w:tab/>
        <w:t>138521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0</w:t>
        <w:tab/>
        <w:t>708529,23</w:t>
        <w:tab/>
        <w:t>138521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1</w:t>
        <w:tab/>
        <w:t>708528,19</w:t>
        <w:tab/>
        <w:t>138520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2</w:t>
        <w:tab/>
        <w:t>708528,10</w:t>
        <w:tab/>
        <w:t>138520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3</w:t>
        <w:tab/>
        <w:t>708522,75</w:t>
        <w:tab/>
        <w:t>138519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4</w:t>
        <w:tab/>
        <w:t>708522,72</w:t>
        <w:tab/>
        <w:t>138519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5</w:t>
        <w:tab/>
        <w:t>708522,47</w:t>
        <w:tab/>
        <w:t>138519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6</w:t>
        <w:tab/>
        <w:t>708512,76</w:t>
        <w:tab/>
        <w:t>138518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7</w:t>
        <w:tab/>
        <w:t>708512,64</w:t>
        <w:tab/>
        <w:t>138518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8</w:t>
        <w:tab/>
        <w:t>708512,54</w:t>
        <w:tab/>
        <w:t>138518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9</w:t>
        <w:tab/>
        <w:t>708508,43</w:t>
        <w:tab/>
        <w:t>138518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0</w:t>
        <w:tab/>
        <w:t>708508,21</w:t>
        <w:tab/>
        <w:t>138518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1</w:t>
        <w:tab/>
        <w:t>708486,28</w:t>
        <w:tab/>
        <w:t>138517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2</w:t>
        <w:tab/>
        <w:t>708465,11</w:t>
        <w:tab/>
        <w:t>138516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3</w:t>
        <w:tab/>
        <w:t>708462,00</w:t>
        <w:tab/>
        <w:t>138516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4</w:t>
        <w:tab/>
        <w:t>708453,56</w:t>
        <w:tab/>
        <w:t>138515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5</w:t>
        <w:tab/>
        <w:t>708452,52</w:t>
        <w:tab/>
        <w:t>138515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6</w:t>
        <w:tab/>
        <w:t>708479,45</w:t>
        <w:tab/>
        <w:t>138515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7</w:t>
        <w:tab/>
        <w:t>708479,54</w:t>
        <w:tab/>
        <w:t>138515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8</w:t>
        <w:tab/>
        <w:t>708479,96</w:t>
        <w:tab/>
        <w:t>138515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9</w:t>
        <w:tab/>
        <w:t>708491,66</w:t>
        <w:tab/>
        <w:t>1385149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0</w:t>
        <w:tab/>
        <w:t>708493,72</w:t>
        <w:tab/>
        <w:t>138514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1</w:t>
        <w:tab/>
        <w:t>708493,80</w:t>
        <w:tab/>
        <w:t>138514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2</w:t>
        <w:tab/>
        <w:t>708494,08</w:t>
        <w:tab/>
        <w:t>138514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3</w:t>
        <w:tab/>
        <w:t>708501,76</w:t>
        <w:tab/>
        <w:t>138513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4</w:t>
        <w:tab/>
        <w:t>708501,85</w:t>
        <w:tab/>
        <w:t>138513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5</w:t>
        <w:tab/>
        <w:t>708501,87</w:t>
        <w:tab/>
        <w:t>138513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6</w:t>
        <w:tab/>
        <w:t>708508,01</w:t>
        <w:tab/>
        <w:t>138512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7</w:t>
        <w:tab/>
        <w:t>708508,12</w:t>
        <w:tab/>
        <w:t>138512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8</w:t>
        <w:tab/>
        <w:t>708508,23</w:t>
        <w:tab/>
        <w:t>138512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9</w:t>
        <w:tab/>
        <w:t>708512,35</w:t>
        <w:tab/>
        <w:t>138511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0</w:t>
        <w:tab/>
        <w:t>708511,68</w:t>
        <w:tab/>
        <w:t>138510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1</w:t>
        <w:tab/>
        <w:t>708501,52</w:t>
        <w:tab/>
        <w:t>138510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2</w:t>
        <w:tab/>
        <w:t>708468,50</w:t>
        <w:tab/>
        <w:t>138509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3</w:t>
        <w:tab/>
        <w:t>708458,34</w:t>
        <w:tab/>
        <w:t>138507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4</w:t>
        <w:tab/>
        <w:t>708452,42</w:t>
        <w:tab/>
        <w:t>138508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5</w:t>
        <w:tab/>
        <w:t>708441,21</w:t>
        <w:tab/>
        <w:t>138509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6</w:t>
        <w:tab/>
        <w:t>708431,05</w:t>
        <w:tab/>
        <w:t>138508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7</w:t>
        <w:tab/>
        <w:t>708425,44</w:t>
        <w:tab/>
        <w:t>138507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8</w:t>
        <w:tab/>
        <w:t>708432,11</w:t>
        <w:tab/>
        <w:t>138505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9</w:t>
        <w:tab/>
        <w:t>708436,07</w:t>
        <w:tab/>
        <w:t>1385050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0</w:t>
        <w:tab/>
        <w:t>708436,16</w:t>
        <w:tab/>
        <w:t>138505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1</w:t>
        <w:tab/>
        <w:t>708436,03</w:t>
        <w:tab/>
        <w:t>138504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2</w:t>
        <w:tab/>
        <w:t>708435,93</w:t>
        <w:tab/>
        <w:t>138504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3</w:t>
        <w:tab/>
        <w:t>708438,22</w:t>
        <w:tab/>
        <w:t>138504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4</w:t>
        <w:tab/>
        <w:t>708396,61</w:t>
        <w:tab/>
        <w:t>138503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3</w:t>
        <w:tab/>
        <w:t>708393,07</w:t>
        <w:tab/>
        <w:t>1385034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5</w:t>
        <w:tab/>
        <w:t>708484,28</w:t>
        <w:tab/>
        <w:t>138488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6</w:t>
        <w:tab/>
        <w:t>708486,58</w:t>
        <w:tab/>
        <w:t>138488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7</w:t>
        <w:tab/>
        <w:t>708487,42</w:t>
        <w:tab/>
        <w:t>138488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8</w:t>
        <w:tab/>
        <w:t>708485,12</w:t>
        <w:tab/>
        <w:t>138488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5</w:t>
        <w:tab/>
        <w:t>708484,28</w:t>
        <w:tab/>
        <w:t>138488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9</w:t>
        <w:tab/>
        <w:t>708501,01</w:t>
        <w:tab/>
        <w:t>138586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0</w:t>
        <w:tab/>
        <w:t>708502,39</w:t>
        <w:tab/>
        <w:t>138586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1</w:t>
        <w:tab/>
        <w:t>708504,42</w:t>
        <w:tab/>
        <w:t>13858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2</w:t>
        <w:tab/>
        <w:t>708503,04</w:t>
        <w:tab/>
        <w:t>1385870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9</w:t>
        <w:tab/>
        <w:t>708501,01</w:t>
        <w:tab/>
        <w:t>138586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3</w:t>
        <w:tab/>
        <w:t>708647,30</w:t>
        <w:tab/>
        <w:t>138596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4</w:t>
        <w:tab/>
        <w:t>708648,68</w:t>
        <w:tab/>
        <w:t>138596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5</w:t>
        <w:tab/>
        <w:t>708650,70</w:t>
        <w:tab/>
        <w:t>138596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6</w:t>
        <w:tab/>
        <w:t>708649,32</w:t>
        <w:tab/>
        <w:t>138596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3</w:t>
        <w:tab/>
        <w:t>708647,30</w:t>
        <w:tab/>
        <w:t>138596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7</w:t>
        <w:tab/>
        <w:t>708678,08</w:t>
        <w:tab/>
        <w:t>138705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8</w:t>
        <w:tab/>
        <w:t>708679,23</w:t>
        <w:tab/>
        <w:t>138703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9</w:t>
        <w:tab/>
        <w:t>708710,04</w:t>
        <w:tab/>
        <w:t>138700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0</w:t>
        <w:tab/>
        <w:t>708710,21</w:t>
        <w:tab/>
        <w:t>138699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1</w:t>
        <w:tab/>
        <w:t>708710,34</w:t>
        <w:tab/>
        <w:t>138699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2</w:t>
        <w:tab/>
        <w:t>708711,22</w:t>
        <w:tab/>
        <w:t>138698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3</w:t>
        <w:tab/>
        <w:t>708721,07</w:t>
        <w:tab/>
        <w:t>138697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4</w:t>
        <w:tab/>
        <w:t>708747,93</w:t>
        <w:tab/>
        <w:t>138695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5</w:t>
        <w:tab/>
        <w:t>708748,10</w:t>
        <w:tab/>
        <w:t>138694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6</w:t>
        <w:tab/>
        <w:t>708770,08</w:t>
        <w:tab/>
        <w:t>138692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7</w:t>
        <w:tab/>
        <w:t>708770,15</w:t>
        <w:tab/>
        <w:t>138691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8</w:t>
        <w:tab/>
        <w:t>708770,21</w:t>
        <w:tab/>
        <w:t>138691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9</w:t>
        <w:tab/>
        <w:t>708801,19</w:t>
        <w:tab/>
        <w:t>138683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0</w:t>
        <w:tab/>
        <w:t>708861,83</w:t>
        <w:tab/>
        <w:t>138679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1</w:t>
        <w:tab/>
        <w:t>708862,10</w:t>
        <w:tab/>
        <w:t>138679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2</w:t>
        <w:tab/>
        <w:t>708894,53</w:t>
        <w:tab/>
        <w:t>138674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3</w:t>
        <w:tab/>
        <w:t>708942,80</w:t>
        <w:tab/>
        <w:t>138668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4</w:t>
        <w:tab/>
        <w:t>708973,51</w:t>
        <w:tab/>
        <w:t>138667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5</w:t>
        <w:tab/>
        <w:t>708973,64</w:t>
        <w:tab/>
        <w:t>138667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6</w:t>
        <w:tab/>
        <w:t>708973,83</w:t>
        <w:tab/>
        <w:t>13866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7</w:t>
        <w:tab/>
        <w:t>709021,38</w:t>
        <w:tab/>
        <w:t>138663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8</w:t>
        <w:tab/>
        <w:t>709040,49</w:t>
        <w:tab/>
        <w:t>138661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9</w:t>
        <w:tab/>
        <w:t>709054,37</w:t>
        <w:tab/>
        <w:t>138661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0</w:t>
        <w:tab/>
        <w:t>709071,07</w:t>
        <w:tab/>
        <w:t>138660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1</w:t>
        <w:tab/>
        <w:t>709114,43</w:t>
        <w:tab/>
        <w:t>138658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2</w:t>
        <w:tab/>
        <w:t>709114,56</w:t>
        <w:tab/>
        <w:t>138658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3</w:t>
        <w:tab/>
        <w:t>709114,59</w:t>
        <w:tab/>
        <w:t>138658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4</w:t>
        <w:tab/>
        <w:t>709128,41</w:t>
        <w:tab/>
        <w:t>138657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5</w:t>
        <w:tab/>
        <w:t>709133,12</w:t>
        <w:tab/>
        <w:t>138657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6</w:t>
        <w:tab/>
        <w:t>709133,41</w:t>
        <w:tab/>
        <w:t>138657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7</w:t>
        <w:tab/>
        <w:t>709160,49</w:t>
        <w:tab/>
        <w:t>13865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8</w:t>
        <w:tab/>
        <w:t>709160,50</w:t>
        <w:tab/>
        <w:t>138653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9</w:t>
        <w:tab/>
        <w:t>709166,36</w:t>
        <w:tab/>
        <w:t>138652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0</w:t>
        <w:tab/>
        <w:t>709181,29</w:t>
        <w:tab/>
        <w:t>138650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1</w:t>
        <w:tab/>
        <w:t>709189,20</w:t>
        <w:tab/>
        <w:t>138649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2</w:t>
        <w:tab/>
        <w:t>709200,54</w:t>
        <w:tab/>
        <w:t>138648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3</w:t>
        <w:tab/>
        <w:t>709208,39</w:t>
        <w:tab/>
        <w:t>138648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4</w:t>
        <w:tab/>
        <w:t>709233,86</w:t>
        <w:tab/>
        <w:t>1386477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5</w:t>
        <w:tab/>
        <w:t>709250,99</w:t>
        <w:tab/>
        <w:t>138647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6</w:t>
        <w:tab/>
        <w:t>709257,01</w:t>
        <w:tab/>
        <w:t>138647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7</w:t>
        <w:tab/>
        <w:t>709236,19</w:t>
        <w:tab/>
        <w:t>138648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8</w:t>
        <w:tab/>
        <w:t>709210,59</w:t>
        <w:tab/>
        <w:t>138651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9</w:t>
        <w:tab/>
        <w:t>709209,47</w:t>
        <w:tab/>
        <w:t>138652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0</w:t>
        <w:tab/>
        <w:t>709213,55</w:t>
        <w:tab/>
        <w:t>138653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1</w:t>
        <w:tab/>
        <w:t>709210,13</w:t>
        <w:tab/>
        <w:t>138653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2</w:t>
        <w:tab/>
        <w:t>709209,93</w:t>
        <w:tab/>
        <w:t>138653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3</w:t>
        <w:tab/>
        <w:t>709209,82</w:t>
        <w:tab/>
        <w:t>13865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4</w:t>
        <w:tab/>
        <w:t>709207,48</w:t>
        <w:tab/>
        <w:t>138654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5</w:t>
        <w:tab/>
        <w:t>709207,46</w:t>
        <w:tab/>
        <w:t>138654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6</w:t>
        <w:tab/>
        <w:t>709207,55</w:t>
        <w:tab/>
        <w:t>138654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7</w:t>
        <w:tab/>
        <w:t>709208,29</w:t>
        <w:tab/>
        <w:t>138654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8</w:t>
        <w:tab/>
        <w:t>709208,30</w:t>
        <w:tab/>
        <w:t>138654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9</w:t>
        <w:tab/>
        <w:t>709216,16</w:t>
        <w:tab/>
        <w:t>138656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0</w:t>
        <w:tab/>
        <w:t>709216,19</w:t>
        <w:tab/>
        <w:t>138656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1</w:t>
        <w:tab/>
        <w:t>709216,24</w:t>
        <w:tab/>
        <w:t>138656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2</w:t>
        <w:tab/>
        <w:t>709224,40</w:t>
        <w:tab/>
        <w:t>138657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3</w:t>
        <w:tab/>
        <w:t>709230,29</w:t>
        <w:tab/>
        <w:t>138658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4</w:t>
        <w:tab/>
        <w:t>709245,07</w:t>
        <w:tab/>
        <w:t>138661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5</w:t>
        <w:tab/>
        <w:t>709239,58</w:t>
        <w:tab/>
        <w:t>138661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6</w:t>
        <w:tab/>
        <w:t>709209,09</w:t>
        <w:tab/>
        <w:t>138663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7</w:t>
        <w:tab/>
        <w:t>709205,68</w:t>
        <w:tab/>
        <w:t>138664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8</w:t>
        <w:tab/>
        <w:t>709210,00</w:t>
        <w:tab/>
        <w:t>138665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9</w:t>
        <w:tab/>
        <w:t>709227,95</w:t>
        <w:tab/>
        <w:t>138665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0</w:t>
        <w:tab/>
        <w:t>709221,97</w:t>
        <w:tab/>
        <w:t>138665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1</w:t>
        <w:tab/>
        <w:t>709221,92</w:t>
        <w:tab/>
        <w:t>138665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2</w:t>
        <w:tab/>
        <w:t>709221,91</w:t>
        <w:tab/>
        <w:t>138665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3</w:t>
        <w:tab/>
        <w:t>709211,91</w:t>
        <w:tab/>
        <w:t>138665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4</w:t>
        <w:tab/>
        <w:t>709207,03</w:t>
        <w:tab/>
        <w:t>138666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5</w:t>
        <w:tab/>
        <w:t>709206,67</w:t>
        <w:tab/>
        <w:t>138666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6</w:t>
        <w:tab/>
        <w:t>709206,55</w:t>
        <w:tab/>
        <w:t>138666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7</w:t>
        <w:tab/>
        <w:t>709204,69</w:t>
        <w:tab/>
        <w:t>138667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8</w:t>
        <w:tab/>
        <w:t>709204,68</w:t>
        <w:tab/>
        <w:t>138667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9</w:t>
        <w:tab/>
        <w:t>709204,81</w:t>
        <w:tab/>
        <w:t>138667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0</w:t>
        <w:tab/>
        <w:t>709205,16</w:t>
        <w:tab/>
        <w:t>138667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1</w:t>
        <w:tab/>
        <w:t>709209,24</w:t>
        <w:tab/>
        <w:t>138667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2</w:t>
        <w:tab/>
        <w:t>709209,26</w:t>
        <w:tab/>
        <w:t>138667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3</w:t>
        <w:tab/>
        <w:t>709209,76</w:t>
        <w:tab/>
        <w:t>138667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4</w:t>
        <w:tab/>
        <w:t>709209,83</w:t>
        <w:tab/>
        <w:t>138667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5</w:t>
        <w:tab/>
        <w:t>709229,69</w:t>
        <w:tab/>
        <w:t>138667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6</w:t>
        <w:tab/>
        <w:t>709229,78</w:t>
        <w:tab/>
        <w:t>138667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7</w:t>
        <w:tab/>
        <w:t>709255,25</w:t>
        <w:tab/>
        <w:t>1386671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8</w:t>
        <w:tab/>
        <w:t>709265,63</w:t>
        <w:tab/>
        <w:t>138667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9</w:t>
        <w:tab/>
        <w:t>709272,34</w:t>
        <w:tab/>
        <w:t>138668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0</w:t>
        <w:tab/>
        <w:t>709283,17</w:t>
        <w:tab/>
        <w:t>138670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1</w:t>
        <w:tab/>
        <w:t>709298,10</w:t>
        <w:tab/>
        <w:t>138673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2</w:t>
        <w:tab/>
        <w:t>709314,16</w:t>
        <w:tab/>
        <w:t>138676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3</w:t>
        <w:tab/>
        <w:t>709314,19</w:t>
        <w:tab/>
        <w:t>138676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4</w:t>
        <w:tab/>
        <w:t>709314,31</w:t>
        <w:tab/>
        <w:t>138676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5</w:t>
        <w:tab/>
        <w:t>709336,98</w:t>
        <w:tab/>
        <w:t>138679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6</w:t>
        <w:tab/>
        <w:t>709350,12</w:t>
        <w:tab/>
        <w:t>138681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7</w:t>
        <w:tab/>
        <w:t>709350,46</w:t>
        <w:tab/>
        <w:t>138681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8</w:t>
        <w:tab/>
        <w:t>709350,60</w:t>
        <w:tab/>
        <w:t>138681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9</w:t>
        <w:tab/>
        <w:t>709359,46</w:t>
        <w:tab/>
        <w:t>138681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0</w:t>
        <w:tab/>
        <w:t>709359,76</w:t>
        <w:tab/>
        <w:t>138681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1</w:t>
        <w:tab/>
        <w:t>709373,90</w:t>
        <w:tab/>
        <w:t>138681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2</w:t>
        <w:tab/>
        <w:t>709373,96</w:t>
        <w:tab/>
        <w:t>138681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3</w:t>
        <w:tab/>
        <w:t>709374,46</w:t>
        <w:tab/>
        <w:t>138681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4</w:t>
        <w:tab/>
        <w:t>709374,49</w:t>
        <w:tab/>
        <w:t>138681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5</w:t>
        <w:tab/>
        <w:t>709384,55</w:t>
        <w:tab/>
        <w:t>138681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6</w:t>
        <w:tab/>
        <w:t>709384,76</w:t>
        <w:tab/>
        <w:t>138681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7</w:t>
        <w:tab/>
        <w:t>709393,48</w:t>
        <w:tab/>
        <w:t>138680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8</w:t>
        <w:tab/>
        <w:t>709393,59</w:t>
        <w:tab/>
        <w:t>138680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9</w:t>
        <w:tab/>
        <w:t>709402,46</w:t>
        <w:tab/>
        <w:t>138678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0</w:t>
        <w:tab/>
        <w:t>709412,48</w:t>
        <w:tab/>
        <w:t>138677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1</w:t>
        <w:tab/>
        <w:t>709424,65</w:t>
        <w:tab/>
        <w:t>1386774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2</w:t>
        <w:tab/>
        <w:t>709433,07</w:t>
        <w:tab/>
        <w:t>138677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3</w:t>
        <w:tab/>
        <w:t>709433,15</w:t>
        <w:tab/>
        <w:t>138677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4</w:t>
        <w:tab/>
        <w:t>709446,85</w:t>
        <w:tab/>
        <w:t>138677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5</w:t>
        <w:tab/>
        <w:t>709446,92</w:t>
        <w:tab/>
        <w:t>138677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6</w:t>
        <w:tab/>
        <w:t>709447,31</w:t>
        <w:tab/>
        <w:t>1386776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7</w:t>
        <w:tab/>
        <w:t>709454,87</w:t>
        <w:tab/>
        <w:t>138677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8</w:t>
        <w:tab/>
        <w:t>709454,98</w:t>
        <w:tab/>
        <w:t>138677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9</w:t>
        <w:tab/>
        <w:t>709455,26</w:t>
        <w:tab/>
        <w:t>138677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0</w:t>
        <w:tab/>
        <w:t>709462,60</w:t>
        <w:tab/>
        <w:t>138676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1</w:t>
        <w:tab/>
        <w:t>709462,69</w:t>
        <w:tab/>
        <w:t>138676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2</w:t>
        <w:tab/>
        <w:t>709462,76</w:t>
        <w:tab/>
        <w:t>138676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3</w:t>
        <w:tab/>
        <w:t>709465,50</w:t>
        <w:tab/>
        <w:t>138675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4</w:t>
        <w:tab/>
        <w:t>709465,52</w:t>
        <w:tab/>
        <w:t>138675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5</w:t>
        <w:tab/>
        <w:t>709468,88</w:t>
        <w:tab/>
        <w:t>138674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6</w:t>
        <w:tab/>
        <w:t>709473,63</w:t>
        <w:tab/>
        <w:t>138674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7</w:t>
        <w:tab/>
        <w:t>709477,35</w:t>
        <w:tab/>
        <w:t>138673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8</w:t>
        <w:tab/>
        <w:t>709489,37</w:t>
        <w:tab/>
        <w:t>138673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9</w:t>
        <w:tab/>
        <w:t>709499,71</w:t>
        <w:tab/>
        <w:t>138673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0</w:t>
        <w:tab/>
        <w:t>709506,60</w:t>
        <w:tab/>
        <w:t>138673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1</w:t>
        <w:tab/>
        <w:t>709514,70</w:t>
        <w:tab/>
        <w:t>138674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2</w:t>
        <w:tab/>
        <w:t>709514,91</w:t>
        <w:tab/>
        <w:t>138674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3</w:t>
        <w:tab/>
        <w:t>709524,25</w:t>
        <w:tab/>
        <w:t>138675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4</w:t>
        <w:tab/>
        <w:t>709524,32</w:t>
        <w:tab/>
        <w:t>138675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5</w:t>
        <w:tab/>
        <w:t>709524,82</w:t>
        <w:tab/>
        <w:t>138675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6</w:t>
        <w:tab/>
        <w:t>709524,94</w:t>
        <w:tab/>
        <w:t>138675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7</w:t>
        <w:tab/>
        <w:t>709530,64</w:t>
        <w:tab/>
        <w:t>1386754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8</w:t>
        <w:tab/>
        <w:t>709531,02</w:t>
        <w:tab/>
        <w:t>138675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9</w:t>
        <w:tab/>
        <w:t>709531,08</w:t>
        <w:tab/>
        <w:t>138675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0</w:t>
        <w:tab/>
        <w:t>709537,02</w:t>
        <w:tab/>
        <w:t>138675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1</w:t>
        <w:tab/>
        <w:t>709537,33</w:t>
        <w:tab/>
        <w:t>138674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2</w:t>
        <w:tab/>
        <w:t>709537,38</w:t>
        <w:tab/>
        <w:t>138674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3</w:t>
        <w:tab/>
        <w:t>709540,18</w:t>
        <w:tab/>
        <w:t>138674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4</w:t>
        <w:tab/>
        <w:t>709540,25</w:t>
        <w:tab/>
        <w:t>138674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5</w:t>
        <w:tab/>
        <w:t>709541,86</w:t>
        <w:tab/>
        <w:t>138672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6</w:t>
        <w:tab/>
        <w:t>709542,84</w:t>
        <w:tab/>
        <w:t>138672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7</w:t>
        <w:tab/>
        <w:t>709545,30</w:t>
        <w:tab/>
        <w:t>138671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8</w:t>
        <w:tab/>
        <w:t>709547,10</w:t>
        <w:tab/>
        <w:t>138671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9</w:t>
        <w:tab/>
        <w:t>709557,29</w:t>
        <w:tab/>
        <w:t>138669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0</w:t>
        <w:tab/>
        <w:t>709568,75</w:t>
        <w:tab/>
        <w:t>138669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1</w:t>
        <w:tab/>
        <w:t>709584,45</w:t>
        <w:tab/>
        <w:t>138670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2</w:t>
        <w:tab/>
        <w:t>709609,03</w:t>
        <w:tab/>
        <w:t>138671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3</w:t>
        <w:tab/>
        <w:t>709609,12</w:t>
        <w:tab/>
        <w:t>138671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4</w:t>
        <w:tab/>
        <w:t>709636,02</w:t>
        <w:tab/>
        <w:t>138672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5</w:t>
        <w:tab/>
        <w:t>709636,11</w:t>
        <w:tab/>
        <w:t>13867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6</w:t>
        <w:tab/>
        <w:t>709659,83</w:t>
        <w:tab/>
        <w:t>138672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7</w:t>
        <w:tab/>
        <w:t>709660,02</w:t>
        <w:tab/>
        <w:t>138672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8</w:t>
        <w:tab/>
        <w:t>709660,33</w:t>
        <w:tab/>
        <w:t>138672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9</w:t>
        <w:tab/>
        <w:t>709672,65</w:t>
        <w:tab/>
        <w:t>138672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0</w:t>
        <w:tab/>
        <w:t>709672,84</w:t>
        <w:tab/>
        <w:t>138672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1</w:t>
        <w:tab/>
        <w:t>709673,21</w:t>
        <w:tab/>
        <w:t>138672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2</w:t>
        <w:tab/>
        <w:t>709673,34</w:t>
        <w:tab/>
        <w:t>138672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3</w:t>
        <w:tab/>
        <w:t>709673,21</w:t>
        <w:tab/>
        <w:t>138672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4</w:t>
        <w:tab/>
        <w:t>709673,07</w:t>
        <w:tab/>
        <w:t>138672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5</w:t>
        <w:tab/>
        <w:t>709655,81</w:t>
        <w:tab/>
        <w:t>138670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6</w:t>
        <w:tab/>
        <w:t>709655,80</w:t>
        <w:tab/>
        <w:t>138670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7</w:t>
        <w:tab/>
        <w:t>709653,40</w:t>
        <w:tab/>
        <w:t>138669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8</w:t>
        <w:tab/>
        <w:t>709657,01</w:t>
        <w:tab/>
        <w:t>138670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9</w:t>
        <w:tab/>
        <w:t>709669,56</w:t>
        <w:tab/>
        <w:t>138669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0</w:t>
        <w:tab/>
        <w:t>709637,46</w:t>
        <w:tab/>
        <w:t>138666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1</w:t>
        <w:tab/>
        <w:t>709627,11</w:t>
        <w:tab/>
        <w:t>138664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2</w:t>
        <w:tab/>
        <w:t>709628,98</w:t>
        <w:tab/>
        <w:t>138663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3</w:t>
        <w:tab/>
        <w:t>709630,18</w:t>
        <w:tab/>
        <w:t>138662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4</w:t>
        <w:tab/>
        <w:t>709631,52</w:t>
        <w:tab/>
        <w:t>138662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5</w:t>
        <w:tab/>
        <w:t>709637,54</w:t>
        <w:tab/>
        <w:t>138659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6</w:t>
        <w:tab/>
        <w:t>709638,66</w:t>
        <w:tab/>
        <w:t>138659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7</w:t>
        <w:tab/>
        <w:t>709639,66</w:t>
        <w:tab/>
        <w:t>138658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8</w:t>
        <w:tab/>
        <w:t>709647,61</w:t>
        <w:tab/>
        <w:t>138656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9</w:t>
        <w:tab/>
        <w:t>709657,37</w:t>
        <w:tab/>
        <w:t>138655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0</w:t>
        <w:tab/>
        <w:t>709664,92</w:t>
        <w:tab/>
        <w:t>138655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1</w:t>
        <w:tab/>
        <w:t>709675,63</w:t>
        <w:tab/>
        <w:t>138655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2</w:t>
        <w:tab/>
        <w:t>709682,01</w:t>
        <w:tab/>
        <w:t>138655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3</w:t>
        <w:tab/>
        <w:t>709682,36</w:t>
        <w:tab/>
        <w:t>138655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4</w:t>
        <w:tab/>
        <w:t>709682,52</w:t>
        <w:tab/>
        <w:t>138655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5</w:t>
        <w:tab/>
        <w:t>709690,74</w:t>
        <w:tab/>
        <w:t>138655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6</w:t>
        <w:tab/>
        <w:t>709691,08</w:t>
        <w:tab/>
        <w:t>1386554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7</w:t>
        <w:tab/>
        <w:t>709691,38</w:t>
        <w:tab/>
        <w:t>138655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8</w:t>
        <w:tab/>
        <w:t>709696,20</w:t>
        <w:tab/>
        <w:t>138654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9</w:t>
        <w:tab/>
        <w:t>709696,27</w:t>
        <w:tab/>
        <w:t>138654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0</w:t>
        <w:tab/>
        <w:t>709696,40</w:t>
        <w:tab/>
        <w:t>138654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1</w:t>
        <w:tab/>
        <w:t>709696,39</w:t>
        <w:tab/>
        <w:t>138654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2</w:t>
        <w:tab/>
        <w:t>709695,53</w:t>
        <w:tab/>
        <w:t>138653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3</w:t>
        <w:tab/>
        <w:t>709695,41</w:t>
        <w:tab/>
        <w:t>138653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4</w:t>
        <w:tab/>
        <w:t>709695,04</w:t>
        <w:tab/>
        <w:t>138653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5</w:t>
        <w:tab/>
        <w:t>709691,23</w:t>
        <w:tab/>
        <w:t>138653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6</w:t>
        <w:tab/>
        <w:t>709682,81</w:t>
        <w:tab/>
        <w:t>138653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7</w:t>
        <w:tab/>
        <w:t>709683,27</w:t>
        <w:tab/>
        <w:t>138653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8</w:t>
        <w:tab/>
        <w:t>709692,62</w:t>
        <w:tab/>
        <w:t>138652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9</w:t>
        <w:tab/>
        <w:t>709692,62</w:t>
        <w:tab/>
        <w:t>138651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0</w:t>
        <w:tab/>
        <w:t>709694,35</w:t>
        <w:tab/>
        <w:t>138651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1</w:t>
        <w:tab/>
        <w:t>709710,04</w:t>
        <w:tab/>
        <w:t>138651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2</w:t>
        <w:tab/>
        <w:t>709710,37</w:t>
        <w:tab/>
        <w:t>138651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3</w:t>
        <w:tab/>
        <w:t>709717,93</w:t>
        <w:tab/>
        <w:t>138651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4</w:t>
        <w:tab/>
        <w:t>709717,96</w:t>
        <w:tab/>
        <w:t>138651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5</w:t>
        <w:tab/>
        <w:t>709718,33</w:t>
        <w:tab/>
        <w:t>138651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6</w:t>
        <w:tab/>
        <w:t>709718,45</w:t>
        <w:tab/>
        <w:t>138651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7</w:t>
        <w:tab/>
        <w:t>709719,39</w:t>
        <w:tab/>
        <w:t>138650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8</w:t>
        <w:tab/>
        <w:t>709719,40</w:t>
        <w:tab/>
        <w:t>138650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9</w:t>
        <w:tab/>
        <w:t>709719,27</w:t>
        <w:tab/>
        <w:t>138650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0</w:t>
        <w:tab/>
        <w:t>709719,19</w:t>
        <w:tab/>
        <w:t>138650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1</w:t>
        <w:tab/>
        <w:t>709715,33</w:t>
        <w:tab/>
        <w:t>138649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2</w:t>
        <w:tab/>
        <w:t>709715,04</w:t>
        <w:tab/>
        <w:t>138649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3</w:t>
        <w:tab/>
        <w:t>709714,59</w:t>
        <w:tab/>
        <w:t>138649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4</w:t>
        <w:tab/>
        <w:t>709692,64</w:t>
        <w:tab/>
        <w:t>138649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5</w:t>
        <w:tab/>
        <w:t>709690,32</w:t>
        <w:tab/>
        <w:t>138649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6</w:t>
        <w:tab/>
        <w:t>709713,04</w:t>
        <w:tab/>
        <w:t>138649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7</w:t>
        <w:tab/>
        <w:t>709716,34</w:t>
        <w:tab/>
        <w:t>138648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8</w:t>
        <w:tab/>
        <w:t>709710,25</w:t>
        <w:tab/>
        <w:t>138647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9</w:t>
        <w:tab/>
        <w:t>709679,79</w:t>
        <w:tab/>
        <w:t>138647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0</w:t>
        <w:tab/>
        <w:t>709666,91</w:t>
        <w:tab/>
        <w:t>138645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1</w:t>
        <w:tab/>
        <w:t>709646,76</w:t>
        <w:tab/>
        <w:t>138645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2</w:t>
        <w:tab/>
        <w:t>709663,83</w:t>
        <w:tab/>
        <w:t>138644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3</w:t>
        <w:tab/>
        <w:t>709663,90</w:t>
        <w:tab/>
        <w:t>138644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4</w:t>
        <w:tab/>
        <w:t>709664,01</w:t>
        <w:tab/>
        <w:t>138644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5</w:t>
        <w:tab/>
        <w:t>709677,51</w:t>
        <w:tab/>
        <w:t>138643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6</w:t>
        <w:tab/>
        <w:t>709677,77</w:t>
        <w:tab/>
        <w:t>138643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7</w:t>
        <w:tab/>
        <w:t>709677,83</w:t>
        <w:tab/>
        <w:t>138643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8</w:t>
        <w:tab/>
        <w:t>709689,51</w:t>
        <w:tab/>
        <w:t>138640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9</w:t>
        <w:tab/>
        <w:t>709699,41</w:t>
        <w:tab/>
        <w:t>138639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0</w:t>
        <w:tab/>
        <w:t>709719,24</w:t>
        <w:tab/>
        <w:t>1386396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1</w:t>
        <w:tab/>
        <w:t>709727,22</w:t>
        <w:tab/>
        <w:t>138639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2</w:t>
        <w:tab/>
        <w:t>709714,60</w:t>
        <w:tab/>
        <w:t>138641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3</w:t>
        <w:tab/>
        <w:t>709713,28</w:t>
        <w:tab/>
        <w:t>138642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4</w:t>
        <w:tab/>
        <w:t>709731,15</w:t>
        <w:tab/>
        <w:t>138641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5</w:t>
        <w:tab/>
        <w:t>709716,74</w:t>
        <w:tab/>
        <w:t>138643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6</w:t>
        <w:tab/>
        <w:t>709716,65</w:t>
        <w:tab/>
        <w:t>138643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7</w:t>
        <w:tab/>
        <w:t>709716,59</w:t>
        <w:tab/>
        <w:t>138643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8</w:t>
        <w:tab/>
        <w:t>709713,37</w:t>
        <w:tab/>
        <w:t>138644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9</w:t>
        <w:tab/>
        <w:t>709713,30</w:t>
        <w:tab/>
        <w:t>138644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0</w:t>
        <w:tab/>
        <w:t>709713,43</w:t>
        <w:tab/>
        <w:t>138644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1</w:t>
        <w:tab/>
        <w:t>709713,46</w:t>
        <w:tab/>
        <w:t>138644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2</w:t>
        <w:tab/>
        <w:t>709716,88</w:t>
        <w:tab/>
        <w:t>138645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3</w:t>
        <w:tab/>
        <w:t>709717,22</w:t>
        <w:tab/>
        <w:t>1386451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4</w:t>
        <w:tab/>
        <w:t>709717,72</w:t>
        <w:tab/>
        <w:t>138645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5</w:t>
        <w:tab/>
        <w:t>709718,03</w:t>
        <w:tab/>
        <w:t>138645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6</w:t>
        <w:tab/>
        <w:t>709727,59</w:t>
        <w:tab/>
        <w:t>138644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7</w:t>
        <w:tab/>
        <w:t>709727,78</w:t>
        <w:tab/>
        <w:t>138644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8</w:t>
        <w:tab/>
        <w:t>709727,80</w:t>
        <w:tab/>
        <w:t>138644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9</w:t>
        <w:tab/>
        <w:t>709756,57</w:t>
        <w:tab/>
        <w:t>138643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0</w:t>
        <w:tab/>
        <w:t>709783,12</w:t>
        <w:tab/>
        <w:t>138642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1</w:t>
        <w:tab/>
        <w:t>709794,70</w:t>
        <w:tab/>
        <w:t>138642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2</w:t>
        <w:tab/>
        <w:t>709814,12</w:t>
        <w:tab/>
        <w:t>138643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3</w:t>
        <w:tab/>
        <w:t>709814,22</w:t>
        <w:tab/>
        <w:t>138643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4</w:t>
        <w:tab/>
        <w:t>709814,24</w:t>
        <w:tab/>
        <w:t>138643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5</w:t>
        <w:tab/>
        <w:t>709857,74</w:t>
        <w:tab/>
        <w:t>138646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6</w:t>
        <w:tab/>
        <w:t>709857,76</w:t>
        <w:tab/>
        <w:t>138646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7</w:t>
        <w:tab/>
        <w:t>709902,16</w:t>
        <w:tab/>
        <w:t>13864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8</w:t>
        <w:tab/>
        <w:t>709902,19</w:t>
        <w:tab/>
        <w:t>138648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9</w:t>
        <w:tab/>
        <w:t>709949,79</w:t>
        <w:tab/>
        <w:t>138650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0</w:t>
        <w:tab/>
        <w:t>709950,03</w:t>
        <w:tab/>
        <w:t>138650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1</w:t>
        <w:tab/>
        <w:t>709976,01</w:t>
        <w:tab/>
        <w:t>138651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2</w:t>
        <w:tab/>
        <w:t>709976,20</w:t>
        <w:tab/>
        <w:t>138651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3</w:t>
        <w:tab/>
        <w:t>709976,30</w:t>
        <w:tab/>
        <w:t>138651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4</w:t>
        <w:tab/>
        <w:t>710000,74</w:t>
        <w:tab/>
        <w:t>138651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5</w:t>
        <w:tab/>
        <w:t>710001,10</w:t>
        <w:tab/>
        <w:t>138651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6</w:t>
        <w:tab/>
        <w:t>710027,38</w:t>
        <w:tab/>
        <w:t>138649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7</w:t>
        <w:tab/>
        <w:t>710058,92</w:t>
        <w:tab/>
        <w:t>138648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8</w:t>
        <w:tab/>
        <w:t>710086,16</w:t>
        <w:tab/>
        <w:t>138648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9</w:t>
        <w:tab/>
        <w:t>710095,93</w:t>
        <w:tab/>
        <w:t>138648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0</w:t>
        <w:tab/>
        <w:t>710097,86</w:t>
        <w:tab/>
        <w:t>138649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1</w:t>
        <w:tab/>
        <w:t>710097,97</w:t>
        <w:tab/>
        <w:t>138649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2</w:t>
        <w:tab/>
        <w:t>710098,34</w:t>
        <w:tab/>
        <w:t>138649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3</w:t>
        <w:tab/>
        <w:t>710098,79</w:t>
        <w:tab/>
        <w:t>138649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4</w:t>
        <w:tab/>
        <w:t>710121,57</w:t>
        <w:tab/>
        <w:t>138649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5</w:t>
        <w:tab/>
        <w:t>710129,57</w:t>
        <w:tab/>
        <w:t>138649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6</w:t>
        <w:tab/>
        <w:t>710138,03</w:t>
        <w:tab/>
        <w:t>138650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7</w:t>
        <w:tab/>
        <w:t>710141,55</w:t>
        <w:tab/>
        <w:t>138652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8</w:t>
        <w:tab/>
        <w:t>710141,57</w:t>
        <w:tab/>
        <w:t>138652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9</w:t>
        <w:tab/>
        <w:t>710144,75</w:t>
        <w:tab/>
        <w:t>138653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0</w:t>
        <w:tab/>
        <w:t>710144,83</w:t>
        <w:tab/>
        <w:t>138653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1</w:t>
        <w:tab/>
        <w:t>710145,20</w:t>
        <w:tab/>
        <w:t>138653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2</w:t>
        <w:tab/>
        <w:t>710158,38</w:t>
        <w:tab/>
        <w:t>138654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3</w:t>
        <w:tab/>
        <w:t>710158,83</w:t>
        <w:tab/>
        <w:t>138654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4</w:t>
        <w:tab/>
        <w:t>710180,05</w:t>
        <w:tab/>
        <w:t>138654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5</w:t>
        <w:tab/>
        <w:t>710180,10</w:t>
        <w:tab/>
        <w:t>138654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6</w:t>
        <w:tab/>
        <w:t>710180,60</w:t>
        <w:tab/>
        <w:t>138654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7</w:t>
        <w:tab/>
        <w:t>710180,62</w:t>
        <w:tab/>
        <w:t>138654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8</w:t>
        <w:tab/>
        <w:t>710186,56</w:t>
        <w:tab/>
        <w:t>138653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9</w:t>
        <w:tab/>
        <w:t>710186,91</w:t>
        <w:tab/>
        <w:t>138653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0</w:t>
        <w:tab/>
        <w:t>710187,00</w:t>
        <w:tab/>
        <w:t>138653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1</w:t>
        <w:tab/>
        <w:t>710188,86</w:t>
        <w:tab/>
        <w:t>138653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2</w:t>
        <w:tab/>
        <w:t>710188,89</w:t>
        <w:tab/>
        <w:t>138653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3</w:t>
        <w:tab/>
        <w:t>710189,19</w:t>
        <w:tab/>
        <w:t>138652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4</w:t>
        <w:tab/>
        <w:t>710189,84</w:t>
        <w:tab/>
        <w:t>138652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5</w:t>
        <w:tab/>
        <w:t>710195,44</w:t>
        <w:tab/>
        <w:t>138652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6</w:t>
        <w:tab/>
        <w:t>710198,66</w:t>
        <w:tab/>
        <w:t>138651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7</w:t>
        <w:tab/>
        <w:t>710204,52</w:t>
        <w:tab/>
        <w:t>138650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8</w:t>
        <w:tab/>
        <w:t>710207,28</w:t>
        <w:tab/>
        <w:t>138649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9</w:t>
        <w:tab/>
        <w:t>710239,05</w:t>
        <w:tab/>
        <w:t>138649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0</w:t>
        <w:tab/>
        <w:t>710272,78</w:t>
        <w:tab/>
        <w:t>138649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1</w:t>
        <w:tab/>
        <w:t>710296,60</w:t>
        <w:tab/>
        <w:t>138649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2</w:t>
        <w:tab/>
        <w:t>710303,12</w:t>
        <w:tab/>
        <w:t>138649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3</w:t>
        <w:tab/>
        <w:t>710306,39</w:t>
        <w:tab/>
        <w:t>138650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4</w:t>
        <w:tab/>
        <w:t>710312,24</w:t>
        <w:tab/>
        <w:t>138652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5</w:t>
        <w:tab/>
        <w:t>710312,26</w:t>
        <w:tab/>
        <w:t>138652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6</w:t>
        <w:tab/>
        <w:t>710317,66</w:t>
        <w:tab/>
        <w:t>138654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7</w:t>
        <w:tab/>
        <w:t>710317,73</w:t>
        <w:tab/>
        <w:t>138654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8</w:t>
        <w:tab/>
        <w:t>710318,10</w:t>
        <w:tab/>
        <w:t>138654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9</w:t>
        <w:tab/>
        <w:t>710318,50</w:t>
        <w:tab/>
        <w:t>138654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0</w:t>
        <w:tab/>
        <w:t>710335,16</w:t>
        <w:tab/>
        <w:t>138654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1</w:t>
        <w:tab/>
        <w:t>710335,26</w:t>
        <w:tab/>
        <w:t>138654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2</w:t>
        <w:tab/>
        <w:t>710335,32</w:t>
        <w:tab/>
        <w:t>138654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3</w:t>
        <w:tab/>
        <w:t>710384,81</w:t>
        <w:tab/>
        <w:t>138653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4</w:t>
        <w:tab/>
        <w:t>710402,86</w:t>
        <w:tab/>
        <w:t>13865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5</w:t>
        <w:tab/>
        <w:t>710423,20</w:t>
        <w:tab/>
        <w:t>13865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6</w:t>
        <w:tab/>
        <w:t>710431,34</w:t>
        <w:tab/>
        <w:t>138653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7</w:t>
        <w:tab/>
        <w:t>710431,52</w:t>
        <w:tab/>
        <w:t>138653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8</w:t>
        <w:tab/>
        <w:t>710452,76</w:t>
        <w:tab/>
        <w:t>138653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9</w:t>
        <w:tab/>
        <w:t>710453,08</w:t>
        <w:tab/>
        <w:t>138653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0</w:t>
        <w:tab/>
        <w:t>710453,40</w:t>
        <w:tab/>
        <w:t>138653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1</w:t>
        <w:tab/>
        <w:t>710459,82</w:t>
        <w:tab/>
        <w:t>138652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2</w:t>
        <w:tab/>
        <w:t>710459,87</w:t>
        <w:tab/>
        <w:t>138652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3</w:t>
        <w:tab/>
        <w:t>710459,93</w:t>
        <w:tab/>
        <w:t>138652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4</w:t>
        <w:tab/>
        <w:t>710459,98</w:t>
        <w:tab/>
        <w:t>1386525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5</w:t>
        <w:tab/>
        <w:t>710463,39</w:t>
        <w:tab/>
        <w:t>138652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6</w:t>
        <w:tab/>
        <w:t>710471,38</w:t>
        <w:tab/>
        <w:t>138651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7</w:t>
        <w:tab/>
        <w:t>710478,56</w:t>
        <w:tab/>
        <w:t>138650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8</w:t>
        <w:tab/>
        <w:t>710488,96</w:t>
        <w:tab/>
        <w:t>138648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9</w:t>
        <w:tab/>
        <w:t>710494,87</w:t>
        <w:tab/>
        <w:t>138647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0</w:t>
        <w:tab/>
        <w:t>710529,40</w:t>
        <w:tab/>
        <w:t>138646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1</w:t>
        <w:tab/>
        <w:t>710544,45</w:t>
        <w:tab/>
        <w:t>138646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2</w:t>
        <w:tab/>
        <w:t>710559,91</w:t>
        <w:tab/>
        <w:t>138646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3</w:t>
        <w:tab/>
        <w:t>710560,08</w:t>
        <w:tab/>
        <w:t>138646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4</w:t>
        <w:tab/>
        <w:t>710560,20</w:t>
        <w:tab/>
        <w:t>138646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5</w:t>
        <w:tab/>
        <w:t>710566,62</w:t>
        <w:tab/>
        <w:t>138646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6</w:t>
        <w:tab/>
        <w:t>710578,00</w:t>
        <w:tab/>
        <w:t>138646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7</w:t>
        <w:tab/>
        <w:t>710587,84</w:t>
        <w:tab/>
        <w:t>138646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8</w:t>
        <w:tab/>
        <w:t>710588,06</w:t>
        <w:tab/>
        <w:t>138646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9</w:t>
        <w:tab/>
        <w:t>710607,92</w:t>
        <w:tab/>
        <w:t>138645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0</w:t>
        <w:tab/>
        <w:t>710608,08</w:t>
        <w:tab/>
        <w:t>138645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1</w:t>
        <w:tab/>
        <w:t>710608,45</w:t>
        <w:tab/>
        <w:t>138645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2</w:t>
        <w:tab/>
        <w:t>710608,50</w:t>
        <w:tab/>
        <w:t>138645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3</w:t>
        <w:tab/>
        <w:t>710612,96</w:t>
        <w:tab/>
        <w:t>138644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4</w:t>
        <w:tab/>
        <w:t>710616,26</w:t>
        <w:tab/>
        <w:t>138644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5</w:t>
        <w:tab/>
        <w:t>710625,39</w:t>
        <w:tab/>
        <w:t>138643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6</w:t>
        <w:tab/>
        <w:t>710630,28</w:t>
        <w:tab/>
        <w:t>138643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7</w:t>
        <w:tab/>
        <w:t>710642,76</w:t>
        <w:tab/>
        <w:t>138643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8</w:t>
        <w:tab/>
        <w:t>710643,10</w:t>
        <w:tab/>
        <w:t>1386436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9</w:t>
        <w:tab/>
        <w:t>710643,25</w:t>
        <w:tab/>
        <w:t>138643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0</w:t>
        <w:tab/>
        <w:t>710653,79</w:t>
        <w:tab/>
        <w:t>138642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1</w:t>
        <w:tab/>
        <w:t>710654,01</w:t>
        <w:tab/>
        <w:t>138642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2</w:t>
        <w:tab/>
        <w:t>710654,11</w:t>
        <w:tab/>
        <w:t>138642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3</w:t>
        <w:tab/>
        <w:t>710655,23</w:t>
        <w:tab/>
        <w:t>138642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4</w:t>
        <w:tab/>
        <w:t>710663,26</w:t>
        <w:tab/>
        <w:t>138641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5</w:t>
        <w:tab/>
        <w:t>710675,23</w:t>
        <w:tab/>
        <w:t>138640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6</w:t>
        <w:tab/>
        <w:t>710680,73</w:t>
        <w:tab/>
        <w:t>138639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7</w:t>
        <w:tab/>
        <w:t>710684,14</w:t>
        <w:tab/>
        <w:t>138639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8</w:t>
        <w:tab/>
        <w:t>710684,47</w:t>
        <w:tab/>
        <w:t>138639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9</w:t>
        <w:tab/>
        <w:t>710684,55</w:t>
        <w:tab/>
        <w:t>138639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0</w:t>
        <w:tab/>
        <w:t>710684,73</w:t>
        <w:tab/>
        <w:t>138639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1</w:t>
        <w:tab/>
        <w:t>710688,78</w:t>
        <w:tab/>
        <w:t>138639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2</w:t>
        <w:tab/>
        <w:t>710699,95</w:t>
        <w:tab/>
        <w:t>138638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3</w:t>
        <w:tab/>
        <w:t>710703,96</w:t>
        <w:tab/>
        <w:t>138637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4</w:t>
        <w:tab/>
        <w:t>710707,57</w:t>
        <w:tab/>
        <w:t>138635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5</w:t>
        <w:tab/>
        <w:t>710707,98</w:t>
        <w:tab/>
        <w:t>138635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6</w:t>
        <w:tab/>
        <w:t>710707,20</w:t>
        <w:tab/>
        <w:t>138634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7</w:t>
        <w:tab/>
        <w:t>710704,06</w:t>
        <w:tab/>
        <w:t>138633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8</w:t>
        <w:tab/>
        <w:t>710696,03</w:t>
        <w:tab/>
        <w:t>138632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9</w:t>
        <w:tab/>
        <w:t>710696,74</w:t>
        <w:tab/>
        <w:t>138632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0</w:t>
        <w:tab/>
        <w:t>710679,09</w:t>
        <w:tab/>
        <w:t>138631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1</w:t>
        <w:tab/>
        <w:t>710649,30</w:t>
        <w:tab/>
        <w:t>138630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2</w:t>
        <w:tab/>
        <w:t>710646,67</w:t>
        <w:tab/>
        <w:t>138630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3</w:t>
        <w:tab/>
        <w:t>710618,25</w:t>
        <w:tab/>
        <w:t>138629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4</w:t>
        <w:tab/>
        <w:t>710601,36</w:t>
        <w:tab/>
        <w:t>138628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5</w:t>
        <w:tab/>
        <w:t>710589,25</w:t>
        <w:tab/>
        <w:t>138627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6</w:t>
        <w:tab/>
        <w:t>710568,23</w:t>
        <w:tab/>
        <w:t>138622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7</w:t>
        <w:tab/>
        <w:t>710568,09</w:t>
        <w:tab/>
        <w:t>138622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8</w:t>
        <w:tab/>
        <w:t>710568,09</w:t>
        <w:tab/>
        <w:t>138619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9</w:t>
        <w:tab/>
        <w:t>710573,00</w:t>
        <w:tab/>
        <w:t>138615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0</w:t>
        <w:tab/>
        <w:t>710588,24</w:t>
        <w:tab/>
        <w:t>138608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1</w:t>
        <w:tab/>
        <w:t>710621,44</w:t>
        <w:tab/>
        <w:t>138604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2</w:t>
        <w:tab/>
        <w:t>710624,82</w:t>
        <w:tab/>
        <w:t>138603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3</w:t>
        <w:tab/>
        <w:t>710627,36</w:t>
        <w:tab/>
        <w:t>138599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4</w:t>
        <w:tab/>
        <w:t>710631,53</w:t>
        <w:tab/>
        <w:t>138597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5</w:t>
        <w:tab/>
        <w:t>710642,88</w:t>
        <w:tab/>
        <w:t>138595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6</w:t>
        <w:tab/>
        <w:t>710646,21</w:t>
        <w:tab/>
        <w:t>138595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7</w:t>
        <w:tab/>
        <w:t>710654,56</w:t>
        <w:tab/>
        <w:t>138595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8</w:t>
        <w:tab/>
        <w:t>710666,19</w:t>
        <w:tab/>
        <w:t>138595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9</w:t>
        <w:tab/>
        <w:t>710684,62</w:t>
        <w:tab/>
        <w:t>138595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0</w:t>
        <w:tab/>
        <w:t>710684,68</w:t>
        <w:tab/>
        <w:t>138595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1</w:t>
        <w:tab/>
        <w:t>710684,74</w:t>
        <w:tab/>
        <w:t>138595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2</w:t>
        <w:tab/>
        <w:t>710717,36</w:t>
        <w:tab/>
        <w:t>138595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3</w:t>
        <w:tab/>
        <w:t>710717,77</w:t>
        <w:tab/>
        <w:t>138595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4</w:t>
        <w:tab/>
        <w:t>710729,21</w:t>
        <w:tab/>
        <w:t>138594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5</w:t>
        <w:tab/>
        <w:t>710729,24</w:t>
        <w:tab/>
        <w:t>138594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6</w:t>
        <w:tab/>
        <w:t>710729,61</w:t>
        <w:tab/>
        <w:t>138594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7</w:t>
        <w:tab/>
        <w:t>710729,67</w:t>
        <w:tab/>
        <w:t>138594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8</w:t>
        <w:tab/>
        <w:t>710732,16</w:t>
        <w:tab/>
        <w:t>138593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9</w:t>
        <w:tab/>
        <w:t>710741,70</w:t>
        <w:tab/>
        <w:t>138593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0</w:t>
        <w:tab/>
        <w:t>710743,49</w:t>
        <w:tab/>
        <w:t>138593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1</w:t>
        <w:tab/>
        <w:t>710743,78</w:t>
        <w:tab/>
        <w:t>138593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2</w:t>
        <w:tab/>
        <w:t>710750,13</w:t>
        <w:tab/>
        <w:t>138592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3</w:t>
        <w:tab/>
        <w:t>710752,80</w:t>
        <w:tab/>
        <w:t>138590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4</w:t>
        <w:tab/>
        <w:t>710771,73</w:t>
        <w:tab/>
        <w:t>138590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5</w:t>
        <w:tab/>
        <w:t>710784,60</w:t>
        <w:tab/>
        <w:t>138591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6</w:t>
        <w:tab/>
        <w:t>710789,87</w:t>
        <w:tab/>
        <w:t>138593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7</w:t>
        <w:tab/>
        <w:t>710793,98</w:t>
        <w:tab/>
        <w:t>138598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8</w:t>
        <w:tab/>
        <w:t>710793,99</w:t>
        <w:tab/>
        <w:t>138598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9</w:t>
        <w:tab/>
        <w:t>710799,35</w:t>
        <w:tab/>
        <w:t>138602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0</w:t>
        <w:tab/>
        <w:t>710799,45</w:t>
        <w:tab/>
        <w:t>138602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1</w:t>
        <w:tab/>
        <w:t>710807,57</w:t>
        <w:tab/>
        <w:t>138603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2</w:t>
        <w:tab/>
        <w:t>710807,59</w:t>
        <w:tab/>
        <w:t>138603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3</w:t>
        <w:tab/>
        <w:t>710807,96</w:t>
        <w:tab/>
        <w:t>138603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4</w:t>
        <w:tab/>
        <w:t>710808,34</w:t>
        <w:tab/>
        <w:t>138603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5</w:t>
        <w:tab/>
        <w:t>710815,71</w:t>
        <w:tab/>
        <w:t>1386039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6</w:t>
        <w:tab/>
        <w:t>710820,89</w:t>
        <w:tab/>
        <w:t>1386040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7</w:t>
        <w:tab/>
        <w:t>710821,02</w:t>
        <w:tab/>
        <w:t>138604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8</w:t>
        <w:tab/>
        <w:t>710821,52</w:t>
        <w:tab/>
        <w:t>138604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9</w:t>
        <w:tab/>
        <w:t>710821,85</w:t>
        <w:tab/>
        <w:t>1386039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0</w:t>
        <w:tab/>
        <w:t>710824,51</w:t>
        <w:tab/>
        <w:t>138603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1</w:t>
        <w:tab/>
        <w:t>710828,05</w:t>
        <w:tab/>
        <w:t>138603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2</w:t>
        <w:tab/>
        <w:t>710828,09</w:t>
        <w:tab/>
        <w:t>1386030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3</w:t>
        <w:tab/>
        <w:t>710828,22</w:t>
        <w:tab/>
        <w:t>138603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4</w:t>
        <w:tab/>
        <w:t>710828,14</w:t>
        <w:tab/>
        <w:t>138602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5</w:t>
        <w:tab/>
        <w:t>710832,07</w:t>
        <w:tab/>
        <w:t>138602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6</w:t>
        <w:tab/>
        <w:t>710841,64</w:t>
        <w:tab/>
        <w:t>138602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7</w:t>
        <w:tab/>
        <w:t>710846,46</w:t>
        <w:tab/>
        <w:t>138601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8</w:t>
        <w:tab/>
        <w:t>710852,07</w:t>
        <w:tab/>
        <w:t>138599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9</w:t>
        <w:tab/>
        <w:t>710852,88</w:t>
        <w:tab/>
        <w:t>138598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0</w:t>
        <w:tab/>
        <w:t>710863,22</w:t>
        <w:tab/>
        <w:t>138598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1</w:t>
        <w:tab/>
        <w:t>710863,37</w:t>
        <w:tab/>
        <w:t>138598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2</w:t>
        <w:tab/>
        <w:t>710878,21</w:t>
        <w:tab/>
        <w:t>138598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3</w:t>
        <w:tab/>
        <w:t>710878,56</w:t>
        <w:tab/>
        <w:t>138598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4</w:t>
        <w:tab/>
        <w:t>710878,93</w:t>
        <w:tab/>
        <w:t>1385980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5</w:t>
        <w:tab/>
        <w:t>710878,95</w:t>
        <w:tab/>
        <w:t>138598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6</w:t>
        <w:tab/>
        <w:t>710882,41</w:t>
        <w:tab/>
        <w:t>138597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7</w:t>
        <w:tab/>
        <w:t>710882,52</w:t>
        <w:tab/>
        <w:t>138597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8</w:t>
        <w:tab/>
        <w:t>710882,39</w:t>
        <w:tab/>
        <w:t>138597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9</w:t>
        <w:tab/>
        <w:t>710882,26</w:t>
        <w:tab/>
        <w:t>138597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0</w:t>
        <w:tab/>
        <w:t>710880,71</w:t>
        <w:tab/>
        <w:t>138597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1</w:t>
        <w:tab/>
        <w:t>710881,53</w:t>
        <w:tab/>
        <w:t>138597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2</w:t>
        <w:tab/>
        <w:t>710895,87</w:t>
        <w:tab/>
        <w:t>138596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3</w:t>
        <w:tab/>
        <w:t>710899,08</w:t>
        <w:tab/>
        <w:t>138596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4</w:t>
        <w:tab/>
        <w:t>710899,10</w:t>
        <w:tab/>
        <w:t>138595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5</w:t>
        <w:tab/>
        <w:t>710895,92</w:t>
        <w:tab/>
        <w:t>138595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6</w:t>
        <w:tab/>
        <w:t>710882,42</w:t>
        <w:tab/>
        <w:t>138594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7</w:t>
        <w:tab/>
        <w:t>710859,42</w:t>
        <w:tab/>
        <w:t>138592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8</w:t>
        <w:tab/>
        <w:t>710853,89</w:t>
        <w:tab/>
        <w:t>138591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9</w:t>
        <w:tab/>
        <w:t>710851,44</w:t>
        <w:tab/>
        <w:t>138590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0</w:t>
        <w:tab/>
        <w:t>710851,14</w:t>
        <w:tab/>
        <w:t>138589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1</w:t>
        <w:tab/>
        <w:t>710852,36</w:t>
        <w:tab/>
        <w:t>138588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2</w:t>
        <w:tab/>
        <w:t>710863,55</w:t>
        <w:tab/>
        <w:t>138586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3</w:t>
        <w:tab/>
        <w:t>710873,96</w:t>
        <w:tab/>
        <w:t>138584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4</w:t>
        <w:tab/>
        <w:t>710872,38</w:t>
        <w:tab/>
        <w:t>138583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5</w:t>
        <w:tab/>
        <w:t>710863,62</w:t>
        <w:tab/>
        <w:t>138582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6</w:t>
        <w:tab/>
        <w:t>710846,13</w:t>
        <w:tab/>
        <w:t>138582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7</w:t>
        <w:tab/>
        <w:t>710832,60</w:t>
        <w:tab/>
        <w:t>138582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8</w:t>
        <w:tab/>
        <w:t>710824,64</w:t>
        <w:tab/>
        <w:t>138582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9</w:t>
        <w:tab/>
        <w:t>710817,48</w:t>
        <w:tab/>
        <w:t>138582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0</w:t>
        <w:tab/>
        <w:t>710810,36</w:t>
        <w:tab/>
        <w:t>138582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1</w:t>
        <w:tab/>
        <w:t>710806,68</w:t>
        <w:tab/>
        <w:t>138582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2</w:t>
        <w:tab/>
        <w:t>710805,16</w:t>
        <w:tab/>
        <w:t>138582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3</w:t>
        <w:tab/>
        <w:t>710804,86</w:t>
        <w:tab/>
        <w:t>138581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4</w:t>
        <w:tab/>
        <w:t>710804,87</w:t>
        <w:tab/>
        <w:t>138581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5</w:t>
        <w:tab/>
        <w:t>710807,88</w:t>
        <w:tab/>
        <w:t>138580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6</w:t>
        <w:tab/>
        <w:t>710837,00</w:t>
        <w:tab/>
        <w:t>138580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7</w:t>
        <w:tab/>
        <w:t>710885,27</w:t>
        <w:tab/>
        <w:t>138580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8</w:t>
        <w:tab/>
        <w:t>710885,34</w:t>
        <w:tab/>
        <w:t>138580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9</w:t>
        <w:tab/>
        <w:t>710945,80</w:t>
        <w:tab/>
        <w:t>138581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0</w:t>
        <w:tab/>
        <w:t>710945,82</w:t>
        <w:tab/>
        <w:t>138581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1</w:t>
        <w:tab/>
        <w:t>710945,98</w:t>
        <w:tab/>
        <w:t>138581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2</w:t>
        <w:tab/>
        <w:t>710970,20</w:t>
        <w:tab/>
        <w:t>138580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3</w:t>
        <w:tab/>
        <w:t>710970,54</w:t>
        <w:tab/>
        <w:t>138580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4</w:t>
        <w:tab/>
        <w:t>710970,60</w:t>
        <w:tab/>
        <w:t>138580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5</w:t>
        <w:tab/>
        <w:t>710980,88</w:t>
        <w:tab/>
        <w:t>138579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6</w:t>
        <w:tab/>
        <w:t>710981,15</w:t>
        <w:tab/>
        <w:t>138579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7</w:t>
        <w:tab/>
        <w:t>710983,74</w:t>
        <w:tab/>
        <w:t>138579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8</w:t>
        <w:tab/>
        <w:t>710991,74</w:t>
        <w:tab/>
        <w:t>138579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9</w:t>
        <w:tab/>
        <w:t>711002,13</w:t>
        <w:tab/>
        <w:t>138578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0</w:t>
        <w:tab/>
        <w:t>711006,92</w:t>
        <w:tab/>
        <w:t>138578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1</w:t>
        <w:tab/>
        <w:t>711006,14</w:t>
        <w:tab/>
        <w:t>138577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2</w:t>
        <w:tab/>
        <w:t>711003,76</w:t>
        <w:tab/>
        <w:t>138576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3</w:t>
        <w:tab/>
        <w:t>710997,40</w:t>
        <w:tab/>
        <w:t>138576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4</w:t>
        <w:tab/>
        <w:t>710978,30</w:t>
        <w:tab/>
        <w:t>138576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5</w:t>
        <w:tab/>
        <w:t>710949,65</w:t>
        <w:tab/>
        <w:t>138576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6</w:t>
        <w:tab/>
        <w:t>710932,97</w:t>
        <w:tab/>
        <w:t>1385765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7</w:t>
        <w:tab/>
        <w:t>710923,48</w:t>
        <w:tab/>
        <w:t>138576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8</w:t>
        <w:tab/>
        <w:t>710923,49</w:t>
        <w:tab/>
        <w:t>138575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9</w:t>
        <w:tab/>
        <w:t>710926,68</w:t>
        <w:tab/>
        <w:t>138575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0</w:t>
        <w:tab/>
        <w:t>710933,58</w:t>
        <w:tab/>
        <w:t>138574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1</w:t>
        <w:tab/>
        <w:t>710966,86</w:t>
        <w:tab/>
        <w:t>138572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2</w:t>
        <w:tab/>
        <w:t>710997,32</w:t>
        <w:tab/>
        <w:t>138571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3</w:t>
        <w:tab/>
        <w:t>711028,64</w:t>
        <w:tab/>
        <w:t>138571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4</w:t>
        <w:tab/>
        <w:t>711038,98</w:t>
        <w:tab/>
        <w:t>138571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5</w:t>
        <w:tab/>
        <w:t>711050,80</w:t>
        <w:tab/>
        <w:t>138572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6</w:t>
        <w:tab/>
        <w:t>711050,86</w:t>
        <w:tab/>
        <w:t>1385722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7</w:t>
        <w:tab/>
        <w:t>711051,33</w:t>
        <w:tab/>
        <w:t>138572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8</w:t>
        <w:tab/>
        <w:t>711067,09</w:t>
        <w:tab/>
        <w:t>138572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9</w:t>
        <w:tab/>
        <w:t>711067,12</w:t>
        <w:tab/>
        <w:t>138572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0</w:t>
        <w:tab/>
        <w:t>711067,62</w:t>
        <w:tab/>
        <w:t>138572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1</w:t>
        <w:tab/>
        <w:t>711067,82</w:t>
        <w:tab/>
        <w:t>138572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2</w:t>
        <w:tab/>
        <w:t>711075,38</w:t>
        <w:tab/>
        <w:t>138571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3</w:t>
        <w:tab/>
        <w:t>711075,39</w:t>
        <w:tab/>
        <w:t>138571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4</w:t>
        <w:tab/>
        <w:t>711079,11</w:t>
        <w:tab/>
        <w:t>138571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5</w:t>
        <w:tab/>
        <w:t>711085,78</w:t>
        <w:tab/>
        <w:t>138571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6</w:t>
        <w:tab/>
        <w:t>711097,75</w:t>
        <w:tab/>
        <w:t>138570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7</w:t>
        <w:tab/>
        <w:t>711106,54</w:t>
        <w:tab/>
        <w:t>138569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8</w:t>
        <w:tab/>
        <w:t>711114,03</w:t>
        <w:tab/>
        <w:t>138568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9</w:t>
        <w:tab/>
        <w:t>711115,01</w:t>
        <w:tab/>
        <w:t>138568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0</w:t>
        <w:tab/>
        <w:t>711155,46</w:t>
        <w:tab/>
        <w:t>138567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1</w:t>
        <w:tab/>
        <w:t>711196,42</w:t>
        <w:tab/>
        <w:t>138567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2</w:t>
        <w:tab/>
        <w:t>711285,61</w:t>
        <w:tab/>
        <w:t>138568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3</w:t>
        <w:tab/>
        <w:t>711334,59</w:t>
        <w:tab/>
        <w:t>138568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4</w:t>
        <w:tab/>
        <w:t>711355,78</w:t>
        <w:tab/>
        <w:t>138568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5</w:t>
        <w:tab/>
        <w:t>711373,69</w:t>
        <w:tab/>
        <w:t>138569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6</w:t>
        <w:tab/>
        <w:t>711387,57</w:t>
        <w:tab/>
        <w:t>138571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7</w:t>
        <w:tab/>
        <w:t>711397,88</w:t>
        <w:tab/>
        <w:t>138574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8</w:t>
        <w:tab/>
        <w:t>711408,48</w:t>
        <w:tab/>
        <w:t>138577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9</w:t>
        <w:tab/>
        <w:t>711408,54</w:t>
        <w:tab/>
        <w:t>138577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0</w:t>
        <w:tab/>
        <w:t>711448,39</w:t>
        <w:tab/>
        <w:t>138584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1</w:t>
        <w:tab/>
        <w:t>711468,73</w:t>
        <w:tab/>
        <w:t>1385889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2</w:t>
        <w:tab/>
        <w:t>711468,77</w:t>
        <w:tab/>
        <w:t>138588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3</w:t>
        <w:tab/>
        <w:t>711468,85</w:t>
        <w:tab/>
        <w:t>138589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4</w:t>
        <w:tab/>
        <w:t>711471,31</w:t>
        <w:tab/>
        <w:t>138589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5</w:t>
        <w:tab/>
        <w:t>711489,07</w:t>
        <w:tab/>
        <w:t>138591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6</w:t>
        <w:tab/>
        <w:t>711489,24</w:t>
        <w:tab/>
        <w:t>138591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7</w:t>
        <w:tab/>
        <w:t>711502,88</w:t>
        <w:tab/>
        <w:t>138592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8</w:t>
        <w:tab/>
        <w:t>711503,00</w:t>
        <w:tab/>
        <w:t>138592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9</w:t>
        <w:tab/>
        <w:t>711503,46</w:t>
        <w:tab/>
        <w:t>138592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0</w:t>
        <w:tab/>
        <w:t>711528,98</w:t>
        <w:tab/>
        <w:t>138592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1</w:t>
        <w:tab/>
        <w:t>711529,02</w:t>
        <w:tab/>
        <w:t>138592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2</w:t>
        <w:tab/>
        <w:t>711529,10</w:t>
        <w:tab/>
        <w:t>138592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3</w:t>
        <w:tab/>
        <w:t>711533,48</w:t>
        <w:tab/>
        <w:t>138592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4</w:t>
        <w:tab/>
        <w:t>711533,84</w:t>
        <w:tab/>
        <w:t>138592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5</w:t>
        <w:tab/>
        <w:t>711553,96</w:t>
        <w:tab/>
        <w:t>138591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6</w:t>
        <w:tab/>
        <w:t>711554,02</w:t>
        <w:tab/>
        <w:t>138591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7</w:t>
        <w:tab/>
        <w:t>711554,31</w:t>
        <w:tab/>
        <w:t>138591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8</w:t>
        <w:tab/>
        <w:t>711558,42</w:t>
        <w:tab/>
        <w:t>138591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9</w:t>
        <w:tab/>
        <w:t>711561,56</w:t>
        <w:tab/>
        <w:t>138591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0</w:t>
        <w:tab/>
        <w:t>711576,70</w:t>
        <w:tab/>
        <w:t>138590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1</w:t>
        <w:tab/>
        <w:t>711583,10</w:t>
        <w:tab/>
        <w:t>138589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2</w:t>
        <w:tab/>
        <w:t>711588,40</w:t>
        <w:tab/>
        <w:t>138588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3</w:t>
        <w:tab/>
        <w:t>711615,97</w:t>
        <w:tab/>
        <w:t>138587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4</w:t>
        <w:tab/>
        <w:t>711625,51</w:t>
        <w:tab/>
        <w:t>138586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5</w:t>
        <w:tab/>
        <w:t>711647,21</w:t>
        <w:tab/>
        <w:t>1385857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6</w:t>
        <w:tab/>
        <w:t>711677,54</w:t>
        <w:tab/>
        <w:t>138584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7</w:t>
        <w:tab/>
        <w:t>711697,14</w:t>
        <w:tab/>
        <w:t>138584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8</w:t>
        <w:tab/>
        <w:t>711697,38</w:t>
        <w:tab/>
        <w:t>138584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9</w:t>
        <w:tab/>
        <w:t>711697,72</w:t>
        <w:tab/>
        <w:t>138584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0</w:t>
        <w:tab/>
        <w:t>711702,09</w:t>
        <w:tab/>
        <w:t>138583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1</w:t>
        <w:tab/>
        <w:t>711706,95</w:t>
        <w:tab/>
        <w:t>138583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2</w:t>
        <w:tab/>
        <w:t>711710,47</w:t>
        <w:tab/>
        <w:t>138583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3</w:t>
        <w:tab/>
        <w:t>711719,26</w:t>
        <w:tab/>
        <w:t>138582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4</w:t>
        <w:tab/>
        <w:t>711726,47</w:t>
        <w:tab/>
        <w:t>138580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5</w:t>
        <w:tab/>
        <w:t>711725,77</w:t>
        <w:tab/>
        <w:t>138577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6</w:t>
        <w:tab/>
        <w:t>711720,32</w:t>
        <w:tab/>
        <w:t>138572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7</w:t>
        <w:tab/>
        <w:t>711716,44</w:t>
        <w:tab/>
        <w:t>138569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8</w:t>
        <w:tab/>
        <w:t>711717,29</w:t>
        <w:tab/>
        <w:t>138567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9</w:t>
        <w:tab/>
        <w:t>711715,73</w:t>
        <w:tab/>
        <w:t>138565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0</w:t>
        <w:tab/>
        <w:t>711711,76</w:t>
        <w:tab/>
        <w:t>138565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1</w:t>
        <w:tab/>
        <w:t>711702,20</w:t>
        <w:tab/>
        <w:t>138564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2</w:t>
        <w:tab/>
        <w:t>711687,08</w:t>
        <w:tab/>
        <w:t>138564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3</w:t>
        <w:tab/>
        <w:t>711653,67</w:t>
        <w:tab/>
        <w:t>138565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4</w:t>
        <w:tab/>
        <w:t>711615,51</w:t>
        <w:tab/>
        <w:t>1385654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5</w:t>
        <w:tab/>
        <w:t>711590,85</w:t>
        <w:tab/>
        <w:t>138565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6</w:t>
        <w:tab/>
        <w:t>711554,27</w:t>
        <w:tab/>
        <w:t>138565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7</w:t>
        <w:tab/>
        <w:t>711540,76</w:t>
        <w:tab/>
        <w:t>138565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8</w:t>
        <w:tab/>
        <w:t>711528,87</w:t>
        <w:tab/>
        <w:t>138565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9</w:t>
        <w:tab/>
        <w:t>711514,59</w:t>
        <w:tab/>
        <w:t>138564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0</w:t>
        <w:tab/>
        <w:t>711511,46</w:t>
        <w:tab/>
        <w:t>138562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1</w:t>
        <w:tab/>
        <w:t>711513,07</w:t>
        <w:tab/>
        <w:t>138562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2</w:t>
        <w:tab/>
        <w:t>711523,47</w:t>
        <w:tab/>
        <w:t>138559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3</w:t>
        <w:tab/>
        <w:t>711535,46</w:t>
        <w:tab/>
        <w:t>138557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4</w:t>
        <w:tab/>
        <w:t>711548,27</w:t>
        <w:tab/>
        <w:t>138554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5</w:t>
        <w:tab/>
        <w:t>711556,28</w:t>
        <w:tab/>
        <w:t>138552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6</w:t>
        <w:tab/>
        <w:t>711561,35</w:t>
        <w:tab/>
        <w:t>138551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7</w:t>
        <w:tab/>
        <w:t>711586,79</w:t>
        <w:tab/>
        <w:t>138550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8</w:t>
        <w:tab/>
        <w:t>711613,72</w:t>
        <w:tab/>
        <w:t>138550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9</w:t>
        <w:tab/>
        <w:t>711614,08</w:t>
        <w:tab/>
        <w:t>1385503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0</w:t>
        <w:tab/>
        <w:t>711614,38</w:t>
        <w:tab/>
        <w:t>138550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1</w:t>
        <w:tab/>
        <w:t>711620,70</w:t>
        <w:tab/>
        <w:t>138549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2</w:t>
        <w:tab/>
        <w:t>711629,48</w:t>
        <w:tab/>
        <w:t>138549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3</w:t>
        <w:tab/>
        <w:t>711639,85</w:t>
        <w:tab/>
        <w:t>138548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4</w:t>
        <w:tab/>
        <w:t>711647,06</w:t>
        <w:tab/>
        <w:t>138547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5</w:t>
        <w:tab/>
        <w:t>711646,29</w:t>
        <w:tab/>
        <w:t>138545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6</w:t>
        <w:tab/>
        <w:t>711615,40</w:t>
        <w:tab/>
        <w:t>138541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7</w:t>
        <w:tab/>
        <w:t>711596,39</w:t>
        <w:tab/>
        <w:t>138538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8</w:t>
        <w:tab/>
        <w:t>711571,87</w:t>
        <w:tab/>
        <w:t>138533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9</w:t>
        <w:tab/>
        <w:t>711552,88</w:t>
        <w:tab/>
        <w:t>138530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0</w:t>
        <w:tab/>
        <w:t>711548,90</w:t>
        <w:tab/>
        <w:t>138529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1</w:t>
        <w:tab/>
        <w:t>711535,37</w:t>
        <w:tab/>
        <w:t>138529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2</w:t>
        <w:tab/>
        <w:t>711525,86</w:t>
        <w:tab/>
        <w:t>138529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3</w:t>
        <w:tab/>
        <w:t>711520,31</w:t>
        <w:tab/>
        <w:t>138528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4</w:t>
        <w:tab/>
        <w:t>711516,38</w:t>
        <w:tab/>
        <w:t>1385278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5</w:t>
        <w:tab/>
        <w:t>711511,65</w:t>
        <w:tab/>
        <w:t>138525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6</w:t>
        <w:tab/>
        <w:t>711513,32</w:t>
        <w:tab/>
        <w:t>138523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7</w:t>
        <w:tab/>
        <w:t>711510,94</w:t>
        <w:tab/>
        <w:t>138522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8</w:t>
        <w:tab/>
        <w:t>711495,87</w:t>
        <w:tab/>
        <w:t>138521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9</w:t>
        <w:tab/>
        <w:t>711478,41</w:t>
        <w:tab/>
        <w:t>138519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0</w:t>
        <w:tab/>
        <w:t>711453,00</w:t>
        <w:tab/>
        <w:t>138517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1</w:t>
        <w:tab/>
        <w:t>711433,93</w:t>
        <w:tab/>
        <w:t>138517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2</w:t>
        <w:tab/>
        <w:t>711414,06</w:t>
        <w:tab/>
        <w:t>138516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3</w:t>
        <w:tab/>
        <w:t>711398,97</w:t>
        <w:tab/>
        <w:t>138516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4</w:t>
        <w:tab/>
        <w:t>711373,55</w:t>
        <w:tab/>
        <w:t>138515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5</w:t>
        <w:tab/>
        <w:t>711352,92</w:t>
        <w:tab/>
        <w:t>138514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6</w:t>
        <w:tab/>
        <w:t>711339,45</w:t>
        <w:tab/>
        <w:t>138512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7</w:t>
        <w:tab/>
        <w:t>711335,54</w:t>
        <w:tab/>
        <w:t>138510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8</w:t>
        <w:tab/>
        <w:t>711336,38</w:t>
        <w:tab/>
        <w:t>138509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9</w:t>
        <w:tab/>
        <w:t>711345,19</w:t>
        <w:tab/>
        <w:t>138506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0</w:t>
        <w:tab/>
        <w:t>711353,18</w:t>
        <w:tab/>
        <w:t>138505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1</w:t>
        <w:tab/>
        <w:t>711356,31</w:t>
        <w:tab/>
        <w:t>138504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2</w:t>
        <w:tab/>
        <w:t>711369,31</w:t>
        <w:tab/>
        <w:t>138504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3</w:t>
        <w:tab/>
        <w:t>711386,38</w:t>
        <w:tab/>
        <w:t>138504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4</w:t>
        <w:tab/>
        <w:t>711404,27</w:t>
        <w:tab/>
        <w:t>138505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5</w:t>
        <w:tab/>
        <w:t>711406,41</w:t>
        <w:tab/>
        <w:t>138507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6</w:t>
        <w:tab/>
        <w:t>711406,52</w:t>
        <w:tab/>
        <w:t>1385075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7</w:t>
        <w:tab/>
        <w:t>711418,98</w:t>
        <w:tab/>
        <w:t>1385097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8</w:t>
        <w:tab/>
        <w:t>711418,99</w:t>
        <w:tab/>
        <w:t>138509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9</w:t>
        <w:tab/>
        <w:t>711419,34</w:t>
        <w:tab/>
        <w:t>138509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0</w:t>
        <w:tab/>
        <w:t>711436,42</w:t>
        <w:tab/>
        <w:t>138510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1</w:t>
        <w:tab/>
        <w:t>711436,44</w:t>
        <w:tab/>
        <w:t>138510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2</w:t>
        <w:tab/>
        <w:t>711436,48</w:t>
        <w:tab/>
        <w:t>138510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3</w:t>
        <w:tab/>
        <w:t>711463,81</w:t>
        <w:tab/>
        <w:t>138512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4</w:t>
        <w:tab/>
        <w:t>711483,41</w:t>
        <w:tab/>
        <w:t>138513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5</w:t>
        <w:tab/>
        <w:t>711483,58</w:t>
        <w:tab/>
        <w:t>138513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6</w:t>
        <w:tab/>
        <w:t>711509,54</w:t>
        <w:tab/>
        <w:t>138514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7</w:t>
        <w:tab/>
        <w:t>711509,82</w:t>
        <w:tab/>
        <w:t>138514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8</w:t>
        <w:tab/>
        <w:t>711536,78</w:t>
        <w:tab/>
        <w:t>138514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9</w:t>
        <w:tab/>
        <w:t>711543,78</w:t>
        <w:tab/>
        <w:t>138514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0</w:t>
        <w:tab/>
        <w:t>711547,43</w:t>
        <w:tab/>
        <w:t>138515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1</w:t>
        <w:tab/>
        <w:t>711554,14</w:t>
        <w:tab/>
        <w:t>138517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2</w:t>
        <w:tab/>
        <w:t>711554,23</w:t>
        <w:tab/>
        <w:t>138517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3</w:t>
        <w:tab/>
        <w:t>711554,25</w:t>
        <w:tab/>
        <w:t>138517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4</w:t>
        <w:tab/>
        <w:t>711572,41</w:t>
        <w:tab/>
        <w:t>138520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5</w:t>
        <w:tab/>
        <w:t>711572,46</w:t>
        <w:tab/>
        <w:t>138520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6</w:t>
        <w:tab/>
        <w:t>711581,36</w:t>
        <w:tab/>
        <w:t>138521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7</w:t>
        <w:tab/>
        <w:t>711581,66</w:t>
        <w:tab/>
        <w:t>138521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8</w:t>
        <w:tab/>
        <w:t>711582,00</w:t>
        <w:tab/>
        <w:t>138521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9</w:t>
        <w:tab/>
        <w:t>711597,90</w:t>
        <w:tab/>
        <w:t>138521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0</w:t>
        <w:tab/>
        <w:t>711598,06</w:t>
        <w:tab/>
        <w:t>138521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1</w:t>
        <w:tab/>
        <w:t>711598,51</w:t>
        <w:tab/>
        <w:t>138521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2</w:t>
        <w:tab/>
        <w:t>711612,47</w:t>
        <w:tab/>
        <w:t>138520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3</w:t>
        <w:tab/>
        <w:t>711612,52</w:t>
        <w:tab/>
        <w:t>138520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4</w:t>
        <w:tab/>
        <w:t>711612,82</w:t>
        <w:tab/>
        <w:t>13852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5</w:t>
        <w:tab/>
        <w:t>711616,87</w:t>
        <w:tab/>
        <w:t>138520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6</w:t>
        <w:tab/>
        <w:t>711628,96</w:t>
        <w:tab/>
        <w:t>138519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7</w:t>
        <w:tab/>
        <w:t>711633,20</w:t>
        <w:tab/>
        <w:t>138518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8</w:t>
        <w:tab/>
        <w:t>711641,67</w:t>
        <w:tab/>
        <w:t>138513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9</w:t>
        <w:tab/>
        <w:t>711647,59</w:t>
        <w:tab/>
        <w:t>138511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0</w:t>
        <w:tab/>
        <w:t>711652,07</w:t>
        <w:tab/>
        <w:t>138511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1</w:t>
        <w:tab/>
        <w:t>711666,22</w:t>
        <w:tab/>
        <w:t>138511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2</w:t>
        <w:tab/>
        <w:t>711684,43</w:t>
        <w:tab/>
        <w:t>138510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3</w:t>
        <w:tab/>
        <w:t>711692,03</w:t>
        <w:tab/>
        <w:t>138510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4</w:t>
        <w:tab/>
        <w:t>711718,74</w:t>
        <w:tab/>
        <w:t>138511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5</w:t>
        <w:tab/>
        <w:t>711744,51</w:t>
        <w:tab/>
        <w:t>138512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6</w:t>
        <w:tab/>
        <w:t>711763,17</w:t>
        <w:tab/>
        <w:t>138514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7</w:t>
        <w:tab/>
        <w:t>711763,46</w:t>
        <w:tab/>
        <w:t>138514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8</w:t>
        <w:tab/>
        <w:t>711789,40</w:t>
        <w:tab/>
        <w:t>138516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9</w:t>
        <w:tab/>
        <w:t>711789,45</w:t>
        <w:tab/>
        <w:t>138516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0</w:t>
        <w:tab/>
        <w:t>711818,13</w:t>
        <w:tab/>
        <w:t>138518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1</w:t>
        <w:tab/>
        <w:t>711818,37</w:t>
        <w:tab/>
        <w:t>1385181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2</w:t>
        <w:tab/>
        <w:t>711837,75</w:t>
        <w:tab/>
        <w:t>1385186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3</w:t>
        <w:tab/>
        <w:t>711837,80</w:t>
        <w:tab/>
        <w:t>138518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4</w:t>
        <w:tab/>
        <w:t>711860,38</w:t>
        <w:tab/>
        <w:t>138519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5</w:t>
        <w:tab/>
        <w:t>711880,50</w:t>
        <w:tab/>
        <w:t>138519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6</w:t>
        <w:tab/>
        <w:t>711904,19</w:t>
        <w:tab/>
        <w:t>13852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7</w:t>
        <w:tab/>
        <w:t>711927,89</w:t>
        <w:tab/>
        <w:t>138523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8</w:t>
        <w:tab/>
        <w:t>711948,70</w:t>
        <w:tab/>
        <w:t>138525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9</w:t>
        <w:tab/>
        <w:t>711948,79</w:t>
        <w:tab/>
        <w:t>138526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0</w:t>
        <w:tab/>
        <w:t>711979,69</w:t>
        <w:tab/>
        <w:t>138529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1</w:t>
        <w:tab/>
        <w:t>711979,85</w:t>
        <w:tab/>
        <w:t>138529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2</w:t>
        <w:tab/>
        <w:t>712009,43</w:t>
        <w:tab/>
        <w:t>138531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3</w:t>
        <w:tab/>
        <w:t>712009,50</w:t>
        <w:tab/>
        <w:t>138531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4</w:t>
        <w:tab/>
        <w:t>712009,62</w:t>
        <w:tab/>
        <w:t>138531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5</w:t>
        <w:tab/>
        <w:t>712031,23</w:t>
        <w:tab/>
        <w:t>1385322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6</w:t>
        <w:tab/>
        <w:t>712052,96</w:t>
        <w:tab/>
        <w:t>138533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7</w:t>
        <w:tab/>
        <w:t>712083,98</w:t>
        <w:tab/>
        <w:t>1385360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8</w:t>
        <w:tab/>
        <w:t>712108,06</w:t>
        <w:tab/>
        <w:t>138538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9</w:t>
        <w:tab/>
        <w:t>712111,56</w:t>
        <w:tab/>
        <w:t>138540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0</w:t>
        <w:tab/>
        <w:t>712112,16</w:t>
        <w:tab/>
        <w:t>138542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1</w:t>
        <w:tab/>
        <w:t>712112,08</w:t>
        <w:tab/>
        <w:t>138544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2</w:t>
        <w:tab/>
        <w:t>712112,11</w:t>
        <w:tab/>
        <w:t>138544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3</w:t>
        <w:tab/>
        <w:t>712117,71</w:t>
        <w:tab/>
        <w:t>138546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4</w:t>
        <w:tab/>
        <w:t>712117,81</w:t>
        <w:tab/>
        <w:t>138547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5</w:t>
        <w:tab/>
        <w:t>712117,93</w:t>
        <w:tab/>
        <w:t>138547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6</w:t>
        <w:tab/>
        <w:t>712128,39</w:t>
        <w:tab/>
        <w:t>138548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7</w:t>
        <w:tab/>
        <w:t>712128,61</w:t>
        <w:tab/>
        <w:t>138548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8</w:t>
        <w:tab/>
        <w:t>712145,91</w:t>
        <w:tab/>
        <w:t>138549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9</w:t>
        <w:tab/>
        <w:t>712145,94</w:t>
        <w:tab/>
        <w:t>1385493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0</w:t>
        <w:tab/>
        <w:t>712146,17</w:t>
        <w:tab/>
        <w:t>138549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1</w:t>
        <w:tab/>
        <w:t>712158,93</w:t>
        <w:tab/>
        <w:t>138549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2</w:t>
        <w:tab/>
        <w:t>712159,20</w:t>
        <w:tab/>
        <w:t>138549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3</w:t>
        <w:tab/>
        <w:t>712159,63</w:t>
        <w:tab/>
        <w:t>138549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4</w:t>
        <w:tab/>
        <w:t>712171,51</w:t>
        <w:tab/>
        <w:t>138549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5</w:t>
        <w:tab/>
        <w:t>712171,58</w:t>
        <w:tab/>
        <w:t>138549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6</w:t>
        <w:tab/>
        <w:t>712171,61</w:t>
        <w:tab/>
        <w:t>138549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7</w:t>
        <w:tab/>
        <w:t>712190,76</w:t>
        <w:tab/>
        <w:t>138547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8</w:t>
        <w:tab/>
        <w:t>712228,28</w:t>
        <w:tab/>
        <w:t>138546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9</w:t>
        <w:tab/>
        <w:t>712244,38</w:t>
        <w:tab/>
        <w:t>138546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0</w:t>
        <w:tab/>
        <w:t>712267,95</w:t>
        <w:tab/>
        <w:t>1385467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1</w:t>
        <w:tab/>
        <w:t>712293,97</w:t>
        <w:tab/>
        <w:t>138548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2</w:t>
        <w:tab/>
        <w:t>712294,02</w:t>
        <w:tab/>
        <w:t>138548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3</w:t>
        <w:tab/>
        <w:t>712312,00</w:t>
        <w:tab/>
        <w:t>138549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4</w:t>
        <w:tab/>
        <w:t>712312,04</w:t>
        <w:tab/>
        <w:t>138549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5</w:t>
        <w:tab/>
        <w:t>712312,51</w:t>
        <w:tab/>
        <w:t>138549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6</w:t>
        <w:tab/>
        <w:t>712319,81</w:t>
        <w:tab/>
        <w:t>138549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7</w:t>
        <w:tab/>
        <w:t>712319,84</w:t>
        <w:tab/>
        <w:t>138549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8</w:t>
        <w:tab/>
        <w:t>712320,00</w:t>
        <w:tab/>
        <w:t>138549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9</w:t>
        <w:tab/>
        <w:t>712361,16</w:t>
        <w:tab/>
        <w:t>138549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0</w:t>
        <w:tab/>
        <w:t>712396,13</w:t>
        <w:tab/>
        <w:t>138549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1</w:t>
        <w:tab/>
        <w:t>712396,28</w:t>
        <w:tab/>
        <w:t>138549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2</w:t>
        <w:tab/>
        <w:t>712396,78</w:t>
        <w:tab/>
        <w:t>138549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3</w:t>
        <w:tab/>
        <w:t>712397,15</w:t>
        <w:tab/>
        <w:t>138549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4</w:t>
        <w:tab/>
        <w:t>712397,17</w:t>
        <w:tab/>
        <w:t>138549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5</w:t>
        <w:tab/>
        <w:t>712404,08</w:t>
        <w:tab/>
        <w:t>1385483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6</w:t>
        <w:tab/>
        <w:t>712406,59</w:t>
        <w:tab/>
        <w:t>138548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7</w:t>
        <w:tab/>
        <w:t>712452,91</w:t>
        <w:tab/>
        <w:t>138539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8</w:t>
        <w:tab/>
        <w:t>712455,22</w:t>
        <w:tab/>
        <w:t>138538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9</w:t>
        <w:tab/>
        <w:t>712477,02</w:t>
        <w:tab/>
        <w:t>138537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0</w:t>
        <w:tab/>
        <w:t>712508,63</w:t>
        <w:tab/>
        <w:t>138537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1</w:t>
        <w:tab/>
        <w:t>712562,01</w:t>
        <w:tab/>
        <w:t>138537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2</w:t>
        <w:tab/>
        <w:t>712632,36</w:t>
        <w:tab/>
        <w:t>138539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3</w:t>
        <w:tab/>
        <w:t>712784,84</w:t>
        <w:tab/>
        <w:t>138544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4</w:t>
        <w:tab/>
        <w:t>712917,68</w:t>
        <w:tab/>
        <w:t>138548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5</w:t>
        <w:tab/>
        <w:t>712917,77</w:t>
        <w:tab/>
        <w:t>138548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6</w:t>
        <w:tab/>
        <w:t>712977,58</w:t>
        <w:tab/>
        <w:t>138550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7</w:t>
        <w:tab/>
        <w:t>713000,32</w:t>
        <w:tab/>
        <w:t>138551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8</w:t>
        <w:tab/>
        <w:t>713000,65</w:t>
        <w:tab/>
        <w:t>138551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9</w:t>
        <w:tab/>
        <w:t>713017,21</w:t>
        <w:tab/>
        <w:t>138551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0</w:t>
        <w:tab/>
        <w:t>713017,36</w:t>
        <w:tab/>
        <w:t>138551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1</w:t>
        <w:tab/>
        <w:t>713017,39</w:t>
        <w:tab/>
        <w:t>1385516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2</w:t>
        <w:tab/>
        <w:t>713034,41</w:t>
        <w:tab/>
        <w:t>138551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3</w:t>
        <w:tab/>
        <w:t>713034,44</w:t>
        <w:tab/>
        <w:t>138551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4</w:t>
        <w:tab/>
        <w:t>713062,85</w:t>
        <w:tab/>
        <w:t>138551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5</w:t>
        <w:tab/>
        <w:t>713071,57</w:t>
        <w:tab/>
        <w:t>138551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6</w:t>
        <w:tab/>
        <w:t>713074,31</w:t>
        <w:tab/>
        <w:t>138551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7</w:t>
        <w:tab/>
        <w:t>713074,20</w:t>
        <w:tab/>
        <w:t>138551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8</w:t>
        <w:tab/>
        <w:t>713074,19</w:t>
        <w:tab/>
        <w:t>138551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9</w:t>
        <w:tab/>
        <w:t>713074,32</w:t>
        <w:tab/>
        <w:t>138551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0</w:t>
        <w:tab/>
        <w:t>713074,58</w:t>
        <w:tab/>
        <w:t>138552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1</w:t>
        <w:tab/>
        <w:t>713074,89</w:t>
        <w:tab/>
        <w:t>138552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2</w:t>
        <w:tab/>
        <w:t>713044,48</w:t>
        <w:tab/>
        <w:t>138573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3</w:t>
        <w:tab/>
        <w:t>713009,43</w:t>
        <w:tab/>
        <w:t>138593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4</w:t>
        <w:tab/>
        <w:t>713001,61</w:t>
        <w:tab/>
        <w:t>138593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5</w:t>
        <w:tab/>
        <w:t>712999,78</w:t>
        <w:tab/>
        <w:t>138594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6</w:t>
        <w:tab/>
        <w:t>712994,09</w:t>
        <w:tab/>
        <w:t>138595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7</w:t>
        <w:tab/>
        <w:t>712993,94</w:t>
        <w:tab/>
        <w:t>138595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8</w:t>
        <w:tab/>
        <w:t>712993,57</w:t>
        <w:tab/>
        <w:t>138595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9</w:t>
        <w:tab/>
        <w:t>712993,45</w:t>
        <w:tab/>
        <w:t>138595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0</w:t>
        <w:tab/>
        <w:t>712980,25</w:t>
        <w:tab/>
        <w:t>138603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1</w:t>
        <w:tab/>
        <w:t>712919,56</w:t>
        <w:tab/>
        <w:t>138605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2</w:t>
        <w:tab/>
        <w:t>712895,09</w:t>
        <w:tab/>
        <w:t>1386078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3</w:t>
        <w:tab/>
        <w:t>712892,68</w:t>
        <w:tab/>
        <w:t>138608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4</w:t>
        <w:tab/>
        <w:t>712888,68</w:t>
        <w:tab/>
        <w:t>1386091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5</w:t>
        <w:tab/>
        <w:t>712888,49</w:t>
        <w:tab/>
        <w:t>138609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6</w:t>
        <w:tab/>
        <w:t>712888,42</w:t>
        <w:tab/>
        <w:t>138609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7</w:t>
        <w:tab/>
        <w:t>712883,78</w:t>
        <w:tab/>
        <w:t>138610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8</w:t>
        <w:tab/>
        <w:t>712883,75</w:t>
        <w:tab/>
        <w:t>138610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9</w:t>
        <w:tab/>
        <w:t>712877,15</w:t>
        <w:tab/>
        <w:t>138612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0</w:t>
        <w:tab/>
        <w:t>712877,12</w:t>
        <w:tab/>
        <w:t>138612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1</w:t>
        <w:tab/>
        <w:t>712877,12</w:t>
        <w:tab/>
        <w:t>138612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2</w:t>
        <w:tab/>
        <w:t>712877,82</w:t>
        <w:tab/>
        <w:t>138614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3</w:t>
        <w:tab/>
        <w:t>712877,83</w:t>
        <w:tab/>
        <w:t>138614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4</w:t>
        <w:tab/>
        <w:t>712879,65</w:t>
        <w:tab/>
        <w:t>138615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5</w:t>
        <w:tab/>
        <w:t>712878,11</w:t>
        <w:tab/>
        <w:t>138616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6</w:t>
        <w:tab/>
        <w:t>712786,92</w:t>
        <w:tab/>
        <w:t>138620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7</w:t>
        <w:tab/>
        <w:t>712746,29</w:t>
        <w:tab/>
        <w:t>138621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8</w:t>
        <w:tab/>
        <w:t>712733,19</w:t>
        <w:tab/>
        <w:t>138620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9</w:t>
        <w:tab/>
        <w:t>712732,48</w:t>
        <w:tab/>
        <w:t>138620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0</w:t>
        <w:tab/>
        <w:t>712728,87</w:t>
        <w:tab/>
        <w:t>138619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1</w:t>
        <w:tab/>
        <w:t>712728,15</w:t>
        <w:tab/>
        <w:t>1386194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2</w:t>
        <w:tab/>
        <w:t>712730,14</w:t>
        <w:tab/>
        <w:t>138615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3</w:t>
        <w:tab/>
        <w:t>712730,68</w:t>
        <w:tab/>
        <w:t>138615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4</w:t>
        <w:tab/>
        <w:t>712733,27</w:t>
        <w:tab/>
        <w:t>138613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5</w:t>
        <w:tab/>
        <w:t>712735,83</w:t>
        <w:tab/>
        <w:t>138612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6</w:t>
        <w:tab/>
        <w:t>712734,98</w:t>
        <w:tab/>
        <w:t>138610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7</w:t>
        <w:tab/>
        <w:t>712733,60</w:t>
        <w:tab/>
        <w:t>1386096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8</w:t>
        <w:tab/>
        <w:t>712730,56</w:t>
        <w:tab/>
        <w:t>138608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9</w:t>
        <w:tab/>
        <w:t>712725,13</w:t>
        <w:tab/>
        <w:t>138607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0</w:t>
        <w:tab/>
        <w:t>712722,06</w:t>
        <w:tab/>
        <w:t>138607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1</w:t>
        <w:tab/>
        <w:t>712721,36</w:t>
        <w:tab/>
        <w:t>138607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2</w:t>
        <w:tab/>
        <w:t>712711,51</w:t>
        <w:tab/>
        <w:t>138606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3</w:t>
        <w:tab/>
        <w:t>712691,49</w:t>
        <w:tab/>
        <w:t>138606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4</w:t>
        <w:tab/>
        <w:t>712672,35</w:t>
        <w:tab/>
        <w:t>138606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5</w:t>
        <w:tab/>
        <w:t>712652,01</w:t>
        <w:tab/>
        <w:t>1386091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6</w:t>
        <w:tab/>
        <w:t>712651,68</w:t>
        <w:tab/>
        <w:t>138609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7</w:t>
        <w:tab/>
        <w:t>712650,03</w:t>
        <w:tab/>
        <w:t>1386094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8</w:t>
        <w:tab/>
        <w:t>712649,90</w:t>
        <w:tab/>
        <w:t>138609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9</w:t>
        <w:tab/>
        <w:t>712641,40</w:t>
        <w:tab/>
        <w:t>138610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0</w:t>
        <w:tab/>
        <w:t>712641,37</w:t>
        <w:tab/>
        <w:t>138610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1</w:t>
        <w:tab/>
        <w:t>712641,24</w:t>
        <w:tab/>
        <w:t>1386108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2</w:t>
        <w:tab/>
        <w:t>712640,06</w:t>
        <w:tab/>
        <w:t>138612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3</w:t>
        <w:tab/>
        <w:t>712633,54</w:t>
        <w:tab/>
        <w:t>138613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4</w:t>
        <w:tab/>
        <w:t>712620,02</w:t>
        <w:tab/>
        <w:t>1386167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5</w:t>
        <w:tab/>
        <w:t>712600,41</w:t>
        <w:tab/>
        <w:t>138619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6</w:t>
        <w:tab/>
        <w:t>712590,78</w:t>
        <w:tab/>
        <w:t>138620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7</w:t>
        <w:tab/>
        <w:t>712566,74</w:t>
        <w:tab/>
        <w:t>138620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8</w:t>
        <w:tab/>
        <w:t>712549,97</w:t>
        <w:tab/>
        <w:t>138620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9</w:t>
        <w:tab/>
        <w:t>712530,29</w:t>
        <w:tab/>
        <w:t>1386202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0</w:t>
        <w:tab/>
        <w:t>712512,37</w:t>
        <w:tab/>
        <w:t>13861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1</w:t>
        <w:tab/>
        <w:t>712500,49</w:t>
        <w:tab/>
        <w:t>138619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2</w:t>
        <w:tab/>
        <w:t>712477,44</w:t>
        <w:tab/>
        <w:t>138618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3</w:t>
        <w:tab/>
        <w:t>712459,26</w:t>
        <w:tab/>
        <w:t>138618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4</w:t>
        <w:tab/>
        <w:t>712423,64</w:t>
        <w:tab/>
        <w:t>138617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5</w:t>
        <w:tab/>
        <w:t>712376,34</w:t>
        <w:tab/>
        <w:t>138615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6</w:t>
        <w:tab/>
        <w:t>712367,05</w:t>
        <w:tab/>
        <w:t>138614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7</w:t>
        <w:tab/>
        <w:t>712357,83</w:t>
        <w:tab/>
        <w:t>138613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8</w:t>
        <w:tab/>
        <w:t>712339,56</w:t>
        <w:tab/>
        <w:t>138611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9</w:t>
        <w:tab/>
        <w:t>712326,12</w:t>
        <w:tab/>
        <w:t>138610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0</w:t>
        <w:tab/>
        <w:t>712320,25</w:t>
        <w:tab/>
        <w:t>138610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1</w:t>
        <w:tab/>
        <w:t>712314,89</w:t>
        <w:tab/>
        <w:t>1386102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2</w:t>
        <w:tab/>
        <w:t>712311,01</w:t>
        <w:tab/>
        <w:t>138609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3</w:t>
        <w:tab/>
        <w:t>712300,43</w:t>
        <w:tab/>
        <w:t>138609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4</w:t>
        <w:tab/>
        <w:t>712290,22</w:t>
        <w:tab/>
        <w:t>138609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5</w:t>
        <w:tab/>
        <w:t>712287,55</w:t>
        <w:tab/>
        <w:t>138609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6</w:t>
        <w:tab/>
        <w:t>712277,48</w:t>
        <w:tab/>
        <w:t>138608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7</w:t>
        <w:tab/>
        <w:t>712259,67</w:t>
        <w:tab/>
        <w:t>1386087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8</w:t>
        <w:tab/>
        <w:t>712243,56</w:t>
        <w:tab/>
        <w:t>138610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9</w:t>
        <w:tab/>
        <w:t>712238,76</w:t>
        <w:tab/>
        <w:t>138610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0</w:t>
        <w:tab/>
        <w:t>712231,96</w:t>
        <w:tab/>
        <w:t>138611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1</w:t>
        <w:tab/>
        <w:t>712231,71</w:t>
        <w:tab/>
        <w:t>138611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2</w:t>
        <w:tab/>
        <w:t>712231,70</w:t>
        <w:tab/>
        <w:t>138611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3</w:t>
        <w:tab/>
        <w:t>712223,00</w:t>
        <w:tab/>
        <w:t>138613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4</w:t>
        <w:tab/>
        <w:t>712222,88</w:t>
        <w:tab/>
        <w:t>138613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5</w:t>
        <w:tab/>
        <w:t>712222,62</w:t>
        <w:tab/>
        <w:t>1386148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6</w:t>
        <w:tab/>
        <w:t>712216,71</w:t>
        <w:tab/>
        <w:t>138616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7</w:t>
        <w:tab/>
        <w:t>712192,81</w:t>
        <w:tab/>
        <w:t>138616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8</w:t>
        <w:tab/>
        <w:t>712163,19</w:t>
        <w:tab/>
        <w:t>138615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9</w:t>
        <w:tab/>
        <w:t>712147,11</w:t>
        <w:tab/>
        <w:t>138614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0</w:t>
        <w:tab/>
        <w:t>712135,28</w:t>
        <w:tab/>
        <w:t>138613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1</w:t>
        <w:tab/>
        <w:t>712109,03</w:t>
        <w:tab/>
        <w:t>138609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2</w:t>
        <w:tab/>
        <w:t>712107,27</w:t>
        <w:tab/>
        <w:t>138609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3</w:t>
        <w:tab/>
        <w:t>712098,23</w:t>
        <w:tab/>
        <w:t>138607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4</w:t>
        <w:tab/>
        <w:t>712088,67</w:t>
        <w:tab/>
        <w:t>138606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5</w:t>
        <w:tab/>
        <w:t>712074,51</w:t>
        <w:tab/>
        <w:t>138604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6</w:t>
        <w:tab/>
        <w:t>712054,47</w:t>
        <w:tab/>
        <w:t>138601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7</w:t>
        <w:tab/>
        <w:t>712046,28</w:t>
        <w:tab/>
        <w:t>138601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8</w:t>
        <w:tab/>
        <w:t>712038,44</w:t>
        <w:tab/>
        <w:t>138600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9</w:t>
        <w:tab/>
        <w:t>712032,50</w:t>
        <w:tab/>
        <w:t>1385995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0</w:t>
        <w:tab/>
        <w:t>712023,97</w:t>
        <w:tab/>
        <w:t>138599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1</w:t>
        <w:tab/>
        <w:t>712018,44</w:t>
        <w:tab/>
        <w:t>138599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2</w:t>
        <w:tab/>
        <w:t>712008,28</w:t>
        <w:tab/>
        <w:t>138599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3</w:t>
        <w:tab/>
        <w:t>712002,54</w:t>
        <w:tab/>
        <w:t>138599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4</w:t>
        <w:tab/>
        <w:t>711994,82</w:t>
        <w:tab/>
        <w:t>138600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5</w:t>
        <w:tab/>
        <w:t>711993,23</w:t>
        <w:tab/>
        <w:t>138600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6</w:t>
        <w:tab/>
        <w:t>711985,71</w:t>
        <w:tab/>
        <w:t>138601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7</w:t>
        <w:tab/>
        <w:t>711985,50</w:t>
        <w:tab/>
        <w:t>138601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8</w:t>
        <w:tab/>
        <w:t>711985,00</w:t>
        <w:tab/>
        <w:t>138601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9</w:t>
        <w:tab/>
        <w:t>711984,84</w:t>
        <w:tab/>
        <w:t>1386015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0</w:t>
        <w:tab/>
        <w:t>711976,20</w:t>
        <w:tab/>
        <w:t>138602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1</w:t>
        <w:tab/>
        <w:t>711976,06</w:t>
        <w:tab/>
        <w:t>138602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2</w:t>
        <w:tab/>
        <w:t>711960,46</w:t>
        <w:tab/>
        <w:t>138604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3</w:t>
        <w:tab/>
        <w:t>711960,39</w:t>
        <w:tab/>
        <w:t>1386043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4</w:t>
        <w:tab/>
        <w:t>711960,27</w:t>
        <w:tab/>
        <w:t>138604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5</w:t>
        <w:tab/>
        <w:t>711958,67</w:t>
        <w:tab/>
        <w:t>138605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6</w:t>
        <w:tab/>
        <w:t>711958,66</w:t>
        <w:tab/>
        <w:t>138606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7</w:t>
        <w:tab/>
        <w:t>711958,67</w:t>
        <w:tab/>
        <w:t>138606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8</w:t>
        <w:tab/>
        <w:t>711962,02</w:t>
        <w:tab/>
        <w:t>138608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9</w:t>
        <w:tab/>
        <w:t>711961,98</w:t>
        <w:tab/>
        <w:t>138609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0</w:t>
        <w:tab/>
        <w:t>711960,35</w:t>
        <w:tab/>
        <w:t>138611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1</w:t>
        <w:tab/>
        <w:t>711956,89</w:t>
        <w:tab/>
        <w:t>138613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2</w:t>
        <w:tab/>
        <w:t>711951,98</w:t>
        <w:tab/>
        <w:t>138614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3</w:t>
        <w:tab/>
        <w:t>711950,60</w:t>
        <w:tab/>
        <w:t>138615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4</w:t>
        <w:tab/>
        <w:t>711950,11</w:t>
        <w:tab/>
        <w:t>138615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5</w:t>
        <w:tab/>
        <w:t>711941,53</w:t>
        <w:tab/>
        <w:t>138616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6</w:t>
        <w:tab/>
        <w:t>711941,41</w:t>
        <w:tab/>
        <w:t>138616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7</w:t>
        <w:tab/>
        <w:t>711934,85</w:t>
        <w:tab/>
        <w:t>138617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8</w:t>
        <w:tab/>
        <w:t>711934,79</w:t>
        <w:tab/>
        <w:t>138617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9</w:t>
        <w:tab/>
        <w:t>711934,67</w:t>
        <w:tab/>
        <w:t>138617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0</w:t>
        <w:tab/>
        <w:t>711931,73</w:t>
        <w:tab/>
        <w:t>138618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1</w:t>
        <w:tab/>
        <w:t>711931,72</w:t>
        <w:tab/>
        <w:t>138618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2</w:t>
        <w:tab/>
        <w:t>711931,75</w:t>
        <w:tab/>
        <w:t>1386189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3</w:t>
        <w:tab/>
        <w:t>711935,89</w:t>
        <w:tab/>
        <w:t>138620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4</w:t>
        <w:tab/>
        <w:t>711935,99</w:t>
        <w:tab/>
        <w:t>138620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5</w:t>
        <w:tab/>
        <w:t>711936,06</w:t>
        <w:tab/>
        <w:t>138620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6</w:t>
        <w:tab/>
        <w:t>711956,80</w:t>
        <w:tab/>
        <w:t>138623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7</w:t>
        <w:tab/>
        <w:t>711965,26</w:t>
        <w:tab/>
        <w:t>138624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8</w:t>
        <w:tab/>
        <w:t>711970,08</w:t>
        <w:tab/>
        <w:t>138626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9</w:t>
        <w:tab/>
        <w:t>711970,04</w:t>
        <w:tab/>
        <w:t>138628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0</w:t>
        <w:tab/>
        <w:t>711963,63</w:t>
        <w:tab/>
        <w:t>13863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1</w:t>
        <w:tab/>
        <w:t>711957,03</w:t>
        <w:tab/>
        <w:t>138633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2</w:t>
        <w:tab/>
        <w:t>711957,02</w:t>
        <w:tab/>
        <w:t>138633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3</w:t>
        <w:tab/>
        <w:t>711953,88</w:t>
        <w:tab/>
        <w:t>138635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4</w:t>
        <w:tab/>
        <w:t>711953,86</w:t>
        <w:tab/>
        <w:t>138635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5</w:t>
        <w:tab/>
        <w:t>711953,87</w:t>
        <w:tab/>
        <w:t>138635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6</w:t>
        <w:tab/>
        <w:t>711957,97</w:t>
        <w:tab/>
        <w:t>138637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7</w:t>
        <w:tab/>
        <w:t>711958,09</w:t>
        <w:tab/>
        <w:t>138637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8</w:t>
        <w:tab/>
        <w:t>711958,11</w:t>
        <w:tab/>
        <w:t>138637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9</w:t>
        <w:tab/>
        <w:t>711973,53</w:t>
        <w:tab/>
        <w:t>138640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0</w:t>
        <w:tab/>
        <w:t>711973,85</w:t>
        <w:tab/>
        <w:t>138640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1</w:t>
        <w:tab/>
        <w:t>711992,19</w:t>
        <w:tab/>
        <w:t>138641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2</w:t>
        <w:tab/>
        <w:t>711992,22</w:t>
        <w:tab/>
        <w:t>1386416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3</w:t>
        <w:tab/>
        <w:t>711992,35</w:t>
        <w:tab/>
        <w:t>138641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4</w:t>
        <w:tab/>
        <w:t>712025,00</w:t>
        <w:tab/>
        <w:t>138642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5</w:t>
        <w:tab/>
        <w:t>712033,84</w:t>
        <w:tab/>
        <w:t>138643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6</w:t>
        <w:tab/>
        <w:t>712039,77</w:t>
        <w:tab/>
        <w:t>138644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7</w:t>
        <w:tab/>
        <w:t>712042,33</w:t>
        <w:tab/>
        <w:t>138645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8</w:t>
        <w:tab/>
        <w:t>712041,55</w:t>
        <w:tab/>
        <w:t>138646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9</w:t>
        <w:tab/>
        <w:t>712038,20</w:t>
        <w:tab/>
        <w:t>1386482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0</w:t>
        <w:tab/>
        <w:t>712038,18</w:t>
        <w:tab/>
        <w:t>138648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1</w:t>
        <w:tab/>
        <w:t>712038,18</w:t>
        <w:tab/>
        <w:t>138648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2</w:t>
        <w:tab/>
        <w:t>712040,02</w:t>
        <w:tab/>
        <w:t>138650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3</w:t>
        <w:tab/>
        <w:t>712040,15</w:t>
        <w:tab/>
        <w:t>138650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4</w:t>
        <w:tab/>
        <w:t>712040,37</w:t>
        <w:tab/>
        <w:t>138650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5</w:t>
        <w:tab/>
        <w:t>712050,87</w:t>
        <w:tab/>
        <w:t>138651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6</w:t>
        <w:tab/>
        <w:t>712051,02</w:t>
        <w:tab/>
        <w:t>1386511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7</w:t>
        <w:tab/>
        <w:t>712051,36</w:t>
        <w:tab/>
        <w:t>138651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8</w:t>
        <w:tab/>
        <w:t>712070,52</w:t>
        <w:tab/>
        <w:t>138651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9</w:t>
        <w:tab/>
        <w:t>712070,68</w:t>
        <w:tab/>
        <w:t>138651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0</w:t>
        <w:tab/>
        <w:t>712070,97</w:t>
        <w:tab/>
        <w:t>138651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1</w:t>
        <w:tab/>
        <w:t>712082,85</w:t>
        <w:tab/>
        <w:t>138651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2</w:t>
        <w:tab/>
        <w:t>712083,06</w:t>
        <w:tab/>
        <w:t>138651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3</w:t>
        <w:tab/>
        <w:t>712083,21</w:t>
        <w:tab/>
        <w:t>138651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4</w:t>
        <w:tab/>
        <w:t>712095,11</w:t>
        <w:tab/>
        <w:t>1386501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5</w:t>
        <w:tab/>
        <w:t>712095,26</w:t>
        <w:tab/>
        <w:t>138650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6</w:t>
        <w:tab/>
        <w:t>712103,78</w:t>
        <w:tab/>
        <w:t>138648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7</w:t>
        <w:tab/>
        <w:t>712106,20</w:t>
        <w:tab/>
        <w:t>138648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8</w:t>
        <w:tab/>
        <w:t>712114,26</w:t>
        <w:tab/>
        <w:t>138648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9</w:t>
        <w:tab/>
        <w:t>712122,79</w:t>
        <w:tab/>
        <w:t>138647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0</w:t>
        <w:tab/>
        <w:t>712131,94</w:t>
        <w:tab/>
        <w:t>138645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1</w:t>
        <w:tab/>
        <w:t>712145,69</w:t>
        <w:tab/>
        <w:t>138641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2</w:t>
        <w:tab/>
        <w:t>712158,45</w:t>
        <w:tab/>
        <w:t>138638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3</w:t>
        <w:tab/>
        <w:t>712164,48</w:t>
        <w:tab/>
        <w:t>138636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4</w:t>
        <w:tab/>
        <w:t>712165,90</w:t>
        <w:tab/>
        <w:t>138636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5</w:t>
        <w:tab/>
        <w:t>712175,26</w:t>
        <w:tab/>
        <w:t>138636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6</w:t>
        <w:tab/>
        <w:t>712185,98</w:t>
        <w:tab/>
        <w:t>138638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7</w:t>
        <w:tab/>
        <w:t>712192,53</w:t>
        <w:tab/>
        <w:t>138639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8</w:t>
        <w:tab/>
        <w:t>712197,73</w:t>
        <w:tab/>
        <w:t>138643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9</w:t>
        <w:tab/>
        <w:t>712199,36</w:t>
        <w:tab/>
        <w:t>138645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0</w:t>
        <w:tab/>
        <w:t>712198,31</w:t>
        <w:tab/>
        <w:t>138647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1</w:t>
        <w:tab/>
        <w:t>712197,85</w:t>
        <w:tab/>
        <w:t>138647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2</w:t>
        <w:tab/>
        <w:t>712175,01</w:t>
        <w:tab/>
        <w:t>138648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3</w:t>
        <w:tab/>
        <w:t>712139,45</w:t>
        <w:tab/>
        <w:t>138648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4</w:t>
        <w:tab/>
        <w:t>712115,73</w:t>
        <w:tab/>
        <w:t>138649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5</w:t>
        <w:tab/>
        <w:t>712094,56</w:t>
        <w:tab/>
        <w:t>138650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6</w:t>
        <w:tab/>
        <w:t>712080,17</w:t>
        <w:tab/>
        <w:t>138652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7</w:t>
        <w:tab/>
        <w:t>712044,64</w:t>
        <w:tab/>
        <w:t>138652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8</w:t>
        <w:tab/>
        <w:t>712035,27</w:t>
        <w:tab/>
        <w:t>138652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9</w:t>
        <w:tab/>
        <w:t>712035,09</w:t>
        <w:tab/>
        <w:t>138652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0</w:t>
        <w:tab/>
        <w:t>712027,74</w:t>
        <w:tab/>
        <w:t>138651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1</w:t>
        <w:tab/>
        <w:t>712021,60</w:t>
        <w:tab/>
        <w:t>138651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2</w:t>
        <w:tab/>
        <w:t>712019,98</w:t>
        <w:tab/>
        <w:t>1386516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3</w:t>
        <w:tab/>
        <w:t>712004,00</w:t>
        <w:tab/>
        <w:t>138651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4</w:t>
        <w:tab/>
        <w:t>711984,44</w:t>
        <w:tab/>
        <w:t>138651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5</w:t>
        <w:tab/>
        <w:t>711924,73</w:t>
        <w:tab/>
        <w:t>138654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6</w:t>
        <w:tab/>
        <w:t>711912,56</w:t>
        <w:tab/>
        <w:t>138654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7</w:t>
        <w:tab/>
        <w:t>711869,73</w:t>
        <w:tab/>
        <w:t>138652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8</w:t>
        <w:tab/>
        <w:t>711805,66</w:t>
        <w:tab/>
        <w:t>138651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9</w:t>
        <w:tab/>
        <w:t>711749,19</w:t>
        <w:tab/>
        <w:t>138648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0</w:t>
        <w:tab/>
        <w:t>711719,58</w:t>
        <w:tab/>
        <w:t>138648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1</w:t>
        <w:tab/>
        <w:t>711686,47</w:t>
        <w:tab/>
        <w:t>138650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2</w:t>
        <w:tab/>
        <w:t>711671,25</w:t>
        <w:tab/>
        <w:t>138650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3</w:t>
        <w:tab/>
        <w:t>711645,90</w:t>
        <w:tab/>
        <w:t>13864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4</w:t>
        <w:tab/>
        <w:t>711637,44</w:t>
        <w:tab/>
        <w:t>138648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5</w:t>
        <w:tab/>
        <w:t>711631,51</w:t>
        <w:tab/>
        <w:t>138646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6</w:t>
        <w:tab/>
        <w:t>711631,51</w:t>
        <w:tab/>
        <w:t>138632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7</w:t>
        <w:tab/>
        <w:t>711634,05</w:t>
        <w:tab/>
        <w:t>138630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8</w:t>
        <w:tab/>
        <w:t>711637,77</w:t>
        <w:tab/>
        <w:t>138629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9</w:t>
        <w:tab/>
        <w:t>711649,20</w:t>
        <w:tab/>
        <w:t>138628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0</w:t>
        <w:tab/>
        <w:t>711676,80</w:t>
        <w:tab/>
        <w:t>138628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1</w:t>
        <w:tab/>
        <w:t>711684,39</w:t>
        <w:tab/>
        <w:t>138628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2</w:t>
        <w:tab/>
        <w:t>711699,85</w:t>
        <w:tab/>
        <w:t>138629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3</w:t>
        <w:tab/>
        <w:t>711700,07</w:t>
        <w:tab/>
        <w:t>138629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4</w:t>
        <w:tab/>
        <w:t>711726,49</w:t>
        <w:tab/>
        <w:t>138629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5</w:t>
        <w:tab/>
        <w:t>711726,60</w:t>
        <w:tab/>
        <w:t>138629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6</w:t>
        <w:tab/>
        <w:t>711726,81</w:t>
        <w:tab/>
        <w:t>138629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7</w:t>
        <w:tab/>
        <w:t>711745,41</w:t>
        <w:tab/>
        <w:t>138629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8</w:t>
        <w:tab/>
        <w:t>711745,70</w:t>
        <w:tab/>
        <w:t>1386291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9</w:t>
        <w:tab/>
        <w:t>711745,79</w:t>
        <w:tab/>
        <w:t>1386291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0</w:t>
        <w:tab/>
        <w:t>711754,63</w:t>
        <w:tab/>
        <w:t>138628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1</w:t>
        <w:tab/>
        <w:t>711754,82</w:t>
        <w:tab/>
        <w:t>138628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2</w:t>
        <w:tab/>
        <w:t>711759,12</w:t>
        <w:tab/>
        <w:t>138627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3</w:t>
        <w:tab/>
        <w:t>711766,04</w:t>
        <w:tab/>
        <w:t>138627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4</w:t>
        <w:tab/>
        <w:t>711771,70</w:t>
        <w:tab/>
        <w:t>138626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5</w:t>
        <w:tab/>
        <w:t>711776,75</w:t>
        <w:tab/>
        <w:t>138625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6</w:t>
        <w:tab/>
        <w:t>711777,53</w:t>
        <w:tab/>
        <w:t>1386255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7</w:t>
        <w:tab/>
        <w:t>711779,67</w:t>
        <w:tab/>
        <w:t>138625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8</w:t>
        <w:tab/>
        <w:t>711786,45</w:t>
        <w:tab/>
        <w:t>138623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9</w:t>
        <w:tab/>
        <w:t>711783,91</w:t>
        <w:tab/>
        <w:t>138621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0</w:t>
        <w:tab/>
        <w:t>711778,94</w:t>
        <w:tab/>
        <w:t>138620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1</w:t>
        <w:tab/>
        <w:t>711761,51</w:t>
        <w:tab/>
        <w:t>138619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2</w:t>
        <w:tab/>
        <w:t>711634,18</w:t>
        <w:tab/>
        <w:t>138617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3</w:t>
        <w:tab/>
        <w:t>711609,49</w:t>
        <w:tab/>
        <w:t>138618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4</w:t>
        <w:tab/>
        <w:t>711583,68</w:t>
        <w:tab/>
        <w:t>138619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5</w:t>
        <w:tab/>
        <w:t>711576,57</w:t>
        <w:tab/>
        <w:t>138620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6</w:t>
        <w:tab/>
        <w:t>711569,75</w:t>
        <w:tab/>
        <w:t>1386209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7</w:t>
        <w:tab/>
        <w:t>711569,48</w:t>
        <w:tab/>
        <w:t>138621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8</w:t>
        <w:tab/>
        <w:t>711553,68</w:t>
        <w:tab/>
        <w:t>1386230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9</w:t>
        <w:tab/>
        <w:t>711553,67</w:t>
        <w:tab/>
        <w:t>138623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0</w:t>
        <w:tab/>
        <w:t>711549,77</w:t>
        <w:tab/>
        <w:t>13862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1</w:t>
        <w:tab/>
        <w:t>711534,10</w:t>
        <w:tab/>
        <w:t>138623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2</w:t>
        <w:tab/>
        <w:t>711520,58</w:t>
        <w:tab/>
        <w:t>138623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3</w:t>
        <w:tab/>
        <w:t>711503,07</w:t>
        <w:tab/>
        <w:t>138621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4</w:t>
        <w:tab/>
        <w:t>711487,90</w:t>
        <w:tab/>
        <w:t>138619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5</w:t>
        <w:tab/>
        <w:t>711461,29</w:t>
        <w:tab/>
        <w:t>138617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6</w:t>
        <w:tab/>
        <w:t>711449,41</w:t>
        <w:tab/>
        <w:t>138617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7</w:t>
        <w:tab/>
        <w:t>711440,93</w:t>
        <w:tab/>
        <w:t>13861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8</w:t>
        <w:tab/>
        <w:t>711434,49</w:t>
        <w:tab/>
        <w:t>138619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9</w:t>
        <w:tab/>
        <w:t>711432,40</w:t>
        <w:tab/>
        <w:t>138619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0</w:t>
        <w:tab/>
        <w:t>711431,96</w:t>
        <w:tab/>
        <w:t>138619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1</w:t>
        <w:tab/>
        <w:t>711431,90</w:t>
        <w:tab/>
        <w:t>138619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2</w:t>
        <w:tab/>
        <w:t>711424,42</w:t>
        <w:tab/>
        <w:t>138619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3</w:t>
        <w:tab/>
        <w:t>711424,13</w:t>
        <w:tab/>
        <w:t>138619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4</w:t>
        <w:tab/>
        <w:t>711408,49</w:t>
        <w:tab/>
        <w:t>138622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5</w:t>
        <w:tab/>
        <w:t>711408,47</w:t>
        <w:tab/>
        <w:t>138622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6</w:t>
        <w:tab/>
        <w:t>711408,37</w:t>
        <w:tab/>
        <w:t>138622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7</w:t>
        <w:tab/>
        <w:t>711401,77</w:t>
        <w:tab/>
        <w:t>138624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8</w:t>
        <w:tab/>
        <w:t>711401,74</w:t>
        <w:tab/>
        <w:t>138624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9</w:t>
        <w:tab/>
        <w:t>711400,52</w:t>
        <w:tab/>
        <w:t>138626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0</w:t>
        <w:tab/>
        <w:t>711400,52</w:t>
        <w:tab/>
        <w:t>138626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1</w:t>
        <w:tab/>
        <w:t>711400,44</w:t>
        <w:tab/>
        <w:t>138628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2</w:t>
        <w:tab/>
        <w:t>711391,24</w:t>
        <w:tab/>
        <w:t>138630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3</w:t>
        <w:tab/>
        <w:t>711382,65</w:t>
        <w:tab/>
        <w:t>138631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4</w:t>
        <w:tab/>
        <w:t>711379,90</w:t>
        <w:tab/>
        <w:t>138631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5</w:t>
        <w:tab/>
        <w:t>711370,31</w:t>
        <w:tab/>
        <w:t>138632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6</w:t>
        <w:tab/>
        <w:t>711370,04</w:t>
        <w:tab/>
        <w:t>138632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7</w:t>
        <w:tab/>
        <w:t>711360,98</w:t>
        <w:tab/>
        <w:t>138633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8</w:t>
        <w:tab/>
        <w:t>711360,96</w:t>
        <w:tab/>
        <w:t>138633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9</w:t>
        <w:tab/>
        <w:t>711347,30</w:t>
        <w:tab/>
        <w:t>138635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0</w:t>
        <w:tab/>
        <w:t>711347,25</w:t>
        <w:tab/>
        <w:t>138635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1</w:t>
        <w:tab/>
        <w:t>711347,19</w:t>
        <w:tab/>
        <w:t>138635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2</w:t>
        <w:tab/>
        <w:t>711340,87</w:t>
        <w:tab/>
        <w:t>138637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3</w:t>
        <w:tab/>
        <w:t>711326,70</w:t>
        <w:tab/>
        <w:t>138638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4</w:t>
        <w:tab/>
        <w:t>711326,63</w:t>
        <w:tab/>
        <w:t>138638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5</w:t>
        <w:tab/>
        <w:t>711315,48</w:t>
        <w:tab/>
        <w:t>1386406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6</w:t>
        <w:tab/>
        <w:t>711303,25</w:t>
        <w:tab/>
        <w:t>1386422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7</w:t>
        <w:tab/>
        <w:t>711285,35</w:t>
        <w:tab/>
        <w:t>1386439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8</w:t>
        <w:tab/>
        <w:t>711260,38</w:t>
        <w:tab/>
        <w:t>138644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9</w:t>
        <w:tab/>
        <w:t>711200,91</w:t>
        <w:tab/>
        <w:t>138640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0</w:t>
        <w:tab/>
        <w:t>711175,12</w:t>
        <w:tab/>
        <w:t>138638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1</w:t>
        <w:tab/>
        <w:t>711142,92</w:t>
        <w:tab/>
        <w:t>138638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2</w:t>
        <w:tab/>
        <w:t>711108,00</w:t>
        <w:tab/>
        <w:t>138636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3</w:t>
        <w:tab/>
        <w:t>711099,80</w:t>
        <w:tab/>
        <w:t>138635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4</w:t>
        <w:tab/>
        <w:t>711098,11</w:t>
        <w:tab/>
        <w:t>138634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5</w:t>
        <w:tab/>
        <w:t>711098,87</w:t>
        <w:tab/>
        <w:t>138634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6</w:t>
        <w:tab/>
        <w:t>711112,29</w:t>
        <w:tab/>
        <w:t>138632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7</w:t>
        <w:tab/>
        <w:t>711133,20</w:t>
        <w:tab/>
        <w:t>138630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8</w:t>
        <w:tab/>
        <w:t>711141,50</w:t>
        <w:tab/>
        <w:t>138630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9</w:t>
        <w:tab/>
        <w:t>711142,49</w:t>
        <w:tab/>
        <w:t>138629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0</w:t>
        <w:tab/>
        <w:t>711138,82</w:t>
        <w:tab/>
        <w:t>1386284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1</w:t>
        <w:tab/>
        <w:t>711130,25</w:t>
        <w:tab/>
        <w:t>138627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2</w:t>
        <w:tab/>
        <w:t>711109,21</w:t>
        <w:tab/>
        <w:t>138626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3</w:t>
        <w:tab/>
        <w:t>711102,26</w:t>
        <w:tab/>
        <w:t>138625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4</w:t>
        <w:tab/>
        <w:t>711075,99</w:t>
        <w:tab/>
        <w:t>138624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5</w:t>
        <w:tab/>
        <w:t>711047,25</w:t>
        <w:tab/>
        <w:t>138624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6</w:t>
        <w:tab/>
        <w:t>711014,06</w:t>
        <w:tab/>
        <w:t>138625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7</w:t>
        <w:tab/>
        <w:t>710993,56</w:t>
        <w:tab/>
        <w:t>138626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8</w:t>
        <w:tab/>
        <w:t>710990,08</w:t>
        <w:tab/>
        <w:t>138627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9</w:t>
        <w:tab/>
        <w:t>710988,47</w:t>
        <w:tab/>
        <w:t>138627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0</w:t>
        <w:tab/>
        <w:t>710988,26</w:t>
        <w:tab/>
        <w:t>138627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1</w:t>
        <w:tab/>
        <w:t>710988,15</w:t>
        <w:tab/>
        <w:t>138627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2</w:t>
        <w:tab/>
        <w:t>710976,23</w:t>
        <w:tab/>
        <w:t>138628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3</w:t>
        <w:tab/>
        <w:t>710976,03</w:t>
        <w:tab/>
        <w:t>138628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4</w:t>
        <w:tab/>
        <w:t>710971,43</w:t>
        <w:tab/>
        <w:t>138629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5</w:t>
        <w:tab/>
        <w:t>710971,37</w:t>
        <w:tab/>
        <w:t>138629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6</w:t>
        <w:tab/>
        <w:t>710971,24</w:t>
        <w:tab/>
        <w:t>138629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7</w:t>
        <w:tab/>
        <w:t>710971,24</w:t>
        <w:tab/>
        <w:t>138629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8</w:t>
        <w:tab/>
        <w:t>710972,30</w:t>
        <w:tab/>
        <w:t>138631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9</w:t>
        <w:tab/>
        <w:t>710972,32</w:t>
        <w:tab/>
        <w:t>138631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0</w:t>
        <w:tab/>
        <w:t>710976,08</w:t>
        <w:tab/>
        <w:t>138632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1</w:t>
        <w:tab/>
        <w:t>710976,19</w:t>
        <w:tab/>
        <w:t>138632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2</w:t>
        <w:tab/>
        <w:t>710976,24</w:t>
        <w:tab/>
        <w:t>138632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3</w:t>
        <w:tab/>
        <w:t>710980,06</w:t>
        <w:tab/>
        <w:t>138633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4</w:t>
        <w:tab/>
        <w:t>710980,00</w:t>
        <w:tab/>
        <w:t>138634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5</w:t>
        <w:tab/>
        <w:t>710977,89</w:t>
        <w:tab/>
        <w:t>138634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6</w:t>
        <w:tab/>
        <w:t>710976,31</w:t>
        <w:tab/>
        <w:t>138635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7</w:t>
        <w:tab/>
        <w:t>710973,18</w:t>
        <w:tab/>
        <w:t>138635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8</w:t>
        <w:tab/>
        <w:t>710970,47</w:t>
        <w:tab/>
        <w:t>138635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9</w:t>
        <w:tab/>
        <w:t>710960,86</w:t>
        <w:tab/>
        <w:t>138636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0</w:t>
        <w:tab/>
        <w:t>710957,23</w:t>
        <w:tab/>
        <w:t>138636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1</w:t>
        <w:tab/>
        <w:t>710943,10</w:t>
        <w:tab/>
        <w:t>138637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2</w:t>
        <w:tab/>
        <w:t>710942,80</w:t>
        <w:tab/>
        <w:t>1386378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3</w:t>
        <w:tab/>
        <w:t>710933,26</w:t>
        <w:tab/>
        <w:t>138639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4</w:t>
        <w:tab/>
        <w:t>710933,21</w:t>
        <w:tab/>
        <w:t>138639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5</w:t>
        <w:tab/>
        <w:t>710933,15</w:t>
        <w:tab/>
        <w:t>138639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6</w:t>
        <w:tab/>
        <w:t>710924,63</w:t>
        <w:tab/>
        <w:t>138641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7</w:t>
        <w:tab/>
        <w:t>710924,58</w:t>
        <w:tab/>
        <w:t>138641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8</w:t>
        <w:tab/>
        <w:t>710923,75</w:t>
        <w:tab/>
        <w:t>1386418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9</w:t>
        <w:tab/>
        <w:t>710907,55</w:t>
        <w:tab/>
        <w:t>138642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0</w:t>
        <w:tab/>
        <w:t>710894,56</w:t>
        <w:tab/>
        <w:t>138642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1</w:t>
        <w:tab/>
        <w:t>710865,88</w:t>
        <w:tab/>
        <w:t>138639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2</w:t>
        <w:tab/>
        <w:t>710848,86</w:t>
        <w:tab/>
        <w:t>138639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3</w:t>
        <w:tab/>
        <w:t>710809,51</w:t>
        <w:tab/>
        <w:t>138641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4</w:t>
        <w:tab/>
        <w:t>710789,86</w:t>
        <w:tab/>
        <w:t>138640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5</w:t>
        <w:tab/>
        <w:t>710752,67</w:t>
        <w:tab/>
        <w:t>138644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6</w:t>
        <w:tab/>
        <w:t>710750,01</w:t>
        <w:tab/>
        <w:t>138646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7</w:t>
        <w:tab/>
        <w:t>710751,70</w:t>
        <w:tab/>
        <w:t>138648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8</w:t>
        <w:tab/>
        <w:t>710756,30</w:t>
        <w:tab/>
        <w:t>138648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9</w:t>
        <w:tab/>
        <w:t>710756,15</w:t>
        <w:tab/>
        <w:t>138649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0</w:t>
        <w:tab/>
        <w:t>710756,14</w:t>
        <w:tab/>
        <w:t>138649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1</w:t>
        <w:tab/>
        <w:t>710756,15</w:t>
        <w:tab/>
        <w:t>138649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2</w:t>
        <w:tab/>
        <w:t>710758,81</w:t>
        <w:tab/>
        <w:t>138650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3</w:t>
        <w:tab/>
        <w:t>710758,93</w:t>
        <w:tab/>
        <w:t>1386509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4</w:t>
        <w:tab/>
        <w:t>710759,15</w:t>
        <w:tab/>
        <w:t>138650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5</w:t>
        <w:tab/>
        <w:t>710769,77</w:t>
        <w:tab/>
        <w:t>138651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6</w:t>
        <w:tab/>
        <w:t>710769,92</w:t>
        <w:tab/>
        <w:t>138651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7</w:t>
        <w:tab/>
        <w:t>710769,99</w:t>
        <w:tab/>
        <w:t>138651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8</w:t>
        <w:tab/>
        <w:t>710786,47</w:t>
        <w:tab/>
        <w:t>138652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9</w:t>
        <w:tab/>
        <w:t>710786,70</w:t>
        <w:tab/>
        <w:t>138652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0</w:t>
        <w:tab/>
        <w:t>710807,44</w:t>
        <w:tab/>
        <w:t>138653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1</w:t>
        <w:tab/>
        <w:t>710807,49</w:t>
        <w:tab/>
        <w:t>138653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2</w:t>
        <w:tab/>
        <w:t>710820,96</w:t>
        <w:tab/>
        <w:t>138653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3</w:t>
        <w:tab/>
        <w:t>710823,43</w:t>
        <w:tab/>
        <w:t>138653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4</w:t>
        <w:tab/>
        <w:t>710822,41</w:t>
        <w:tab/>
        <w:t>138654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5</w:t>
        <w:tab/>
        <w:t>710818,60</w:t>
        <w:tab/>
        <w:t>138655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6</w:t>
        <w:tab/>
        <w:t>710801,66</w:t>
        <w:tab/>
        <w:t>138658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7</w:t>
        <w:tab/>
        <w:t>710793,19</w:t>
        <w:tab/>
        <w:t>138661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8</w:t>
        <w:tab/>
        <w:t>710791,50</w:t>
        <w:tab/>
        <w:t>1386640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9</w:t>
        <w:tab/>
        <w:t>710796,59</w:t>
        <w:tab/>
        <w:t>138665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0</w:t>
        <w:tab/>
        <w:t>710798,65</w:t>
        <w:tab/>
        <w:t>138665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1</w:t>
        <w:tab/>
        <w:t>710798,12</w:t>
        <w:tab/>
        <w:t>138666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2</w:t>
        <w:tab/>
        <w:t>710798,12</w:t>
        <w:tab/>
        <w:t>138666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3</w:t>
        <w:tab/>
        <w:t>710798,23</w:t>
        <w:tab/>
        <w:t>138666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4</w:t>
        <w:tab/>
        <w:t>710805,15</w:t>
        <w:tab/>
        <w:t>138668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5</w:t>
        <w:tab/>
        <w:t>710805,17</w:t>
        <w:tab/>
        <w:t>1386680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6</w:t>
        <w:tab/>
        <w:t>710805,26</w:t>
        <w:tab/>
        <w:t>138668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7</w:t>
        <w:tab/>
        <w:t>710819,02</w:t>
        <w:tab/>
        <w:t>138669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8</w:t>
        <w:tab/>
        <w:t>710819,11</w:t>
        <w:tab/>
        <w:t>138670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9</w:t>
        <w:tab/>
        <w:t>710799,10</w:t>
        <w:tab/>
        <w:t>138671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0</w:t>
        <w:tab/>
        <w:t>710751,16</w:t>
        <w:tab/>
        <w:t>138677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1</w:t>
        <w:tab/>
        <w:t>710733,95</w:t>
        <w:tab/>
        <w:t>1386794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2</w:t>
        <w:tab/>
        <w:t>710730,59</w:t>
        <w:tab/>
        <w:t>138679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3</w:t>
        <w:tab/>
        <w:t>710648,87</w:t>
        <w:tab/>
        <w:t>138679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4</w:t>
        <w:tab/>
        <w:t>710598,07</w:t>
        <w:tab/>
        <w:t>138677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5</w:t>
        <w:tab/>
        <w:t>710572,27</w:t>
        <w:tab/>
        <w:t>138677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6</w:t>
        <w:tab/>
        <w:t>710538,41</w:t>
        <w:tab/>
        <w:t>138676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7</w:t>
        <w:tab/>
        <w:t>710520,97</w:t>
        <w:tab/>
        <w:t>138675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8</w:t>
        <w:tab/>
        <w:t>710482,51</w:t>
        <w:tab/>
        <w:t>138672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9</w:t>
        <w:tab/>
        <w:t>710454,61</w:t>
        <w:tab/>
        <w:t>138668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0</w:t>
        <w:tab/>
        <w:t>710409,85</w:t>
        <w:tab/>
        <w:t>138663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1</w:t>
        <w:tab/>
        <w:t>710398,07</w:t>
        <w:tab/>
        <w:t>1386605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2</w:t>
        <w:tab/>
        <w:t>710389,34</w:t>
        <w:tab/>
        <w:t>138660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3</w:t>
        <w:tab/>
        <w:t>710384,25</w:t>
        <w:tab/>
        <w:t>138662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4</w:t>
        <w:tab/>
        <w:t>710384,19</w:t>
        <w:tab/>
        <w:t>138665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5</w:t>
        <w:tab/>
        <w:t>710397,74</w:t>
        <w:tab/>
        <w:t>138676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6</w:t>
        <w:tab/>
        <w:t>710394,67</w:t>
        <w:tab/>
        <w:t>138679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7</w:t>
        <w:tab/>
        <w:t>710327,63</w:t>
        <w:tab/>
        <w:t>138705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8</w:t>
        <w:tab/>
        <w:t>710313,25</w:t>
        <w:tab/>
        <w:t>138713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9</w:t>
        <w:tab/>
        <w:t>710264,69</w:t>
        <w:tab/>
        <w:t>138717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0</w:t>
        <w:tab/>
        <w:t>710201,54</w:t>
        <w:tab/>
        <w:t>1387188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1</w:t>
        <w:tab/>
        <w:t>710171,69</w:t>
        <w:tab/>
        <w:t>1387200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2</w:t>
        <w:tab/>
        <w:t>710116,92</w:t>
        <w:tab/>
        <w:t>138727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3</w:t>
        <w:tab/>
        <w:t>710106,47</w:t>
        <w:tab/>
        <w:t>138727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4</w:t>
        <w:tab/>
        <w:t>710099,50</w:t>
        <w:tab/>
        <w:t>138725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5</w:t>
        <w:tab/>
        <w:t>710078,32</w:t>
        <w:tab/>
        <w:t>138724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6</w:t>
        <w:tab/>
        <w:t>710066,78</w:t>
        <w:tab/>
        <w:t>138724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7</w:t>
        <w:tab/>
        <w:t>710056,39</w:t>
        <w:tab/>
        <w:t>1387250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8</w:t>
        <w:tab/>
        <w:t>710066,46</w:t>
        <w:tab/>
        <w:t>138727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9</w:t>
        <w:tab/>
        <w:t>710064,58</w:t>
        <w:tab/>
        <w:t>1387273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0</w:t>
        <w:tab/>
        <w:t>709848,38</w:t>
        <w:tab/>
        <w:t>138727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1</w:t>
        <w:tab/>
        <w:t>709837,66</w:t>
        <w:tab/>
        <w:t>138726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2</w:t>
        <w:tab/>
        <w:t>709819,73</w:t>
        <w:tab/>
        <w:t>138722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3</w:t>
        <w:tab/>
        <w:t>709809,38</w:t>
        <w:tab/>
        <w:t>1387232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4</w:t>
        <w:tab/>
        <w:t>709784,07</w:t>
        <w:tab/>
        <w:t>138726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5</w:t>
        <w:tab/>
        <w:t>709725,13</w:t>
        <w:tab/>
        <w:t>138727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6</w:t>
        <w:tab/>
        <w:t>709649,40</w:t>
        <w:tab/>
        <w:t>138727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7</w:t>
        <w:tab/>
        <w:t>709634,22</w:t>
        <w:tab/>
        <w:t>138726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8</w:t>
        <w:tab/>
        <w:t>709603,24</w:t>
        <w:tab/>
        <w:t>138723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9</w:t>
        <w:tab/>
        <w:t>709582,55</w:t>
        <w:tab/>
        <w:t>138719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0</w:t>
        <w:tab/>
        <w:t>709575,83</w:t>
        <w:tab/>
        <w:t>1387191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1</w:t>
        <w:tab/>
        <w:t>709531,63</w:t>
        <w:tab/>
        <w:t>138719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2</w:t>
        <w:tab/>
        <w:t>709507,96</w:t>
        <w:tab/>
        <w:t>138720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3</w:t>
        <w:tab/>
        <w:t>709497,79</w:t>
        <w:tab/>
        <w:t>138722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4</w:t>
        <w:tab/>
        <w:t>709491,60</w:t>
        <w:tab/>
        <w:t>138725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5</w:t>
        <w:tab/>
        <w:t>709479,96</w:t>
        <w:tab/>
        <w:t>1387277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6</w:t>
        <w:tab/>
        <w:t>709468,15</w:t>
        <w:tab/>
        <w:t>138728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7</w:t>
        <w:tab/>
        <w:t>709430,93</w:t>
        <w:tab/>
        <w:t>138726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8</w:t>
        <w:tab/>
        <w:t>709370,89</w:t>
        <w:tab/>
        <w:t>138725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9</w:t>
        <w:tab/>
        <w:t>709366,66</w:t>
        <w:tab/>
        <w:t>138724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0</w:t>
        <w:tab/>
        <w:t>709366,66</w:t>
        <w:tab/>
        <w:t>138722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1</w:t>
        <w:tab/>
        <w:t>709360,84</w:t>
        <w:tab/>
        <w:t>138721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2</w:t>
        <w:tab/>
        <w:t>709330,38</w:t>
        <w:tab/>
        <w:t>138720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3</w:t>
        <w:tab/>
        <w:t>709278,64</w:t>
        <w:tab/>
        <w:t>138721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4</w:t>
        <w:tab/>
        <w:t>709261,44</w:t>
        <w:tab/>
        <w:t>138717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5</w:t>
        <w:tab/>
        <w:t>709232,01</w:t>
        <w:tab/>
        <w:t>138716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6</w:t>
        <w:tab/>
        <w:t>709221,00</w:t>
        <w:tab/>
        <w:t>138715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7</w:t>
        <w:tab/>
        <w:t>709209,05</w:t>
        <w:tab/>
        <w:t>1387156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8</w:t>
        <w:tab/>
        <w:t>709182,37</w:t>
        <w:tab/>
        <w:t>138717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9</w:t>
        <w:tab/>
        <w:t>709155,94</w:t>
        <w:tab/>
        <w:t>138720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0</w:t>
        <w:tab/>
        <w:t>709119,21</w:t>
        <w:tab/>
        <w:t>138722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1</w:t>
        <w:tab/>
        <w:t>709098,02</w:t>
        <w:tab/>
        <w:t>138722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2</w:t>
        <w:tab/>
        <w:t>709069,58</w:t>
        <w:tab/>
        <w:t>138721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3</w:t>
        <w:tab/>
        <w:t>709032,00</w:t>
        <w:tab/>
        <w:t>138722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4</w:t>
        <w:tab/>
        <w:t>709012,75</w:t>
        <w:tab/>
        <w:t>138721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5</w:t>
        <w:tab/>
        <w:t>709008,80</w:t>
        <w:tab/>
        <w:t>138720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6</w:t>
        <w:tab/>
        <w:t>708941,60</w:t>
        <w:tab/>
        <w:t>138719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7</w:t>
        <w:tab/>
        <w:t>708909,68</w:t>
        <w:tab/>
        <w:t>138716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8</w:t>
        <w:tab/>
        <w:t>708865,63</w:t>
        <w:tab/>
        <w:t>138713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9</w:t>
        <w:tab/>
        <w:t>708841,24</w:t>
        <w:tab/>
        <w:t>138713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0</w:t>
        <w:tab/>
        <w:t>708807,46</w:t>
        <w:tab/>
        <w:t>138710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1</w:t>
        <w:tab/>
        <w:t>708781,47</w:t>
        <w:tab/>
        <w:t>138709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2</w:t>
        <w:tab/>
        <w:t>708729,69</w:t>
        <w:tab/>
        <w:t>138708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3</w:t>
        <w:tab/>
        <w:t>708683,18</w:t>
        <w:tab/>
        <w:t>138706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7</w:t>
        <w:tab/>
        <w:t>708678,08</w:t>
        <w:tab/>
        <w:t>138705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4</w:t>
        <w:tab/>
        <w:t>708781,75</w:t>
        <w:tab/>
        <w:t>138605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5</w:t>
        <w:tab/>
        <w:t>708783,13</w:t>
        <w:tab/>
        <w:t>1386053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6</w:t>
        <w:tab/>
        <w:t>708785,16</w:t>
        <w:tab/>
        <w:t>1386054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7</w:t>
        <w:tab/>
        <w:t>708783,78</w:t>
        <w:tab/>
        <w:t>138605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4</w:t>
        <w:tab/>
        <w:t>708781,75</w:t>
        <w:tab/>
        <w:t>138605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8</w:t>
        <w:tab/>
        <w:t>708836,92</w:t>
        <w:tab/>
        <w:t>138475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9</w:t>
        <w:tab/>
        <w:t>708839,22</w:t>
        <w:tab/>
        <w:t>138475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0</w:t>
        <w:tab/>
        <w:t>708840,04</w:t>
        <w:tab/>
        <w:t>138476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1</w:t>
        <w:tab/>
        <w:t>708837,74</w:t>
        <w:tab/>
        <w:t>138476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8</w:t>
        <w:tab/>
        <w:t>708836,92</w:t>
        <w:tab/>
        <w:t>138475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2</w:t>
        <w:tab/>
        <w:t>708877,52</w:t>
        <w:tab/>
        <w:t>138556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3</w:t>
        <w:tab/>
        <w:t>708877,57</w:t>
        <w:tab/>
        <w:t>138556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4</w:t>
        <w:tab/>
        <w:t>708881,83</w:t>
        <w:tab/>
        <w:t>138557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5</w:t>
        <w:tab/>
        <w:t>708881,87</w:t>
        <w:tab/>
        <w:t>138557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6</w:t>
        <w:tab/>
        <w:t>708887,16</w:t>
        <w:tab/>
        <w:t>138558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7</w:t>
        <w:tab/>
        <w:t>708887,18</w:t>
        <w:tab/>
        <w:t>138561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8</w:t>
        <w:tab/>
        <w:t>708887,19</w:t>
        <w:tab/>
        <w:t>138561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9</w:t>
        <w:tab/>
        <w:t>708888,73</w:t>
        <w:tab/>
        <w:t>138562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0</w:t>
        <w:tab/>
        <w:t>708888,85</w:t>
        <w:tab/>
        <w:t>1385626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1</w:t>
        <w:tab/>
        <w:t>708888,88</w:t>
        <w:tab/>
        <w:t>138562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2</w:t>
        <w:tab/>
        <w:t>708896,58</w:t>
        <w:tab/>
        <w:t>138563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3</w:t>
        <w:tab/>
        <w:t>708896,92</w:t>
        <w:tab/>
        <w:t>1385638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4</w:t>
        <w:tab/>
        <w:t>708897,03</w:t>
        <w:tab/>
        <w:t>138563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5</w:t>
        <w:tab/>
        <w:t>708912,81</w:t>
        <w:tab/>
        <w:t>138564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6</w:t>
        <w:tab/>
        <w:t>708913,20</w:t>
        <w:tab/>
        <w:t>13856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7</w:t>
        <w:tab/>
        <w:t>708913,42</w:t>
        <w:tab/>
        <w:t>138564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8</w:t>
        <w:tab/>
        <w:t>708926,86</w:t>
        <w:tab/>
        <w:t>138564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9</w:t>
        <w:tab/>
        <w:t>708927,14</w:t>
        <w:tab/>
        <w:t>138564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0</w:t>
        <w:tab/>
        <w:t>708927,51</w:t>
        <w:tab/>
        <w:t>138564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1</w:t>
        <w:tab/>
        <w:t>708927,63</w:t>
        <w:tab/>
        <w:t>138564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2</w:t>
        <w:tab/>
        <w:t>708929,07</w:t>
        <w:tab/>
        <w:t>138563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3</w:t>
        <w:tab/>
        <w:t>708933,77</w:t>
        <w:tab/>
        <w:t>138563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4</w:t>
        <w:tab/>
        <w:t>708936,87</w:t>
        <w:tab/>
        <w:t>1385616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5</w:t>
        <w:tab/>
        <w:t>708929,57</w:t>
        <w:tab/>
        <w:t>138557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6</w:t>
        <w:tab/>
        <w:t>708932,40</w:t>
        <w:tab/>
        <w:t>1385533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7</w:t>
        <w:tab/>
        <w:t>708923,61</w:t>
        <w:tab/>
        <w:t>138552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8</w:t>
        <w:tab/>
        <w:t>708904,98</w:t>
        <w:tab/>
        <w:t>138552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9</w:t>
        <w:tab/>
        <w:t>708892,28</w:t>
        <w:tab/>
        <w:t>138552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0</w:t>
        <w:tab/>
        <w:t>708888,21</w:t>
        <w:tab/>
        <w:t>138553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1</w:t>
        <w:tab/>
        <w:t>708886,33</w:t>
        <w:tab/>
        <w:t>138553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2</w:t>
        <w:tab/>
        <w:t>708886,06</w:t>
        <w:tab/>
        <w:t>138553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3</w:t>
        <w:tab/>
        <w:t>708885,83</w:t>
        <w:tab/>
        <w:t>138553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4</w:t>
        <w:tab/>
        <w:t>708879,69</w:t>
        <w:tab/>
        <w:t>138554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5</w:t>
        <w:tab/>
        <w:t>708879,55</w:t>
        <w:tab/>
        <w:t>138554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6</w:t>
        <w:tab/>
        <w:t>708879,42</w:t>
        <w:tab/>
        <w:t>138554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7</w:t>
        <w:tab/>
        <w:t>708877,52</w:t>
        <w:tab/>
        <w:t>138556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2</w:t>
        <w:tab/>
        <w:t>708877,52</w:t>
        <w:tab/>
        <w:t>138556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8</w:t>
        <w:tab/>
        <w:t>708951,29</w:t>
        <w:tab/>
        <w:t>138617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9</w:t>
        <w:tab/>
        <w:t>708952,67</w:t>
        <w:tab/>
        <w:t>138616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0</w:t>
        <w:tab/>
        <w:t>708954,70</w:t>
        <w:tab/>
        <w:t>138617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1</w:t>
        <w:tab/>
        <w:t>708953,32</w:t>
        <w:tab/>
        <w:t>138617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8</w:t>
        <w:tab/>
        <w:t>708951,29</w:t>
        <w:tab/>
        <w:t>138617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2</w:t>
        <w:tab/>
        <w:t>709015,79</w:t>
        <w:tab/>
        <w:t>138469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3</w:t>
        <w:tab/>
        <w:t>709018,10</w:t>
        <w:tab/>
        <w:t>138469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4</w:t>
        <w:tab/>
        <w:t>709018,90</w:t>
        <w:tab/>
        <w:t>138469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5</w:t>
        <w:tab/>
        <w:t>709016,59</w:t>
        <w:tab/>
        <w:t>138469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2</w:t>
        <w:tab/>
        <w:t>709015,79</w:t>
        <w:tab/>
        <w:t>138469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6</w:t>
        <w:tab/>
        <w:t>709051,27</w:t>
        <w:tab/>
        <w:t>138361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7</w:t>
        <w:tab/>
        <w:t>709061,37</w:t>
        <w:tab/>
        <w:t>138361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8</w:t>
        <w:tab/>
        <w:t>709064,06</w:t>
        <w:tab/>
        <w:t>138362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9</w:t>
        <w:tab/>
        <w:t>709075,44</w:t>
        <w:tab/>
        <w:t>138363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0</w:t>
        <w:tab/>
        <w:t>709083,35</w:t>
        <w:tab/>
        <w:t>1383640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1</w:t>
        <w:tab/>
        <w:t>709092,13</w:t>
        <w:tab/>
        <w:t>138364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2</w:t>
        <w:tab/>
        <w:t>709100,91</w:t>
        <w:tab/>
        <w:t>1383650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3</w:t>
        <w:tab/>
        <w:t>709105,29</w:t>
        <w:tab/>
        <w:t>138365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4</w:t>
        <w:tab/>
        <w:t>709110,55</w:t>
        <w:tab/>
        <w:t>138365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5</w:t>
        <w:tab/>
        <w:t>709114,01</w:t>
        <w:tab/>
        <w:t>138366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6</w:t>
        <w:tab/>
        <w:t>709116,61</w:t>
        <w:tab/>
        <w:t>138367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7</w:t>
        <w:tab/>
        <w:t>709119,19</w:t>
        <w:tab/>
        <w:t>138368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8</w:t>
        <w:tab/>
        <w:t>709124,41</w:t>
        <w:tab/>
        <w:t>138369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9</w:t>
        <w:tab/>
        <w:t>709128,77</w:t>
        <w:tab/>
        <w:t>138370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0</w:t>
        <w:tab/>
        <w:t>709134,05</w:t>
        <w:tab/>
        <w:t>138371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1</w:t>
        <w:tab/>
        <w:t>709142,85</w:t>
        <w:tab/>
        <w:t>138371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2</w:t>
        <w:tab/>
        <w:t>709145,53</w:t>
        <w:tab/>
        <w:t>138371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3</w:t>
        <w:tab/>
        <w:t>709148,33</w:t>
        <w:tab/>
        <w:t>1383712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4</w:t>
        <w:tab/>
        <w:t>709153,49</w:t>
        <w:tab/>
        <w:t>138371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5</w:t>
        <w:tab/>
        <w:t>709153,72</w:t>
        <w:tab/>
        <w:t>138371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6</w:t>
        <w:tab/>
        <w:t>709154,22</w:t>
        <w:tab/>
        <w:t>138371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7</w:t>
        <w:tab/>
        <w:t>709154,72</w:t>
        <w:tab/>
        <w:t>138371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8</w:t>
        <w:tab/>
        <w:t>709155,09</w:t>
        <w:tab/>
        <w:t>138371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9</w:t>
        <w:tab/>
        <w:t>709155,12</w:t>
        <w:tab/>
        <w:t>138371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0</w:t>
        <w:tab/>
        <w:t>709172,86</w:t>
        <w:tab/>
        <w:t>1383681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1</w:t>
        <w:tab/>
        <w:t>709173,19</w:t>
        <w:tab/>
        <w:t>138368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2</w:t>
        <w:tab/>
        <w:t>709173,21</w:t>
        <w:tab/>
        <w:t>138368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3</w:t>
        <w:tab/>
        <w:t>709174,23</w:t>
        <w:tab/>
        <w:t>138368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4</w:t>
        <w:tab/>
        <w:t>709177,29</w:t>
        <w:tab/>
        <w:t>138369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5</w:t>
        <w:tab/>
        <w:t>709178,08</w:t>
        <w:tab/>
        <w:t>138371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6</w:t>
        <w:tab/>
        <w:t>709177,13</w:t>
        <w:tab/>
        <w:t>138372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7</w:t>
        <w:tab/>
        <w:t>709177,90</w:t>
        <w:tab/>
        <w:t>138374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8</w:t>
        <w:tab/>
        <w:t>709179,61</w:t>
        <w:tab/>
        <w:t>138375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9</w:t>
        <w:tab/>
        <w:t>709203,28</w:t>
        <w:tab/>
        <w:t>138377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0</w:t>
        <w:tab/>
        <w:t>709214,69</w:t>
        <w:tab/>
        <w:t>138378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1</w:t>
        <w:tab/>
        <w:t>709223,43</w:t>
        <w:tab/>
        <w:t>138379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2</w:t>
        <w:tab/>
        <w:t>709230,42</w:t>
        <w:tab/>
        <w:t>138380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3</w:t>
        <w:tab/>
        <w:t>709232,09</w:t>
        <w:tab/>
        <w:t>138381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4</w:t>
        <w:tab/>
        <w:t>709236,43</w:t>
        <w:tab/>
        <w:t>138383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5</w:t>
        <w:tab/>
        <w:t>709240,76</w:t>
        <w:tab/>
        <w:t>138384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6</w:t>
        <w:tab/>
        <w:t>709246,90</w:t>
        <w:tab/>
        <w:t>138385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7</w:t>
        <w:tab/>
        <w:t>709256,58</w:t>
        <w:tab/>
        <w:t>138385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8</w:t>
        <w:tab/>
        <w:t>709272,01</w:t>
        <w:tab/>
        <w:t>1383864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9</w:t>
        <w:tab/>
        <w:t>709280,82</w:t>
        <w:tab/>
        <w:t>138387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0</w:t>
        <w:tab/>
        <w:t>709280,90</w:t>
        <w:tab/>
        <w:t>138387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1</w:t>
        <w:tab/>
        <w:t>709281,25</w:t>
        <w:tab/>
        <w:t>138387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2</w:t>
        <w:tab/>
        <w:t>709310,89</w:t>
        <w:tab/>
        <w:t>138387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3</w:t>
        <w:tab/>
        <w:t>709311,04</w:t>
        <w:tab/>
        <w:t>138387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4</w:t>
        <w:tab/>
        <w:t>709311,54</w:t>
        <w:tab/>
        <w:t>1383874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5</w:t>
        <w:tab/>
        <w:t>709311,58</w:t>
        <w:tab/>
        <w:t>138387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6</w:t>
        <w:tab/>
        <w:t>709323,33</w:t>
        <w:tab/>
        <w:t>1383867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7</w:t>
        <w:tab/>
        <w:t>709324,38</w:t>
        <w:tab/>
        <w:t>138386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8</w:t>
        <w:tab/>
        <w:t>709334,74</w:t>
        <w:tab/>
        <w:t>138387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9</w:t>
        <w:tab/>
        <w:t>709335,95</w:t>
        <w:tab/>
        <w:t>138387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0</w:t>
        <w:tab/>
        <w:t>709335,98</w:t>
        <w:tab/>
        <w:t>138387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1</w:t>
        <w:tab/>
        <w:t>709347,37</w:t>
        <w:tab/>
        <w:t>138388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2</w:t>
        <w:tab/>
        <w:t>709354,27</w:t>
        <w:tab/>
        <w:t>138389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3</w:t>
        <w:tab/>
        <w:t>709357,64</w:t>
        <w:tab/>
        <w:t>138389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4</w:t>
        <w:tab/>
        <w:t>709359,85</w:t>
        <w:tab/>
        <w:t>138390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5</w:t>
        <w:tab/>
        <w:t>709352,37</w:t>
        <w:tab/>
        <w:t>1383917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6</w:t>
        <w:tab/>
        <w:t>709345,59</w:t>
        <w:tab/>
        <w:t>138394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7</w:t>
        <w:tab/>
        <w:t>709354,92</w:t>
        <w:tab/>
        <w:t>138395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8</w:t>
        <w:tab/>
        <w:t>709359,50</w:t>
        <w:tab/>
        <w:t>138396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9</w:t>
        <w:tab/>
        <w:t>709362,27</w:t>
        <w:tab/>
        <w:t>1383967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0</w:t>
        <w:tab/>
        <w:t>709362,29</w:t>
        <w:tab/>
        <w:t>138396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1</w:t>
        <w:tab/>
        <w:t>709362,66</w:t>
        <w:tab/>
        <w:t>138396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2</w:t>
        <w:tab/>
        <w:t>709362,75</w:t>
        <w:tab/>
        <w:t>1383968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3</w:t>
        <w:tab/>
        <w:t>709377,77</w:t>
        <w:tab/>
        <w:t>138397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4</w:t>
        <w:tab/>
        <w:t>709401,47</w:t>
        <w:tab/>
        <w:t>1383986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5</w:t>
        <w:tab/>
        <w:t>709401,47</w:t>
        <w:tab/>
        <w:t>138400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6</w:t>
        <w:tab/>
        <w:t>709408,81</w:t>
        <w:tab/>
        <w:t>1384008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7</w:t>
        <w:tab/>
        <w:t>709408,72</w:t>
        <w:tab/>
        <w:t>1384009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8</w:t>
        <w:tab/>
        <w:t>709408,72</w:t>
        <w:tab/>
        <w:t>138401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9</w:t>
        <w:tab/>
        <w:t>709408,85</w:t>
        <w:tab/>
        <w:t>138401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0</w:t>
        <w:tab/>
        <w:t>709409,21</w:t>
        <w:tab/>
        <w:t>138401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1</w:t>
        <w:tab/>
        <w:t>709419,46</w:t>
        <w:tab/>
        <w:t>138401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2</w:t>
        <w:tab/>
        <w:t>709444,50</w:t>
        <w:tab/>
        <w:t>138404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3</w:t>
        <w:tab/>
        <w:t>709450,76</w:t>
        <w:tab/>
        <w:t>1384054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4</w:t>
        <w:tab/>
        <w:t>709452,94</w:t>
        <w:tab/>
        <w:t>138405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5</w:t>
        <w:tab/>
        <w:t>709453,11</w:t>
        <w:tab/>
        <w:t>138405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6</w:t>
        <w:tab/>
        <w:t>709493,97</w:t>
        <w:tab/>
        <w:t>138408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7</w:t>
        <w:tab/>
        <w:t>709494,08</w:t>
        <w:tab/>
        <w:t>138408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8</w:t>
        <w:tab/>
        <w:t>709494,58</w:t>
        <w:tab/>
        <w:t>138408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9</w:t>
        <w:tab/>
        <w:t>709494,84</w:t>
        <w:tab/>
        <w:t>138408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0</w:t>
        <w:tab/>
        <w:t>709524,50</w:t>
        <w:tab/>
        <w:t>138408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1</w:t>
        <w:tab/>
        <w:t>709532,97</w:t>
        <w:tab/>
        <w:t>138408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2</w:t>
        <w:tab/>
        <w:t>709544,20</w:t>
        <w:tab/>
        <w:t>138409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3</w:t>
        <w:tab/>
        <w:t>709553,29</w:t>
        <w:tab/>
        <w:t>138411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4</w:t>
        <w:tab/>
        <w:t>709554,66</w:t>
        <w:tab/>
        <w:t>1384116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5</w:t>
        <w:tab/>
        <w:t>709558,99</w:t>
        <w:tab/>
        <w:t>138412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6</w:t>
        <w:tab/>
        <w:t>709559,06</w:t>
        <w:tab/>
        <w:t>138412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7</w:t>
        <w:tab/>
        <w:t>709559,08</w:t>
        <w:tab/>
        <w:t>138412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8</w:t>
        <w:tab/>
        <w:t>709563,44</w:t>
        <w:tab/>
        <w:t>138413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9</w:t>
        <w:tab/>
        <w:t>709563,51</w:t>
        <w:tab/>
        <w:t>1384135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0</w:t>
        <w:tab/>
        <w:t>709570,46</w:t>
        <w:tab/>
        <w:t>138414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1</w:t>
        <w:tab/>
        <w:t>709576,09</w:t>
        <w:tab/>
        <w:t>138415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2</w:t>
        <w:tab/>
        <w:t>709570,97</w:t>
        <w:tab/>
        <w:t>138415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3</w:t>
        <w:tab/>
        <w:t>709564,61</w:t>
        <w:tab/>
        <w:t>138415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4</w:t>
        <w:tab/>
        <w:t>709535,12</w:t>
        <w:tab/>
        <w:t>1384143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5</w:t>
        <w:tab/>
        <w:t>709517,55</w:t>
        <w:tab/>
        <w:t>138414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6</w:t>
        <w:tab/>
        <w:t>709492,20</w:t>
        <w:tab/>
        <w:t>1384137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7</w:t>
        <w:tab/>
        <w:t>709491,58</w:t>
        <w:tab/>
        <w:t>1384136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8</w:t>
        <w:tab/>
        <w:t>709477,70</w:t>
        <w:tab/>
        <w:t>138412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9</w:t>
        <w:tab/>
        <w:t>709462,90</w:t>
        <w:tab/>
        <w:t>138411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0</w:t>
        <w:tab/>
        <w:t>709451,54</w:t>
        <w:tab/>
        <w:t>1384102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1</w:t>
        <w:tab/>
        <w:t>709451,52</w:t>
        <w:tab/>
        <w:t>138410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2</w:t>
        <w:tab/>
        <w:t>709447,14</w:t>
        <w:tab/>
        <w:t>138409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3</w:t>
        <w:tab/>
        <w:t>709447,01</w:t>
        <w:tab/>
        <w:t>138409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4</w:t>
        <w:tab/>
        <w:t>709440,86</w:t>
        <w:tab/>
        <w:t>138409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5</w:t>
        <w:tab/>
        <w:t>709440,78</w:t>
        <w:tab/>
        <w:t>138409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6</w:t>
        <w:tab/>
        <w:t>709440,28</w:t>
        <w:tab/>
        <w:t>138409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7</w:t>
        <w:tab/>
        <w:t>709439,78</w:t>
        <w:tab/>
        <w:t>138409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8</w:t>
        <w:tab/>
        <w:t>709439,41</w:t>
        <w:tab/>
        <w:t>138409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9</w:t>
        <w:tab/>
        <w:t>709439,28</w:t>
        <w:tab/>
        <w:t>138409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0</w:t>
        <w:tab/>
        <w:t>709438,71</w:t>
        <w:tab/>
        <w:t>138410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1</w:t>
        <w:tab/>
        <w:t>709434,55</w:t>
        <w:tab/>
        <w:t>138409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2</w:t>
        <w:tab/>
        <w:t>709434,34</w:t>
        <w:tab/>
        <w:t>138409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3</w:t>
        <w:tab/>
        <w:t>709434,19</w:t>
        <w:tab/>
        <w:t>138409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4</w:t>
        <w:tab/>
        <w:t>709427,08</w:t>
        <w:tab/>
        <w:t>1384093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5</w:t>
        <w:tab/>
        <w:t>709420,59</w:t>
        <w:tab/>
        <w:t>138408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6</w:t>
        <w:tab/>
        <w:t>709413,34</w:t>
        <w:tab/>
        <w:t>138408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7</w:t>
        <w:tab/>
        <w:t>709405,71</w:t>
        <w:tab/>
        <w:t>1384119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8</w:t>
        <w:tab/>
        <w:t>709404,01</w:t>
        <w:tab/>
        <w:t>138415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9</w:t>
        <w:tab/>
        <w:t>709415,03</w:t>
        <w:tab/>
        <w:t>1384178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0</w:t>
        <w:tab/>
        <w:t>709419,18</w:t>
        <w:tab/>
        <w:t>13841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1</w:t>
        <w:tab/>
        <w:t>709421,18</w:t>
        <w:tab/>
        <w:t>138418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2</w:t>
        <w:tab/>
        <w:t>709421,21</w:t>
        <w:tab/>
        <w:t>138418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3</w:t>
        <w:tab/>
        <w:t>709421,50</w:t>
        <w:tab/>
        <w:t>138418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4</w:t>
        <w:tab/>
        <w:t>709428,74</w:t>
        <w:tab/>
        <w:t>138419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5</w:t>
        <w:tab/>
        <w:t>709429,29</w:t>
        <w:tab/>
        <w:t>138419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6</w:t>
        <w:tab/>
        <w:t>709428,03</w:t>
        <w:tab/>
        <w:t>138421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7</w:t>
        <w:tab/>
        <w:t>709428,03</w:t>
        <w:tab/>
        <w:t>1384213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8</w:t>
        <w:tab/>
        <w:t>709428,06</w:t>
        <w:tab/>
        <w:t>138421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9</w:t>
        <w:tab/>
        <w:t>709430,76</w:t>
        <w:tab/>
        <w:t>138422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0</w:t>
        <w:tab/>
        <w:t>709432,03</w:t>
        <w:tab/>
        <w:t>138424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1</w:t>
        <w:tab/>
        <w:t>709450,94</w:t>
        <w:tab/>
        <w:t>138434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2</w:t>
        <w:tab/>
        <w:t>709444,99</w:t>
        <w:tab/>
        <w:t>138436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3</w:t>
        <w:tab/>
        <w:t>709409,57</w:t>
        <w:tab/>
        <w:t>138441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4</w:t>
        <w:tab/>
        <w:t>709392,53</w:t>
        <w:tab/>
        <w:t>138446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5</w:t>
        <w:tab/>
        <w:t>709388,30</w:t>
        <w:tab/>
        <w:t>138449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6</w:t>
        <w:tab/>
        <w:t>709381,44</w:t>
        <w:tab/>
        <w:t>138449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7</w:t>
        <w:tab/>
        <w:t>709376,12</w:t>
        <w:tab/>
        <w:t>138449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8</w:t>
        <w:tab/>
        <w:t>709373,40</w:t>
        <w:tab/>
        <w:t>138448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9</w:t>
        <w:tab/>
        <w:t>709373,39</w:t>
        <w:tab/>
        <w:t>13844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0</w:t>
        <w:tab/>
        <w:t>709373,15</w:t>
        <w:tab/>
        <w:t>1384489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1</w:t>
        <w:tab/>
        <w:t>709360,43</w:t>
        <w:tab/>
        <w:t>1384478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2</w:t>
        <w:tab/>
        <w:t>709372,33</w:t>
        <w:tab/>
        <w:t>138443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3</w:t>
        <w:tab/>
        <w:t>709372,35</w:t>
        <w:tab/>
        <w:t>138443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4</w:t>
        <w:tab/>
        <w:t>709375,67</w:t>
        <w:tab/>
        <w:t>138440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5</w:t>
        <w:tab/>
        <w:t>709375,68</w:t>
        <w:tab/>
        <w:t>138440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6</w:t>
        <w:tab/>
        <w:t>709375,59</w:t>
        <w:tab/>
        <w:t>138440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7</w:t>
        <w:tab/>
        <w:t>709370,07</w:t>
        <w:tab/>
        <w:t>138438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8</w:t>
        <w:tab/>
        <w:t>709387,14</w:t>
        <w:tab/>
        <w:t>138437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9</w:t>
        <w:tab/>
        <w:t>709404,44</w:t>
        <w:tab/>
        <w:t>138436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0</w:t>
        <w:tab/>
        <w:t>709404,50</w:t>
        <w:tab/>
        <w:t>138436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1</w:t>
        <w:tab/>
        <w:t>709404,87</w:t>
        <w:tab/>
        <w:t>138436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2</w:t>
        <w:tab/>
        <w:t>709404,99</w:t>
        <w:tab/>
        <w:t>1384368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3</w:t>
        <w:tab/>
        <w:t>709406,43</w:t>
        <w:tab/>
        <w:t>138435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4</w:t>
        <w:tab/>
        <w:t>709406,44</w:t>
        <w:tab/>
        <w:t>1384354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5</w:t>
        <w:tab/>
        <w:t>709406,31</w:t>
        <w:tab/>
        <w:t>138435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6</w:t>
        <w:tab/>
        <w:t>709406,05</w:t>
        <w:tab/>
        <w:t>1384353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7</w:t>
        <w:tab/>
        <w:t>709396,41</w:t>
        <w:tab/>
        <w:t>138434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8</w:t>
        <w:tab/>
        <w:t>709396,49</w:t>
        <w:tab/>
        <w:t>138434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9</w:t>
        <w:tab/>
        <w:t>709385,46</w:t>
        <w:tab/>
        <w:t>1384336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0</w:t>
        <w:tab/>
        <w:t>709373,57</w:t>
        <w:tab/>
        <w:t>138433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1</w:t>
        <w:tab/>
        <w:t>709366,77</w:t>
        <w:tab/>
        <w:t>138434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2</w:t>
        <w:tab/>
        <w:t>709363,38</w:t>
        <w:tab/>
        <w:t>138435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3</w:t>
        <w:tab/>
        <w:t>709356,63</w:t>
        <w:tab/>
        <w:t>138435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4</w:t>
        <w:tab/>
        <w:t>709316,82</w:t>
        <w:tab/>
        <w:t>138435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5</w:t>
        <w:tab/>
        <w:t>709313,43</w:t>
        <w:tab/>
        <w:t>1384367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6</w:t>
        <w:tab/>
        <w:t>709309,66</w:t>
        <w:tab/>
        <w:t>138437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7</w:t>
        <w:tab/>
        <w:t>709309,56</w:t>
        <w:tab/>
        <w:t>1384369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8</w:t>
        <w:tab/>
        <w:t>709303,84</w:t>
        <w:tab/>
        <w:t>138434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9</w:t>
        <w:tab/>
        <w:t>709314,79</w:t>
        <w:tab/>
        <w:t>138431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0</w:t>
        <w:tab/>
        <w:t>709326,48</w:t>
        <w:tab/>
        <w:t>138429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1</w:t>
        <w:tab/>
        <w:t>709340,36</w:t>
        <w:tab/>
        <w:t>138428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2</w:t>
        <w:tab/>
        <w:t>709340,41</w:t>
        <w:tab/>
        <w:t>1384286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3</w:t>
        <w:tab/>
        <w:t>709358,69</w:t>
        <w:tab/>
        <w:t>138427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4</w:t>
        <w:tab/>
        <w:t>709358,78</w:t>
        <w:tab/>
        <w:t>138427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5</w:t>
        <w:tab/>
        <w:t>709359,15</w:t>
        <w:tab/>
        <w:t>138427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6</w:t>
        <w:tab/>
        <w:t>709359,28</w:t>
        <w:tab/>
        <w:t>138427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7</w:t>
        <w:tab/>
        <w:t>709359,17</w:t>
        <w:tab/>
        <w:t>138427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8</w:t>
        <w:tab/>
        <w:t>709358,95</w:t>
        <w:tab/>
        <w:t>1384277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9</w:t>
        <w:tab/>
        <w:t>709349,86</w:t>
        <w:tab/>
        <w:t>138425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0</w:t>
        <w:tab/>
        <w:t>709352,30</w:t>
        <w:tab/>
        <w:t>138425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1</w:t>
        <w:tab/>
        <w:t>709365,66</w:t>
        <w:tab/>
        <w:t>138424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2</w:t>
        <w:tab/>
        <w:t>709365,74</w:t>
        <w:tab/>
        <w:t>138424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3</w:t>
        <w:tab/>
        <w:t>709366,11</w:t>
        <w:tab/>
        <w:t>138424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4</w:t>
        <w:tab/>
        <w:t>709366,21</w:t>
        <w:tab/>
        <w:t>138424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5</w:t>
        <w:tab/>
        <w:t>709375,48</w:t>
        <w:tab/>
        <w:t>138420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6</w:t>
        <w:tab/>
        <w:t>709385,42</w:t>
        <w:tab/>
        <w:t>138418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7</w:t>
        <w:tab/>
        <w:t>709392,99</w:t>
        <w:tab/>
        <w:t>138418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8</w:t>
        <w:tab/>
        <w:t>709393,29</w:t>
        <w:tab/>
        <w:t>138418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9</w:t>
        <w:tab/>
        <w:t>709393,40</w:t>
        <w:tab/>
        <w:t>138418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0</w:t>
        <w:tab/>
        <w:t>709396,20</w:t>
        <w:tab/>
        <w:t>138416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1</w:t>
        <w:tab/>
        <w:t>709396,22</w:t>
        <w:tab/>
        <w:t>138416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2</w:t>
        <w:tab/>
        <w:t>709396,09</w:t>
        <w:tab/>
        <w:t>138416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3</w:t>
        <w:tab/>
        <w:t>709395,72</w:t>
        <w:tab/>
        <w:t>138416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4</w:t>
        <w:tab/>
        <w:t>709395,42</w:t>
        <w:tab/>
        <w:t>1384166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5</w:t>
        <w:tab/>
        <w:t>709385,00</w:t>
        <w:tab/>
        <w:t>138416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6</w:t>
        <w:tab/>
        <w:t>709385,33</w:t>
        <w:tab/>
        <w:t>138416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7</w:t>
        <w:tab/>
        <w:t>709364,22</w:t>
        <w:tab/>
        <w:t>138415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8</w:t>
        <w:tab/>
        <w:t>709380,96</w:t>
        <w:tab/>
        <w:t>138409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9</w:t>
        <w:tab/>
        <w:t>709381,00</w:t>
        <w:tab/>
        <w:t>138409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0</w:t>
        <w:tab/>
        <w:t>709380,66</w:t>
        <w:tab/>
        <w:t>138406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1</w:t>
        <w:tab/>
        <w:t>709380,53</w:t>
        <w:tab/>
        <w:t>1384066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2</w:t>
        <w:tab/>
        <w:t>709377,16</w:t>
        <w:tab/>
        <w:t>1384060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3</w:t>
        <w:tab/>
        <w:t>709377,18</w:t>
        <w:tab/>
        <w:t>13840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4</w:t>
        <w:tab/>
        <w:t>709377,05</w:t>
        <w:tab/>
        <w:t>138405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5</w:t>
        <w:tab/>
        <w:t>709377,03</w:t>
        <w:tab/>
        <w:t>138405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6</w:t>
        <w:tab/>
        <w:t>709364,80</w:t>
        <w:tab/>
        <w:t>138403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7</w:t>
        <w:tab/>
        <w:t>709364,45</w:t>
        <w:tab/>
        <w:t>138403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8</w:t>
        <w:tab/>
        <w:t>709364,35</w:t>
        <w:tab/>
        <w:t>138403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9</w:t>
        <w:tab/>
        <w:t>709352,04</w:t>
        <w:tab/>
        <w:t>138403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0</w:t>
        <w:tab/>
        <w:t>709351,64</w:t>
        <w:tab/>
        <w:t>1384032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1</w:t>
        <w:tab/>
        <w:t>709351,45</w:t>
        <w:tab/>
        <w:t>138403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2</w:t>
        <w:tab/>
        <w:t>709338,21</w:t>
        <w:tab/>
        <w:t>138403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3</w:t>
        <w:tab/>
        <w:t>709337,91</w:t>
        <w:tab/>
        <w:t>1384035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4</w:t>
        <w:tab/>
        <w:t>709325,53</w:t>
        <w:tab/>
        <w:t>138404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5</w:t>
        <w:tab/>
        <w:t>709325,31</w:t>
        <w:tab/>
        <w:t>138404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6</w:t>
        <w:tab/>
        <w:t>709310,25</w:t>
        <w:tab/>
        <w:t>138405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7</w:t>
        <w:tab/>
        <w:t>709310,10</w:t>
        <w:tab/>
        <w:t>138405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8</w:t>
        <w:tab/>
        <w:t>709310,00</w:t>
        <w:tab/>
        <w:t>138405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9</w:t>
        <w:tab/>
        <w:t>709305,25</w:t>
        <w:tab/>
        <w:t>138407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0</w:t>
        <w:tab/>
        <w:t>709292,25</w:t>
        <w:tab/>
        <w:t>1384105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1</w:t>
        <w:tab/>
        <w:t>709286,56</w:t>
        <w:tab/>
        <w:t>138412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2</w:t>
        <w:tab/>
        <w:t>709283,80</w:t>
        <w:tab/>
        <w:t>138412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3</w:t>
        <w:tab/>
        <w:t>709282,05</w:t>
        <w:tab/>
        <w:t>138412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4</w:t>
        <w:tab/>
        <w:t>709280,07</w:t>
        <w:tab/>
        <w:t>138411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5</w:t>
        <w:tab/>
        <w:t>709285,21</w:t>
        <w:tab/>
        <w:t>138407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6</w:t>
        <w:tab/>
        <w:t>709290,70</w:t>
        <w:tab/>
        <w:t>138406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7</w:t>
        <w:tab/>
        <w:t>709290,76</w:t>
        <w:tab/>
        <w:t>138406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8</w:t>
        <w:tab/>
        <w:t>709290,74</w:t>
        <w:tab/>
        <w:t>138406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9</w:t>
        <w:tab/>
        <w:t>709289,48</w:t>
        <w:tab/>
        <w:t>138405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0</w:t>
        <w:tab/>
        <w:t>709297,02</w:t>
        <w:tab/>
        <w:t>138404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1</w:t>
        <w:tab/>
        <w:t>709297,09</w:t>
        <w:tab/>
        <w:t>138404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2</w:t>
        <w:tab/>
        <w:t>709297,22</w:t>
        <w:tab/>
        <w:t>138404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3</w:t>
        <w:tab/>
        <w:t>709297,21</w:t>
        <w:tab/>
        <w:t>1384045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4</w:t>
        <w:tab/>
        <w:t>709295,01</w:t>
        <w:tab/>
        <w:t>138403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5</w:t>
        <w:tab/>
        <w:t>709300,58</w:t>
        <w:tab/>
        <w:t>138400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6</w:t>
        <w:tab/>
        <w:t>709300,60</w:t>
        <w:tab/>
        <w:t>138400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7</w:t>
        <w:tab/>
        <w:t>709300,47</w:t>
        <w:tab/>
        <w:t>138400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8</w:t>
        <w:tab/>
        <w:t>709300,32</w:t>
        <w:tab/>
        <w:t>138400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9</w:t>
        <w:tab/>
        <w:t>709292,89</w:t>
        <w:tab/>
        <w:t>138399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0</w:t>
        <w:tab/>
        <w:t>709292,89</w:t>
        <w:tab/>
        <w:t>138399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1</w:t>
        <w:tab/>
        <w:t>709292,38</w:t>
        <w:tab/>
        <w:t>138399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2</w:t>
        <w:tab/>
        <w:t>709288,08</w:t>
        <w:tab/>
        <w:t>1383988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3</w:t>
        <w:tab/>
        <w:t>709280,34</w:t>
        <w:tab/>
        <w:t>138397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4</w:t>
        <w:tab/>
        <w:t>709279,96</w:t>
        <w:tab/>
        <w:t>138397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5</w:t>
        <w:tab/>
        <w:t>709284,78</w:t>
        <w:tab/>
        <w:t>138395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6</w:t>
        <w:tab/>
        <w:t>709284,80</w:t>
        <w:tab/>
        <w:t>138395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7</w:t>
        <w:tab/>
        <w:t>709284,79</w:t>
        <w:tab/>
        <w:t>138395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8</w:t>
        <w:tab/>
        <w:t>709282,15</w:t>
        <w:tab/>
        <w:t>138393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9</w:t>
        <w:tab/>
        <w:t>709282,03</w:t>
        <w:tab/>
        <w:t>1383937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0</w:t>
        <w:tab/>
        <w:t>709281,78</w:t>
        <w:tab/>
        <w:t>138393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1</w:t>
        <w:tab/>
        <w:t>709265,82</w:t>
        <w:tab/>
        <w:t>1383924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2</w:t>
        <w:tab/>
        <w:t>709265,70</w:t>
        <w:tab/>
        <w:t>138392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3</w:t>
        <w:tab/>
        <w:t>709265,20</w:t>
        <w:tab/>
        <w:t>138392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4</w:t>
        <w:tab/>
        <w:t>709264,70</w:t>
        <w:tab/>
        <w:t>138392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5</w:t>
        <w:tab/>
        <w:t>709264,54</w:t>
        <w:tab/>
        <w:t>1383924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6</w:t>
        <w:tab/>
        <w:t>709264,28</w:t>
        <w:tab/>
        <w:t>138392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7</w:t>
        <w:tab/>
        <w:t>709258,23</w:t>
        <w:tab/>
        <w:t>138392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8</w:t>
        <w:tab/>
        <w:t>709247,76</w:t>
        <w:tab/>
        <w:t>138392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9</w:t>
        <w:tab/>
        <w:t>709245,62</w:t>
        <w:tab/>
        <w:t>138392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0</w:t>
        <w:tab/>
        <w:t>709230,59</w:t>
        <w:tab/>
        <w:t>1383935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1</w:t>
        <w:tab/>
        <w:t>709219,14</w:t>
        <w:tab/>
        <w:t>138393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2</w:t>
        <w:tab/>
        <w:t>709211,23</w:t>
        <w:tab/>
        <w:t>138393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3</w:t>
        <w:tab/>
        <w:t>709203,29</w:t>
        <w:tab/>
        <w:t>138393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4</w:t>
        <w:tab/>
        <w:t>709196,97</w:t>
        <w:tab/>
        <w:t>138392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5</w:t>
        <w:tab/>
        <w:t>709197,54</w:t>
        <w:tab/>
        <w:t>138392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6</w:t>
        <w:tab/>
        <w:t>709199,16</w:t>
        <w:tab/>
        <w:t>138392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7</w:t>
        <w:tab/>
        <w:t>709225,86</w:t>
        <w:tab/>
        <w:t>138391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8</w:t>
        <w:tab/>
        <w:t>709226,06</w:t>
        <w:tab/>
        <w:t>138391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9</w:t>
        <w:tab/>
        <w:t>709226,43</w:t>
        <w:tab/>
        <w:t>1383911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0</w:t>
        <w:tab/>
        <w:t>709226,56</w:t>
        <w:tab/>
        <w:t>138391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1</w:t>
        <w:tab/>
        <w:t>709226,43</w:t>
        <w:tab/>
        <w:t>138391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2</w:t>
        <w:tab/>
        <w:t>709226,31</w:t>
        <w:tab/>
        <w:t>138391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3</w:t>
        <w:tab/>
        <w:t>709214,05</w:t>
        <w:tab/>
        <w:t>138389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4</w:t>
        <w:tab/>
        <w:t>709213,93</w:t>
        <w:tab/>
        <w:t>1383896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5</w:t>
        <w:tab/>
        <w:t>709194,37</w:t>
        <w:tab/>
        <w:t>138388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6</w:t>
        <w:tab/>
        <w:t>709194,24</w:t>
        <w:tab/>
        <w:t>138388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7</w:t>
        <w:tab/>
        <w:t>709193,74</w:t>
        <w:tab/>
        <w:t>138388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8</w:t>
        <w:tab/>
        <w:t>709193,24</w:t>
        <w:tab/>
        <w:t>138388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9</w:t>
        <w:tab/>
        <w:t>709193,10</w:t>
        <w:tab/>
        <w:t>138388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0</w:t>
        <w:tab/>
        <w:t>709192,61</w:t>
        <w:tab/>
        <w:t>1383880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1</w:t>
        <w:tab/>
        <w:t>709186,20</w:t>
        <w:tab/>
        <w:t>138387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2</w:t>
        <w:tab/>
        <w:t>709178,60</w:t>
        <w:tab/>
        <w:t>138388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3</w:t>
        <w:tab/>
        <w:t>709178,24</w:t>
        <w:tab/>
        <w:t>138388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4</w:t>
        <w:tab/>
        <w:t>709175,35</w:t>
        <w:tab/>
        <w:t>138388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5</w:t>
        <w:tab/>
        <w:t>709171,81</w:t>
        <w:tab/>
        <w:t>138388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6</w:t>
        <w:tab/>
        <w:t>709167,37</w:t>
        <w:tab/>
        <w:t>1383893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7</w:t>
        <w:tab/>
        <w:t>709164,77</w:t>
        <w:tab/>
        <w:t>138389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8</w:t>
        <w:tab/>
        <w:t>709162,17</w:t>
        <w:tab/>
        <w:t>1383890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9</w:t>
        <w:tab/>
        <w:t>709161,82</w:t>
        <w:tab/>
        <w:t>138389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0</w:t>
        <w:tab/>
        <w:t>709161,32</w:t>
        <w:tab/>
        <w:t>138388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1</w:t>
        <w:tab/>
        <w:t>709160,82</w:t>
        <w:tab/>
        <w:t>138389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2</w:t>
        <w:tab/>
        <w:t>709160,67</w:t>
        <w:tab/>
        <w:t>138389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3</w:t>
        <w:tab/>
        <w:t>709158,26</w:t>
        <w:tab/>
        <w:t>138389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4</w:t>
        <w:tab/>
        <w:t>709153,92</w:t>
        <w:tab/>
        <w:t>138388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5</w:t>
        <w:tab/>
        <w:t>709148,58</w:t>
        <w:tab/>
        <w:t>138389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6</w:t>
        <w:tab/>
        <w:t>709145,39</w:t>
        <w:tab/>
        <w:t>138389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7</w:t>
        <w:tab/>
        <w:t>709135,65</w:t>
        <w:tab/>
        <w:t>138389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8</w:t>
        <w:tab/>
        <w:t>709129,46</w:t>
        <w:tab/>
        <w:t>138390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9</w:t>
        <w:tab/>
        <w:t>709126,22</w:t>
        <w:tab/>
        <w:t>138390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0</w:t>
        <w:tab/>
        <w:t>709126,21</w:t>
        <w:tab/>
        <w:t>138389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1</w:t>
        <w:tab/>
        <w:t>709137,05</w:t>
        <w:tab/>
        <w:t>138388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2</w:t>
        <w:tab/>
        <w:t>709137,09</w:t>
        <w:tab/>
        <w:t>138388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3</w:t>
        <w:tab/>
        <w:t>709137,11</w:t>
        <w:tab/>
        <w:t>138388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4</w:t>
        <w:tab/>
        <w:t>709150,80</w:t>
        <w:tab/>
        <w:t>138385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5</w:t>
        <w:tab/>
        <w:t>709155,72</w:t>
        <w:tab/>
        <w:t>138385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6</w:t>
        <w:tab/>
        <w:t>709164,94</w:t>
        <w:tab/>
        <w:t>1383859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7</w:t>
        <w:tab/>
        <w:t>709175,49</w:t>
        <w:tab/>
        <w:t>1383864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8</w:t>
        <w:tab/>
        <w:t>709182,54</w:t>
        <w:tab/>
        <w:t>1383866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9</w:t>
        <w:tab/>
        <w:t>709188,74</w:t>
        <w:tab/>
        <w:t>138386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0</w:t>
        <w:tab/>
        <w:t>709193,64</w:t>
        <w:tab/>
        <w:t>138386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1</w:t>
        <w:tab/>
        <w:t>709204,34</w:t>
        <w:tab/>
        <w:t>138386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2</w:t>
        <w:tab/>
        <w:t>709204,76</w:t>
        <w:tab/>
        <w:t>138386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3</w:t>
        <w:tab/>
        <w:t>709205,26</w:t>
        <w:tab/>
        <w:t>1383865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4</w:t>
        <w:tab/>
        <w:t>709205,63</w:t>
        <w:tab/>
        <w:t>138386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5</w:t>
        <w:tab/>
        <w:t>709205,72</w:t>
        <w:tab/>
        <w:t>138386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6</w:t>
        <w:tab/>
        <w:t>709208,48</w:t>
        <w:tab/>
        <w:t>138385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7</w:t>
        <w:tab/>
        <w:t>709208,52</w:t>
        <w:tab/>
        <w:t>1383855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8</w:t>
        <w:tab/>
        <w:t>709208,39</w:t>
        <w:tab/>
        <w:t>138385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9</w:t>
        <w:tab/>
        <w:t>709208,08</w:t>
        <w:tab/>
        <w:t>138385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0</w:t>
        <w:tab/>
        <w:t>709193,77</w:t>
        <w:tab/>
        <w:t>138384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1</w:t>
        <w:tab/>
        <w:t>709193,27</w:t>
        <w:tab/>
        <w:t>138384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2</w:t>
        <w:tab/>
        <w:t>709183,82</w:t>
        <w:tab/>
        <w:t>138383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3</w:t>
        <w:tab/>
        <w:t>709174,51</w:t>
        <w:tab/>
        <w:t>1383832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4</w:t>
        <w:tab/>
        <w:t>709158,40</w:t>
        <w:tab/>
        <w:t>138381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5</w:t>
        <w:tab/>
        <w:t>709151,73</w:t>
        <w:tab/>
        <w:t>138378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6</w:t>
        <w:tab/>
        <w:t>709150,44</w:t>
        <w:tab/>
        <w:t>138377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7</w:t>
        <w:tab/>
        <w:t>709151,26</w:t>
        <w:tab/>
        <w:t>138376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8</w:t>
        <w:tab/>
        <w:t>709157,70</w:t>
        <w:tab/>
        <w:t>138375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9</w:t>
        <w:tab/>
        <w:t>709157,82</w:t>
        <w:tab/>
        <w:t>138375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0</w:t>
        <w:tab/>
        <w:t>709157,80</w:t>
        <w:tab/>
        <w:t>138375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1</w:t>
        <w:tab/>
        <w:t>709156,02</w:t>
        <w:tab/>
        <w:t>138374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2</w:t>
        <w:tab/>
        <w:t>709155,91</w:t>
        <w:tab/>
        <w:t>138374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3</w:t>
        <w:tab/>
        <w:t>709155,67</w:t>
        <w:tab/>
        <w:t>138374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4</w:t>
        <w:tab/>
        <w:t>709147,97</w:t>
        <w:tab/>
        <w:t>138373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5</w:t>
        <w:tab/>
        <w:t>709147,84</w:t>
        <w:tab/>
        <w:t>138373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6</w:t>
        <w:tab/>
        <w:t>709147,54</w:t>
        <w:tab/>
        <w:t>138373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7</w:t>
        <w:tab/>
        <w:t>709141,54</w:t>
        <w:tab/>
        <w:t>138373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8</w:t>
        <w:tab/>
        <w:t>709137,85</w:t>
        <w:tab/>
        <w:t>138373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9</w:t>
        <w:tab/>
        <w:t>709136,65</w:t>
        <w:tab/>
        <w:t>138373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0</w:t>
        <w:tab/>
        <w:t>709127,88</w:t>
        <w:tab/>
        <w:t>138372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1</w:t>
        <w:tab/>
        <w:t>709118,21</w:t>
        <w:tab/>
        <w:t>138371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2</w:t>
        <w:tab/>
        <w:t>709116,19</w:t>
        <w:tab/>
        <w:t>138371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3</w:t>
        <w:tab/>
        <w:t>709112,89</w:t>
        <w:tab/>
        <w:t>138370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4</w:t>
        <w:tab/>
        <w:t>709117,41</w:t>
        <w:tab/>
        <w:t>138369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5</w:t>
        <w:tab/>
        <w:t>709117,46</w:t>
        <w:tab/>
        <w:t>138369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6</w:t>
        <w:tab/>
        <w:t>709117,33</w:t>
        <w:tab/>
        <w:t>138368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7</w:t>
        <w:tab/>
        <w:t>709117,12</w:t>
        <w:tab/>
        <w:t>138368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8</w:t>
        <w:tab/>
        <w:t>709108,02</w:t>
        <w:tab/>
        <w:t>138368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9</w:t>
        <w:tab/>
        <w:t>709107,86</w:t>
        <w:tab/>
        <w:t>138368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0</w:t>
        <w:tab/>
        <w:t>709107,59</w:t>
        <w:tab/>
        <w:t>138368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1</w:t>
        <w:tab/>
        <w:t>709103,96</w:t>
        <w:tab/>
        <w:t>1383680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2</w:t>
        <w:tab/>
        <w:t>709099,72</w:t>
        <w:tab/>
        <w:t>138367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3</w:t>
        <w:tab/>
        <w:t>709087,91</w:t>
        <w:tab/>
        <w:t>1383673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4</w:t>
        <w:tab/>
        <w:t>709084,99</w:t>
        <w:tab/>
        <w:t>138367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5</w:t>
        <w:tab/>
        <w:t>709072,66</w:t>
        <w:tab/>
        <w:t>138366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6</w:t>
        <w:tab/>
        <w:t>709071,64</w:t>
        <w:tab/>
        <w:t>138366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7</w:t>
        <w:tab/>
        <w:t>709068,17</w:t>
        <w:tab/>
        <w:t>1383665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8</w:t>
        <w:tab/>
        <w:t>709061,05</w:t>
        <w:tab/>
        <w:t>138363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9</w:t>
        <w:tab/>
        <w:t>709060,97</w:t>
        <w:tab/>
        <w:t>138363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6</w:t>
        <w:tab/>
        <w:t>709051,27</w:t>
        <w:tab/>
        <w:t>138361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0</w:t>
        <w:tab/>
        <w:t>709073,04</w:t>
        <w:tab/>
        <w:t>138750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1</w:t>
        <w:tab/>
        <w:t>709139,28</w:t>
        <w:tab/>
        <w:t>138742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2</w:t>
        <w:tab/>
        <w:t>709181,04</w:t>
        <w:tab/>
        <w:t>138739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3</w:t>
        <w:tab/>
        <w:t>709221,21</w:t>
        <w:tab/>
        <w:t>138737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4</w:t>
        <w:tab/>
        <w:t>709256,63</w:t>
        <w:tab/>
        <w:t>138736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5</w:t>
        <w:tab/>
        <w:t>709299,67</w:t>
        <w:tab/>
        <w:t>138736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6</w:t>
        <w:tab/>
        <w:t>709347,31</w:t>
        <w:tab/>
        <w:t>138736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7</w:t>
        <w:tab/>
        <w:t>709390,72</w:t>
        <w:tab/>
        <w:t>138738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8</w:t>
        <w:tab/>
        <w:t>709440,33</w:t>
        <w:tab/>
        <w:t>138741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9</w:t>
        <w:tab/>
        <w:t>709440,36</w:t>
        <w:tab/>
        <w:t>1387419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0</w:t>
        <w:tab/>
        <w:t>709440,61</w:t>
        <w:tab/>
        <w:t>138741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1</w:t>
        <w:tab/>
        <w:t>709447,87</w:t>
        <w:tab/>
        <w:t>138742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2</w:t>
        <w:tab/>
        <w:t>709447,98</w:t>
        <w:tab/>
        <w:t>138742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3</w:t>
        <w:tab/>
        <w:t>709480,16</w:t>
        <w:tab/>
        <w:t>138742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4</w:t>
        <w:tab/>
        <w:t>709480,18</w:t>
        <w:tab/>
        <w:t>138742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5</w:t>
        <w:tab/>
        <w:t>709501,80</w:t>
        <w:tab/>
        <w:t>138742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6</w:t>
        <w:tab/>
        <w:t>709513,94</w:t>
        <w:tab/>
        <w:t>1387434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7</w:t>
        <w:tab/>
        <w:t>709522,97</w:t>
        <w:tab/>
        <w:t>138743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8</w:t>
        <w:tab/>
        <w:t>709536,79</w:t>
        <w:tab/>
        <w:t>138745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9</w:t>
        <w:tab/>
        <w:t>709542,28</w:t>
        <w:tab/>
        <w:t>138746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0</w:t>
        <w:tab/>
        <w:t>709540,74</w:t>
        <w:tab/>
        <w:t>1387484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1</w:t>
        <w:tab/>
        <w:t>709539,41</w:t>
        <w:tab/>
        <w:t>138748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2</w:t>
        <w:tab/>
        <w:t>709517,54</w:t>
        <w:tab/>
        <w:t>138746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3</w:t>
        <w:tab/>
        <w:t>709480,28</w:t>
        <w:tab/>
        <w:t>138746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4</w:t>
        <w:tab/>
        <w:t>709456,53</w:t>
        <w:tab/>
        <w:t>138746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5</w:t>
        <w:tab/>
        <w:t>709455,25</w:t>
        <w:tab/>
        <w:t>1387474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6</w:t>
        <w:tab/>
        <w:t>709443,17</w:t>
        <w:tab/>
        <w:t>138747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7</w:t>
        <w:tab/>
        <w:t>709442,80</w:t>
        <w:tab/>
        <w:t>138747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8</w:t>
        <w:tab/>
        <w:t>709442,66</w:t>
        <w:tab/>
        <w:t>138747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9</w:t>
        <w:tab/>
        <w:t>709437,68</w:t>
        <w:tab/>
        <w:t>1387480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0</w:t>
        <w:tab/>
        <w:t>709437,45</w:t>
        <w:tab/>
        <w:t>138748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1</w:t>
        <w:tab/>
        <w:t>709437,32</w:t>
        <w:tab/>
        <w:t>138748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2</w:t>
        <w:tab/>
        <w:t>709436,90</w:t>
        <w:tab/>
        <w:t>138748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3</w:t>
        <w:tab/>
        <w:t>709436,90</w:t>
        <w:tab/>
        <w:t>138748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4</w:t>
        <w:tab/>
        <w:t>709437,03</w:t>
        <w:tab/>
        <w:t>138748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5</w:t>
        <w:tab/>
        <w:t>709437,14</w:t>
        <w:tab/>
        <w:t>138748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6</w:t>
        <w:tab/>
        <w:t>709441,34</w:t>
        <w:tab/>
        <w:t>138749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7</w:t>
        <w:tab/>
        <w:t>709441,60</w:t>
        <w:tab/>
        <w:t>138749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8</w:t>
        <w:tab/>
        <w:t>709441,67</w:t>
        <w:tab/>
        <w:t>138749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9</w:t>
        <w:tab/>
        <w:t>709458,47</w:t>
        <w:tab/>
        <w:t>138750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0</w:t>
        <w:tab/>
        <w:t>709472,98</w:t>
        <w:tab/>
        <w:t>138750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1</w:t>
        <w:tab/>
        <w:t>709476,91</w:t>
        <w:tab/>
        <w:t>138752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2</w:t>
        <w:tab/>
        <w:t>709473,37</w:t>
        <w:tab/>
        <w:t>138752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3</w:t>
        <w:tab/>
        <w:t>709456,93</w:t>
        <w:tab/>
        <w:t>138754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4</w:t>
        <w:tab/>
        <w:t>709456,84</w:t>
        <w:tab/>
        <w:t>138754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5</w:t>
        <w:tab/>
        <w:t>709438,36</w:t>
        <w:tab/>
        <w:t>138756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6</w:t>
        <w:tab/>
        <w:t>709438,25</w:t>
        <w:tab/>
        <w:t>138756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7</w:t>
        <w:tab/>
        <w:t>709438,23</w:t>
        <w:tab/>
        <w:t>138756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8</w:t>
        <w:tab/>
        <w:t>709432,07</w:t>
        <w:tab/>
        <w:t>138757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9</w:t>
        <w:tab/>
        <w:t>709432,04</w:t>
        <w:tab/>
        <w:t>138757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0</w:t>
        <w:tab/>
        <w:t>709423,20</w:t>
        <w:tab/>
        <w:t>138759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1</w:t>
        <w:tab/>
        <w:t>709421,82</w:t>
        <w:tab/>
        <w:t>138759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2</w:t>
        <w:tab/>
        <w:t>709369,33</w:t>
        <w:tab/>
        <w:t>138760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3</w:t>
        <w:tab/>
        <w:t>709339,31</w:t>
        <w:tab/>
        <w:t>1387616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4</w:t>
        <w:tab/>
        <w:t>709288,24</w:t>
        <w:tab/>
        <w:t>138764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5</w:t>
        <w:tab/>
        <w:t>709274,43</w:t>
        <w:tab/>
        <w:t>138763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6</w:t>
        <w:tab/>
        <w:t>709249,54</w:t>
        <w:tab/>
        <w:t>138762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7</w:t>
        <w:tab/>
        <w:t>709176,39</w:t>
        <w:tab/>
        <w:t>138759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8</w:t>
        <w:tab/>
        <w:t>709130,46</w:t>
        <w:tab/>
        <w:t>1387589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9</w:t>
        <w:tab/>
        <w:t>709119,45</w:t>
        <w:tab/>
        <w:t>138758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0</w:t>
        <w:tab/>
        <w:t>709127,07</w:t>
        <w:tab/>
        <w:t>1387557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1</w:t>
        <w:tab/>
        <w:t>709118,60</w:t>
        <w:tab/>
        <w:t>138754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2</w:t>
        <w:tab/>
        <w:t>709110,98</w:t>
        <w:tab/>
        <w:t>138753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3</w:t>
        <w:tab/>
        <w:t>709108,44</w:t>
        <w:tab/>
        <w:t>138753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4</w:t>
        <w:tab/>
        <w:t>709088,97</w:t>
        <w:tab/>
        <w:t>1387533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5</w:t>
        <w:tab/>
        <w:t>709077,11</w:t>
        <w:tab/>
        <w:t>1387525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0</w:t>
        <w:tab/>
        <w:t>709073,04</w:t>
        <w:tab/>
        <w:t>1387505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6</w:t>
        <w:tab/>
        <w:t>709084,55</w:t>
        <w:tab/>
        <w:t>138626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7</w:t>
        <w:tab/>
        <w:t>709085,93</w:t>
        <w:tab/>
        <w:t>138626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8</w:t>
        <w:tab/>
        <w:t>709087,95</w:t>
        <w:tab/>
        <w:t>138626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9</w:t>
        <w:tab/>
        <w:t>709086,57</w:t>
        <w:tab/>
        <w:t>138626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6</w:t>
        <w:tab/>
        <w:t>709084,55</w:t>
        <w:tab/>
        <w:t>138626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0</w:t>
        <w:tab/>
        <w:t>709191,09</w:t>
        <w:tab/>
        <w:t>138463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1</w:t>
        <w:tab/>
        <w:t>709193,40</w:t>
        <w:tab/>
        <w:t>138463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2</w:t>
        <w:tab/>
        <w:t>709194,22</w:t>
        <w:tab/>
        <w:t>138463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3</w:t>
        <w:tab/>
        <w:t>709191,91</w:t>
        <w:tab/>
        <w:t>1384637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0</w:t>
        <w:tab/>
        <w:t>709191,09</w:t>
        <w:tab/>
        <w:t>138463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709228,98</w:t>
        <w:tab/>
        <w:t>138636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5</w:t>
        <w:tab/>
        <w:t>709230,36</w:t>
        <w:tab/>
        <w:t>1386359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6</w:t>
        <w:tab/>
        <w:t>709232,38</w:t>
        <w:tab/>
        <w:t>138636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7</w:t>
        <w:tab/>
        <w:t>709231,00</w:t>
        <w:tab/>
        <w:t>1386362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709228,98</w:t>
        <w:tab/>
        <w:t>1386361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709353,64</w:t>
        <w:tab/>
        <w:t>138457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9</w:t>
        <w:tab/>
        <w:t>709355,95</w:t>
        <w:tab/>
        <w:t>138457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0</w:t>
        <w:tab/>
        <w:t>709356,75</w:t>
        <w:tab/>
        <w:t>138458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1</w:t>
        <w:tab/>
        <w:t>709354,44</w:t>
        <w:tab/>
        <w:t>138458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709353,64</w:t>
        <w:tab/>
        <w:t>138457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2</w:t>
        <w:tab/>
        <w:t>709375,41</w:t>
        <w:tab/>
        <w:t>13864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3</w:t>
        <w:tab/>
        <w:t>709376,72</w:t>
        <w:tab/>
        <w:t>138645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4</w:t>
        <w:tab/>
        <w:t>709378,79</w:t>
        <w:tab/>
        <w:t>138645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5</w:t>
        <w:tab/>
        <w:t>709377,47</w:t>
        <w:tab/>
        <w:t>138646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2</w:t>
        <w:tab/>
        <w:t>709375,41</w:t>
        <w:tab/>
        <w:t>138645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709503,49</w:t>
        <w:tab/>
        <w:t>138654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7</w:t>
        <w:tab/>
        <w:t>709504,77</w:t>
        <w:tab/>
        <w:t>138654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8</w:t>
        <w:tab/>
        <w:t>709506,86</w:t>
        <w:tab/>
        <w:t>138654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9</w:t>
        <w:tab/>
        <w:t>709505,58</w:t>
        <w:tab/>
        <w:t>1386547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709503,49</w:t>
        <w:tab/>
        <w:t>138654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709538,23</w:t>
        <w:tab/>
        <w:t>13845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1</w:t>
        <w:tab/>
        <w:t>709540,53</w:t>
        <w:tab/>
        <w:t>138451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2</w:t>
        <w:tab/>
        <w:t>709541,37</w:t>
        <w:tab/>
        <w:t>138451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3</w:t>
        <w:tab/>
        <w:t>709539,07</w:t>
        <w:tab/>
        <w:t>138451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709538,23</w:t>
        <w:tab/>
        <w:t>138451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4</w:t>
        <w:tab/>
        <w:t>709664,63</w:t>
        <w:tab/>
        <w:t>13824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5</w:t>
        <w:tab/>
        <w:t>709672,37</w:t>
        <w:tab/>
        <w:t>138244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6</w:t>
        <w:tab/>
        <w:t>709673,58</w:t>
        <w:tab/>
        <w:t>138244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7</w:t>
        <w:tab/>
        <w:t>709675,25</w:t>
        <w:tab/>
        <w:t>1382441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8</w:t>
        <w:tab/>
        <w:t>709682,18</w:t>
        <w:tab/>
        <w:t>138244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9</w:t>
        <w:tab/>
        <w:t>709687,73</w:t>
        <w:tab/>
        <w:t>138244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0</w:t>
        <w:tab/>
        <w:t>709696,14</w:t>
        <w:tab/>
        <w:t>138244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1</w:t>
        <w:tab/>
        <w:t>709696,38</w:t>
        <w:tab/>
        <w:t>138244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2</w:t>
        <w:tab/>
        <w:t>709696,88</w:t>
        <w:tab/>
        <w:t>138244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3</w:t>
        <w:tab/>
        <w:t>709697,01</w:t>
        <w:tab/>
        <w:t>1382443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4</w:t>
        <w:tab/>
        <w:t>709704,02</w:t>
        <w:tab/>
        <w:t>138243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5</w:t>
        <w:tab/>
        <w:t>709715,41</w:t>
        <w:tab/>
        <w:t>138243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6</w:t>
        <w:tab/>
        <w:t>709745,91</w:t>
        <w:tab/>
        <w:t>138248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7</w:t>
        <w:tab/>
        <w:t>709757,68</w:t>
        <w:tab/>
        <w:t>1382477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8</w:t>
        <w:tab/>
        <w:t>709768,71</w:t>
        <w:tab/>
        <w:t>138246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9</w:t>
        <w:tab/>
        <w:t>709770,40</w:t>
        <w:tab/>
        <w:t>138244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0</w:t>
        <w:tab/>
        <w:t>709778,84</w:t>
        <w:tab/>
        <w:t>13824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1</w:t>
        <w:tab/>
        <w:t>709791,51</w:t>
        <w:tab/>
        <w:t>138243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2</w:t>
        <w:tab/>
        <w:t>709805,05</w:t>
        <w:tab/>
        <w:t>138244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3</w:t>
        <w:tab/>
        <w:t>709820,30</w:t>
        <w:tab/>
        <w:t>138244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4</w:t>
        <w:tab/>
        <w:t>709845,74</w:t>
        <w:tab/>
        <w:t>1382445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5</w:t>
        <w:tab/>
        <w:t>709850,08</w:t>
        <w:tab/>
        <w:t>138243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6</w:t>
        <w:tab/>
        <w:t>709818,23</w:t>
        <w:tab/>
        <w:t>138242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7</w:t>
        <w:tab/>
        <w:t>709831,53</w:t>
        <w:tab/>
        <w:t>138242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8</w:t>
        <w:tab/>
        <w:t>709831,68</w:t>
        <w:tab/>
        <w:t>138242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9</w:t>
        <w:tab/>
        <w:t>709831,80</w:t>
        <w:tab/>
        <w:t>138242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0</w:t>
        <w:tab/>
        <w:t>709847,36</w:t>
        <w:tab/>
        <w:t>138242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1</w:t>
        <w:tab/>
        <w:t>709847,74</w:t>
        <w:tab/>
        <w:t>1382426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2</w:t>
        <w:tab/>
        <w:t>709848,11</w:t>
        <w:tab/>
        <w:t>138242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3</w:t>
        <w:tab/>
        <w:t>709848,20</w:t>
        <w:tab/>
        <w:t>1382425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4</w:t>
        <w:tab/>
        <w:t>709851,46</w:t>
        <w:tab/>
        <w:t>138241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5</w:t>
        <w:tab/>
        <w:t>709851,50</w:t>
        <w:tab/>
        <w:t>138241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6</w:t>
        <w:tab/>
        <w:t>709851,37</w:t>
        <w:tab/>
        <w:t>138241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7</w:t>
        <w:tab/>
        <w:t>709851,00</w:t>
        <w:tab/>
        <w:t>138241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8</w:t>
        <w:tab/>
        <w:t>709850,71</w:t>
        <w:tab/>
        <w:t>138241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9</w:t>
        <w:tab/>
        <w:t>709814,68</w:t>
        <w:tab/>
        <w:t>138240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0</w:t>
        <w:tab/>
        <w:t>709761,18</w:t>
        <w:tab/>
        <w:t>138238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1</w:t>
        <w:tab/>
        <w:t>709750,96</w:t>
        <w:tab/>
        <w:t>138237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2</w:t>
        <w:tab/>
        <w:t>709750,31</w:t>
        <w:tab/>
        <w:t>1382367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3</w:t>
        <w:tab/>
        <w:t>709759,16</w:t>
        <w:tab/>
        <w:t>138232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4</w:t>
        <w:tab/>
        <w:t>709761,96</w:t>
        <w:tab/>
        <w:t>138231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5</w:t>
        <w:tab/>
        <w:t>709768,95</w:t>
        <w:tab/>
        <w:t>1382301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6</w:t>
        <w:tab/>
        <w:t>709779,58</w:t>
        <w:tab/>
        <w:t>138229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7</w:t>
        <w:tab/>
        <w:t>709779,80</w:t>
        <w:tab/>
        <w:t>138229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8</w:t>
        <w:tab/>
        <w:t>709783,10</w:t>
        <w:tab/>
        <w:t>138228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9</w:t>
        <w:tab/>
        <w:t>709798,03</w:t>
        <w:tab/>
        <w:t>138227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0</w:t>
        <w:tab/>
        <w:t>709869,46</w:t>
        <w:tab/>
        <w:t>138229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1</w:t>
        <w:tab/>
        <w:t>709889,71</w:t>
        <w:tab/>
        <w:t>13823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2</w:t>
        <w:tab/>
        <w:t>709909,07</w:t>
        <w:tab/>
        <w:t>138231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3</w:t>
        <w:tab/>
        <w:t>709909,35</w:t>
        <w:tab/>
        <w:t>138231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4</w:t>
        <w:tab/>
        <w:t>709908,78</w:t>
        <w:tab/>
        <w:t>138232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5</w:t>
        <w:tab/>
        <w:t>709908,78</w:t>
        <w:tab/>
        <w:t>138232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6</w:t>
        <w:tab/>
        <w:t>709908,91</w:t>
        <w:tab/>
        <w:t>138232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7</w:t>
        <w:tab/>
        <w:t>709909,28</w:t>
        <w:tab/>
        <w:t>1382325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8</w:t>
        <w:tab/>
        <w:t>709909,55</w:t>
        <w:tab/>
        <w:t>1382325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9</w:t>
        <w:tab/>
        <w:t>709909,84</w:t>
        <w:tab/>
        <w:t>1382325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0</w:t>
        <w:tab/>
        <w:t>709910,76</w:t>
        <w:tab/>
        <w:t>1382343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1</w:t>
        <w:tab/>
        <w:t>709914,27</w:t>
        <w:tab/>
        <w:t>1382345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2</w:t>
        <w:tab/>
        <w:t>709932,98</w:t>
        <w:tab/>
        <w:t>138234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3</w:t>
        <w:tab/>
        <w:t>709956,09</w:t>
        <w:tab/>
        <w:t>138237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4</w:t>
        <w:tab/>
        <w:t>709936,37</w:t>
        <w:tab/>
        <w:t>138240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5</w:t>
        <w:tab/>
        <w:t>709914,39</w:t>
        <w:tab/>
        <w:t>1382435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6</w:t>
        <w:tab/>
        <w:t>709900,14</w:t>
        <w:tab/>
        <w:t>138245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7</w:t>
        <w:tab/>
        <w:t>709870,50</w:t>
        <w:tab/>
        <w:t>138247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8</w:t>
        <w:tab/>
        <w:t>709870,23</w:t>
        <w:tab/>
        <w:t>138247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9</w:t>
        <w:tab/>
        <w:t>709870,15</w:t>
        <w:tab/>
        <w:t>138247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0</w:t>
        <w:tab/>
        <w:t>709866,69</w:t>
        <w:tab/>
        <w:t>138248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1</w:t>
        <w:tab/>
        <w:t>709866,64</w:t>
        <w:tab/>
        <w:t>1382486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2</w:t>
        <w:tab/>
        <w:t>709866,66</w:t>
        <w:tab/>
        <w:t>138248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3</w:t>
        <w:tab/>
        <w:t>709869,32</w:t>
        <w:tab/>
        <w:t>138250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4</w:t>
        <w:tab/>
        <w:t>709869,35</w:t>
        <w:tab/>
        <w:t>138250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5</w:t>
        <w:tab/>
        <w:t>709868,52</w:t>
        <w:tab/>
        <w:t>138250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6</w:t>
        <w:tab/>
        <w:t>709869,36</w:t>
        <w:tab/>
        <w:t>138251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7</w:t>
        <w:tab/>
        <w:t>709877,09</w:t>
        <w:tab/>
        <w:t>138252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8</w:t>
        <w:tab/>
        <w:t>709892,26</w:t>
        <w:tab/>
        <w:t>1382533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9</w:t>
        <w:tab/>
        <w:t>709890,37</w:t>
        <w:tab/>
        <w:t>138255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0</w:t>
        <w:tab/>
        <w:t>709890,36</w:t>
        <w:tab/>
        <w:t>1382551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1</w:t>
        <w:tab/>
        <w:t>709890,49</w:t>
        <w:tab/>
        <w:t>138255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2</w:t>
        <w:tab/>
        <w:t>709890,86</w:t>
        <w:tab/>
        <w:t>138255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3</w:t>
        <w:tab/>
        <w:t>709891,26</w:t>
        <w:tab/>
        <w:t>138255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4</w:t>
        <w:tab/>
        <w:t>709892,26</w:t>
        <w:tab/>
        <w:t>138255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5</w:t>
        <w:tab/>
        <w:t>709892,22</w:t>
        <w:tab/>
        <w:t>138256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6</w:t>
        <w:tab/>
        <w:t>709905,81</w:t>
        <w:tab/>
        <w:t>138257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7</w:t>
        <w:tab/>
        <w:t>709904,29</w:t>
        <w:tab/>
        <w:t>138257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8</w:t>
        <w:tab/>
        <w:t>709904,22</w:t>
        <w:tab/>
        <w:t>138257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9</w:t>
        <w:tab/>
        <w:t>709904,35</w:t>
        <w:tab/>
        <w:t>138257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0</w:t>
        <w:tab/>
        <w:t>709904,52</w:t>
        <w:tab/>
        <w:t>1382575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1</w:t>
        <w:tab/>
        <w:t>709908,80</w:t>
        <w:tab/>
        <w:t>138257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2</w:t>
        <w:tab/>
        <w:t>709911,67</w:t>
        <w:tab/>
        <w:t>138258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3</w:t>
        <w:tab/>
        <w:t>709915,79</w:t>
        <w:tab/>
        <w:t>138259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4</w:t>
        <w:tab/>
        <w:t>709919,62</w:t>
        <w:tab/>
        <w:t>138260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5</w:t>
        <w:tab/>
        <w:t>709919,64</w:t>
        <w:tab/>
        <w:t>1382605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6</w:t>
        <w:tab/>
        <w:t>709923,17</w:t>
        <w:tab/>
        <w:t>1382614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7</w:t>
        <w:tab/>
        <w:t>709923,18</w:t>
        <w:tab/>
        <w:t>138261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8</w:t>
        <w:tab/>
        <w:t>709928,01</w:t>
        <w:tab/>
        <w:t>138262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9</w:t>
        <w:tab/>
        <w:t>709930,33</w:t>
        <w:tab/>
        <w:t>138263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0</w:t>
        <w:tab/>
        <w:t>709933,50</w:t>
        <w:tab/>
        <w:t>138264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1</w:t>
        <w:tab/>
        <w:t>709933,58</w:t>
        <w:tab/>
        <w:t>138264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2</w:t>
        <w:tab/>
        <w:t>709936,09</w:t>
        <w:tab/>
        <w:t>138264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3</w:t>
        <w:tab/>
        <w:t>709936,10</w:t>
        <w:tab/>
        <w:t>138264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4</w:t>
        <w:tab/>
        <w:t>709936,31</w:t>
        <w:tab/>
        <w:t>138264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5</w:t>
        <w:tab/>
        <w:t>709939,14</w:t>
        <w:tab/>
        <w:t>138265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6</w:t>
        <w:tab/>
        <w:t>709939,27</w:t>
        <w:tab/>
        <w:t>138265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7</w:t>
        <w:tab/>
        <w:t>709946,30</w:t>
        <w:tab/>
        <w:t>138265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8</w:t>
        <w:tab/>
        <w:t>709950,76</w:t>
        <w:tab/>
        <w:t>138266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9</w:t>
        <w:tab/>
        <w:t>709953,04</w:t>
        <w:tab/>
        <w:t>138266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0</w:t>
        <w:tab/>
        <w:t>709953,07</w:t>
        <w:tab/>
        <w:t>138266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1</w:t>
        <w:tab/>
        <w:t>709953,11</w:t>
        <w:tab/>
        <w:t>138266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2</w:t>
        <w:tab/>
        <w:t>709956,88</w:t>
        <w:tab/>
        <w:t>138267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3</w:t>
        <w:tab/>
        <w:t>709960,19</w:t>
        <w:tab/>
        <w:t>138268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4</w:t>
        <w:tab/>
        <w:t>709960,19</w:t>
        <w:tab/>
        <w:t>1382680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5</w:t>
        <w:tab/>
        <w:t>709963,70</w:t>
        <w:tab/>
        <w:t>138268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6</w:t>
        <w:tab/>
        <w:t>709963,73</w:t>
        <w:tab/>
        <w:t>138268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7</w:t>
        <w:tab/>
        <w:t>709966,73</w:t>
        <w:tab/>
        <w:t>1382696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8</w:t>
        <w:tab/>
        <w:t>709968,19</w:t>
        <w:tab/>
        <w:t>138269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9</w:t>
        <w:tab/>
        <w:t>709977,35</w:t>
        <w:tab/>
        <w:t>138272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0</w:t>
        <w:tab/>
        <w:t>709977,27</w:t>
        <w:tab/>
        <w:t>1382727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1</w:t>
        <w:tab/>
        <w:t>709977,26</w:t>
        <w:tab/>
        <w:t>1382727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2</w:t>
        <w:tab/>
        <w:t>709977,34</w:t>
        <w:tab/>
        <w:t>138272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3</w:t>
        <w:tab/>
        <w:t>709977,98</w:t>
        <w:tab/>
        <w:t>138272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4</w:t>
        <w:tab/>
        <w:t>709977,74</w:t>
        <w:tab/>
        <w:t>138274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5</w:t>
        <w:tab/>
        <w:t>709979,93</w:t>
        <w:tab/>
        <w:t>1382751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6</w:t>
        <w:tab/>
        <w:t>709979,39</w:t>
        <w:tab/>
        <w:t>1382754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7</w:t>
        <w:tab/>
        <w:t>709970,45</w:t>
        <w:tab/>
        <w:t>138275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8</w:t>
        <w:tab/>
        <w:t>709970,28</w:t>
        <w:tab/>
        <w:t>138275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9</w:t>
        <w:tab/>
        <w:t>709969,78</w:t>
        <w:tab/>
        <w:t>138275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0</w:t>
        <w:tab/>
        <w:t>709969,42</w:t>
        <w:tab/>
        <w:t>1382753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1</w:t>
        <w:tab/>
        <w:t>709963,58</w:t>
        <w:tab/>
        <w:t>138276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2</w:t>
        <w:tab/>
        <w:t>709963,57</w:t>
        <w:tab/>
        <w:t>138276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3</w:t>
        <w:tab/>
        <w:t>709963,47</w:t>
        <w:tab/>
        <w:t>138276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4</w:t>
        <w:tab/>
        <w:t>709958,95</w:t>
        <w:tab/>
        <w:t>138278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5</w:t>
        <w:tab/>
        <w:t>709958,92</w:t>
        <w:tab/>
        <w:t>138278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6</w:t>
        <w:tab/>
        <w:t>709958,92</w:t>
        <w:tab/>
        <w:t>138278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7</w:t>
        <w:tab/>
        <w:t>709959,20</w:t>
        <w:tab/>
        <w:t>138279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8</w:t>
        <w:tab/>
        <w:t>709959,14</w:t>
        <w:tab/>
        <w:t>138279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9</w:t>
        <w:tab/>
        <w:t>709959,14</w:t>
        <w:tab/>
        <w:t>138279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0</w:t>
        <w:tab/>
        <w:t>709959,18</w:t>
        <w:tab/>
        <w:t>138279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1</w:t>
        <w:tab/>
        <w:t>709959,40</w:t>
        <w:tab/>
        <w:t>1382798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2</w:t>
        <w:tab/>
        <w:t>709961,58</w:t>
        <w:tab/>
        <w:t>138282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3</w:t>
        <w:tab/>
        <w:t>709983,69</w:t>
        <w:tab/>
        <w:t>138283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4</w:t>
        <w:tab/>
        <w:t>709985,55</w:t>
        <w:tab/>
        <w:t>1382834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5</w:t>
        <w:tab/>
        <w:t>709987,26</w:t>
        <w:tab/>
        <w:t>138283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6</w:t>
        <w:tab/>
        <w:t>709987,30</w:t>
        <w:tab/>
        <w:t>138283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7</w:t>
        <w:tab/>
        <w:t>709987,49</w:t>
        <w:tab/>
        <w:t>1382835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8</w:t>
        <w:tab/>
        <w:t>709991,97</w:t>
        <w:tab/>
        <w:t>138283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9</w:t>
        <w:tab/>
        <w:t>709992,19</w:t>
        <w:tab/>
        <w:t>1382837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0</w:t>
        <w:tab/>
        <w:t>709997,67</w:t>
        <w:tab/>
        <w:t>13828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1</w:t>
        <w:tab/>
        <w:t>709997,76</w:t>
        <w:tab/>
        <w:t>13828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2</w:t>
        <w:tab/>
        <w:t>709998,10</w:t>
        <w:tab/>
        <w:t>138283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3</w:t>
        <w:tab/>
        <w:t>710003,74</w:t>
        <w:tab/>
        <w:t>1382835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4</w:t>
        <w:tab/>
        <w:t>710003,90</w:t>
        <w:tab/>
        <w:t>138283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5</w:t>
        <w:tab/>
        <w:t>710003,98</w:t>
        <w:tab/>
        <w:t>138283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6</w:t>
        <w:tab/>
        <w:t>710007,46</w:t>
        <w:tab/>
        <w:t>138283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7</w:t>
        <w:tab/>
        <w:t>710007,75</w:t>
        <w:tab/>
        <w:t>138283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8</w:t>
        <w:tab/>
        <w:t>710009,89</w:t>
        <w:tab/>
        <w:t>138282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9</w:t>
        <w:tab/>
        <w:t>710010,02</w:t>
        <w:tab/>
        <w:t>138282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0</w:t>
        <w:tab/>
        <w:t>710010,18</w:t>
        <w:tab/>
        <w:t>138282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1</w:t>
        <w:tab/>
        <w:t>710010,18</w:t>
        <w:tab/>
        <w:t>1382823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2</w:t>
        <w:tab/>
        <w:t>710010,14</w:t>
        <w:tab/>
        <w:t>138282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3</w:t>
        <w:tab/>
        <w:t>710008,98</w:t>
        <w:tab/>
        <w:t>1382819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4</w:t>
        <w:tab/>
        <w:t>710007,29</w:t>
        <w:tab/>
        <w:t>138281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5</w:t>
        <w:tab/>
        <w:t>710007,28</w:t>
        <w:tab/>
        <w:t>1382811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6</w:t>
        <w:tab/>
        <w:t>710005,77</w:t>
        <w:tab/>
        <w:t>138280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7</w:t>
        <w:tab/>
        <w:t>710003,50</w:t>
        <w:tab/>
        <w:t>138279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8</w:t>
        <w:tab/>
        <w:t>710004,74</w:t>
        <w:tab/>
        <w:t>138279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9</w:t>
        <w:tab/>
        <w:t>710005,57</w:t>
        <w:tab/>
        <w:t>1382789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0</w:t>
        <w:tab/>
        <w:t>710010,01</w:t>
        <w:tab/>
        <w:t>138278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1</w:t>
        <w:tab/>
        <w:t>710013,97</w:t>
        <w:tab/>
        <w:t>138278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2</w:t>
        <w:tab/>
        <w:t>710018,13</w:t>
        <w:tab/>
        <w:t>138279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3</w:t>
        <w:tab/>
        <w:t>710018,20</w:t>
        <w:tab/>
        <w:t>1382791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4</w:t>
        <w:tab/>
        <w:t>710018,70</w:t>
        <w:tab/>
        <w:t>138279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5</w:t>
        <w:tab/>
        <w:t>710018,97</w:t>
        <w:tab/>
        <w:t>138279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6</w:t>
        <w:tab/>
        <w:t>710020,69</w:t>
        <w:tab/>
        <w:t>1382790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7</w:t>
        <w:tab/>
        <w:t>710023,48</w:t>
        <w:tab/>
        <w:t>138279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8</w:t>
        <w:tab/>
        <w:t>710028,56</w:t>
        <w:tab/>
        <w:t>138279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9</w:t>
        <w:tab/>
        <w:t>710042,55</w:t>
        <w:tab/>
        <w:t>1382803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0</w:t>
        <w:tab/>
        <w:t>710053,10</w:t>
        <w:tab/>
        <w:t>138281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1</w:t>
        <w:tab/>
        <w:t>710060,63</w:t>
        <w:tab/>
        <w:t>138282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2</w:t>
        <w:tab/>
        <w:t>710063,17</w:t>
        <w:tab/>
        <w:t>138286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3</w:t>
        <w:tab/>
        <w:t>710059,20</w:t>
        <w:tab/>
        <w:t>138287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4</w:t>
        <w:tab/>
        <w:t>710057,00</w:t>
        <w:tab/>
        <w:t>1382872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5</w:t>
        <w:tab/>
        <w:t>710056,84</w:t>
        <w:tab/>
        <w:t>1382872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6</w:t>
        <w:tab/>
        <w:t>710056,47</w:t>
        <w:tab/>
        <w:t>1382873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7</w:t>
        <w:tab/>
        <w:t>710056,46</w:t>
        <w:tab/>
        <w:t>138287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8</w:t>
        <w:tab/>
        <w:t>710041,28</w:t>
        <w:tab/>
        <w:t>138290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9</w:t>
        <w:tab/>
        <w:t>710041,16</w:t>
        <w:tab/>
        <w:t>138290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0</w:t>
        <w:tab/>
        <w:t>710041,20</w:t>
        <w:tab/>
        <w:t>138290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1</w:t>
        <w:tab/>
        <w:t>710043,88</w:t>
        <w:tab/>
        <w:t>138291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2</w:t>
        <w:tab/>
        <w:t>710043,45</w:t>
        <w:tab/>
        <w:t>138291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3</w:t>
        <w:tab/>
        <w:t>710043,44</w:t>
        <w:tab/>
        <w:t>1382914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4</w:t>
        <w:tab/>
        <w:t>710043,45</w:t>
        <w:tab/>
        <w:t>138291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5</w:t>
        <w:tab/>
        <w:t>710043,55</w:t>
        <w:tab/>
        <w:t>138291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6</w:t>
        <w:tab/>
        <w:t>710041,24</w:t>
        <w:tab/>
        <w:t>1382919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7</w:t>
        <w:tab/>
        <w:t>710044,84</w:t>
        <w:tab/>
        <w:t>138293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8</w:t>
        <w:tab/>
        <w:t>710043,27</w:t>
        <w:tab/>
        <w:t>138294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9</w:t>
        <w:tab/>
        <w:t>710037,85</w:t>
        <w:tab/>
        <w:t>138295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0</w:t>
        <w:tab/>
        <w:t>710019,80</w:t>
        <w:tab/>
        <w:t>138297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1</w:t>
        <w:tab/>
        <w:t>709973,36</w:t>
        <w:tab/>
        <w:t>138299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2</w:t>
        <w:tab/>
        <w:t>709941,53</w:t>
        <w:tab/>
        <w:t>138300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3</w:t>
        <w:tab/>
        <w:t>709919,87</w:t>
        <w:tab/>
        <w:t>1382979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4</w:t>
        <w:tab/>
        <w:t>709912,27</w:t>
        <w:tab/>
        <w:t>138295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5</w:t>
        <w:tab/>
        <w:t>709912,66</w:t>
        <w:tab/>
        <w:t>138294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6</w:t>
        <w:tab/>
        <w:t>709915,28</w:t>
        <w:tab/>
        <w:t>138291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7</w:t>
        <w:tab/>
        <w:t>709915,28</w:t>
        <w:tab/>
        <w:t>138291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8</w:t>
        <w:tab/>
        <w:t>709915,48</w:t>
        <w:tab/>
        <w:t>138287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9</w:t>
        <w:tab/>
        <w:t>709915,35</w:t>
        <w:tab/>
        <w:t>138287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0</w:t>
        <w:tab/>
        <w:t>709915,22</w:t>
        <w:tab/>
        <w:t>138287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1</w:t>
        <w:tab/>
        <w:t>709907,04</w:t>
        <w:tab/>
        <w:t>138286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2</w:t>
        <w:tab/>
        <w:t>709906,80</w:t>
        <w:tab/>
        <w:t>1382862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3</w:t>
        <w:tab/>
        <w:t>709906,54</w:t>
        <w:tab/>
        <w:t>138286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4</w:t>
        <w:tab/>
        <w:t>709892,38</w:t>
        <w:tab/>
        <w:t>1382859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5</w:t>
        <w:tab/>
        <w:t>709886,38</w:t>
        <w:tab/>
        <w:t>138284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6</w:t>
        <w:tab/>
        <w:t>709886,23</w:t>
        <w:tab/>
        <w:t>138282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7</w:t>
        <w:tab/>
        <w:t>709904,25</w:t>
        <w:tab/>
        <w:t>1382811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8</w:t>
        <w:tab/>
        <w:t>709903,17</w:t>
        <w:tab/>
        <w:t>1382797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9</w:t>
        <w:tab/>
        <w:t>709904,87</w:t>
        <w:tab/>
        <w:t>138279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0</w:t>
        <w:tab/>
        <w:t>709905,21</w:t>
        <w:tab/>
        <w:t>138279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1</w:t>
        <w:tab/>
        <w:t>709905,34</w:t>
        <w:tab/>
        <w:t>138279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2</w:t>
        <w:tab/>
        <w:t>709905,34</w:t>
        <w:tab/>
        <w:t>138279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3</w:t>
        <w:tab/>
        <w:t>709895,46</w:t>
        <w:tab/>
        <w:t>138266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4</w:t>
        <w:tab/>
        <w:t>709895,33</w:t>
        <w:tab/>
        <w:t>138266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5</w:t>
        <w:tab/>
        <w:t>709894,96</w:t>
        <w:tab/>
        <w:t>138266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6</w:t>
        <w:tab/>
        <w:t>709894,94</w:t>
        <w:tab/>
        <w:t>138266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7</w:t>
        <w:tab/>
        <w:t>709881,98</w:t>
        <w:tab/>
        <w:t>138266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8</w:t>
        <w:tab/>
        <w:t>709881,95</w:t>
        <w:tab/>
        <w:t>1382661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9</w:t>
        <w:tab/>
        <w:t>709873,52</w:t>
        <w:tab/>
        <w:t>1382656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0</w:t>
        <w:tab/>
        <w:t>709873,37</w:t>
        <w:tab/>
        <w:t>1382646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1</w:t>
        <w:tab/>
        <w:t>709871,49</w:t>
        <w:tab/>
        <w:t>1382634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2</w:t>
        <w:tab/>
        <w:t>709868,65</w:t>
        <w:tab/>
        <w:t>1382623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3</w:t>
        <w:tab/>
        <w:t>709864,47</w:t>
        <w:tab/>
        <w:t>1382617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4</w:t>
        <w:tab/>
        <w:t>709853,98</w:t>
        <w:tab/>
        <w:t>138260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5</w:t>
        <w:tab/>
        <w:t>709848,49</w:t>
        <w:tab/>
        <w:t>138260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6</w:t>
        <w:tab/>
        <w:t>709848,15</w:t>
        <w:tab/>
        <w:t>138260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7</w:t>
        <w:tab/>
        <w:t>709844,42</w:t>
        <w:tab/>
        <w:t>1382600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8</w:t>
        <w:tab/>
        <w:t>709844,16</w:t>
        <w:tab/>
        <w:t>1382600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9</w:t>
        <w:tab/>
        <w:t>709843,66</w:t>
        <w:tab/>
        <w:t>138260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0</w:t>
        <w:tab/>
        <w:t>709843,63</w:t>
        <w:tab/>
        <w:t>138260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1</w:t>
        <w:tab/>
        <w:t>709829,47</w:t>
        <w:tab/>
        <w:t>138260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2</w:t>
        <w:tab/>
        <w:t>709829,00</w:t>
        <w:tab/>
        <w:t>138260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3</w:t>
        <w:tab/>
        <w:t>709828,71</w:t>
        <w:tab/>
        <w:t>138260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4</w:t>
        <w:tab/>
        <w:t>709808,05</w:t>
        <w:tab/>
        <w:t>138262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5</w:t>
        <w:tab/>
        <w:t>709808,00</w:t>
        <w:tab/>
        <w:t>138262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6</w:t>
        <w:tab/>
        <w:t>709784,18</w:t>
        <w:tab/>
        <w:t>1382664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7</w:t>
        <w:tab/>
        <w:t>709749,63</w:t>
        <w:tab/>
        <w:t>13826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8</w:t>
        <w:tab/>
        <w:t>709721,78</w:t>
        <w:tab/>
        <w:t>138270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9</w:t>
        <w:tab/>
        <w:t>709721,70</w:t>
        <w:tab/>
        <w:t>138270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0</w:t>
        <w:tab/>
        <w:t>709721,33</w:t>
        <w:tab/>
        <w:t>1382703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1</w:t>
        <w:tab/>
        <w:t>709721,32</w:t>
        <w:tab/>
        <w:t>138270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2</w:t>
        <w:tab/>
        <w:t>709705,08</w:t>
        <w:tab/>
        <w:t>1382733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3</w:t>
        <w:tab/>
        <w:t>709703,75</w:t>
        <w:tab/>
        <w:t>1382735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4</w:t>
        <w:tab/>
        <w:t>709699,29</w:t>
        <w:tab/>
        <w:t>138274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5</w:t>
        <w:tab/>
        <w:t>709697,53</w:t>
        <w:tab/>
        <w:t>138274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6</w:t>
        <w:tab/>
        <w:t>709688,17</w:t>
        <w:tab/>
        <w:t>138277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7</w:t>
        <w:tab/>
        <w:t>709680,50</w:t>
        <w:tab/>
        <w:t>1382779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8</w:t>
        <w:tab/>
        <w:t>709673,94</w:t>
        <w:tab/>
        <w:t>138277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9</w:t>
        <w:tab/>
        <w:t>709673,04</w:t>
        <w:tab/>
        <w:t>138276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0</w:t>
        <w:tab/>
        <w:t>709683,20</w:t>
        <w:tab/>
        <w:t>138272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1</w:t>
        <w:tab/>
        <w:t>709695,89</w:t>
        <w:tab/>
        <w:t>138269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2</w:t>
        <w:tab/>
        <w:t>709712,82</w:t>
        <w:tab/>
        <w:t>138267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3</w:t>
        <w:tab/>
        <w:t>709733,15</w:t>
        <w:tab/>
        <w:t>138265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4</w:t>
        <w:tab/>
        <w:t>709735,18</w:t>
        <w:tab/>
        <w:t>138264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5</w:t>
        <w:tab/>
        <w:t>709738,73</w:t>
        <w:tab/>
        <w:t>138263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6</w:t>
        <w:tab/>
        <w:t>709742,86</w:t>
        <w:tab/>
        <w:t>138263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7</w:t>
        <w:tab/>
        <w:t>709747,83</w:t>
        <w:tab/>
        <w:t>1382624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8</w:t>
        <w:tab/>
        <w:t>709748,29</w:t>
        <w:tab/>
        <w:t>138262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9</w:t>
        <w:tab/>
        <w:t>709750,86</w:t>
        <w:tab/>
        <w:t>1382621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0</w:t>
        <w:tab/>
        <w:t>709760,18</w:t>
        <w:tab/>
        <w:t>138258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1</w:t>
        <w:tab/>
        <w:t>709767,86</w:t>
        <w:tab/>
        <w:t>138256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2</w:t>
        <w:tab/>
        <w:t>709767,20</w:t>
        <w:tab/>
        <w:t>138255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3</w:t>
        <w:tab/>
        <w:t>709768,93</w:t>
        <w:tab/>
        <w:t>138254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4</w:t>
        <w:tab/>
        <w:t>709769,01</w:t>
        <w:tab/>
        <w:t>1382548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5</w:t>
        <w:tab/>
        <w:t>709769,14</w:t>
        <w:tab/>
        <w:t>1382548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6</w:t>
        <w:tab/>
        <w:t>709769,13</w:t>
        <w:tab/>
        <w:t>138254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7</w:t>
        <w:tab/>
        <w:t>709768,37</w:t>
        <w:tab/>
        <w:t>1382543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8</w:t>
        <w:tab/>
        <w:t>709778,87</w:t>
        <w:tab/>
        <w:t>138251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9</w:t>
        <w:tab/>
        <w:t>709778,01</w:t>
        <w:tab/>
        <w:t>1382515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0</w:t>
        <w:tab/>
        <w:t>709773,04</w:t>
        <w:tab/>
        <w:t>1382513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1</w:t>
        <w:tab/>
        <w:t>709780,22</w:t>
        <w:tab/>
        <w:t>138249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2</w:t>
        <w:tab/>
        <w:t>709780,32</w:t>
        <w:tab/>
        <w:t>138249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3</w:t>
        <w:tab/>
        <w:t>709780,19</w:t>
        <w:tab/>
        <w:t>138249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4</w:t>
        <w:tab/>
        <w:t>709779,82</w:t>
        <w:tab/>
        <w:t>138249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5</w:t>
        <w:tab/>
        <w:t>709779,74</w:t>
        <w:tab/>
        <w:t>138249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6</w:t>
        <w:tab/>
        <w:t>709767,00</w:t>
        <w:tab/>
        <w:t>1382490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7</w:t>
        <w:tab/>
        <w:t>709766,58</w:t>
        <w:tab/>
        <w:t>138249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8</w:t>
        <w:tab/>
        <w:t>709766,52</w:t>
        <w:tab/>
        <w:t>1382490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9</w:t>
        <w:tab/>
        <w:t>709751,90</w:t>
        <w:tab/>
        <w:t>1382491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0</w:t>
        <w:tab/>
        <w:t>709751,47</w:t>
        <w:tab/>
        <w:t>138249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1</w:t>
        <w:tab/>
        <w:t>709738,64</w:t>
        <w:tab/>
        <w:t>1382499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2</w:t>
        <w:tab/>
        <w:t>709738,34</w:t>
        <w:tab/>
        <w:t>138249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3</w:t>
        <w:tab/>
        <w:t>709732,04</w:t>
        <w:tab/>
        <w:t>1382507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4</w:t>
        <w:tab/>
        <w:t>709721,44</w:t>
        <w:tab/>
        <w:t>138250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5</w:t>
        <w:tab/>
        <w:t>709721,38</w:t>
        <w:tab/>
        <w:t>138250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6</w:t>
        <w:tab/>
        <w:t>709720,88</w:t>
        <w:tab/>
        <w:t>138250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7</w:t>
        <w:tab/>
        <w:t>709720,68</w:t>
        <w:tab/>
        <w:t>138250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8</w:t>
        <w:tab/>
        <w:t>709688,20</w:t>
        <w:tab/>
        <w:t>1382507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9</w:t>
        <w:tab/>
        <w:t>709669,97</w:t>
        <w:tab/>
        <w:t>1382496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4</w:t>
        <w:tab/>
        <w:t>709664,63</w:t>
        <w:tab/>
        <w:t>138249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0</w:t>
        <w:tab/>
        <w:t>709664,80</w:t>
        <w:tab/>
        <w:t>13844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1</w:t>
        <w:tab/>
        <w:t>709667,11</w:t>
        <w:tab/>
        <w:t>1384467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2</w:t>
        <w:tab/>
        <w:t>709667,92</w:t>
        <w:tab/>
        <w:t>13844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3</w:t>
        <w:tab/>
        <w:t>709665,61</w:t>
        <w:tab/>
        <w:t>138447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0</w:t>
        <w:tab/>
        <w:t>709664,80</w:t>
        <w:tab/>
        <w:t>138446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4</w:t>
        <w:tab/>
        <w:t>709766,56</w:t>
        <w:tab/>
        <w:t>138126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5</w:t>
        <w:tab/>
        <w:t>709767,38</w:t>
        <w:tab/>
        <w:t>1381256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6</w:t>
        <w:tab/>
        <w:t>709829,10</w:t>
        <w:tab/>
        <w:t>1381188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7</w:t>
        <w:tab/>
        <w:t>709837,16</w:t>
        <w:tab/>
        <w:t>138117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8</w:t>
        <w:tab/>
        <w:t>709838,01</w:t>
        <w:tab/>
        <w:t>138114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9</w:t>
        <w:tab/>
        <w:t>709833,78</w:t>
        <w:tab/>
        <w:t>138109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0</w:t>
        <w:tab/>
        <w:t>709835,47</w:t>
        <w:tab/>
        <w:t>1381054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1</w:t>
        <w:tab/>
        <w:t>709846,46</w:t>
        <w:tab/>
        <w:t>138104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2</w:t>
        <w:tab/>
        <w:t>709861,57</w:t>
        <w:tab/>
        <w:t>138103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3</w:t>
        <w:tab/>
        <w:t>709936,69</w:t>
        <w:tab/>
        <w:t>138102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4</w:t>
        <w:tab/>
        <w:t>710001,38</w:t>
        <w:tab/>
        <w:t>138101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5</w:t>
        <w:tab/>
        <w:t>710172,59</w:t>
        <w:tab/>
        <w:t>138102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6</w:t>
        <w:tab/>
        <w:t>710233,51</w:t>
        <w:tab/>
        <w:t>1381014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7</w:t>
        <w:tab/>
        <w:t>710255,39</w:t>
        <w:tab/>
        <w:t>1380995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8</w:t>
        <w:tab/>
        <w:t>710263,81</w:t>
        <w:tab/>
        <w:t>138095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9</w:t>
        <w:tab/>
        <w:t>710265,07</w:t>
        <w:tab/>
        <w:t>138092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0</w:t>
        <w:tab/>
        <w:t>710258,60</w:t>
        <w:tab/>
        <w:t>1380899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1</w:t>
        <w:tab/>
        <w:t>710234,23</w:t>
        <w:tab/>
        <w:t>138087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2</w:t>
        <w:tab/>
        <w:t>710223,00</w:t>
        <w:tab/>
        <w:t>138087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3</w:t>
        <w:tab/>
        <w:t>710221,79</w:t>
        <w:tab/>
        <w:t>1380871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4</w:t>
        <w:tab/>
        <w:t>710217,32</w:t>
        <w:tab/>
        <w:t>138086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5</w:t>
        <w:tab/>
        <w:t>710215,62</w:t>
        <w:tab/>
        <w:t>138085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6</w:t>
        <w:tab/>
        <w:t>710220,69</w:t>
        <w:tab/>
        <w:t>1380847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7</w:t>
        <w:tab/>
        <w:t>710269,78</w:t>
        <w:tab/>
        <w:t>1380830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8</w:t>
        <w:tab/>
        <w:t>710285,09</w:t>
        <w:tab/>
        <w:t>138082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9</w:t>
        <w:tab/>
        <w:t>710338,42</w:t>
        <w:tab/>
        <w:t>138080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0</w:t>
        <w:tab/>
        <w:t>710351,63</w:t>
        <w:tab/>
        <w:t>138080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1</w:t>
        <w:tab/>
        <w:t>710358,17</w:t>
        <w:tab/>
        <w:t>138082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2</w:t>
        <w:tab/>
        <w:t>710360,13</w:t>
        <w:tab/>
        <w:t>138083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3</w:t>
        <w:tab/>
        <w:t>710356,45</w:t>
        <w:tab/>
        <w:t>138085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4</w:t>
        <w:tab/>
        <w:t>710343,48</w:t>
        <w:tab/>
        <w:t>138087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5</w:t>
        <w:tab/>
        <w:t>710343,41</w:t>
        <w:tab/>
        <w:t>1380875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6</w:t>
        <w:tab/>
        <w:t>710343,39</w:t>
        <w:tab/>
        <w:t>1380875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7</w:t>
        <w:tab/>
        <w:t>710331,05</w:t>
        <w:tab/>
        <w:t>138090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8</w:t>
        <w:tab/>
        <w:t>710328,87</w:t>
        <w:tab/>
        <w:t>138090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9</w:t>
        <w:tab/>
        <w:t>710328,85</w:t>
        <w:tab/>
        <w:t>138090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0</w:t>
        <w:tab/>
        <w:t>710323,55</w:t>
        <w:tab/>
        <w:t>138091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1</w:t>
        <w:tab/>
        <w:t>710323,46</w:t>
        <w:tab/>
        <w:t>138091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2</w:t>
        <w:tab/>
        <w:t>710323,46</w:t>
        <w:tab/>
        <w:t>1380916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3</w:t>
        <w:tab/>
        <w:t>710324,52</w:t>
        <w:tab/>
        <w:t>138093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4</w:t>
        <w:tab/>
        <w:t>710324,53</w:t>
        <w:tab/>
        <w:t>138093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5</w:t>
        <w:tab/>
        <w:t>710328,95</w:t>
        <w:tab/>
        <w:t>138096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6</w:t>
        <w:tab/>
        <w:t>710329,07</w:t>
        <w:tab/>
        <w:t>138096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7</w:t>
        <w:tab/>
        <w:t>710345,81</w:t>
        <w:tab/>
        <w:t>138099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8</w:t>
        <w:tab/>
        <w:t>710345,87</w:t>
        <w:tab/>
        <w:t>1380995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9</w:t>
        <w:tab/>
        <w:t>710355,83</w:t>
        <w:tab/>
        <w:t>138100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0</w:t>
        <w:tab/>
        <w:t>710359,31</w:t>
        <w:tab/>
        <w:t>138101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1</w:t>
        <w:tab/>
        <w:t>710374,32</w:t>
        <w:tab/>
        <w:t>138104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2</w:t>
        <w:tab/>
        <w:t>710386,94</w:t>
        <w:tab/>
        <w:t>138107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3</w:t>
        <w:tab/>
        <w:t>710386,98</w:t>
        <w:tab/>
        <w:t>1381073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4</w:t>
        <w:tab/>
        <w:t>710402,14</w:t>
        <w:tab/>
        <w:t>1381101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5</w:t>
        <w:tab/>
        <w:t>710402,15</w:t>
        <w:tab/>
        <w:t>138110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6</w:t>
        <w:tab/>
        <w:t>710402,39</w:t>
        <w:tab/>
        <w:t>138110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7</w:t>
        <w:tab/>
        <w:t>710422,85</w:t>
        <w:tab/>
        <w:t>1381118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8</w:t>
        <w:tab/>
        <w:t>710422,98</w:t>
        <w:tab/>
        <w:t>138111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9</w:t>
        <w:tab/>
        <w:t>710423,26</w:t>
        <w:tab/>
        <w:t>138111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0</w:t>
        <w:tab/>
        <w:t>710434,01</w:t>
        <w:tab/>
        <w:t>138112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1</w:t>
        <w:tab/>
        <w:t>710437,38</w:t>
        <w:tab/>
        <w:t>138112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2</w:t>
        <w:tab/>
        <w:t>710486,50</w:t>
        <w:tab/>
        <w:t>138113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3</w:t>
        <w:tab/>
        <w:t>710632,14</w:t>
        <w:tab/>
        <w:t>1381134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4</w:t>
        <w:tab/>
        <w:t>710640,64</w:t>
        <w:tab/>
        <w:t>138113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5</w:t>
        <w:tab/>
        <w:t>710646,58</w:t>
        <w:tab/>
        <w:t>138111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6</w:t>
        <w:tab/>
        <w:t>710642,50</w:t>
        <w:tab/>
        <w:t>1381102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7</w:t>
        <w:tab/>
        <w:t>710632,05</w:t>
        <w:tab/>
        <w:t>138109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8</w:t>
        <w:tab/>
        <w:t>710630,78</w:t>
        <w:tab/>
        <w:t>1381095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9</w:t>
        <w:tab/>
        <w:t>710630,75</w:t>
        <w:tab/>
        <w:t>138109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0</w:t>
        <w:tab/>
        <w:t>710630,38</w:t>
        <w:tab/>
        <w:t>138109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1</w:t>
        <w:tab/>
        <w:t>710630,31</w:t>
        <w:tab/>
        <w:t>138109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2</w:t>
        <w:tab/>
        <w:t>710610,27</w:t>
        <w:tab/>
        <w:t>138108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3</w:t>
        <w:tab/>
        <w:t>710609,94</w:t>
        <w:tab/>
        <w:t>1381085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4</w:t>
        <w:tab/>
        <w:t>710584,72</w:t>
        <w:tab/>
        <w:t>138108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5</w:t>
        <w:tab/>
        <w:t>710550,34</w:t>
        <w:tab/>
        <w:t>138107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6</w:t>
        <w:tab/>
        <w:t>710526,16</w:t>
        <w:tab/>
        <w:t>1381068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7</w:t>
        <w:tab/>
        <w:t>710524,66</w:t>
        <w:tab/>
        <w:t>1381059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8</w:t>
        <w:tab/>
        <w:t>710548,35</w:t>
        <w:tab/>
        <w:t>1381034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9</w:t>
        <w:tab/>
        <w:t>710554,27</w:t>
        <w:tab/>
        <w:t>1381021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0</w:t>
        <w:tab/>
        <w:t>710565,24</w:t>
        <w:tab/>
        <w:t>1381019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1</w:t>
        <w:tab/>
        <w:t>710568,69</w:t>
        <w:tab/>
        <w:t>1381021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2</w:t>
        <w:tab/>
        <w:t>710576,15</w:t>
        <w:tab/>
        <w:t>138102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3</w:t>
        <w:tab/>
        <w:t>710576,23</w:t>
        <w:tab/>
        <w:t>138102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4</w:t>
        <w:tab/>
        <w:t>710589,29</w:t>
        <w:tab/>
        <w:t>138102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5</w:t>
        <w:tab/>
        <w:t>710614,35</w:t>
        <w:tab/>
        <w:t>1381040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6</w:t>
        <w:tab/>
        <w:t>710654,99</w:t>
        <w:tab/>
        <w:t>1381041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7</w:t>
        <w:tab/>
        <w:t>710690,55</w:t>
        <w:tab/>
        <w:t>138105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8</w:t>
        <w:tab/>
        <w:t>710714,50</w:t>
        <w:tab/>
        <w:t>138105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9</w:t>
        <w:tab/>
        <w:t>710748,57</w:t>
        <w:tab/>
        <w:t>138103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0</w:t>
        <w:tab/>
        <w:t>710774,61</w:t>
        <w:tab/>
        <w:t>1381008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1</w:t>
        <w:tab/>
        <w:t>710791,97</w:t>
        <w:tab/>
        <w:t>1380970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2</w:t>
        <w:tab/>
        <w:t>710808,27</w:t>
        <w:tab/>
        <w:t>1380947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3</w:t>
        <w:tab/>
        <w:t>710834,51</w:t>
        <w:tab/>
        <w:t>138093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4</w:t>
        <w:tab/>
        <w:t>710875,29</w:t>
        <w:tab/>
        <w:t>138091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5</w:t>
        <w:tab/>
        <w:t>710906,19</w:t>
        <w:tab/>
        <w:t>138089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6</w:t>
        <w:tab/>
        <w:t>710953,02</w:t>
        <w:tab/>
        <w:t>138090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7</w:t>
        <w:tab/>
        <w:t>710971,66</w:t>
        <w:tab/>
        <w:t>138090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8</w:t>
        <w:tab/>
        <w:t>710988,51</w:t>
        <w:tab/>
        <w:t>138089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9</w:t>
        <w:tab/>
        <w:t>711018,89</w:t>
        <w:tab/>
        <w:t>1380875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0</w:t>
        <w:tab/>
        <w:t>711057,01</w:t>
        <w:tab/>
        <w:t>138096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1</w:t>
        <w:tab/>
        <w:t>710871,03</w:t>
        <w:tab/>
        <w:t>138094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2</w:t>
        <w:tab/>
        <w:t>710870,90</w:t>
        <w:tab/>
        <w:t>138094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3</w:t>
        <w:tab/>
        <w:t>710870,40</w:t>
        <w:tab/>
        <w:t>1380943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4</w:t>
        <w:tab/>
        <w:t>710870,03</w:t>
        <w:tab/>
        <w:t>138094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5</w:t>
        <w:tab/>
        <w:t>710869,90</w:t>
        <w:tab/>
        <w:t>1380944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6</w:t>
        <w:tab/>
        <w:t>710869,90</w:t>
        <w:tab/>
        <w:t>1380944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7</w:t>
        <w:tab/>
        <w:t>710872,70</w:t>
        <w:tab/>
        <w:t>1381010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8</w:t>
        <w:tab/>
        <w:t>710873,73</w:t>
        <w:tab/>
        <w:t>1381034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9</w:t>
        <w:tab/>
        <w:t>710865,64</w:t>
        <w:tab/>
        <w:t>138103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0</w:t>
        <w:tab/>
        <w:t>710841,38</w:t>
        <w:tab/>
        <w:t>138113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1</w:t>
        <w:tab/>
        <w:t>710833,54</w:t>
        <w:tab/>
        <w:t>1381138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2</w:t>
        <w:tab/>
        <w:t>710781,36</w:t>
        <w:tab/>
        <w:t>1381141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3</w:t>
        <w:tab/>
        <w:t>710780,92</w:t>
        <w:tab/>
        <w:t>138114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4</w:t>
        <w:tab/>
        <w:t>710780,55</w:t>
        <w:tab/>
        <w:t>138114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5</w:t>
        <w:tab/>
        <w:t>710780,42</w:t>
        <w:tab/>
        <w:t>138114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6</w:t>
        <w:tab/>
        <w:t>710778,80</w:t>
        <w:tab/>
        <w:t>138117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7</w:t>
        <w:tab/>
        <w:t>710776,32</w:t>
        <w:tab/>
        <w:t>1381232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8</w:t>
        <w:tab/>
        <w:t>710775,26</w:t>
        <w:tab/>
        <w:t>138125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9</w:t>
        <w:tab/>
        <w:t>710768,37</w:t>
        <w:tab/>
        <w:t>138140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0</w:t>
        <w:tab/>
        <w:t>710685,43</w:t>
        <w:tab/>
        <w:t>1381703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1</w:t>
        <w:tab/>
        <w:t>710752,96</w:t>
        <w:tab/>
        <w:t>138175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2</w:t>
        <w:tab/>
        <w:t>710752,32</w:t>
        <w:tab/>
        <w:t>138176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3</w:t>
        <w:tab/>
        <w:t>710751,64</w:t>
        <w:tab/>
        <w:t>138178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4</w:t>
        <w:tab/>
        <w:t>710751,64</w:t>
        <w:tab/>
        <w:t>138178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5</w:t>
        <w:tab/>
        <w:t>710751,77</w:t>
        <w:tab/>
        <w:t>138178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6</w:t>
        <w:tab/>
        <w:t>710752,14</w:t>
        <w:tab/>
        <w:t>138178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7</w:t>
        <w:tab/>
        <w:t>710752,22</w:t>
        <w:tab/>
        <w:t>138178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8</w:t>
        <w:tab/>
        <w:t>710777,68</w:t>
        <w:tab/>
        <w:t>1381793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9</w:t>
        <w:tab/>
        <w:t>710879,53</w:t>
        <w:tab/>
        <w:t>138184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0</w:t>
        <w:tab/>
        <w:t>710897,69</w:t>
        <w:tab/>
        <w:t>1381853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1</w:t>
        <w:tab/>
        <w:t>710900,72</w:t>
        <w:tab/>
        <w:t>138186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2</w:t>
        <w:tab/>
        <w:t>710900,79</w:t>
        <w:tab/>
        <w:t>138186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3</w:t>
        <w:tab/>
        <w:t>710901,16</w:t>
        <w:tab/>
        <w:t>1381862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4</w:t>
        <w:tab/>
        <w:t>710901,26</w:t>
        <w:tab/>
        <w:t>138186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5</w:t>
        <w:tab/>
        <w:t>710925,04</w:t>
        <w:tab/>
        <w:t>1381873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6</w:t>
        <w:tab/>
        <w:t>710977,74</w:t>
        <w:tab/>
        <w:t>1381910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7</w:t>
        <w:tab/>
        <w:t>710970,00</w:t>
        <w:tab/>
        <w:t>1382012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8</w:t>
        <w:tab/>
        <w:t>710965,42</w:t>
        <w:tab/>
        <w:t>1382072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9</w:t>
        <w:tab/>
        <w:t>710958,76</w:t>
        <w:tab/>
        <w:t>138216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0</w:t>
        <w:tab/>
        <w:t>710957,16</w:t>
        <w:tab/>
        <w:t>138218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1</w:t>
        <w:tab/>
        <w:t>710953,85</w:t>
        <w:tab/>
        <w:t>1382207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2</w:t>
        <w:tab/>
        <w:t>710953,84</w:t>
        <w:tab/>
        <w:t>1382207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3</w:t>
        <w:tab/>
        <w:t>710953,97</w:t>
        <w:tab/>
        <w:t>138220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4</w:t>
        <w:tab/>
        <w:t>710954,34</w:t>
        <w:tab/>
        <w:t>1382208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5</w:t>
        <w:tab/>
        <w:t>710954,76</w:t>
        <w:tab/>
        <w:t>138220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6</w:t>
        <w:tab/>
        <w:t>710962,05</w:t>
        <w:tab/>
        <w:t>138220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7</w:t>
        <w:tab/>
        <w:t>710961,53</w:t>
        <w:tab/>
        <w:t>138221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8</w:t>
        <w:tab/>
        <w:t>710961,53</w:t>
        <w:tab/>
        <w:t>1382214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9</w:t>
        <w:tab/>
        <w:t>710961,66</w:t>
        <w:tab/>
        <w:t>138221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0</w:t>
        <w:tab/>
        <w:t>710962,03</w:t>
        <w:tab/>
        <w:t>138221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1</w:t>
        <w:tab/>
        <w:t>710962,53</w:t>
        <w:tab/>
        <w:t>138221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2</w:t>
        <w:tab/>
        <w:t>710963,03</w:t>
        <w:tab/>
        <w:t>138221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3</w:t>
        <w:tab/>
        <w:t>710963,35</w:t>
        <w:tab/>
        <w:t>138221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4</w:t>
        <w:tab/>
        <w:t>710967,50</w:t>
        <w:tab/>
        <w:t>138220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5</w:t>
        <w:tab/>
        <w:t>710993,00</w:t>
        <w:tab/>
        <w:t>138221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6</w:t>
        <w:tab/>
        <w:t>711005,58</w:t>
        <w:tab/>
        <w:t>1382227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7</w:t>
        <w:tab/>
        <w:t>710977,59</w:t>
        <w:tab/>
        <w:t>138232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8</w:t>
        <w:tab/>
        <w:t>710961,85</w:t>
        <w:tab/>
        <w:t>138232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9</w:t>
        <w:tab/>
        <w:t>710939,74</w:t>
        <w:tab/>
        <w:t>1382325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0</w:t>
        <w:tab/>
        <w:t>710939,60</w:t>
        <w:tab/>
        <w:t>138232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1</w:t>
        <w:tab/>
        <w:t>710939,10</w:t>
        <w:tab/>
        <w:t>138232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2</w:t>
        <w:tab/>
        <w:t>710938,73</w:t>
        <w:tab/>
        <w:t>1382326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3</w:t>
        <w:tab/>
        <w:t>710938,61</w:t>
        <w:tab/>
        <w:t>138232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4</w:t>
        <w:tab/>
        <w:t>710925,21</w:t>
        <w:tab/>
        <w:t>138243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5</w:t>
        <w:tab/>
        <w:t>710925,20</w:t>
        <w:tab/>
        <w:t>1382431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6</w:t>
        <w:tab/>
        <w:t>710925,33</w:t>
        <w:tab/>
        <w:t>138243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7</w:t>
        <w:tab/>
        <w:t>710925,70</w:t>
        <w:tab/>
        <w:t>1382432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8</w:t>
        <w:tab/>
        <w:t>710925,87</w:t>
        <w:tab/>
        <w:t>138243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9</w:t>
        <w:tab/>
        <w:t>710940,95</w:t>
        <w:tab/>
        <w:t>1382438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0</w:t>
        <w:tab/>
        <w:t>710941,60</w:t>
        <w:tab/>
        <w:t>138244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1</w:t>
        <w:tab/>
        <w:t>710966,25</w:t>
        <w:tab/>
        <w:t>1382455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2</w:t>
        <w:tab/>
        <w:t>710983,37</w:t>
        <w:tab/>
        <w:t>138253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3</w:t>
        <w:tab/>
        <w:t>710971,63</w:t>
        <w:tab/>
        <w:t>138253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4</w:t>
        <w:tab/>
        <w:t>710971,30</w:t>
        <w:tab/>
        <w:t>1382537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5</w:t>
        <w:tab/>
        <w:t>710971,05</w:t>
        <w:tab/>
        <w:t>13825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6</w:t>
        <w:tab/>
        <w:t>710962,88</w:t>
        <w:tab/>
        <w:t>138254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7</w:t>
        <w:tab/>
        <w:t>710941,27</w:t>
        <w:tab/>
        <w:t>138254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8</w:t>
        <w:tab/>
        <w:t>710921,65</w:t>
        <w:tab/>
        <w:t>138254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9</w:t>
        <w:tab/>
        <w:t>710921,14</w:t>
        <w:tab/>
        <w:t>138254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0</w:t>
        <w:tab/>
        <w:t>710911,87</w:t>
        <w:tab/>
        <w:t>138254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1</w:t>
        <w:tab/>
        <w:t>710911,50</w:t>
        <w:tab/>
        <w:t>138254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2</w:t>
        <w:tab/>
        <w:t>710911,00</w:t>
        <w:tab/>
        <w:t>1382545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3</w:t>
        <w:tab/>
        <w:t>710910,63</w:t>
        <w:tab/>
        <w:t>138254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4</w:t>
        <w:tab/>
        <w:t>710910,51</w:t>
        <w:tab/>
        <w:t>138254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5</w:t>
        <w:tab/>
        <w:t>710887,81</w:t>
        <w:tab/>
        <w:t>1382724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6</w:t>
        <w:tab/>
        <w:t>710857,59</w:t>
        <w:tab/>
        <w:t>138273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7</w:t>
        <w:tab/>
        <w:t>710857,38</w:t>
        <w:tab/>
        <w:t>1382733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8</w:t>
        <w:tab/>
        <w:t>710857,01</w:t>
        <w:tab/>
        <w:t>138273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9</w:t>
        <w:tab/>
        <w:t>710856,88</w:t>
        <w:tab/>
        <w:t>1382734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0</w:t>
        <w:tab/>
        <w:t>710855,53</w:t>
        <w:tab/>
        <w:t>1382851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1</w:t>
        <w:tab/>
        <w:t>710833,90</w:t>
        <w:tab/>
        <w:t>1382898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2</w:t>
        <w:tab/>
        <w:t>710498,37</w:t>
        <w:tab/>
        <w:t>1382896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3</w:t>
        <w:tab/>
        <w:t>710481,47</w:t>
        <w:tab/>
        <w:t>138288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4</w:t>
        <w:tab/>
        <w:t>710465,43</w:t>
        <w:tab/>
        <w:t>138286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5</w:t>
        <w:tab/>
        <w:t>710429,81</w:t>
        <w:tab/>
        <w:t>1382823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6</w:t>
        <w:tab/>
        <w:t>710434,92</w:t>
        <w:tab/>
        <w:t>138281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7</w:t>
        <w:tab/>
        <w:t>710449,19</w:t>
        <w:tab/>
        <w:t>138279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8</w:t>
        <w:tab/>
        <w:t>710455,14</w:t>
        <w:tab/>
        <w:t>1382795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9</w:t>
        <w:tab/>
        <w:t>710467,05</w:t>
        <w:tab/>
        <w:t>1382781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0</w:t>
        <w:tab/>
        <w:t>710476,57</w:t>
        <w:tab/>
        <w:t>138277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1</w:t>
        <w:tab/>
        <w:t>710480,07</w:t>
        <w:tab/>
        <w:t>1382758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2</w:t>
        <w:tab/>
        <w:t>710482,27</w:t>
        <w:tab/>
        <w:t>138274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3</w:t>
        <w:tab/>
        <w:t>710488,25</w:t>
        <w:tab/>
        <w:t>138273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4</w:t>
        <w:tab/>
        <w:t>710485,75</w:t>
        <w:tab/>
        <w:t>1382701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5</w:t>
        <w:tab/>
        <w:t>710461,04</w:t>
        <w:tab/>
        <w:t>138264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6</w:t>
        <w:tab/>
        <w:t>710470,28</w:t>
        <w:tab/>
        <w:t>138257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7</w:t>
        <w:tab/>
        <w:t>710455,19</w:t>
        <w:tab/>
        <w:t>1382484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8</w:t>
        <w:tab/>
        <w:t>710435,39</w:t>
        <w:tab/>
        <w:t>1382452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9</w:t>
        <w:tab/>
        <w:t>710420,14</w:t>
        <w:tab/>
        <w:t>138243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0</w:t>
        <w:tab/>
        <w:t>710377,30</w:t>
        <w:tab/>
        <w:t>1382416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1</w:t>
        <w:tab/>
        <w:t>710345,01</w:t>
        <w:tab/>
        <w:t>138241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2</w:t>
        <w:tab/>
        <w:t>710341,97</w:t>
        <w:tab/>
        <w:t>138241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3</w:t>
        <w:tab/>
        <w:t>710330,67</w:t>
        <w:tab/>
        <w:t>138241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4</w:t>
        <w:tab/>
        <w:t>710330,62</w:t>
        <w:tab/>
        <w:t>1382415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5</w:t>
        <w:tab/>
        <w:t>710330,23</w:t>
        <w:tab/>
        <w:t>1382415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6</w:t>
        <w:tab/>
        <w:t>710321,07</w:t>
        <w:tab/>
        <w:t>138241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7</w:t>
        <w:tab/>
        <w:t>710320,96</w:t>
        <w:tab/>
        <w:t>138241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8</w:t>
        <w:tab/>
        <w:t>710320,87</w:t>
        <w:tab/>
        <w:t>138241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9</w:t>
        <w:tab/>
        <w:t>710311,05</w:t>
        <w:tab/>
        <w:t>1382426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0</w:t>
        <w:tab/>
        <w:t>710309,37</w:t>
        <w:tab/>
        <w:t>138242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1</w:t>
        <w:tab/>
        <w:t>710298,91</w:t>
        <w:tab/>
        <w:t>1382430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2</w:t>
        <w:tab/>
        <w:t>710236,53</w:t>
        <w:tab/>
        <w:t>138240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3</w:t>
        <w:tab/>
        <w:t>710213,92</w:t>
        <w:tab/>
        <w:t>138238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4</w:t>
        <w:tab/>
        <w:t>710203,76</w:t>
        <w:tab/>
        <w:t>138237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5</w:t>
        <w:tab/>
        <w:t>710196,15</w:t>
        <w:tab/>
        <w:t>1382351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6</w:t>
        <w:tab/>
        <w:t>710191,07</w:t>
        <w:tab/>
        <w:t>138232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7</w:t>
        <w:tab/>
        <w:t>710194,45</w:t>
        <w:tab/>
        <w:t>1382316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8</w:t>
        <w:tab/>
        <w:t>710213,93</w:t>
        <w:tab/>
        <w:t>13822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9</w:t>
        <w:tab/>
        <w:t>710215,99</w:t>
        <w:tab/>
        <w:t>138228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0</w:t>
        <w:tab/>
        <w:t>710186,85</w:t>
        <w:tab/>
        <w:t>1382206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1</w:t>
        <w:tab/>
        <w:t>710165,33</w:t>
        <w:tab/>
        <w:t>1382183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2</w:t>
        <w:tab/>
        <w:t>710161,44</w:t>
        <w:tab/>
        <w:t>1382130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3</w:t>
        <w:tab/>
        <w:t>710143,12</w:t>
        <w:tab/>
        <w:t>1382103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4</w:t>
        <w:tab/>
        <w:t>710109,27</w:t>
        <w:tab/>
        <w:t>138204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5</w:t>
        <w:tab/>
        <w:t>710102,27</w:t>
        <w:tab/>
        <w:t>138201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6</w:t>
        <w:tab/>
        <w:t>710056,61</w:t>
        <w:tab/>
        <w:t>138195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7</w:t>
        <w:tab/>
        <w:t>710039,52</w:t>
        <w:tab/>
        <w:t>138192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8</w:t>
        <w:tab/>
        <w:t>710031,90</w:t>
        <w:tab/>
        <w:t>138188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9</w:t>
        <w:tab/>
        <w:t>710020,89</w:t>
        <w:tab/>
        <w:t>138184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0</w:t>
        <w:tab/>
        <w:t>710013,17</w:t>
        <w:tab/>
        <w:t>138181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1</w:t>
        <w:tab/>
        <w:t>710000,01</w:t>
        <w:tab/>
        <w:t>138170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2</w:t>
        <w:tab/>
        <w:t>709958,30</w:t>
        <w:tab/>
        <w:t>1381622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3</w:t>
        <w:tab/>
        <w:t>709939,28</w:t>
        <w:tab/>
        <w:t>1381534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4</w:t>
        <w:tab/>
        <w:t>709924,36</w:t>
        <w:tab/>
        <w:t>1381502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5</w:t>
        <w:tab/>
        <w:t>709907,43</w:t>
        <w:tab/>
        <w:t>138147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6</w:t>
        <w:tab/>
        <w:t>709884,00</w:t>
        <w:tab/>
        <w:t>1381433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7</w:t>
        <w:tab/>
        <w:t>709878,71</w:t>
        <w:tab/>
        <w:t>138136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8</w:t>
        <w:tab/>
        <w:t>709880,13</w:t>
        <w:tab/>
        <w:t>138125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9</w:t>
        <w:tab/>
        <w:t>709876,10</w:t>
        <w:tab/>
        <w:t>138124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0</w:t>
        <w:tab/>
        <w:t>709865,91</w:t>
        <w:tab/>
        <w:t>138123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1</w:t>
        <w:tab/>
        <w:t>709860,25</w:t>
        <w:tab/>
        <w:t>1381234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2</w:t>
        <w:tab/>
        <w:t>709857,95</w:t>
        <w:tab/>
        <w:t>138123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3</w:t>
        <w:tab/>
        <w:t>709857,70</w:t>
        <w:tab/>
        <w:t>1381231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4</w:t>
        <w:tab/>
        <w:t>709857,61</w:t>
        <w:tab/>
        <w:t>138123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5</w:t>
        <w:tab/>
        <w:t>709851,69</w:t>
        <w:tab/>
        <w:t>1381228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6</w:t>
        <w:tab/>
        <w:t>709851,47</w:t>
        <w:tab/>
        <w:t>1381228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7</w:t>
        <w:tab/>
        <w:t>709844,63</w:t>
        <w:tab/>
        <w:t>138122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8</w:t>
        <w:tab/>
        <w:t>709844,44</w:t>
        <w:tab/>
        <w:t>138122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9</w:t>
        <w:tab/>
        <w:t>709844,35</w:t>
        <w:tab/>
        <w:t>138122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0</w:t>
        <w:tab/>
        <w:t>709822,67</w:t>
        <w:tab/>
        <w:t>138122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1</w:t>
        <w:tab/>
        <w:t>709822,26</w:t>
        <w:tab/>
        <w:t>1381229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2</w:t>
        <w:tab/>
        <w:t>709822,23</w:t>
        <w:tab/>
        <w:t>138122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3</w:t>
        <w:tab/>
        <w:t>709791,86</w:t>
        <w:tab/>
        <w:t>138124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4</w:t>
        <w:tab/>
        <w:t>709766,56</w:t>
        <w:tab/>
        <w:t>138126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4</w:t>
        <w:tab/>
        <w:t>709784,53</w:t>
        <w:tab/>
        <w:t>138241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5</w:t>
        <w:tab/>
        <w:t>709792,31</w:t>
        <w:tab/>
        <w:t>1382416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6</w:t>
        <w:tab/>
        <w:t>709802,55</w:t>
        <w:tab/>
        <w:t>138242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4</w:t>
        <w:tab/>
        <w:t>709784,53</w:t>
        <w:tab/>
        <w:t>1382417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7</w:t>
        <w:tab/>
        <w:t>709871,74</w:t>
        <w:tab/>
        <w:t>13843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8</w:t>
        <w:tab/>
        <w:t>709874,07</w:t>
        <w:tab/>
        <w:t>138439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9</w:t>
        <w:tab/>
        <w:t>709874,85</w:t>
        <w:tab/>
        <w:t>1384399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0</w:t>
        <w:tab/>
        <w:t>709872,52</w:t>
        <w:tab/>
        <w:t>138439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7</w:t>
        <w:tab/>
        <w:t>709871,74</w:t>
        <w:tab/>
        <w:t>1384397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1</w:t>
        <w:tab/>
        <w:t>710031,32</w:t>
        <w:tab/>
        <w:t>138434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2</w:t>
        <w:tab/>
        <w:t>710033,63</w:t>
        <w:tab/>
        <w:t>1384340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3</w:t>
        <w:tab/>
        <w:t>710034,45</w:t>
        <w:tab/>
        <w:t>138434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4</w:t>
        <w:tab/>
        <w:t>710032,14</w:t>
        <w:tab/>
        <w:t>138434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1</w:t>
        <w:tab/>
        <w:t>710031,32</w:t>
        <w:tab/>
        <w:t>1384341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5</w:t>
        <w:tab/>
        <w:t>710080,39</w:t>
        <w:tab/>
        <w:t>138437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6</w:t>
        <w:tab/>
        <w:t>710086,76</w:t>
        <w:tab/>
        <w:t>138434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7</w:t>
        <w:tab/>
        <w:t>710105,83</w:t>
        <w:tab/>
        <w:t>138434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8</w:t>
        <w:tab/>
        <w:t>710151,72</w:t>
        <w:tab/>
        <w:t>138432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9</w:t>
        <w:tab/>
        <w:t>710170,38</w:t>
        <w:tab/>
        <w:t>138435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0</w:t>
        <w:tab/>
        <w:t>710170,72</w:t>
        <w:tab/>
        <w:t>138435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1</w:t>
        <w:tab/>
        <w:t>710170,75</w:t>
        <w:tab/>
        <w:t>138435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2</w:t>
        <w:tab/>
        <w:t>710187,63</w:t>
        <w:tab/>
        <w:t>138436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3</w:t>
        <w:tab/>
        <w:t>710201,25</w:t>
        <w:tab/>
        <w:t>1384374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4</w:t>
        <w:tab/>
        <w:t>710201,45</w:t>
        <w:tab/>
        <w:t>138437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5</w:t>
        <w:tab/>
        <w:t>710245,67</w:t>
        <w:tab/>
        <w:t>1384387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6</w:t>
        <w:tab/>
        <w:t>710245,94</w:t>
        <w:tab/>
        <w:t>138438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7</w:t>
        <w:tab/>
        <w:t>710245,97</w:t>
        <w:tab/>
        <w:t>138438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8</w:t>
        <w:tab/>
        <w:t>710337,17</w:t>
        <w:tab/>
        <w:t>1384384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9</w:t>
        <w:tab/>
        <w:t>710364,54</w:t>
        <w:tab/>
        <w:t>1384387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0</w:t>
        <w:tab/>
        <w:t>710369,55</w:t>
        <w:tab/>
        <w:t>138439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1</w:t>
        <w:tab/>
        <w:t>710398,69</w:t>
        <w:tab/>
        <w:t>138444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2</w:t>
        <w:tab/>
        <w:t>710398,88</w:t>
        <w:tab/>
        <w:t>1384440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3</w:t>
        <w:tab/>
        <w:t>710416,04</w:t>
        <w:tab/>
        <w:t>1384455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4</w:t>
        <w:tab/>
        <w:t>710443,90</w:t>
        <w:tab/>
        <w:t>138447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5</w:t>
        <w:tab/>
        <w:t>710495,26</w:t>
        <w:tab/>
        <w:t>138452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6</w:t>
        <w:tab/>
        <w:t>710529,30</w:t>
        <w:tab/>
        <w:t>138455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7</w:t>
        <w:tab/>
        <w:t>710525,43</w:t>
        <w:tab/>
        <w:t>138456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8</w:t>
        <w:tab/>
        <w:t>710525,36</w:t>
        <w:tab/>
        <w:t>138456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9</w:t>
        <w:tab/>
        <w:t>710525,40</w:t>
        <w:tab/>
        <w:t>138456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0</w:t>
        <w:tab/>
        <w:t>710534,38</w:t>
        <w:tab/>
        <w:t>138459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1</w:t>
        <w:tab/>
        <w:t>710534,47</w:t>
        <w:tab/>
        <w:t>138459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2</w:t>
        <w:tab/>
        <w:t>710534,50</w:t>
        <w:tab/>
        <w:t>1384599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3</w:t>
        <w:tab/>
        <w:t>710554,02</w:t>
        <w:tab/>
        <w:t>13846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4</w:t>
        <w:tab/>
        <w:t>710554,23</w:t>
        <w:tab/>
        <w:t>1384630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5</w:t>
        <w:tab/>
        <w:t>710573,77</w:t>
        <w:tab/>
        <w:t>1384646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6</w:t>
        <w:tab/>
        <w:t>710573,90</w:t>
        <w:tab/>
        <w:t>1384646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7</w:t>
        <w:tab/>
        <w:t>710574,40</w:t>
        <w:tab/>
        <w:t>1384646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8</w:t>
        <w:tab/>
        <w:t>710574,71</w:t>
        <w:tab/>
        <w:t>138464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9</w:t>
        <w:tab/>
        <w:t>710582,95</w:t>
        <w:tab/>
        <w:t>138464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0</w:t>
        <w:tab/>
        <w:t>710583,14</w:t>
        <w:tab/>
        <w:t>1384643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1</w:t>
        <w:tab/>
        <w:t>710583,51</w:t>
        <w:tab/>
        <w:t>1384643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2</w:t>
        <w:tab/>
        <w:t>710583,63</w:t>
        <w:tab/>
        <w:t>138464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3</w:t>
        <w:tab/>
        <w:t>710585,20</w:t>
        <w:tab/>
        <w:t>138463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4</w:t>
        <w:tab/>
        <w:t>710589,15</w:t>
        <w:tab/>
        <w:t>1384630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5</w:t>
        <w:tab/>
        <w:t>710590,40</w:t>
        <w:tab/>
        <w:t>138461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6</w:t>
        <w:tab/>
        <w:t>710608,06</w:t>
        <w:tab/>
        <w:t>1384631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7</w:t>
        <w:tab/>
        <w:t>710629,83</w:t>
        <w:tab/>
        <w:t>138465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8</w:t>
        <w:tab/>
        <w:t>710629,98</w:t>
        <w:tab/>
        <w:t>138465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9</w:t>
        <w:tab/>
        <w:t>710659,12</w:t>
        <w:tab/>
        <w:t>138467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0</w:t>
        <w:tab/>
        <w:t>710659,16</w:t>
        <w:tab/>
        <w:t>138467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1</w:t>
        <w:tab/>
        <w:t>710659,50</w:t>
        <w:tab/>
        <w:t>1384671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2</w:t>
        <w:tab/>
        <w:t>710673,62</w:t>
        <w:tab/>
        <w:t>138467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3</w:t>
        <w:tab/>
        <w:t>710673,78</w:t>
        <w:tab/>
        <w:t>1384673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4</w:t>
        <w:tab/>
        <w:t>710674,28</w:t>
        <w:tab/>
        <w:t>1384673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5</w:t>
        <w:tab/>
        <w:t>710674,65</w:t>
        <w:tab/>
        <w:t>138467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6</w:t>
        <w:tab/>
        <w:t>710674,74</w:t>
        <w:tab/>
        <w:t>1384672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7</w:t>
        <w:tab/>
        <w:t>710676,96</w:t>
        <w:tab/>
        <w:t>138466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8</w:t>
        <w:tab/>
        <w:t>710677,11</w:t>
        <w:tab/>
        <w:t>138466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9</w:t>
        <w:tab/>
        <w:t>710677,35</w:t>
        <w:tab/>
        <w:t>1384664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0</w:t>
        <w:tab/>
        <w:t>710686,89</w:t>
        <w:tab/>
        <w:t>138466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1</w:t>
        <w:tab/>
        <w:t>710687,15</w:t>
        <w:tab/>
        <w:t>138466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2</w:t>
        <w:tab/>
        <w:t>710687,52</w:t>
        <w:tab/>
        <w:t>1384661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3</w:t>
        <w:tab/>
        <w:t>710687,62</w:t>
        <w:tab/>
        <w:t>1384661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4</w:t>
        <w:tab/>
        <w:t>710690,03</w:t>
        <w:tab/>
        <w:t>138465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5</w:t>
        <w:tab/>
        <w:t>710690,06</w:t>
        <w:tab/>
        <w:t>138465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6</w:t>
        <w:tab/>
        <w:t>710689,93</w:t>
        <w:tab/>
        <w:t>1384651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7</w:t>
        <w:tab/>
        <w:t>710689,91</w:t>
        <w:tab/>
        <w:t>138465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8</w:t>
        <w:tab/>
        <w:t>710685,21</w:t>
        <w:tab/>
        <w:t>138464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9</w:t>
        <w:tab/>
        <w:t>710704,98</w:t>
        <w:tab/>
        <w:t>1384650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0</w:t>
        <w:tab/>
        <w:t>710708,91</w:t>
        <w:tab/>
        <w:t>1384665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1</w:t>
        <w:tab/>
        <w:t>710708,92</w:t>
        <w:tab/>
        <w:t>1384665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2</w:t>
        <w:tab/>
        <w:t>710711,62</w:t>
        <w:tab/>
        <w:t>138467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3</w:t>
        <w:tab/>
        <w:t>710711,71</w:t>
        <w:tab/>
        <w:t>1384675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4</w:t>
        <w:tab/>
        <w:t>710712,08</w:t>
        <w:tab/>
        <w:t>1384675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5</w:t>
        <w:tab/>
        <w:t>710712,23</w:t>
        <w:tab/>
        <w:t>1384675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6</w:t>
        <w:tab/>
        <w:t>710742,31</w:t>
        <w:tab/>
        <w:t>138468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7</w:t>
        <w:tab/>
        <w:t>710742,66</w:t>
        <w:tab/>
        <w:t>138468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8</w:t>
        <w:tab/>
        <w:t>710742,83</w:t>
        <w:tab/>
        <w:t>138468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9</w:t>
        <w:tab/>
        <w:t>710777,53</w:t>
        <w:tab/>
        <w:t>1384681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0</w:t>
        <w:tab/>
        <w:t>710777,75</w:t>
        <w:tab/>
        <w:t>13846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1</w:t>
        <w:tab/>
        <w:t>710806,01</w:t>
        <w:tab/>
        <w:t>138466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2</w:t>
        <w:tab/>
        <w:t>710832,32</w:t>
        <w:tab/>
        <w:t>138466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3</w:t>
        <w:tab/>
        <w:t>710851,85</w:t>
        <w:tab/>
        <w:t>138466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4</w:t>
        <w:tab/>
        <w:t>710859,42</w:t>
        <w:tab/>
        <w:t>1384671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5</w:t>
        <w:tab/>
        <w:t>710857,98</w:t>
        <w:tab/>
        <w:t>138469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6</w:t>
        <w:tab/>
        <w:t>710857,98</w:t>
        <w:tab/>
        <w:t>138469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7</w:t>
        <w:tab/>
        <w:t>710858,01</w:t>
        <w:tab/>
        <w:t>138469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8</w:t>
        <w:tab/>
        <w:t>710866,11</w:t>
        <w:tab/>
        <w:t>138472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9</w:t>
        <w:tab/>
        <w:t>710866,21</w:t>
        <w:tab/>
        <w:t>1384728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0</w:t>
        <w:tab/>
        <w:t>710866,58</w:t>
        <w:tab/>
        <w:t>138472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1</w:t>
        <w:tab/>
        <w:t>710866,62</w:t>
        <w:tab/>
        <w:t>1384729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2</w:t>
        <w:tab/>
        <w:t>710886,68</w:t>
        <w:tab/>
        <w:t>138473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3</w:t>
        <w:tab/>
        <w:t>710886,97</w:t>
        <w:tab/>
        <w:t>1384739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4</w:t>
        <w:tab/>
        <w:t>710910,65</w:t>
        <w:tab/>
        <w:t>1384743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5</w:t>
        <w:tab/>
        <w:t>710910,82</w:t>
        <w:tab/>
        <w:t>138474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6</w:t>
        <w:tab/>
        <w:t>710911,29</w:t>
        <w:tab/>
        <w:t>1384743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7</w:t>
        <w:tab/>
        <w:t>710923,19</w:t>
        <w:tab/>
        <w:t>138473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8</w:t>
        <w:tab/>
        <w:t>710923,22</w:t>
        <w:tab/>
        <w:t>1384737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9</w:t>
        <w:tab/>
        <w:t>710923,25</w:t>
        <w:tab/>
        <w:t>1384737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0</w:t>
        <w:tab/>
        <w:t>710929,32</w:t>
        <w:tab/>
        <w:t>138473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1</w:t>
        <w:tab/>
        <w:t>710936,31</w:t>
        <w:tab/>
        <w:t>138473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2</w:t>
        <w:tab/>
        <w:t>710936,55</w:t>
        <w:tab/>
        <w:t>1384732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3</w:t>
        <w:tab/>
        <w:t>710945,31</w:t>
        <w:tab/>
        <w:t>1384728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4</w:t>
        <w:tab/>
        <w:t>710945,40</w:t>
        <w:tab/>
        <w:t>1384728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5</w:t>
        <w:tab/>
        <w:t>710945,60</w:t>
        <w:tab/>
        <w:t>138472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6</w:t>
        <w:tab/>
        <w:t>710950,39</w:t>
        <w:tab/>
        <w:t>1384723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7</w:t>
        <w:tab/>
        <w:t>710950,56</w:t>
        <w:tab/>
        <w:t>1384723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8</w:t>
        <w:tab/>
        <w:t>710950,65</w:t>
        <w:tab/>
        <w:t>138472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9</w:t>
        <w:tab/>
        <w:t>710957,86</w:t>
        <w:tab/>
        <w:t>138469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0</w:t>
        <w:tab/>
        <w:t>710957,88</w:t>
        <w:tab/>
        <w:t>138469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1</w:t>
        <w:tab/>
        <w:t>710961,91</w:t>
        <w:tab/>
        <w:t>1384679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2</w:t>
        <w:tab/>
        <w:t>710961,93</w:t>
        <w:tab/>
        <w:t>138467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3</w:t>
        <w:tab/>
        <w:t>710963,58</w:t>
        <w:tab/>
        <w:t>138465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4</w:t>
        <w:tab/>
        <w:t>710965,44</w:t>
        <w:tab/>
        <w:t>1384651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5</w:t>
        <w:tab/>
        <w:t>710970,66</w:t>
        <w:tab/>
        <w:t>138465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6</w:t>
        <w:tab/>
        <w:t>710981,79</w:t>
        <w:tab/>
        <w:t>1384660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7</w:t>
        <w:tab/>
        <w:t>710981,16</w:t>
        <w:tab/>
        <w:t>1384704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8</w:t>
        <w:tab/>
        <w:t>710981,17</w:t>
        <w:tab/>
        <w:t>138470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9</w:t>
        <w:tab/>
        <w:t>710984,75</w:t>
        <w:tab/>
        <w:t>1384727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0</w:t>
        <w:tab/>
        <w:t>710984,87</w:t>
        <w:tab/>
        <w:t>138472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1</w:t>
        <w:tab/>
        <w:t>710984,99</w:t>
        <w:tab/>
        <w:t>138472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2</w:t>
        <w:tab/>
        <w:t>710994,07</w:t>
        <w:tab/>
        <w:t>138473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3</w:t>
        <w:tab/>
        <w:t>710994,32</w:t>
        <w:tab/>
        <w:t>138473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4</w:t>
        <w:tab/>
        <w:t>710994,48</w:t>
        <w:tab/>
        <w:t>138473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5</w:t>
        <w:tab/>
        <w:t>711003,14</w:t>
        <w:tab/>
        <w:t>138474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6</w:t>
        <w:tab/>
        <w:t>711003,48</w:t>
        <w:tab/>
        <w:t>138474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7</w:t>
        <w:tab/>
        <w:t>711003,61</w:t>
        <w:tab/>
        <w:t>138474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8</w:t>
        <w:tab/>
        <w:t>711017,37</w:t>
        <w:tab/>
        <w:t>138473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9</w:t>
        <w:tab/>
        <w:t>711017,74</w:t>
        <w:tab/>
        <w:t>138473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0</w:t>
        <w:tab/>
        <w:t>711018,11</w:t>
        <w:tab/>
        <w:t>1384739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1</w:t>
        <w:tab/>
        <w:t>711018,13</w:t>
        <w:tab/>
        <w:t>138473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2</w:t>
        <w:tab/>
        <w:t>711021,59</w:t>
        <w:tab/>
        <w:t>138473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3</w:t>
        <w:tab/>
        <w:t>711023,61</w:t>
        <w:tab/>
        <w:t>138473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4</w:t>
        <w:tab/>
        <w:t>711024,02</w:t>
        <w:tab/>
        <w:t>138473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5</w:t>
        <w:tab/>
        <w:t>711032,78</w:t>
        <w:tab/>
        <w:t>13847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6</w:t>
        <w:tab/>
        <w:t>711032,87</w:t>
        <w:tab/>
        <w:t>138472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7</w:t>
        <w:tab/>
        <w:t>711033,18</w:t>
        <w:tab/>
        <w:t>138472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8</w:t>
        <w:tab/>
        <w:t>711039,55</w:t>
        <w:tab/>
        <w:t>138471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9</w:t>
        <w:tab/>
        <w:t>711039,61</w:t>
        <w:tab/>
        <w:t>1384719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0</w:t>
        <w:tab/>
        <w:t>711039,69</w:t>
        <w:tab/>
        <w:t>138471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1</w:t>
        <w:tab/>
        <w:t>711045,32</w:t>
        <w:tab/>
        <w:t>138470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2</w:t>
        <w:tab/>
        <w:t>711045,36</w:t>
        <w:tab/>
        <w:t>1384701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3</w:t>
        <w:tab/>
        <w:t>711049,42</w:t>
        <w:tab/>
        <w:t>1384666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4</w:t>
        <w:tab/>
        <w:t>711053,46</w:t>
        <w:tab/>
        <w:t>1384637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5</w:t>
        <w:tab/>
        <w:t>711059,90</w:t>
        <w:tab/>
        <w:t>1384609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6</w:t>
        <w:tab/>
        <w:t>711061,14</w:t>
        <w:tab/>
        <w:t>138460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7</w:t>
        <w:tab/>
        <w:t>711066,04</w:t>
        <w:tab/>
        <w:t>1384605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8</w:t>
        <w:tab/>
        <w:t>711068,16</w:t>
        <w:tab/>
        <w:t>138463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9</w:t>
        <w:tab/>
        <w:t>711068,46</w:t>
        <w:tab/>
        <w:t>1384675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0</w:t>
        <w:tab/>
        <w:t>711068,47</w:t>
        <w:tab/>
        <w:t>1384675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1</w:t>
        <w:tab/>
        <w:t>711070,67</w:t>
        <w:tab/>
        <w:t>1384689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2</w:t>
        <w:tab/>
        <w:t>711067,58</w:t>
        <w:tab/>
        <w:t>1384710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3</w:t>
        <w:tab/>
        <w:t>711056,47</w:t>
        <w:tab/>
        <w:t>138473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4</w:t>
        <w:tab/>
        <w:t>711055,83</w:t>
        <w:tab/>
        <w:t>1384733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5</w:t>
        <w:tab/>
        <w:t>711054,19</w:t>
        <w:tab/>
        <w:t>138473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6</w:t>
        <w:tab/>
        <w:t>711054,12</w:t>
        <w:tab/>
        <w:t>1384736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7</w:t>
        <w:tab/>
        <w:t>711045,34</w:t>
        <w:tab/>
        <w:t>1384761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8</w:t>
        <w:tab/>
        <w:t>711045,28</w:t>
        <w:tab/>
        <w:t>1384762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9</w:t>
        <w:tab/>
        <w:t>711045,20</w:t>
        <w:tab/>
        <w:t>138478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0</w:t>
        <w:tab/>
        <w:t>711045,33</w:t>
        <w:tab/>
        <w:t>1384786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1</w:t>
        <w:tab/>
        <w:t>711045,41</w:t>
        <w:tab/>
        <w:t>138478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2</w:t>
        <w:tab/>
        <w:t>711053,61</w:t>
        <w:tab/>
        <w:t>1384797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3</w:t>
        <w:tab/>
        <w:t>711053,90</w:t>
        <w:tab/>
        <w:t>138479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4</w:t>
        <w:tab/>
        <w:t>711054,40</w:t>
        <w:tab/>
        <w:t>1384797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5</w:t>
        <w:tab/>
        <w:t>711054,64</w:t>
        <w:tab/>
        <w:t>1384797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6</w:t>
        <w:tab/>
        <w:t>711063,51</w:t>
        <w:tab/>
        <w:t>138479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7</w:t>
        <w:tab/>
        <w:t>711072,77</w:t>
        <w:tab/>
        <w:t>1384794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8</w:t>
        <w:tab/>
        <w:t>711073,14</w:t>
        <w:tab/>
        <w:t>1384794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9</w:t>
        <w:tab/>
        <w:t>711073,51</w:t>
        <w:tab/>
        <w:t>138479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0</w:t>
        <w:tab/>
        <w:t>711073,54</w:t>
        <w:tab/>
        <w:t>138479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1</w:t>
        <w:tab/>
        <w:t>711077,99</w:t>
        <w:tab/>
        <w:t>1384784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2</w:t>
        <w:tab/>
        <w:t>711086,54</w:t>
        <w:tab/>
        <w:t>138478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3</w:t>
        <w:tab/>
        <w:t>711086,80</w:t>
        <w:tab/>
        <w:t>138478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4</w:t>
        <w:tab/>
        <w:t>711087,04</w:t>
        <w:tab/>
        <w:t>1384782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5</w:t>
        <w:tab/>
        <w:t>711094,21</w:t>
        <w:tab/>
        <w:t>138477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6</w:t>
        <w:tab/>
        <w:t>711094,34</w:t>
        <w:tab/>
        <w:t>138477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7</w:t>
        <w:tab/>
        <w:t>711094,43</w:t>
        <w:tab/>
        <w:t>1384773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8</w:t>
        <w:tab/>
        <w:t>711104,07</w:t>
        <w:tab/>
        <w:t>138473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9</w:t>
        <w:tab/>
        <w:t>711104,08</w:t>
        <w:tab/>
        <w:t>1384739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0</w:t>
        <w:tab/>
        <w:t>711112,91</w:t>
        <w:tab/>
        <w:t>138470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1</w:t>
        <w:tab/>
        <w:t>711112,93</w:t>
        <w:tab/>
        <w:t>1384705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2</w:t>
        <w:tab/>
        <w:t>711116,19</w:t>
        <w:tab/>
        <w:t>1384676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3</w:t>
        <w:tab/>
        <w:t>711116,20</w:t>
        <w:tab/>
        <w:t>1384676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4</w:t>
        <w:tab/>
        <w:t>711119,46</w:t>
        <w:tab/>
        <w:t>1384642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5</w:t>
        <w:tab/>
        <w:t>711125,11</w:t>
        <w:tab/>
        <w:t>138461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6</w:t>
        <w:tab/>
        <w:t>711125,13</w:t>
        <w:tab/>
        <w:t>1384611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7</w:t>
        <w:tab/>
        <w:t>711125,13</w:t>
        <w:tab/>
        <w:t>1384611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8</w:t>
        <w:tab/>
        <w:t>711143,10</w:t>
        <w:tab/>
        <w:t>1384593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9</w:t>
        <w:tab/>
        <w:t>711141,62</w:t>
        <w:tab/>
        <w:t>1384639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0</w:t>
        <w:tab/>
        <w:t>711134,14</w:t>
        <w:tab/>
        <w:t>1384687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1</w:t>
        <w:tab/>
        <w:t>711119,36</w:t>
        <w:tab/>
        <w:t>138473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2</w:t>
        <w:tab/>
        <w:t>711108,24</w:t>
        <w:tab/>
        <w:t>138477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3</w:t>
        <w:tab/>
        <w:t>711101,79</w:t>
        <w:tab/>
        <w:t>138479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4</w:t>
        <w:tab/>
        <w:t>711101,75</w:t>
        <w:tab/>
        <w:t>1384798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5</w:t>
        <w:tab/>
        <w:t>711098,47</w:t>
        <w:tab/>
        <w:t>138481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6</w:t>
        <w:tab/>
        <w:t>711098,46</w:t>
        <w:tab/>
        <w:t>1384817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7</w:t>
        <w:tab/>
        <w:t>711098,56</w:t>
        <w:tab/>
        <w:t>138481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8</w:t>
        <w:tab/>
        <w:t>711105,36</w:t>
        <w:tab/>
        <w:t>1384831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9</w:t>
        <w:tab/>
        <w:t>711105,39</w:t>
        <w:tab/>
        <w:t>1384832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0</w:t>
        <w:tab/>
        <w:t>711105,76</w:t>
        <w:tab/>
        <w:t>138483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1</w:t>
        <w:tab/>
        <w:t>711106,14</w:t>
        <w:tab/>
        <w:t>1384832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2</w:t>
        <w:tab/>
        <w:t>711121,64</w:t>
        <w:tab/>
        <w:t>1384834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3</w:t>
        <w:tab/>
        <w:t>711121,73</w:t>
        <w:tab/>
        <w:t>1384834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4</w:t>
        <w:tab/>
        <w:t>711135,08</w:t>
        <w:tab/>
        <w:t>1384834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5</w:t>
        <w:tab/>
        <w:t>711147,17</w:t>
        <w:tab/>
        <w:t>1384845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6</w:t>
        <w:tab/>
        <w:t>711145,74</w:t>
        <w:tab/>
        <w:t>1384865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7</w:t>
        <w:tab/>
        <w:t>711145,74</w:t>
        <w:tab/>
        <w:t>138486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8</w:t>
        <w:tab/>
        <w:t>711145,75</w:t>
        <w:tab/>
        <w:t>1384865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9</w:t>
        <w:tab/>
        <w:t>711147,95</w:t>
        <w:tab/>
        <w:t>138488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0</w:t>
        <w:tab/>
        <w:t>711148,07</w:t>
        <w:tab/>
        <w:t>138488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1</w:t>
        <w:tab/>
        <w:t>711148,37</w:t>
        <w:tab/>
        <w:t>13848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2</w:t>
        <w:tab/>
        <w:t>711181,63</w:t>
        <w:tab/>
        <w:t>138490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3</w:t>
        <w:tab/>
        <w:t>711176,73</w:t>
        <w:tab/>
        <w:t>138491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4</w:t>
        <w:tab/>
        <w:t>711151,37</w:t>
        <w:tab/>
        <w:t>1384912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5</w:t>
        <w:tab/>
        <w:t>711143,77</w:t>
        <w:tab/>
        <w:t>1384907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6</w:t>
        <w:tab/>
        <w:t>711125,99</w:t>
        <w:tab/>
        <w:t>1384874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7</w:t>
        <w:tab/>
        <w:t>711114,37</w:t>
        <w:tab/>
        <w:t>1384862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8</w:t>
        <w:tab/>
        <w:t>711101,34</w:t>
        <w:tab/>
        <w:t>1384858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9</w:t>
        <w:tab/>
        <w:t>711081,87</w:t>
        <w:tab/>
        <w:t>138489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0</w:t>
        <w:tab/>
        <w:t>711063,90</w:t>
        <w:tab/>
        <w:t>1384920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1</w:t>
        <w:tab/>
        <w:t>711041,35</w:t>
        <w:tab/>
        <w:t>1384906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2</w:t>
        <w:tab/>
        <w:t>711036,22</w:t>
        <w:tab/>
        <w:t>1384893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3</w:t>
        <w:tab/>
        <w:t>710891,55</w:t>
        <w:tab/>
        <w:t>1384840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4</w:t>
        <w:tab/>
        <w:t>710886,16</w:t>
        <w:tab/>
        <w:t>138483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5</w:t>
        <w:tab/>
        <w:t>710872,27</w:t>
        <w:tab/>
        <w:t>1384790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6</w:t>
        <w:tab/>
        <w:t>710849,96</w:t>
        <w:tab/>
        <w:t>1384791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7</w:t>
        <w:tab/>
        <w:t>710847,74</w:t>
        <w:tab/>
        <w:t>138478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8</w:t>
        <w:tab/>
        <w:t>710863,74</w:t>
        <w:tab/>
        <w:t>138477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9</w:t>
        <w:tab/>
        <w:t>710864,09</w:t>
        <w:tab/>
        <w:t>138477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0</w:t>
        <w:tab/>
        <w:t>710864,22</w:t>
        <w:tab/>
        <w:t>138477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1</w:t>
        <w:tab/>
        <w:t>710864,21</w:t>
        <w:tab/>
        <w:t>1384777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2</w:t>
        <w:tab/>
        <w:t>710862,87</w:t>
        <w:tab/>
        <w:t>1384769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3</w:t>
        <w:tab/>
        <w:t>710862,75</w:t>
        <w:tab/>
        <w:t>138476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4</w:t>
        <w:tab/>
        <w:t>710862,38</w:t>
        <w:tab/>
        <w:t>1384769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5</w:t>
        <w:tab/>
        <w:t>710861,88</w:t>
        <w:tab/>
        <w:t>1384769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6</w:t>
        <w:tab/>
        <w:t>710861,58</w:t>
        <w:tab/>
        <w:t>138476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7</w:t>
        <w:tab/>
        <w:t>710860,92</w:t>
        <w:tab/>
        <w:t>1384769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8</w:t>
        <w:tab/>
        <w:t>710867,33</w:t>
        <w:tab/>
        <w:t>138476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9</w:t>
        <w:tab/>
        <w:t>710866,92</w:t>
        <w:tab/>
        <w:t>1384758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0</w:t>
        <w:tab/>
        <w:t>710849,96</w:t>
        <w:tab/>
        <w:t>1384762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1</w:t>
        <w:tab/>
        <w:t>710846,48</w:t>
        <w:tab/>
        <w:t>1384758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2</w:t>
        <w:tab/>
        <w:t>710862,00</w:t>
        <w:tab/>
        <w:t>138474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3</w:t>
        <w:tab/>
        <w:t>710862,37</w:t>
        <w:tab/>
        <w:t>1384749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4</w:t>
        <w:tab/>
        <w:t>710862,50</w:t>
        <w:tab/>
        <w:t>138474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5</w:t>
        <w:tab/>
        <w:t>710862,37</w:t>
        <w:tab/>
        <w:t>1384748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6</w:t>
        <w:tab/>
        <w:t>710862,25</w:t>
        <w:tab/>
        <w:t>138474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7</w:t>
        <w:tab/>
        <w:t>710856,57</w:t>
        <w:tab/>
        <w:t>1384741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8</w:t>
        <w:tab/>
        <w:t>710864,94</w:t>
        <w:tab/>
        <w:t>138473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9</w:t>
        <w:tab/>
        <w:t>710857,27</w:t>
        <w:tab/>
        <w:t>138472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0</w:t>
        <w:tab/>
        <w:t>710835,26</w:t>
        <w:tab/>
        <w:t>1384729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1</w:t>
        <w:tab/>
        <w:t>710813,48</w:t>
        <w:tab/>
        <w:t>138474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2</w:t>
        <w:tab/>
        <w:t>710813,48</w:t>
        <w:tab/>
        <w:t>138475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3</w:t>
        <w:tab/>
        <w:t>710807,03</w:t>
        <w:tab/>
        <w:t>138475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4</w:t>
        <w:tab/>
        <w:t>710806,75</w:t>
        <w:tab/>
        <w:t>138475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5</w:t>
        <w:tab/>
        <w:t>710806,63</w:t>
        <w:tab/>
        <w:t>1384757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6</w:t>
        <w:tab/>
        <w:t>710805,69</w:t>
        <w:tab/>
        <w:t>1384764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7</w:t>
        <w:tab/>
        <w:t>710805,68</w:t>
        <w:tab/>
        <w:t>138476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8</w:t>
        <w:tab/>
        <w:t>710805,81</w:t>
        <w:tab/>
        <w:t>1384765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9</w:t>
        <w:tab/>
        <w:t>710805,83</w:t>
        <w:tab/>
        <w:t>1384765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0</w:t>
        <w:tab/>
        <w:t>710814,88</w:t>
        <w:tab/>
        <w:t>138477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1</w:t>
        <w:tab/>
        <w:t>710821,12</w:t>
        <w:tab/>
        <w:t>1384792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2</w:t>
        <w:tab/>
        <w:t>710821,32</w:t>
        <w:tab/>
        <w:t>1384794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3</w:t>
        <w:tab/>
        <w:t>710805,85</w:t>
        <w:tab/>
        <w:t>1384800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4</w:t>
        <w:tab/>
        <w:t>710773,81</w:t>
        <w:tab/>
        <w:t>138480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5</w:t>
        <w:tab/>
        <w:t>710752,80</w:t>
        <w:tab/>
        <w:t>138479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6</w:t>
        <w:tab/>
        <w:t>710747,73</w:t>
        <w:tab/>
        <w:t>1384789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7</w:t>
        <w:tab/>
        <w:t>710732,26</w:t>
        <w:tab/>
        <w:t>138478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8</w:t>
        <w:tab/>
        <w:t>710715,73</w:t>
        <w:tab/>
        <w:t>1384782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9</w:t>
        <w:tab/>
        <w:t>710673,74</w:t>
        <w:tab/>
        <w:t>1384813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0</w:t>
        <w:tab/>
        <w:t>710675,01</w:t>
        <w:tab/>
        <w:t>138481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1</w:t>
        <w:tab/>
        <w:t>710666,16</w:t>
        <w:tab/>
        <w:t>138482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2</w:t>
        <w:tab/>
        <w:t>710665,91</w:t>
        <w:tab/>
        <w:t>138482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3</w:t>
        <w:tab/>
        <w:t>710665,78</w:t>
        <w:tab/>
        <w:t>1384827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4</w:t>
        <w:tab/>
        <w:t>710665,85</w:t>
        <w:tab/>
        <w:t>138482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5</w:t>
        <w:tab/>
        <w:t>710670,23</w:t>
        <w:tab/>
        <w:t>1384838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6</w:t>
        <w:tab/>
        <w:t>710666,66</w:t>
        <w:tab/>
        <w:t>138484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7</w:t>
        <w:tab/>
        <w:t>710666,60</w:t>
        <w:tab/>
        <w:t>1384849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8</w:t>
        <w:tab/>
        <w:t>710666,66</w:t>
        <w:tab/>
        <w:t>1384849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9</w:t>
        <w:tab/>
        <w:t>710671,09</w:t>
        <w:tab/>
        <w:t>1384862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0</w:t>
        <w:tab/>
        <w:t>710667,39</w:t>
        <w:tab/>
        <w:t>1384886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1</w:t>
        <w:tab/>
        <w:t>710667,38</w:t>
        <w:tab/>
        <w:t>1384886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2</w:t>
        <w:tab/>
        <w:t>710667,40</w:t>
        <w:tab/>
        <w:t>1384886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3</w:t>
        <w:tab/>
        <w:t>710670,08</w:t>
        <w:tab/>
        <w:t>138490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4</w:t>
        <w:tab/>
        <w:t>710670,19</w:t>
        <w:tab/>
        <w:t>1384901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5</w:t>
        <w:tab/>
        <w:t>710670,56</w:t>
        <w:tab/>
        <w:t>138490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6</w:t>
        <w:tab/>
        <w:t>710671,07</w:t>
        <w:tab/>
        <w:t>138490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7</w:t>
        <w:tab/>
        <w:t>710700,18</w:t>
        <w:tab/>
        <w:t>1384901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8</w:t>
        <w:tab/>
        <w:t>710739,97</w:t>
        <w:tab/>
        <w:t>1384908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9</w:t>
        <w:tab/>
        <w:t>710750,47</w:t>
        <w:tab/>
        <w:t>138491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0</w:t>
        <w:tab/>
        <w:t>710753,65</w:t>
        <w:tab/>
        <w:t>138492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1</w:t>
        <w:tab/>
        <w:t>710739,82</w:t>
        <w:tab/>
        <w:t>1384942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2</w:t>
        <w:tab/>
        <w:t>710740,00</w:t>
        <w:tab/>
        <w:t>1384946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3</w:t>
        <w:tab/>
        <w:t>710732,13</w:t>
        <w:tab/>
        <w:t>1384955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4</w:t>
        <w:tab/>
        <w:t>710732,03</w:t>
        <w:tab/>
        <w:t>1384956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5</w:t>
        <w:tab/>
        <w:t>710731,90</w:t>
        <w:tab/>
        <w:t>138495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6</w:t>
        <w:tab/>
        <w:t>710731,84</w:t>
        <w:tab/>
        <w:t>1384974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7</w:t>
        <w:tab/>
        <w:t>710731,97</w:t>
        <w:tab/>
        <w:t>1384975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8</w:t>
        <w:tab/>
        <w:t>710732,34</w:t>
        <w:tab/>
        <w:t>1384975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9</w:t>
        <w:tab/>
        <w:t>710732,77</w:t>
        <w:tab/>
        <w:t>138497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0</w:t>
        <w:tab/>
        <w:t>710745,09</w:t>
        <w:tab/>
        <w:t>138497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1</w:t>
        <w:tab/>
        <w:t>710745,16</w:t>
        <w:tab/>
        <w:t>1384976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2</w:t>
        <w:tab/>
        <w:t>710745,52</w:t>
        <w:tab/>
        <w:t>1384976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3</w:t>
        <w:tab/>
        <w:t>710762,90</w:t>
        <w:tab/>
        <w:t>1384969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4</w:t>
        <w:tab/>
        <w:t>710763,04</w:t>
        <w:tab/>
        <w:t>1384969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5</w:t>
        <w:tab/>
        <w:t>710763,10</w:t>
        <w:tab/>
        <w:t>138496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6</w:t>
        <w:tab/>
        <w:t>710779,47</w:t>
        <w:tab/>
        <w:t>138495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7</w:t>
        <w:tab/>
        <w:t>710788,31</w:t>
        <w:tab/>
        <w:t>138495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8</w:t>
        <w:tab/>
        <w:t>710811,75</w:t>
        <w:tab/>
        <w:t>138495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9</w:t>
        <w:tab/>
        <w:t>710848,17</w:t>
        <w:tab/>
        <w:t>1384962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0</w:t>
        <w:tab/>
        <w:t>710848,34</w:t>
        <w:tab/>
        <w:t>138496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1</w:t>
        <w:tab/>
        <w:t>710848,39</w:t>
        <w:tab/>
        <w:t>138496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2</w:t>
        <w:tab/>
        <w:t>710867,11</w:t>
        <w:tab/>
        <w:t>1384961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3</w:t>
        <w:tab/>
        <w:t>710867,56</w:t>
        <w:tab/>
        <w:t>138496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4</w:t>
        <w:tab/>
        <w:t>710867,93</w:t>
        <w:tab/>
        <w:t>138496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5</w:t>
        <w:tab/>
        <w:t>710868,06</w:t>
        <w:tab/>
        <w:t>1384960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6</w:t>
        <w:tab/>
        <w:t>710868,54</w:t>
        <w:tab/>
        <w:t>1384953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7</w:t>
        <w:tab/>
        <w:t>710868,54</w:t>
        <w:tab/>
        <w:t>138495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8</w:t>
        <w:tab/>
        <w:t>710868,41</w:t>
        <w:tab/>
        <w:t>1384952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9</w:t>
        <w:tab/>
        <w:t>710868,05</w:t>
        <w:tab/>
        <w:t>1384952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0</w:t>
        <w:tab/>
        <w:t>710856,49</w:t>
        <w:tab/>
        <w:t>1384945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1</w:t>
        <w:tab/>
        <w:t>710870,27</w:t>
        <w:tab/>
        <w:t>138494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2</w:t>
        <w:tab/>
        <w:t>710871,68</w:t>
        <w:tab/>
        <w:t>138494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3</w:t>
        <w:tab/>
        <w:t>710866,50</w:t>
        <w:tab/>
        <w:t>138493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4</w:t>
        <w:tab/>
        <w:t>710875,57</w:t>
        <w:tab/>
        <w:t>1384935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5</w:t>
        <w:tab/>
        <w:t>710899,76</w:t>
        <w:tab/>
        <w:t>1384952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6</w:t>
        <w:tab/>
        <w:t>710915,97</w:t>
        <w:tab/>
        <w:t>1384968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7</w:t>
        <w:tab/>
        <w:t>710918,52</w:t>
        <w:tab/>
        <w:t>1384973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8</w:t>
        <w:tab/>
        <w:t>710916,09</w:t>
        <w:tab/>
        <w:t>1384977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9</w:t>
        <w:tab/>
        <w:t>710781,27</w:t>
        <w:tab/>
        <w:t>138501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0</w:t>
        <w:tab/>
        <w:t>710737,48</w:t>
        <w:tab/>
        <w:t>13850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1</w:t>
        <w:tab/>
        <w:t>710718,88</w:t>
        <w:tab/>
        <w:t>138501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2</w:t>
        <w:tab/>
        <w:t>710712,74</w:t>
        <w:tab/>
        <w:t>138501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3</w:t>
        <w:tab/>
        <w:t>710710,54</w:t>
        <w:tab/>
        <w:t>138501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4</w:t>
        <w:tab/>
        <w:t>710710,44</w:t>
        <w:tab/>
        <w:t>1385009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5</w:t>
        <w:tab/>
        <w:t>710710,07</w:t>
        <w:tab/>
        <w:t>1385009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6</w:t>
        <w:tab/>
        <w:t>710709,77</w:t>
        <w:tab/>
        <w:t>138500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7</w:t>
        <w:tab/>
        <w:t>710711,24</w:t>
        <w:tab/>
        <w:t>1385000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8</w:t>
        <w:tab/>
        <w:t>710707,27</w:t>
        <w:tab/>
        <w:t>1384993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9</w:t>
        <w:tab/>
        <w:t>710700,21</w:t>
        <w:tab/>
        <w:t>1384988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0</w:t>
        <w:tab/>
        <w:t>710699,95</w:t>
        <w:tab/>
        <w:t>138498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1</w:t>
        <w:tab/>
        <w:t>710644,25</w:t>
        <w:tab/>
        <w:t>138497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2</w:t>
        <w:tab/>
        <w:t>710639,77</w:t>
        <w:tab/>
        <w:t>1384978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3</w:t>
        <w:tab/>
        <w:t>710632,53</w:t>
        <w:tab/>
        <w:t>1384977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4</w:t>
        <w:tab/>
        <w:t>710621,36</w:t>
        <w:tab/>
        <w:t>138497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5</w:t>
        <w:tab/>
        <w:t>710617,34</w:t>
        <w:tab/>
        <w:t>1384984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6</w:t>
        <w:tab/>
        <w:t>710617,34</w:t>
        <w:tab/>
        <w:t>138498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7</w:t>
        <w:tab/>
        <w:t>710617,04</w:t>
        <w:tab/>
        <w:t>138498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8</w:t>
        <w:tab/>
        <w:t>710617,33</w:t>
        <w:tab/>
        <w:t>138498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9</w:t>
        <w:tab/>
        <w:t>710617,33</w:t>
        <w:tab/>
        <w:t>138499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0</w:t>
        <w:tab/>
        <w:t>710619,36</w:t>
        <w:tab/>
        <w:t>1384994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1</w:t>
        <w:tab/>
        <w:t>710608,29</w:t>
        <w:tab/>
        <w:t>1384998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2</w:t>
        <w:tab/>
        <w:t>710608,10</w:t>
        <w:tab/>
        <w:t>1384998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3</w:t>
        <w:tab/>
        <w:t>710607,73</w:t>
        <w:tab/>
        <w:t>1384998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4</w:t>
        <w:tab/>
        <w:t>710607,60</w:t>
        <w:tab/>
        <w:t>1384999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5</w:t>
        <w:tab/>
        <w:t>710607,71</w:t>
        <w:tab/>
        <w:t>138499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6</w:t>
        <w:tab/>
        <w:t>710613,59</w:t>
        <w:tab/>
        <w:t>138501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7</w:t>
        <w:tab/>
        <w:t>710613,61</w:t>
        <w:tab/>
        <w:t>1385011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8</w:t>
        <w:tab/>
        <w:t>710613,98</w:t>
        <w:tab/>
        <w:t>1385011,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9</w:t>
        <w:tab/>
        <w:t>710614,44</w:t>
        <w:tab/>
        <w:t>1385011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0</w:t>
        <w:tab/>
        <w:t>710647,14</w:t>
        <w:tab/>
        <w:t>138501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1</w:t>
        <w:tab/>
        <w:t>710660,16</w:t>
        <w:tab/>
        <w:t>138501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2</w:t>
        <w:tab/>
        <w:t>710680,46</w:t>
        <w:tab/>
        <w:t>1385028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3</w:t>
        <w:tab/>
        <w:t>710679,88</w:t>
        <w:tab/>
        <w:t>138503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4</w:t>
        <w:tab/>
        <w:t>710650,13</w:t>
        <w:tab/>
        <w:t>138503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5</w:t>
        <w:tab/>
        <w:t>710630,05</w:t>
        <w:tab/>
        <w:t>138503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6</w:t>
        <w:tab/>
        <w:t>710619,88</w:t>
        <w:tab/>
        <w:t>1385036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7</w:t>
        <w:tab/>
        <w:t>710619,72</w:t>
        <w:tab/>
        <w:t>138503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8</w:t>
        <w:tab/>
        <w:t>710619,22</w:t>
        <w:tab/>
        <w:t>138503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9</w:t>
        <w:tab/>
        <w:t>710618,99</w:t>
        <w:tab/>
        <w:t>1385036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0</w:t>
        <w:tab/>
        <w:t>710618,56</w:t>
        <w:tab/>
        <w:t>1385036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1</w:t>
        <w:tab/>
        <w:t>710524,86</w:t>
        <w:tab/>
        <w:t>138501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2</w:t>
        <w:tab/>
        <w:t>710501,13</w:t>
        <w:tab/>
        <w:t>138500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3</w:t>
        <w:tab/>
        <w:t>710494,39</w:t>
        <w:tab/>
        <w:t>1385002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4</w:t>
        <w:tab/>
        <w:t>710487,61</w:t>
        <w:tab/>
        <w:t>138495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5</w:t>
        <w:tab/>
        <w:t>710488,74</w:t>
        <w:tab/>
        <w:t>1384956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6</w:t>
        <w:tab/>
        <w:t>710491,46</w:t>
        <w:tab/>
        <w:t>138495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7</w:t>
        <w:tab/>
        <w:t>710491,58</w:t>
        <w:tab/>
        <w:t>138495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8</w:t>
        <w:tab/>
        <w:t>710491,55</w:t>
        <w:tab/>
        <w:t>1384950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9</w:t>
        <w:tab/>
        <w:t>710497,78</w:t>
        <w:tab/>
        <w:t>138493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0</w:t>
        <w:tab/>
        <w:t>710487,66</w:t>
        <w:tab/>
        <w:t>1384923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1</w:t>
        <w:tab/>
        <w:t>710490,34</w:t>
        <w:tab/>
        <w:t>138492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2</w:t>
        <w:tab/>
        <w:t>710490,43</w:t>
        <w:tab/>
        <w:t>1384922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3</w:t>
        <w:tab/>
        <w:t>710490,80</w:t>
        <w:tab/>
        <w:t>1384922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4</w:t>
        <w:tab/>
        <w:t>710490,92</w:t>
        <w:tab/>
        <w:t>1384922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5</w:t>
        <w:tab/>
        <w:t>710493,43</w:t>
        <w:tab/>
        <w:t>138490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6</w:t>
        <w:tab/>
        <w:t>710502,49</w:t>
        <w:tab/>
        <w:t>1384896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7</w:t>
        <w:tab/>
        <w:t>710506,83</w:t>
        <w:tab/>
        <w:t>138489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8</w:t>
        <w:tab/>
        <w:t>710524,72</w:t>
        <w:tab/>
        <w:t>138488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9</w:t>
        <w:tab/>
        <w:t>710524,97</w:t>
        <w:tab/>
        <w:t>1384880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0</w:t>
        <w:tab/>
        <w:t>710530,41</w:t>
        <w:tab/>
        <w:t>1384873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1</w:t>
        <w:tab/>
        <w:t>710552,35</w:t>
        <w:tab/>
        <w:t>138485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2</w:t>
        <w:tab/>
        <w:t>710552,55</w:t>
        <w:tab/>
        <w:t>138485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3</w:t>
        <w:tab/>
        <w:t>710560,53</w:t>
        <w:tab/>
        <w:t>1384845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4</w:t>
        <w:tab/>
        <w:t>710560,59</w:t>
        <w:tab/>
        <w:t>1384845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5</w:t>
        <w:tab/>
        <w:t>710560,67</w:t>
        <w:tab/>
        <w:t>138484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6</w:t>
        <w:tab/>
        <w:t>710564,69</w:t>
        <w:tab/>
        <w:t>1384832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7</w:t>
        <w:tab/>
        <w:t>710564,74</w:t>
        <w:tab/>
        <w:t>1384832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8</w:t>
        <w:tab/>
        <w:t>710564,74</w:t>
        <w:tab/>
        <w:t>138483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9</w:t>
        <w:tab/>
        <w:t>710563,97</w:t>
        <w:tab/>
        <w:t>13848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0</w:t>
        <w:tab/>
        <w:t>710563,89</w:t>
        <w:tab/>
        <w:t>138481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1</w:t>
        <w:tab/>
        <w:t>710559,15</w:t>
        <w:tab/>
        <w:t>1384808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2</w:t>
        <w:tab/>
        <w:t>710559,10</w:t>
        <w:tab/>
        <w:t>1384808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3</w:t>
        <w:tab/>
        <w:t>710558,97</w:t>
        <w:tab/>
        <w:t>1384808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4</w:t>
        <w:tab/>
        <w:t>710551,84</w:t>
        <w:tab/>
        <w:t>1384800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5</w:t>
        <w:tab/>
        <w:t>710551,63</w:t>
        <w:tab/>
        <w:t>1384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6</w:t>
        <w:tab/>
        <w:t>710550,17</w:t>
        <w:tab/>
        <w:t>1384799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7</w:t>
        <w:tab/>
        <w:t>710545,34</w:t>
        <w:tab/>
        <w:t>138479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8</w:t>
        <w:tab/>
        <w:t>710523,06</w:t>
        <w:tab/>
        <w:t>138478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9</w:t>
        <w:tab/>
        <w:t>710510,94</w:t>
        <w:tab/>
        <w:t>1384781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0</w:t>
        <w:tab/>
        <w:t>710487,13</w:t>
        <w:tab/>
        <w:t>138477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1</w:t>
        <w:tab/>
        <w:t>710460,19</w:t>
        <w:tab/>
        <w:t>138476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2</w:t>
        <w:tab/>
        <w:t>710434,02</w:t>
        <w:tab/>
        <w:t>1384747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3</w:t>
        <w:tab/>
        <w:t>710433,84</w:t>
        <w:tab/>
        <w:t>1384747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4</w:t>
        <w:tab/>
        <w:t>710432,85</w:t>
        <w:tab/>
        <w:t>1384747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5</w:t>
        <w:tab/>
        <w:t>710418,41</w:t>
        <w:tab/>
        <w:t>1384739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6</w:t>
        <w:tab/>
        <w:t>710393,08</w:t>
        <w:tab/>
        <w:t>138473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7</w:t>
        <w:tab/>
        <w:t>710354,55</w:t>
        <w:tab/>
        <w:t>1384731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8</w:t>
        <w:tab/>
        <w:t>710352,75</w:t>
        <w:tab/>
        <w:t>1384730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9</w:t>
        <w:tab/>
        <w:t>710329,99</w:t>
        <w:tab/>
        <w:t>1384708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0</w:t>
        <w:tab/>
        <w:t>710300,16</w:t>
        <w:tab/>
        <w:t>1384701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1</w:t>
        <w:tab/>
        <w:t>710286,09</w:t>
        <w:tab/>
        <w:t>138469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2</w:t>
        <w:tab/>
        <w:t>710272,56</w:t>
        <w:tab/>
        <w:t>138467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3</w:t>
        <w:tab/>
        <w:t>710266,83</w:t>
        <w:tab/>
        <w:t>1384657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4</w:t>
        <w:tab/>
        <w:t>710310,98</w:t>
        <w:tab/>
        <w:t>1384658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5</w:t>
        <w:tab/>
        <w:t>710352,70</w:t>
        <w:tab/>
        <w:t>138466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6</w:t>
        <w:tab/>
        <w:t>710385,77</w:t>
        <w:tab/>
        <w:t>1384680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7</w:t>
        <w:tab/>
        <w:t>710398,51</w:t>
        <w:tab/>
        <w:t>1384687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8</w:t>
        <w:tab/>
        <w:t>710399,00</w:t>
        <w:tab/>
        <w:t>1384688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9</w:t>
        <w:tab/>
        <w:t>710414,54</w:t>
        <w:tab/>
        <w:t>1384688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0</w:t>
        <w:tab/>
        <w:t>710415,04</w:t>
        <w:tab/>
        <w:t>1384687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1</w:t>
        <w:tab/>
        <w:t>710415,19</w:t>
        <w:tab/>
        <w:t>1384687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2</w:t>
        <w:tab/>
        <w:t>710425,23</w:t>
        <w:tab/>
        <w:t>1384679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3</w:t>
        <w:tab/>
        <w:t>710425,45</w:t>
        <w:tab/>
        <w:t>1384678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4</w:t>
        <w:tab/>
        <w:t>710425,58</w:t>
        <w:tab/>
        <w:t>138467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5</w:t>
        <w:tab/>
        <w:t>710425,69</w:t>
        <w:tab/>
        <w:t>1384676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6</w:t>
        <w:tab/>
        <w:t>710426,63</w:t>
        <w:tab/>
        <w:t>1384676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7</w:t>
        <w:tab/>
        <w:t>710431,43</w:t>
        <w:tab/>
        <w:t>1384669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8</w:t>
        <w:tab/>
        <w:t>710431,45</w:t>
        <w:tab/>
        <w:t>1384664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9</w:t>
        <w:tab/>
        <w:t>710433,44</w:t>
        <w:tab/>
        <w:t>1384661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0</w:t>
        <w:tab/>
        <w:t>710427,49</w:t>
        <w:tab/>
        <w:t>138464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1</w:t>
        <w:tab/>
        <w:t>710424,71</w:t>
        <w:tab/>
        <w:t>138464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2</w:t>
        <w:tab/>
        <w:t>710423,55</w:t>
        <w:tab/>
        <w:t>138464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3</w:t>
        <w:tab/>
        <w:t>710420,42</w:t>
        <w:tab/>
        <w:t>1384640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4</w:t>
        <w:tab/>
        <w:t>710417,31</w:t>
        <w:tab/>
        <w:t>1384637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5</w:t>
        <w:tab/>
        <w:t>710416,04</w:t>
        <w:tab/>
        <w:t>138463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6</w:t>
        <w:tab/>
        <w:t>710415,59</w:t>
        <w:tab/>
        <w:t>1384637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7</w:t>
        <w:tab/>
        <w:t>710398,89</w:t>
        <w:tab/>
        <w:t>138463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8</w:t>
        <w:tab/>
        <w:t>710363,92</w:t>
        <w:tab/>
        <w:t>1384628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9</w:t>
        <w:tab/>
        <w:t>710332,85</w:t>
        <w:tab/>
        <w:t>138462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0</w:t>
        <w:tab/>
        <w:t>710339,64</w:t>
        <w:tab/>
        <w:t>1384618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1</w:t>
        <w:tab/>
        <w:t>710339,91</w:t>
        <w:tab/>
        <w:t>1384618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2</w:t>
        <w:tab/>
        <w:t>710340,04</w:t>
        <w:tab/>
        <w:t>1384618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3</w:t>
        <w:tab/>
        <w:t>710340,03</w:t>
        <w:tab/>
        <w:t>1384617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4</w:t>
        <w:tab/>
        <w:t>710339,15</w:t>
        <w:tab/>
        <w:t>138461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5</w:t>
        <w:tab/>
        <w:t>710344,92</w:t>
        <w:tab/>
        <w:t>138460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6</w:t>
        <w:tab/>
        <w:t>710347,33</w:t>
        <w:tab/>
        <w:t>1384602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7</w:t>
        <w:tab/>
        <w:t>710346,86</w:t>
        <w:tab/>
        <w:t>1384601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8</w:t>
        <w:tab/>
        <w:t>710347,30</w:t>
        <w:tab/>
        <w:t>138460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9</w:t>
        <w:tab/>
        <w:t>710345,40</w:t>
        <w:tab/>
        <w:t>1384600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0</w:t>
        <w:tab/>
        <w:t>710342,55</w:t>
        <w:tab/>
        <w:t>1384596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1</w:t>
        <w:tab/>
        <w:t>710328,23</w:t>
        <w:tab/>
        <w:t>138459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2</w:t>
        <w:tab/>
        <w:t>710327,36</w:t>
        <w:tab/>
        <w:t>1384593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3</w:t>
        <w:tab/>
        <w:t>710299,61</w:t>
        <w:tab/>
        <w:t>138458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4</w:t>
        <w:tab/>
        <w:t>710281,83</w:t>
        <w:tab/>
        <w:t>138456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5</w:t>
        <w:tab/>
        <w:t>710275,06</w:t>
        <w:tab/>
        <w:t>1384561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6</w:t>
        <w:tab/>
        <w:t>710272,59</w:t>
        <w:tab/>
        <w:t>138456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7</w:t>
        <w:tab/>
        <w:t>710261,29</w:t>
        <w:tab/>
        <w:t>1384551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8</w:t>
        <w:tab/>
        <w:t>710252,69</w:t>
        <w:tab/>
        <w:t>1384557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9</w:t>
        <w:tab/>
        <w:t>710262,93</w:t>
        <w:tab/>
        <w:t>138456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0</w:t>
        <w:tab/>
        <w:t>710263,03</w:t>
        <w:tab/>
        <w:t>1384567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1</w:t>
        <w:tab/>
        <w:t>710266,21</w:t>
        <w:tab/>
        <w:t>1384572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2</w:t>
        <w:tab/>
        <w:t>710266,22</w:t>
        <w:tab/>
        <w:t>1384572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3</w:t>
        <w:tab/>
        <w:t>710253,15</w:t>
        <w:tab/>
        <w:t>138456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4</w:t>
        <w:tab/>
        <w:t>710253,04</w:t>
        <w:tab/>
        <w:t>138456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5</w:t>
        <w:tab/>
        <w:t>710252,54</w:t>
        <w:tab/>
        <w:t>1384562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6</w:t>
        <w:tab/>
        <w:t>710252,04</w:t>
        <w:tab/>
        <w:t>1384562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7</w:t>
        <w:tab/>
        <w:t>710252,02</w:t>
        <w:tab/>
        <w:t>138456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8</w:t>
        <w:tab/>
        <w:t>710242,42</w:t>
        <w:tab/>
        <w:t>138456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9</w:t>
        <w:tab/>
        <w:t>710242,07</w:t>
        <w:tab/>
        <w:t>138456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0</w:t>
        <w:tab/>
        <w:t>710241,94</w:t>
        <w:tab/>
        <w:t>138456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1</w:t>
        <w:tab/>
        <w:t>710242,07</w:t>
        <w:tab/>
        <w:t>138456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2</w:t>
        <w:tab/>
        <w:t>710242,30</w:t>
        <w:tab/>
        <w:t>1384569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3</w:t>
        <w:tab/>
        <w:t>710262,21</w:t>
        <w:tab/>
        <w:t>138458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4</w:t>
        <w:tab/>
        <w:t>710266,50</w:t>
        <w:tab/>
        <w:t>1384592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5</w:t>
        <w:tab/>
        <w:t>710266,69</w:t>
        <w:tab/>
        <w:t>1384595,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6</w:t>
        <w:tab/>
        <w:t>710265,35</w:t>
        <w:tab/>
        <w:t>1384598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7</w:t>
        <w:tab/>
        <w:t>710251,06</w:t>
        <w:tab/>
        <w:t>1384603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8</w:t>
        <w:tab/>
        <w:t>710239,31</w:t>
        <w:tab/>
        <w:t>1384602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9</w:t>
        <w:tab/>
        <w:t>710228,82</w:t>
        <w:tab/>
        <w:t>138459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0</w:t>
        <w:tab/>
        <w:t>710225,08</w:t>
        <w:tab/>
        <w:t>138459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1</w:t>
        <w:tab/>
        <w:t>710222,62</w:t>
        <w:tab/>
        <w:t>1384592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2</w:t>
        <w:tab/>
        <w:t>710229,39</w:t>
        <w:tab/>
        <w:t>138458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3</w:t>
        <w:tab/>
        <w:t>710220,22</w:t>
        <w:tab/>
        <w:t>1384561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4</w:t>
        <w:tab/>
        <w:t>710227,73</w:t>
        <w:tab/>
        <w:t>138455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5</w:t>
        <w:tab/>
        <w:t>710227,96</w:t>
        <w:tab/>
        <w:t>1384559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6</w:t>
        <w:tab/>
        <w:t>710228,28</w:t>
        <w:tab/>
        <w:t>1384558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7</w:t>
        <w:tab/>
        <w:t>710241,10</w:t>
        <w:tab/>
        <w:t>138454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8</w:t>
        <w:tab/>
        <w:t>710287,26</w:t>
        <w:tab/>
        <w:t>1384561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9</w:t>
        <w:tab/>
        <w:t>710287,33</w:t>
        <w:tab/>
        <w:t>1384561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0</w:t>
        <w:tab/>
        <w:t>710373,47</w:t>
        <w:tab/>
        <w:t>138459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1</w:t>
        <w:tab/>
        <w:t>710373,75</w:t>
        <w:tab/>
        <w:t>1384594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2</w:t>
        <w:tab/>
        <w:t>710399,75</w:t>
        <w:tab/>
        <w:t>138459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3</w:t>
        <w:tab/>
        <w:t>710399,82</w:t>
        <w:tab/>
        <w:t>1384596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4</w:t>
        <w:tab/>
        <w:t>710400,32</w:t>
        <w:tab/>
        <w:t>1384596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5</w:t>
        <w:tab/>
        <w:t>710400,39</w:t>
        <w:tab/>
        <w:t>138459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6</w:t>
        <w:tab/>
        <w:t>710410,01</w:t>
        <w:tab/>
        <w:t>1384589,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7</w:t>
        <w:tab/>
        <w:t>710410,31</w:t>
        <w:tab/>
        <w:t>138458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8</w:t>
        <w:tab/>
        <w:t>710410,44</w:t>
        <w:tab/>
        <w:t>1384588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9</w:t>
        <w:tab/>
        <w:t>710410,44</w:t>
        <w:tab/>
        <w:t>1384588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0</w:t>
        <w:tab/>
        <w:t>710409,98</w:t>
        <w:tab/>
        <w:t>1384583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1</w:t>
        <w:tab/>
        <w:t>710411,11</w:t>
        <w:tab/>
        <w:t>138458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2</w:t>
        <w:tab/>
        <w:t>710411,45</w:t>
        <w:tab/>
        <w:t>1384582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3</w:t>
        <w:tab/>
        <w:t>710411,82</w:t>
        <w:tab/>
        <w:t>1384582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4</w:t>
        <w:tab/>
        <w:t>710411,88</w:t>
        <w:tab/>
        <w:t>1384582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5</w:t>
        <w:tab/>
        <w:t>710413,05</w:t>
        <w:tab/>
        <w:t>1384579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6</w:t>
        <w:tab/>
        <w:t>710415,65</w:t>
        <w:tab/>
        <w:t>138457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7</w:t>
        <w:tab/>
        <w:t>710417,34</w:t>
        <w:tab/>
        <w:t>1384568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8</w:t>
        <w:tab/>
        <w:t>710408,86</w:t>
        <w:tab/>
        <w:t>1384549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9</w:t>
        <w:tab/>
        <w:t>710391,52</w:t>
        <w:tab/>
        <w:t>1384539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0</w:t>
        <w:tab/>
        <w:t>710390,25</w:t>
        <w:tab/>
        <w:t>1384538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1</w:t>
        <w:tab/>
        <w:t>710390,09</w:t>
        <w:tab/>
        <w:t>138453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2</w:t>
        <w:tab/>
        <w:t>710390,02</w:t>
        <w:tab/>
        <w:t>138453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3</w:t>
        <w:tab/>
        <w:t>710386,98</w:t>
        <w:tab/>
        <w:t>138453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4</w:t>
        <w:tab/>
        <w:t>710359,06</w:t>
        <w:tab/>
        <w:t>1384519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5</w:t>
        <w:tab/>
        <w:t>710339,23</w:t>
        <w:tab/>
        <w:t>1384511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6</w:t>
        <w:tab/>
        <w:t>710318,55</w:t>
        <w:tab/>
        <w:t>138450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7</w:t>
        <w:tab/>
        <w:t>710318,53</w:t>
        <w:tab/>
        <w:t>138450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8</w:t>
        <w:tab/>
        <w:t>710291,55</w:t>
        <w:tab/>
        <w:t>1384489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9</w:t>
        <w:tab/>
        <w:t>710258,24</w:t>
        <w:tab/>
        <w:t>1384473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0</w:t>
        <w:tab/>
        <w:t>710239,22</w:t>
        <w:tab/>
        <w:t>1384462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1</w:t>
        <w:tab/>
        <w:t>710238,98</w:t>
        <w:tab/>
        <w:t>1384462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2</w:t>
        <w:tab/>
        <w:t>710216,70</w:t>
        <w:tab/>
        <w:t>138445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3</w:t>
        <w:tab/>
        <w:t>710153,49</w:t>
        <w:tab/>
        <w:t>1384407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4</w:t>
        <w:tab/>
        <w:t>710153,02</w:t>
        <w:tab/>
        <w:t>1384406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5</w:t>
        <w:tab/>
        <w:t>710152,72</w:t>
        <w:tab/>
        <w:t>1384406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6</w:t>
        <w:tab/>
        <w:t>710150,50</w:t>
        <w:tab/>
        <w:t>1384404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7</w:t>
        <w:tab/>
        <w:t>710139,84</w:t>
        <w:tab/>
        <w:t>1384396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8</w:t>
        <w:tab/>
        <w:t>710100,69</w:t>
        <w:tab/>
        <w:t>1384401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9</w:t>
        <w:tab/>
        <w:t>710087,98</w:t>
        <w:tab/>
        <w:t>138439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5</w:t>
        <w:tab/>
        <w:t>710080,39</w:t>
        <w:tab/>
        <w:t>1384377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0</w:t>
        <w:tab/>
        <w:t>710200,66</w:t>
        <w:tab/>
        <w:t>138428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1</w:t>
        <w:tab/>
        <w:t>710202,98</w:t>
        <w:tab/>
        <w:t>138428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2</w:t>
        <w:tab/>
        <w:t>710203,78</w:t>
        <w:tab/>
        <w:t>1384282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3</w:t>
        <w:tab/>
        <w:t>710201,46</w:t>
        <w:tab/>
        <w:t>1384283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0</w:t>
        <w:tab/>
        <w:t>710200,66</w:t>
        <w:tab/>
        <w:t>1384281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4</w:t>
        <w:tab/>
        <w:t>710302,36</w:t>
        <w:tab/>
        <w:t>138461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5</w:t>
        <w:tab/>
        <w:t>710306,11</w:t>
        <w:tab/>
        <w:t>138462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6</w:t>
        <w:tab/>
        <w:t>710304,09</w:t>
        <w:tab/>
        <w:t>1384619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4</w:t>
        <w:tab/>
        <w:t>710302,36</w:t>
        <w:tab/>
        <w:t>1384618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7</w:t>
        <w:tab/>
        <w:t>710338,30</w:t>
        <w:tab/>
        <w:t>138708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8</w:t>
        <w:tab/>
        <w:t>710339,68</w:t>
        <w:tab/>
        <w:t>138708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9</w:t>
        <w:tab/>
        <w:t>710341,70</w:t>
        <w:tab/>
        <w:t>138708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0</w:t>
        <w:tab/>
        <w:t>710340,33</w:t>
        <w:tab/>
        <w:t>138708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7</w:t>
        <w:tab/>
        <w:t>710338,30</w:t>
        <w:tab/>
        <w:t>1387088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1</w:t>
        <w:tab/>
        <w:t>710359,50</w:t>
        <w:tab/>
        <w:t>138422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2</w:t>
        <w:tab/>
        <w:t>710361,80</w:t>
        <w:tab/>
        <w:t>1384225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3</w:t>
        <w:tab/>
        <w:t>710362,65</w:t>
        <w:tab/>
        <w:t>1384227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4</w:t>
        <w:tab/>
        <w:t>710360,35</w:t>
        <w:tab/>
        <w:t>1384228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1</w:t>
        <w:tab/>
        <w:t>710359,50</w:t>
        <w:tab/>
        <w:t>1384226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5</w:t>
        <w:tab/>
        <w:t>710433,85</w:t>
        <w:tab/>
        <w:t>138428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6</w:t>
        <w:tab/>
        <w:t>710438,75</w:t>
        <w:tab/>
        <w:t>1384283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7</w:t>
        <w:tab/>
        <w:t>710468,28</w:t>
        <w:tab/>
        <w:t>1384289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8</w:t>
        <w:tab/>
        <w:t>710468,48</w:t>
        <w:tab/>
        <w:t>138428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9</w:t>
        <w:tab/>
        <w:t>710468,95</w:t>
        <w:tab/>
        <w:t>138428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0</w:t>
        <w:tab/>
        <w:t>710476,83</w:t>
        <w:tab/>
        <w:t>1384284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1</w:t>
        <w:tab/>
        <w:t>710476,86</w:t>
        <w:tab/>
        <w:t>1384284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2</w:t>
        <w:tab/>
        <w:t>710477,23</w:t>
        <w:tab/>
        <w:t>1384284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3</w:t>
        <w:tab/>
        <w:t>710477,36</w:t>
        <w:tab/>
        <w:t>138428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4</w:t>
        <w:tab/>
        <w:t>710477,36</w:t>
        <w:tab/>
        <w:t>1384283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5</w:t>
        <w:tab/>
        <w:t>710477,08</w:t>
        <w:tab/>
        <w:t>138427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6</w:t>
        <w:tab/>
        <w:t>710478,57</w:t>
        <w:tab/>
        <w:t>1384277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7</w:t>
        <w:tab/>
        <w:t>710484,19</w:t>
        <w:tab/>
        <w:t>138427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8</w:t>
        <w:tab/>
        <w:t>710485,81</w:t>
        <w:tab/>
        <w:t>1384263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9</w:t>
        <w:tab/>
        <w:t>710482,63</w:t>
        <w:tab/>
        <w:t>138425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0</w:t>
        <w:tab/>
        <w:t>710469,17</w:t>
        <w:tab/>
        <w:t>138424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1</w:t>
        <w:tab/>
        <w:t>710469,19</w:t>
        <w:tab/>
        <w:t>1384235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2</w:t>
        <w:tab/>
        <w:t>710469,49</w:t>
        <w:tab/>
        <w:t>1384234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3</w:t>
        <w:tab/>
        <w:t>710487,80</w:t>
        <w:tab/>
        <w:t>1384234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4</w:t>
        <w:tab/>
        <w:t>710504,68</w:t>
        <w:tab/>
        <w:t>1384240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5</w:t>
        <w:tab/>
        <w:t>710502,82</w:t>
        <w:tab/>
        <w:t>1384262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6</w:t>
        <w:tab/>
        <w:t>710502,82</w:t>
        <w:tab/>
        <w:t>138426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7</w:t>
        <w:tab/>
        <w:t>710502,82</w:t>
        <w:tab/>
        <w:t>138426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8</w:t>
        <w:tab/>
        <w:t>710504,13</w:t>
        <w:tab/>
        <w:t>1384281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9</w:t>
        <w:tab/>
        <w:t>710499,92</w:t>
        <w:tab/>
        <w:t>1384303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0</w:t>
        <w:tab/>
        <w:t>710495,76</w:t>
        <w:tab/>
        <w:t>1384324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1</w:t>
        <w:tab/>
        <w:t>710495,74</w:t>
        <w:tab/>
        <w:t>1384324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2</w:t>
        <w:tab/>
        <w:t>710495,74</w:t>
        <w:tab/>
        <w:t>1384324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3</w:t>
        <w:tab/>
        <w:t>710497,32</w:t>
        <w:tab/>
        <w:t>138438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4</w:t>
        <w:tab/>
        <w:t>710497,36</w:t>
        <w:tab/>
        <w:t>138438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5</w:t>
        <w:tab/>
        <w:t>710506,80</w:t>
        <w:tab/>
        <w:t>1384422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6</w:t>
        <w:tab/>
        <w:t>710506,89</w:t>
        <w:tab/>
        <w:t>1384422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7</w:t>
        <w:tab/>
        <w:t>710506,95</w:t>
        <w:tab/>
        <w:t>1384422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8</w:t>
        <w:tab/>
        <w:t>710516,03</w:t>
        <w:tab/>
        <w:t>138443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9</w:t>
        <w:tab/>
        <w:t>710516,34</w:t>
        <w:tab/>
        <w:t>1384435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0</w:t>
        <w:tab/>
        <w:t>710516,66</w:t>
        <w:tab/>
        <w:t>1384435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1</w:t>
        <w:tab/>
        <w:t>710554,45</w:t>
        <w:tab/>
        <w:t>1384442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2</w:t>
        <w:tab/>
        <w:t>710572,25</w:t>
        <w:tab/>
        <w:t>138444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3</w:t>
        <w:tab/>
        <w:t>710577,79</w:t>
        <w:tab/>
        <w:t>1384457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4</w:t>
        <w:tab/>
        <w:t>710578,68</w:t>
        <w:tab/>
        <w:t>1384458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5</w:t>
        <w:tab/>
        <w:t>710574,51</w:t>
        <w:tab/>
        <w:t>1384483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6</w:t>
        <w:tab/>
        <w:t>710574,50</w:t>
        <w:tab/>
        <w:t>138448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7</w:t>
        <w:tab/>
        <w:t>710574,54</w:t>
        <w:tab/>
        <w:t>138448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8</w:t>
        <w:tab/>
        <w:t>710578,60</w:t>
        <w:tab/>
        <w:t>1384498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9</w:t>
        <w:tab/>
        <w:t>710578,69</w:t>
        <w:tab/>
        <w:t>1384498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0</w:t>
        <w:tab/>
        <w:t>710579,06</w:t>
        <w:tab/>
        <w:t>138449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1</w:t>
        <w:tab/>
        <w:t>710579,31</w:t>
        <w:tab/>
        <w:t>1384498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2</w:t>
        <w:tab/>
        <w:t>710612,60</w:t>
        <w:tab/>
        <w:t>138450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3</w:t>
        <w:tab/>
        <w:t>710643,72</w:t>
        <w:tab/>
        <w:t>1384515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4</w:t>
        <w:tab/>
        <w:t>710656,54</w:t>
        <w:tab/>
        <w:t>1384531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5</w:t>
        <w:tab/>
        <w:t>710660,96</w:t>
        <w:tab/>
        <w:t>1384555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6</w:t>
        <w:tab/>
        <w:t>710662,14</w:t>
        <w:tab/>
        <w:t>138459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7</w:t>
        <w:tab/>
        <w:t>710662,20</w:t>
        <w:tab/>
        <w:t>138459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8</w:t>
        <w:tab/>
        <w:t>710673,09</w:t>
        <w:tab/>
        <w:t>138462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9</w:t>
        <w:tab/>
        <w:t>710662,13</w:t>
        <w:tab/>
        <w:t>138461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0</w:t>
        <w:tab/>
        <w:t>710662,04</w:t>
        <w:tab/>
        <w:t>1384610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1</w:t>
        <w:tab/>
        <w:t>710629,51</w:t>
        <w:tab/>
        <w:t>1384579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2</w:t>
        <w:tab/>
        <w:t>710629,46</w:t>
        <w:tab/>
        <w:t>1384579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3</w:t>
        <w:tab/>
        <w:t>710592,97</w:t>
        <w:tab/>
        <w:t>1384549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4</w:t>
        <w:tab/>
        <w:t>710566,79</w:t>
        <w:tab/>
        <w:t>1384527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5</w:t>
        <w:tab/>
        <w:t>710566,77</w:t>
        <w:tab/>
        <w:t>1384527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6</w:t>
        <w:tab/>
        <w:t>710531,87</w:t>
        <w:tab/>
        <w:t>1384498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7</w:t>
        <w:tab/>
        <w:t>710488,98</w:t>
        <w:tab/>
        <w:t>1384461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8</w:t>
        <w:tab/>
        <w:t>710485,66</w:t>
        <w:tab/>
        <w:t>1384458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9</w:t>
        <w:tab/>
        <w:t>710465,74</w:t>
        <w:tab/>
        <w:t>1384434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0</w:t>
        <w:tab/>
        <w:t>710459,87</w:t>
        <w:tab/>
        <w:t>1384421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1</w:t>
        <w:tab/>
        <w:t>710459,65</w:t>
        <w:tab/>
        <w:t>1384420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2</w:t>
        <w:tab/>
        <w:t>710441,63</w:t>
        <w:tab/>
        <w:t>138433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3</w:t>
        <w:tab/>
        <w:t>710438,88</w:t>
        <w:tab/>
        <w:t>1384322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4</w:t>
        <w:tab/>
        <w:t>710436,62</w:t>
        <w:tab/>
        <w:t>1384306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5</w:t>
        <w:tab/>
        <w:t>710433,90</w:t>
        <w:tab/>
        <w:t>1384283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5</w:t>
        <w:tab/>
        <w:t>710433,85</w:t>
        <w:tab/>
        <w:t>1384282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6</w:t>
        <w:tab/>
        <w:t>710469,91</w:t>
        <w:tab/>
        <w:t>138717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7</w:t>
        <w:tab/>
        <w:t>710471,30</w:t>
        <w:tab/>
        <w:t>1387176,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8</w:t>
        <w:tab/>
        <w:t>710473,32</w:t>
        <w:tab/>
        <w:t>1387177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9</w:t>
        <w:tab/>
        <w:t>710471,93</w:t>
        <w:tab/>
        <w:t>138717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6</w:t>
        <w:tab/>
        <w:t>710469,91</w:t>
        <w:tab/>
        <w:t>138717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0</w:t>
        <w:tab/>
        <w:t>710537,58</w:t>
        <w:tab/>
        <w:t>138416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1</w:t>
        <w:tab/>
        <w:t>710539,88</w:t>
        <w:tab/>
        <w:t>1384164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2</w:t>
        <w:tab/>
        <w:t>710540,70</w:t>
        <w:tab/>
        <w:t>1384166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3</w:t>
        <w:tab/>
        <w:t>710538,40</w:t>
        <w:tab/>
        <w:t>1384167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0</w:t>
        <w:tab/>
        <w:t>710537,58</w:t>
        <w:tab/>
        <w:t>138416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4</w:t>
        <w:tab/>
        <w:t>710612,78</w:t>
        <w:tab/>
        <w:t>138727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5</w:t>
        <w:tab/>
        <w:t>710614,15</w:t>
        <w:tab/>
        <w:t>1387275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6</w:t>
        <w:tab/>
        <w:t>710616,18</w:t>
        <w:tab/>
        <w:t>138727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7</w:t>
        <w:tab/>
        <w:t>710614,81</w:t>
        <w:tab/>
        <w:t>1387279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4</w:t>
        <w:tab/>
        <w:t>710612,78</w:t>
        <w:tab/>
        <w:t>138727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8</w:t>
        <w:tab/>
        <w:t>710724,74</w:t>
        <w:tab/>
        <w:t>138409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9</w:t>
        <w:tab/>
        <w:t>710727,07</w:t>
        <w:tab/>
        <w:t>1384095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0</w:t>
        <w:tab/>
        <w:t>710727,84</w:t>
        <w:tab/>
        <w:t>1384098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1</w:t>
        <w:tab/>
        <w:t>710725,51</w:t>
        <w:tab/>
        <w:t>1384099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8</w:t>
        <w:tab/>
        <w:t>710724,74</w:t>
        <w:tab/>
        <w:t>138409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2</w:t>
        <w:tab/>
        <w:t>710743,64</w:t>
        <w:tab/>
        <w:t>138320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3</w:t>
        <w:tab/>
        <w:t>710745,51</w:t>
        <w:tab/>
        <w:t>1383204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4</w:t>
        <w:tab/>
        <w:t>710749,65</w:t>
        <w:tab/>
        <w:t>138320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5</w:t>
        <w:tab/>
        <w:t>710752,09</w:t>
        <w:tab/>
        <w:t>138320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6</w:t>
        <w:tab/>
        <w:t>710770,30</w:t>
        <w:tab/>
        <w:t>138320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7</w:t>
        <w:tab/>
        <w:t>710768,25</w:t>
        <w:tab/>
        <w:t>1383209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8</w:t>
        <w:tab/>
        <w:t>710744,59</w:t>
        <w:tab/>
        <w:t>138320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2</w:t>
        <w:tab/>
        <w:t>710743,64</w:t>
        <w:tab/>
        <w:t>138320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9</w:t>
        <w:tab/>
        <w:t>710760,98</w:t>
        <w:tab/>
        <w:t>138327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0</w:t>
        <w:tab/>
        <w:t>710763,70</w:t>
        <w:tab/>
        <w:t>1383267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1</w:t>
        <w:tab/>
        <w:t>710763,76</w:t>
        <w:tab/>
        <w:t>1383267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2</w:t>
        <w:tab/>
        <w:t>710763,63</w:t>
        <w:tab/>
        <w:t>138326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3</w:t>
        <w:tab/>
        <w:t>710763,26</w:t>
        <w:tab/>
        <w:t>13832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4</w:t>
        <w:tab/>
        <w:t>710763,22</w:t>
        <w:tab/>
        <w:t>1383266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5</w:t>
        <w:tab/>
        <w:t>710766,86</w:t>
        <w:tab/>
        <w:t>1383258,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6</w:t>
        <w:tab/>
        <w:t>710772,13</w:t>
        <w:tab/>
        <w:t>1383252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7</w:t>
        <w:tab/>
        <w:t>710777,98</w:t>
        <w:tab/>
        <w:t>1383245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8</w:t>
        <w:tab/>
        <w:t>710783,23</w:t>
        <w:tab/>
        <w:t>1383237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9</w:t>
        <w:tab/>
        <w:t>710787,32</w:t>
        <w:tab/>
        <w:t>1383229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0</w:t>
        <w:tab/>
        <w:t>710787,26</w:t>
        <w:tab/>
        <w:t>1383222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1</w:t>
        <w:tab/>
        <w:t>710784,87</w:t>
        <w:tab/>
        <w:t>1383219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2</w:t>
        <w:tab/>
        <w:t>710786,15</w:t>
        <w:tab/>
        <w:t>1383218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3</w:t>
        <w:tab/>
        <w:t>710787,90</w:t>
        <w:tab/>
        <w:t>1383215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4</w:t>
        <w:tab/>
        <w:t>710798,09</w:t>
        <w:tab/>
        <w:t>138322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5</w:t>
        <w:tab/>
        <w:t>710798,37</w:t>
        <w:tab/>
        <w:t>1383220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6</w:t>
        <w:tab/>
        <w:t>710804,42</w:t>
        <w:tab/>
        <w:t>1383221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7</w:t>
        <w:tab/>
        <w:t>710807,94</w:t>
        <w:tab/>
        <w:t>1383224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8</w:t>
        <w:tab/>
        <w:t>710815,78</w:t>
        <w:tab/>
        <w:t>1383229,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9</w:t>
        <w:tab/>
        <w:t>710823,60</w:t>
        <w:tab/>
        <w:t>1383231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0</w:t>
        <w:tab/>
        <w:t>710831,37</w:t>
        <w:tab/>
        <w:t>1383231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1</w:t>
        <w:tab/>
        <w:t>710838,08</w:t>
        <w:tab/>
        <w:t>138323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2</w:t>
        <w:tab/>
        <w:t>710843,74</w:t>
        <w:tab/>
        <w:t>1383228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3</w:t>
        <w:tab/>
        <w:t>710848,37</w:t>
        <w:tab/>
        <w:t>1383228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4</w:t>
        <w:tab/>
        <w:t>710853,52</w:t>
        <w:tab/>
        <w:t>1383226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5</w:t>
        <w:tab/>
        <w:t>710858,18</w:t>
        <w:tab/>
        <w:t>138322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6</w:t>
        <w:tab/>
        <w:t>710862,29</w:t>
        <w:tab/>
        <w:t>138322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7</w:t>
        <w:tab/>
        <w:t>710864,37</w:t>
        <w:tab/>
        <w:t>138322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8</w:t>
        <w:tab/>
        <w:t>710870,13</w:t>
        <w:tab/>
        <w:t>138323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9</w:t>
        <w:tab/>
        <w:t>710871,70</w:t>
        <w:tab/>
        <w:t>1383232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0</w:t>
        <w:tab/>
        <w:t>710875,37</w:t>
        <w:tab/>
        <w:t>1383235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1</w:t>
        <w:tab/>
        <w:t>710881,20</w:t>
        <w:tab/>
        <w:t>1383243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2</w:t>
        <w:tab/>
        <w:t>710884,91</w:t>
        <w:tab/>
        <w:t>1383248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3</w:t>
        <w:tab/>
        <w:t>710887,55</w:t>
        <w:tab/>
        <w:t>138325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4</w:t>
        <w:tab/>
        <w:t>710889,66</w:t>
        <w:tab/>
        <w:t>1383253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5</w:t>
        <w:tab/>
        <w:t>710892,31</w:t>
        <w:tab/>
        <w:t>1383256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6</w:t>
        <w:tab/>
        <w:t>710897,59</w:t>
        <w:tab/>
        <w:t>1383262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7</w:t>
        <w:tab/>
        <w:t>710902,33</w:t>
        <w:tab/>
        <w:t>1383267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8</w:t>
        <w:tab/>
        <w:t>710905,49</w:t>
        <w:tab/>
        <w:t>1383268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9</w:t>
        <w:tab/>
        <w:t>710914,81</w:t>
        <w:tab/>
        <w:t>138326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0</w:t>
        <w:tab/>
        <w:t>710919,47</w:t>
        <w:tab/>
        <w:t>1383268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1</w:t>
        <w:tab/>
        <w:t>710925,14</w:t>
        <w:tab/>
        <w:t>138326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2</w:t>
        <w:tab/>
        <w:t>710928,79</w:t>
        <w:tab/>
        <w:t>138327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3</w:t>
        <w:tab/>
        <w:t>710935,01</w:t>
        <w:tab/>
        <w:t>1383270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4</w:t>
        <w:tab/>
        <w:t>710942,28</w:t>
        <w:tab/>
        <w:t>1383272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5</w:t>
        <w:tab/>
        <w:t>710946,98</w:t>
        <w:tab/>
        <w:t>1383274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6</w:t>
        <w:tab/>
        <w:t>710952,15</w:t>
        <w:tab/>
        <w:t>1383274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7</w:t>
        <w:tab/>
        <w:t>710954,74</w:t>
        <w:tab/>
        <w:t>1383275,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8</w:t>
        <w:tab/>
        <w:t>710963,12</w:t>
        <w:tab/>
        <w:t>1383280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9</w:t>
        <w:tab/>
        <w:t>710972,46</w:t>
        <w:tab/>
        <w:t>1383280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0</w:t>
        <w:tab/>
        <w:t>710979,62</w:t>
        <w:tab/>
        <w:t>1383275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1</w:t>
        <w:tab/>
        <w:t>710982,67</w:t>
        <w:tab/>
        <w:t>1383273,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2</w:t>
        <w:tab/>
        <w:t>710987,30</w:t>
        <w:tab/>
        <w:t>1383273,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3</w:t>
        <w:tab/>
        <w:t>710995,12</w:t>
        <w:tab/>
        <w:t>1383277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4</w:t>
        <w:tab/>
        <w:t>711001,36</w:t>
        <w:tab/>
        <w:t>1383279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5</w:t>
        <w:tab/>
        <w:t>711007,09</w:t>
        <w:tab/>
        <w:t>138328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6</w:t>
        <w:tab/>
        <w:t>711023,28</w:t>
        <w:tab/>
        <w:t>138329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7</w:t>
        <w:tab/>
        <w:t>711029,61</w:t>
        <w:tab/>
        <w:t>1383297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8</w:t>
        <w:tab/>
        <w:t>711034,25</w:t>
        <w:tab/>
        <w:t>138330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9</w:t>
        <w:tab/>
        <w:t>711042,77</w:t>
        <w:tab/>
        <w:t>138331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0</w:t>
        <w:tab/>
        <w:t>711043,06</w:t>
        <w:tab/>
        <w:t>1383312,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1</w:t>
        <w:tab/>
        <w:t>711043,38</w:t>
        <w:tab/>
        <w:t>138331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2</w:t>
        <w:tab/>
        <w:t>711060,96</w:t>
        <w:tab/>
        <w:t>1383315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3</w:t>
        <w:tab/>
        <w:t>711067,26</w:t>
        <w:tab/>
        <w:t>1383318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4</w:t>
        <w:tab/>
        <w:t>711075,04</w:t>
        <w:tab/>
        <w:t>1383318,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5</w:t>
        <w:tab/>
        <w:t>711076,37</w:t>
        <w:tab/>
        <w:t>1383318,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6</w:t>
        <w:tab/>
        <w:t>711097,76</w:t>
        <w:tab/>
        <w:t>1383320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7</w:t>
        <w:tab/>
        <w:t>711097,86</w:t>
        <w:tab/>
        <w:t>1383320,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8</w:t>
        <w:tab/>
        <w:t>711098,10</w:t>
        <w:tab/>
        <w:t>1383320,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9</w:t>
        <w:tab/>
        <w:t>711113,86</w:t>
        <w:tab/>
        <w:t>1383316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0</w:t>
        <w:tab/>
        <w:t>711121,44</w:t>
        <w:tab/>
        <w:t>1383327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1</w:t>
        <w:tab/>
        <w:t>711093,44</w:t>
        <w:tab/>
        <w:t>1383331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2</w:t>
        <w:tab/>
        <w:t>711065,99</w:t>
        <w:tab/>
        <w:t>1383339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3</w:t>
        <w:tab/>
        <w:t>711064,51</w:t>
        <w:tab/>
        <w:t>138334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4</w:t>
        <w:tab/>
        <w:t>711060,79</w:t>
        <w:tab/>
        <w:t>1383348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5</w:t>
        <w:tab/>
        <w:t>711060,61</w:t>
        <w:tab/>
        <w:t>138334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6</w:t>
        <w:tab/>
        <w:t>711060,55</w:t>
        <w:tab/>
        <w:t>1383348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7</w:t>
        <w:tab/>
        <w:t>711057,08</w:t>
        <w:tab/>
        <w:t>1383357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8</w:t>
        <w:tab/>
        <w:t>711057,01</w:t>
        <w:tab/>
        <w:t>138335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9</w:t>
        <w:tab/>
        <w:t>711057,07</w:t>
        <w:tab/>
        <w:t>1383364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0</w:t>
        <w:tab/>
        <w:t>711052,07</w:t>
        <w:tab/>
        <w:t>1383366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1</w:t>
        <w:tab/>
        <w:t>711051,96</w:t>
        <w:tab/>
        <w:t>1383366,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2</w:t>
        <w:tab/>
        <w:t>711051,59</w:t>
        <w:tab/>
        <w:t>1383367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3</w:t>
        <w:tab/>
        <w:t>711051,50</w:t>
        <w:tab/>
        <w:t>1383367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4</w:t>
        <w:tab/>
        <w:t>711044,10</w:t>
        <w:tab/>
        <w:t>1383393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5</w:t>
        <w:tab/>
        <w:t>711044,06</w:t>
        <w:tab/>
        <w:t>1383393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6</w:t>
        <w:tab/>
        <w:t>711042,50</w:t>
        <w:tab/>
        <w:t>1383418,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7</w:t>
        <w:tab/>
        <w:t>711041,65</w:t>
        <w:tab/>
        <w:t>1383432,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8</w:t>
        <w:tab/>
        <w:t>711019,80</w:t>
        <w:tab/>
        <w:t>138351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9</w:t>
        <w:tab/>
        <w:t>711009,63</w:t>
        <w:tab/>
        <w:t>1383515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0</w:t>
        <w:tab/>
        <w:t>710985,05</w:t>
        <w:tab/>
        <w:t>138352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1</w:t>
        <w:tab/>
        <w:t>710936,16</w:t>
        <w:tab/>
        <w:t>1383523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2</w:t>
        <w:tab/>
        <w:t>710919,31</w:t>
        <w:tab/>
        <w:t>1383541,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3</w:t>
        <w:tab/>
        <w:t>710919,28</w:t>
        <w:tab/>
        <w:t>1383540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4</w:t>
        <w:tab/>
        <w:t>710920,33</w:t>
        <w:tab/>
        <w:t>1383524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5</w:t>
        <w:tab/>
        <w:t>710921,38</w:t>
        <w:tab/>
        <w:t>138351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6</w:t>
        <w:tab/>
        <w:t>710922,41</w:t>
        <w:tab/>
        <w:t>1383492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7</w:t>
        <w:tab/>
        <w:t>710922,41</w:t>
        <w:tab/>
        <w:t>1383492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8</w:t>
        <w:tab/>
        <w:t>710923,36</w:t>
        <w:tab/>
        <w:t>138346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9</w:t>
        <w:tab/>
        <w:t>710930,69</w:t>
        <w:tab/>
        <w:t>1383429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0</w:t>
        <w:tab/>
        <w:t>710938,74</w:t>
        <w:tab/>
        <w:t>1383402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1</w:t>
        <w:tab/>
        <w:t>710938,77</w:t>
        <w:tab/>
        <w:t>1383402,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2</w:t>
        <w:tab/>
        <w:t>710942,08</w:t>
        <w:tab/>
        <w:t>138337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3</w:t>
        <w:tab/>
        <w:t>710947,21</w:t>
        <w:tab/>
        <w:t>1383355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4</w:t>
        <w:tab/>
        <w:t>710947,24</w:t>
        <w:tab/>
        <w:t>1383355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5</w:t>
        <w:tab/>
        <w:t>710948,81</w:t>
        <w:tab/>
        <w:t>1383333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6</w:t>
        <w:tab/>
        <w:t>710948,81</w:t>
        <w:tab/>
        <w:t>1383333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7</w:t>
        <w:tab/>
        <w:t>710948,65</w:t>
        <w:tab/>
        <w:t>1383314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8</w:t>
        <w:tab/>
        <w:t>710948,61</w:t>
        <w:tab/>
        <w:t>138331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9</w:t>
        <w:tab/>
        <w:t>710945,56</w:t>
        <w:tab/>
        <w:t>1383303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0</w:t>
        <w:tab/>
        <w:t>710945,47</w:t>
        <w:tab/>
        <w:t>1383303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1</w:t>
        <w:tab/>
        <w:t>710945,33</w:t>
        <w:tab/>
        <w:t>1383302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2</w:t>
        <w:tab/>
        <w:t>710940,31</w:t>
        <w:tab/>
        <w:t>138329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3</w:t>
        <w:tab/>
        <w:t>710937,70</w:t>
        <w:tab/>
        <w:t>138328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4</w:t>
        <w:tab/>
        <w:t>710908,25</w:t>
        <w:tab/>
        <w:t>1383272,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5</w:t>
        <w:tab/>
        <w:t>710878,59</w:t>
        <w:tab/>
        <w:t>1383271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6</w:t>
        <w:tab/>
        <w:t>710873,97</w:t>
        <w:tab/>
        <w:t>138325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7</w:t>
        <w:tab/>
        <w:t>710847,26</w:t>
        <w:tab/>
        <w:t>1383250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8</w:t>
        <w:tab/>
        <w:t>710814,01</w:t>
        <w:tab/>
        <w:t>1383260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9</w:t>
        <w:tab/>
        <w:t>710809,77</w:t>
        <w:tab/>
        <w:t>1383271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0</w:t>
        <w:tab/>
        <w:t>710811,52</w:t>
        <w:tab/>
        <w:t>1383282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1</w:t>
        <w:tab/>
        <w:t>710798,82</w:t>
        <w:tab/>
        <w:t>138328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2</w:t>
        <w:tab/>
        <w:t>710798,56</w:t>
        <w:tab/>
        <w:t>1383285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3</w:t>
        <w:tab/>
        <w:t>710798,19</w:t>
        <w:tab/>
        <w:t>1383285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4</w:t>
        <w:tab/>
        <w:t>710798,11</w:t>
        <w:tab/>
        <w:t>1383286,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5</w:t>
        <w:tab/>
        <w:t>710797,96</w:t>
        <w:tab/>
        <w:t>138328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6</w:t>
        <w:tab/>
        <w:t>710794,33</w:t>
        <w:tab/>
        <w:t>1383283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7</w:t>
        <w:tab/>
        <w:t>710787,77</w:t>
        <w:tab/>
        <w:t>1383282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8</w:t>
        <w:tab/>
        <w:t>710782,67</w:t>
        <w:tab/>
        <w:t>1383292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9</w:t>
        <w:tab/>
        <w:t>710783,52</w:t>
        <w:tab/>
        <w:t>1383304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0</w:t>
        <w:tab/>
        <w:t>710780,08</w:t>
        <w:tab/>
        <w:t>1383307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1</w:t>
        <w:tab/>
        <w:t>710776,92</w:t>
        <w:tab/>
        <w:t>1383303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2</w:t>
        <w:tab/>
        <w:t>710776,66</w:t>
        <w:tab/>
        <w:t>138330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3</w:t>
        <w:tab/>
        <w:t>710776,16</w:t>
        <w:tab/>
        <w:t>1383303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4</w:t>
        <w:tab/>
        <w:t>710775,66</w:t>
        <w:tab/>
        <w:t>1383303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5</w:t>
        <w:tab/>
        <w:t>710775,30</w:t>
        <w:tab/>
        <w:t>1383303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6</w:t>
        <w:tab/>
        <w:t>710771,71</w:t>
        <w:tab/>
        <w:t>1383309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7</w:t>
        <w:tab/>
        <w:t>710769,22</w:t>
        <w:tab/>
        <w:t>1383309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8</w:t>
        <w:tab/>
        <w:t>710762,45</w:t>
        <w:tab/>
        <w:t>1383285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9</w:t>
        <w:tab/>
        <w:t>710760,98</w:t>
        <w:tab/>
        <w:t>1383275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9</w:t>
        <w:tab/>
        <w:t>710815,28</w:t>
        <w:tab/>
        <w:t>138741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0</w:t>
        <w:tab/>
        <w:t>710816,65</w:t>
        <w:tab/>
        <w:t>1387413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1</w:t>
        <w:tab/>
        <w:t>710818,68</w:t>
        <w:tab/>
        <w:t>1387414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2</w:t>
        <w:tab/>
        <w:t>710817,31</w:t>
        <w:tab/>
        <w:t>1387416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9</w:t>
        <w:tab/>
        <w:t>710815,28</w:t>
        <w:tab/>
        <w:t>1387415,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3</w:t>
        <w:tab/>
        <w:t>710853,13</w:t>
        <w:tab/>
        <w:t>138405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4</w:t>
        <w:tab/>
        <w:t>710855,45</w:t>
        <w:tab/>
        <w:t>1384055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5</w:t>
        <w:tab/>
        <w:t>710856,25</w:t>
        <w:tab/>
        <w:t>1384057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6</w:t>
        <w:tab/>
        <w:t>710853,93</w:t>
        <w:tab/>
        <w:t>1384058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3</w:t>
        <w:tab/>
        <w:t>710853,13</w:t>
        <w:tab/>
        <w:t>1384055,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7</w:t>
        <w:tab/>
        <w:t>710934,90</w:t>
        <w:tab/>
        <w:t>138749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8</w:t>
        <w:tab/>
        <w:t>710936,27</w:t>
        <w:tab/>
        <w:t>138749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9</w:t>
        <w:tab/>
        <w:t>710938,30</w:t>
        <w:tab/>
        <w:t>1387497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0</w:t>
        <w:tab/>
        <w:t>710936,93</w:t>
        <w:tab/>
        <w:t>1387499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7</w:t>
        <w:tab/>
        <w:t>710934,90</w:t>
        <w:tab/>
        <w:t>138749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1</w:t>
        <w:tab/>
        <w:t>711016,66</w:t>
        <w:tab/>
        <w:t>138399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2</w:t>
        <w:tab/>
        <w:t>711018,97</w:t>
        <w:tab/>
        <w:t>138399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3</w:t>
        <w:tab/>
        <w:t>711019,81</w:t>
        <w:tab/>
        <w:t>1383998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4</w:t>
        <w:tab/>
        <w:t>711017,50</w:t>
        <w:tab/>
        <w:t>138399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1</w:t>
        <w:tab/>
        <w:t>711016,66</w:t>
        <w:tab/>
        <w:t>1383996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5</w:t>
        <w:tab/>
        <w:t>711190,72</w:t>
        <w:tab/>
        <w:t>138393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6</w:t>
        <w:tab/>
        <w:t>711193,02</w:t>
        <w:tab/>
        <w:t>1383934,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7</w:t>
        <w:tab/>
        <w:t>711193,85</w:t>
        <w:tab/>
        <w:t>1383937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8</w:t>
        <w:tab/>
        <w:t>711191,55</w:t>
        <w:tab/>
        <w:t>1383937,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5</w:t>
        <w:tab/>
        <w:t>711190,72</w:t>
        <w:tab/>
        <w:t>1383935,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9</w:t>
        <w:tab/>
        <w:t>711370,54</w:t>
        <w:tab/>
        <w:t>138387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0</w:t>
        <w:tab/>
        <w:t>711372,87</w:t>
        <w:tab/>
        <w:t>138387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1</w:t>
        <w:tab/>
        <w:t>711373,65</w:t>
        <w:tab/>
        <w:t>138387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2</w:t>
        <w:tab/>
        <w:t>711371,32</w:t>
        <w:tab/>
        <w:t>1383873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9</w:t>
        <w:tab/>
        <w:t>711370,54</w:t>
        <w:tab/>
        <w:t>138387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3</w:t>
        <w:tab/>
        <w:t>711542,83</w:t>
        <w:tab/>
        <w:t>138381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4</w:t>
        <w:tab/>
        <w:t>711545,16</w:t>
        <w:tab/>
        <w:t>1383810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5</w:t>
        <w:tab/>
        <w:t>711545,92</w:t>
        <w:tab/>
        <w:t>1383812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6</w:t>
        <w:tab/>
        <w:t>711543,59</w:t>
        <w:tab/>
        <w:t>1383813,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3</w:t>
        <w:tab/>
        <w:t>711542,83</w:t>
        <w:tab/>
        <w:t>1383811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7</w:t>
        <w:tab/>
        <w:t>711723,24</w:t>
        <w:tab/>
        <w:t>138375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8</w:t>
        <w:tab/>
        <w:t>711725,52</w:t>
        <w:tab/>
        <w:t>1383753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9</w:t>
        <w:tab/>
        <w:t>711726,41</w:t>
        <w:tab/>
        <w:t>1383756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0</w:t>
        <w:tab/>
        <w:t>711724,13</w:t>
        <w:tab/>
        <w:t>1383757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7</w:t>
        <w:tab/>
        <w:t>711723,24</w:t>
        <w:tab/>
        <w:t>138375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1</w:t>
        <w:tab/>
        <w:t>711889,28</w:t>
        <w:tab/>
        <w:t>138369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2</w:t>
        <w:tab/>
        <w:t>711891,59</w:t>
        <w:tab/>
        <w:t>13836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3</w:t>
        <w:tab/>
        <w:t>711892,41</w:t>
        <w:tab/>
        <w:t>1383692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4</w:t>
        <w:tab/>
        <w:t>711890,10</w:t>
        <w:tab/>
        <w:t>1383693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1</w:t>
        <w:tab/>
        <w:t>711889,28</w:t>
        <w:tab/>
        <w:t>1383690,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5</w:t>
        <w:tab/>
        <w:t>712041,05</w:t>
        <w:tab/>
        <w:t>138363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6</w:t>
        <w:tab/>
        <w:t>712043,36</w:t>
        <w:tab/>
        <w:t>1383635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7</w:t>
        <w:tab/>
        <w:t>712044,16</w:t>
        <w:tab/>
        <w:t>1383637,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8</w:t>
        <w:tab/>
        <w:t>712041,85</w:t>
        <w:tab/>
        <w:t>1383638,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5</w:t>
        <w:tab/>
        <w:t>712041,05</w:t>
        <w:tab/>
        <w:t>1383636,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9</w:t>
        <w:tab/>
        <w:t>712208,38</w:t>
        <w:tab/>
        <w:t>138358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0</w:t>
        <w:tab/>
        <w:t>712210,69</w:t>
        <w:tab/>
        <w:t>1383580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1</w:t>
        <w:tab/>
        <w:t>712211,50</w:t>
        <w:tab/>
        <w:t>1383582,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2</w:t>
        <w:tab/>
        <w:t>712209,19</w:t>
        <w:tab/>
        <w:t>1383583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9</w:t>
        <w:tab/>
        <w:t>712208,38</w:t>
        <w:tab/>
        <w:t>1383580,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3</w:t>
        <w:tab/>
        <w:t>712375,53</w:t>
        <w:tab/>
        <w:t>138351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4</w:t>
        <w:tab/>
        <w:t>712377,05</w:t>
        <w:tab/>
        <w:t>1383516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5</w:t>
        <w:tab/>
        <w:t>712378,97</w:t>
        <w:tab/>
        <w:t>138351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6</w:t>
        <w:tab/>
        <w:t>712377,45</w:t>
        <w:tab/>
        <w:t>1383520,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3</w:t>
        <w:tab/>
        <w:t>712375,53</w:t>
        <w:tab/>
        <w:t>1383518,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7</w:t>
        <w:tab/>
        <w:t>712508,04</w:t>
        <w:tab/>
        <w:t>138346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8</w:t>
        <w:tab/>
        <w:t>712510,35</w:t>
        <w:tab/>
        <w:t>1383466,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9</w:t>
        <w:tab/>
        <w:t>712513,28</w:t>
        <w:tab/>
        <w:t>1383468,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0</w:t>
        <w:tab/>
        <w:t>712510,97</w:t>
        <w:tab/>
        <w:t>1383471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7</w:t>
        <w:tab/>
        <w:t>712508,04</w:t>
        <w:tab/>
        <w:t>1383469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1</w:t>
        <w:tab/>
        <w:t>713359,99</w:t>
        <w:tab/>
        <w:t>1383649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2</w:t>
        <w:tab/>
        <w:t>713360,04</w:t>
        <w:tab/>
        <w:t>1383649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3</w:t>
        <w:tab/>
        <w:t>713360,06</w:t>
        <w:tab/>
        <w:t>1383649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1</w:t>
        <w:tab/>
        <w:t>713359,99</w:t>
        <w:tab/>
        <w:t>1383649,88</w:t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31:00Z</dcterms:modified>
  <cp:revision>12</cp:revision>
  <dc:subject/>
  <dc:title/>
</cp:coreProperties>
</file>