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ЛКОВ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специального назначения «СП-1» - территории ритуальной и специальной деятельности для размещения кладбищ, крематориев и мест захоронения; размещение соответствующих культовых сооружений, для размещения скотомогильников, захоронения отходов потребления и промышленного производства, в том числе радиоактивных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/>
        <w:drawing>
          <wp:inline distT="0" distB="0" distL="0" distR="0">
            <wp:extent cx="4723130" cy="386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60,5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8,37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24,0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43,94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394,0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7,32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427,5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53,6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03,6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41,95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60,5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18,37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Timur</cp:lastModifiedBy>
  <cp:lastPrinted>2019-08-27T18:37:00Z</cp:lastPrinted>
  <dcterms:modified xsi:type="dcterms:W3CDTF">2024-04-16T06:34:00Z</dcterms:modified>
  <cp:revision>12</cp:revision>
  <dc:subject/>
  <dc:title/>
</cp:coreProperties>
</file>